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Образ вра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я и США обнародовали свои оборонные стратеги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онцепция строительства Вооруженных сил РФ до 2030 года» - новый документ под таким названием появился в Министерстве обороны России. О его выработке тогда еще президент РФ Владимир Путин говорил в феврале этого года, когда на заседании Госсовета рассматривалась концепция развития страны до 2020 года. "Для укрепления национальной безопасности необходима новая стратегия строительства Вооруженных сил до 2020 года", - сказал он тогда, отметив, что необходимо создавать новые виды вооружений с использованием передовых технологий, поднимать престиж военной службы и повышать довольствие военнослужащи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 вот проект документа готов. Вполне возможно, что концепция будет играть роль военной доктрины. Последняя, как известно, принята в 2002 году. Кроме России и некоторых стран СНГ, документа с таким названием ни в одном государстве нет. Возможно, Россия решила ограничиться концепцией или стратегией развития Вооруженных сил. Новый документ можно назвать и продолжением или обновлением «Актуальных задач развития Вооруженных сил Российской Федерации», разработанных в 2003 году и широко тогда поданных. «Актуальные задачи...» вышли отдельной книгой с множеством цветных иллюстраций и до сих пор висят на сайте Миноборо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новой концепции говорится, что Россия на период до 2030 года останется объектом различных внешних угроз глобального, регионального, в том числе военного характера. Называются и потенциальные угрозы военной безопасности России. Это наличие у ряда стран готовых к применению стратегических ядерных сил, проведение военных операций в обход принципов международного права, вытеснение России из структур обеспечения глобальной и региональной безопасно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 этому перечню угроз добавлено нарушение соглашений в области контроля над вооружением, расширение военного присутствия союзников по НАТО в регионах, сопредельных с Россией, "растущее технологическое и военно-техническое превосходство ведущих зарубежных стран над Россией, позволяющее опережающими темпами разрабатывать средства вооруженной борьбы следующих поколений и в массовом порядке оснащать ими вооруженные силы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е обошли авторы концепции и «развертывание элементов стратегической ПРО США в Европе и на Дальнем Востоке», которое может привести к нарушению сложившегося баланса стратегических сил. Потенциальными угрозами называются вывод оружия в космос и размывание режима нераспространения оружия массового поражения, в частности ядерного, материалов и технологий для его созда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 вероятном или потенциальном противнике речь впрямую не идет, однако российские военные полагают, что США на ближайшие десятилетия останутся единственной сверхдержавой, американское военное присутствие сохранится во всех ключевых регионах и будет оказывать «существенное влияние на развитие военно-политической обстановки в целом». Это положение не очень согласуется с недавно опубликованной «Концепцией внешней политики», где Россия называется одним из полюсов мировой политик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ое военное превосходство, говорится в «Концепции строительства Вооруженных сил РФ до 2030 года», США будут рассматривать как «важнейшее условие успешной реализации своих внешнеполитических планов». В проекте говорится буквально следующее: в ближайшие 20-25 лет сохранится противоречие между стремлением США и других стран НАТО к превентивному реагированию на угрозы своей безопасности и существующими принципами и нормами международного прав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вторы концепции полагают, что для обеспечения легитимности своих односторонних действий Запад попытается добиться признания Североатлантического альянса как единственной организации, имеющей право «применять силу на основании решений собственных руководящих органов». Вашингтон и его союзники по НАТО будут использовать военно-силовые акции «в обход общепризнанных норм международного права и ослабление роли международных институтов в урегулировании межгосударственных конфликтов и противоречий», уверены авторы российской военной концеп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до сказать, что американцы в долгу не остаются - на прошлой неделе Пентагон обнародовал новую национальную оборонную стратегию. У США вызывают тревогу «осуществляемые Россией и Китаем программы модернизации своих вооруженных сил». Об этом заявил министр обороны Роберт Гейтс. По мнению военных стратегов США, Москва во все большей степени будет опираться на ядерное оружие в качестве основы обеспечения своей безопасности. Сами Соединенные Штаты главным военным приоритетом в ближайшие десятилетия избрали «борьбу против "Аль-Каиды" и других террористов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оссия же планирует уделить особое внимание информационным и космическим технологиям, нанотехнологиям. В планах развитие всех трех компонентов стратегических ядерных сил: наземный, морской и воздушный. Именно Ракетные войска стратегического назначения останутся на ближайшие 20 лет основой Вооруженных сил России. РВСН в период до 2030 года продолжат развертывание новых ракетных комплексов стационарного и подвижного базирования, совершенствование средств боевого управления и связи. Согласно концепции планируется создание системы воздушно-космической обороны, которая должна парировать угрозы в воздушно-космической сф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проекте концепции сохранен призыв на срочную военную службу как минимум до 2030 года. Предлагается призывать граждан в возрасте от 18 до 27 лет на срок 12 месяцев. Параллельно с призывниками Вооруженные силы будут комплектоваться военнослужащими-контрактниками. Любопытно, что в документе не названы конкретные сроки вывода Черноморского флота из базы в Севастополе, говорится лишь о "завершении системы базирования ЧФ на территории Российской Федерации", то есть в Новороссийс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етрудно заметить, что в Вооруженных силах России просматривается явное тяготение к концептуальности. Совсем недавно приняты «Стратегия социального развития Вооруженных сил на период до 2020 года» и «Концепция совершенствования физической подготовки до 2016 года». Однако новый документ, по мнению оппозиционных политиков, не содержит явных новшеств. Авторам действительно не удалось в полной мере избежать принципа: «Генералы готовятся к прошлым войнам». Пока новая концепция только обсуждается в заинтересованных структурах, на утверждение президенту она поступит осенью. 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bCs/>
          <w:color w:val="000000"/>
          <w:sz w:val="28"/>
          <w:szCs w:val="28"/>
        </w:rPr>
        <w:t>Николай ПОРОСКО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04:00Z</dcterms:created>
  <dc:creator>1</dc:creator>
  <dc:description/>
  <cp:keywords/>
  <dc:language>en-US</dc:language>
  <cp:lastModifiedBy>1</cp:lastModifiedBy>
  <dcterms:modified xsi:type="dcterms:W3CDTF">2008-08-05T09:13:00Z</dcterms:modified>
  <cp:revision>2</cp:revision>
  <dc:subject/>
  <dc:title> </dc:title>
</cp:coreProperties>
</file>