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Белозёров Василий Клавдиевич</w:t>
      </w:r>
    </w:p>
    <w:p>
      <w:pPr>
        <w:pStyle w:val="Heading"/>
        <w:jc w:val="right"/>
        <w:rPr>
          <w:b w:val="false"/>
          <w:b w:val="false"/>
        </w:rPr>
      </w:pPr>
      <w:r>
        <w:rPr>
          <w:b w:val="false"/>
        </w:rPr>
        <w:t>сопредседатель Ассоциации военных политологов,</w:t>
      </w:r>
    </w:p>
    <w:p>
      <w:pPr>
        <w:pStyle w:val="Heading"/>
        <w:jc w:val="right"/>
        <w:rPr/>
      </w:pPr>
      <w:r>
        <w:rPr>
          <w:b w:val="false"/>
        </w:rPr>
        <w:t>кандидат политических наук</w:t>
      </w:r>
    </w:p>
    <w:p>
      <w:pPr>
        <w:pStyle w:val="Normal"/>
        <w:ind w:firstLine="709"/>
        <w:jc w:val="both"/>
        <w:rPr>
          <w:b/>
          <w:b/>
          <w:sz w:val="28"/>
        </w:rPr>
      </w:pPr>
      <w:r>
        <w:rPr>
          <w:b/>
          <w:sz w:val="28"/>
        </w:rPr>
      </w:r>
    </w:p>
    <w:p>
      <w:pPr>
        <w:pStyle w:val="Normal"/>
        <w:jc w:val="center"/>
        <w:rPr>
          <w:b/>
          <w:b/>
          <w:sz w:val="28"/>
          <w:szCs w:val="28"/>
        </w:rPr>
      </w:pPr>
      <w:r>
        <w:rPr>
          <w:b/>
          <w:sz w:val="28"/>
          <w:szCs w:val="28"/>
        </w:rPr>
        <w:t>О формировании военной безопасности Ро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оенная политика и военная безопасность традиционно выступают в качестве важного объекта исследований, нет в них недостатка и сегодня [1]. Используя в качестве информационного повода выход новой книги В.И. Останкова [2], хотелось бы высказать ряд соображений относительно понимания процесса обеспечения военной безопасности России.</w:t>
      </w:r>
    </w:p>
    <w:p>
      <w:pPr>
        <w:pStyle w:val="Normal"/>
        <w:ind w:firstLine="709"/>
        <w:jc w:val="both"/>
        <w:rPr>
          <w:sz w:val="28"/>
          <w:szCs w:val="28"/>
        </w:rPr>
      </w:pPr>
      <w:r>
        <w:rPr>
          <w:sz w:val="28"/>
        </w:rPr>
        <w:t>Не претендуя на то, чтобы интерпретировать содержание исследования В.И. Останкова совсем иначе, нежели он сам понимает обеспечение военной безопасности России, все же оставляем за собой право взглянуть на его труд под собственным углом зрения. В этой связи нельзя исключить вероятности частичного несовпадения результатов проведенного анализа содержания вышедшей книги с изначальным замыслом, который имелся у ее создателя. Вместе с тем такая позиция вовсе не противоречит принципам научного анализа и в науке отнюдь не возбраняется. Более того, немецкий политолог Карл Шмитт в свое время ставил в упрек исследователю, написавшему одну рецензию, то, что он ограничивается лишь пересказом содержания произведения, и при этом «не стремится понять своего автора лучше, чем тот сам себя понимал» [3, с. 248]. Возможно, такой подход будет способствовать открытию новых горизонтов в процессе осмысления такого постоянно усложняющегося социальных явления как военная безопасность.</w:t>
      </w:r>
    </w:p>
    <w:p>
      <w:pPr>
        <w:pStyle w:val="Normal"/>
        <w:ind w:firstLine="709"/>
        <w:jc w:val="both"/>
        <w:rPr>
          <w:sz w:val="28"/>
          <w:szCs w:val="28"/>
        </w:rPr>
      </w:pPr>
      <w:r>
        <w:rPr>
          <w:sz w:val="28"/>
          <w:szCs w:val="28"/>
        </w:rPr>
        <w:t xml:space="preserve">Как представляется, в силу ряда причин вышедший труд заслуживает более внимания со стороны исследователей, специализирующихся на сфере национальной безопасности вообще и ее военной составляющей в частности. Прежде всего, даже при самом общем ознакомлении с новой книгой обращает на себя внимание то обстоятельство, что автор, несмотря на в общем-то статичное название труда, сосредоточивается в своем исследовании преимущественно на процессе формирования военной безопасности России. В этой связи в труде подробно рассматриваются такие вопросы как научно-методологическое обеспечение военной безопасности, оценка военной безопасности через систему критериев и их пороговых значений, совершенствование мониторинга угроз военной безопасности и планирования военного строительства и др. В исследовании В.И. Останкова раскрываются и основы программно-целевого планирования строительства Вооруженных Сил России, излагаются оригинальные подходы к методологии военно-стратегического обоснования боевого состава Вооруженных Сил и военно-стратегического обоснования боевого состава группировок войск (сил) в операциях на континентальных театрах военных действий. Кроме того, дается авторское видение на ряд актуальных геополитических проблем, связанных с обеспечением военной безопасности России, и предлагаются способы их решения. </w:t>
      </w:r>
    </w:p>
    <w:p>
      <w:pPr>
        <w:pStyle w:val="Normal"/>
        <w:ind w:firstLine="709"/>
        <w:jc w:val="both"/>
        <w:rPr>
          <w:sz w:val="28"/>
          <w:szCs w:val="28"/>
        </w:rPr>
      </w:pPr>
      <w:r>
        <w:rPr>
          <w:sz w:val="28"/>
          <w:szCs w:val="28"/>
        </w:rPr>
        <w:t>Военная безопасность в книге представлена как состояние, достижение и поддержание которого является не стихийным процессом, а выступает как естественный и логичный результат специально организованной и целенаправленной управленческой деятельности ряда субъектов. К ним в первую очередь относятся органы государственной власти и военного управления, несущие особую ответственность за обеспечение военной безопасности страны. В этой связи военная безопасность России выступает как объект регулирования. В.И. Останков приходит к правомерному заключению, что «с точки зрения функционального предназначения система обеспечения военной безопасности Российской Федерации должна представлять собой механизм, призванный реализовывать принятые в стране концептуальные взгляды и политические установки в области обеспечения национальной обороны в скоординированную деятельность органов законодательной, исполнительной власти и всех других элементов военной организации государства». Автор определяет и содержание процесса управления состоянием национальной безопасности. К этой деятельности он относит мониторинг (прогноз) характера и масштаба опасностей (угроз); оценку состояния существующей или прогнозирование состояния перспективной системы обеспечения безопасности (ее защиты или парирования этих опасностей и угроз); оценку уровня (степени) обеспечения безопасности; определение комплекса мероприятий по ослаблению (нейтрализации) опасностей и угроз или повышению возможностей системы обеспечения безопасности (защиты или парирования этих опасностей и угроз).</w:t>
      </w:r>
    </w:p>
    <w:p>
      <w:pPr>
        <w:pStyle w:val="Normal"/>
        <w:ind w:firstLine="709"/>
        <w:jc w:val="both"/>
        <w:rPr>
          <w:sz w:val="28"/>
          <w:szCs w:val="28"/>
        </w:rPr>
      </w:pPr>
      <w:r>
        <w:rPr>
          <w:sz w:val="28"/>
          <w:szCs w:val="28"/>
        </w:rPr>
        <w:t xml:space="preserve">Фокусирование исследования на проблемах управления военной безопасностью России представляет собой, пожалуй, наиболее существенное отличие книги от других трудов по аналогичной проблематике. Ознакомление с исследованием позволяет заметить отсутствие в нем разделов, посвященных анализу сущности, содержания и структуры военной безопасности. Несмотря на всю их важность с методологической точки зрения, автор, по всей видимости, намеренно уклонился от освещения вопросов, непосредственно не связанных с практической деятельностью по оказанию целенаправленного воздействия на сферу военной безопасности. Данный подход можно признать вполне оправданным в том числе и потому, что в стране за последние годы подготовлено и издано немало научных трудов, диссертаций, монографий и учебников, в которых глубоко и всесторонне рассматриваются сущность и содержание такого сложного явления как военная безопасность. Вместе с тем очевидно, что от сосредоточения на избранных аспектах обеспечения военной безопасности качество проведенного исследования отнюдь не страдает. </w:t>
      </w:r>
    </w:p>
    <w:p>
      <w:pPr>
        <w:pStyle w:val="Normal"/>
        <w:ind w:firstLine="709"/>
        <w:jc w:val="both"/>
        <w:rPr>
          <w:sz w:val="28"/>
          <w:szCs w:val="28"/>
        </w:rPr>
      </w:pPr>
      <w:r>
        <w:rPr>
          <w:sz w:val="28"/>
          <w:szCs w:val="28"/>
        </w:rPr>
        <w:t xml:space="preserve">Автор книги </w:t>
      </w:r>
      <w:r>
        <w:rPr>
          <w:bCs/>
          <w:iCs/>
          <w:sz w:val="28"/>
          <w:szCs w:val="28"/>
        </w:rPr>
        <w:t xml:space="preserve">известен как </w:t>
      </w:r>
      <w:r>
        <w:rPr>
          <w:sz w:val="28"/>
          <w:szCs w:val="28"/>
        </w:rPr>
        <w:t xml:space="preserve">создатель научной школы, в рамках которой осуществляется обоснование перспективного облика Вооруженных Сил России и вырабатывается методология программно-целевого планирования их строительства и развития. </w:t>
      </w:r>
      <w:r>
        <w:rPr>
          <w:bCs/>
          <w:iCs/>
          <w:sz w:val="28"/>
          <w:szCs w:val="28"/>
        </w:rPr>
        <w:t xml:space="preserve">В течение ряда лет В.И. Останков руководил </w:t>
      </w:r>
      <w:r>
        <w:rPr>
          <w:sz w:val="28"/>
          <w:szCs w:val="28"/>
        </w:rPr>
        <w:t xml:space="preserve">Центром военно-стратегических исследований Генерального штаба ВС РФ (ЦВСИ). Основные усилия в работе ЦВСИ сосредоточены на решении проблем строительства Вооруженных Сил, обосновании их перспективной структуры, состава и численности, разработке методик обеспечения стратегической стабильности и путей обеспечения национальной безопасности, создании концепции стратегического применения Вооруженных Сил. В центре изучают материалы, касающиеся военных действий в Югославии, Афганистане и Ираке. При этом полученные результаты, выводы и наблюдения доводятся до сведения руководства Министерства обороны и Генерального штаба. </w:t>
      </w:r>
    </w:p>
    <w:p>
      <w:pPr>
        <w:pStyle w:val="Normal"/>
        <w:ind w:firstLine="709"/>
        <w:jc w:val="both"/>
        <w:rPr>
          <w:bCs/>
          <w:iCs/>
          <w:sz w:val="28"/>
          <w:szCs w:val="28"/>
        </w:rPr>
      </w:pPr>
      <w:r>
        <w:rPr>
          <w:sz w:val="28"/>
          <w:szCs w:val="28"/>
        </w:rPr>
        <w:t xml:space="preserve">Очевидно, в процессе подготовки книги в той или иной степени использовались авторские наработки. Одновременно анализ лексикона некоторых военных руководителей, использовавших в повседневной риторике такие словосочетания как «комплексирование усилий при противодействии угрозам», «закритическое состояние Вооруженных Сил», «перспективный облик Вооруженных Сил» и др., сформулированных и обоснованных в ЦВСИ, позволяет достаточно уверенно говорить о том, что образ мышления этих руководителей формировался в том числе под воздействием исследований, проведенных ЦВСИ в тот период, когда им руководил В.И. Останков. Оперирование названными понятиями свидетельствует и о том, что основа методологических подходов планов строительства и применения Вооруженных Сил закладывается в разработках ЦВСИ. Многие специфические положения проводимых исследований, имеющих закрытый характер, – а такие, безусловно, существуют, – по понятным причинам в книге отсутствуют. Однако читатель книги получает возможность, при известной фрагментарности излагаемого материала, хотя бы отчасти понять и узнать мотивы и логику, которыми руководствуются при принятии решений, связанных с обеспечением военной безопасности, а также порядок (алгоритм) и последствия их реализации. Как представляется, в практической аналитической деятельности подобные знания могут оказаться гораздо более полезными и плодотворными, нежели сведения о конкретных, но имеющих частный характер, положениях и деталях доктринальных документов или военных планов. </w:t>
      </w:r>
      <w:r>
        <w:rPr>
          <w:bCs/>
          <w:iCs/>
          <w:sz w:val="28"/>
          <w:szCs w:val="28"/>
        </w:rPr>
        <w:t xml:space="preserve">Как отмечал в этой связи отечественный военный мыслитель Александр Свечин, «понять чью-либо доктрину – это позволяет глубоко проникнуть в мысль и отчасти предвидеть действие» [4, с. 201]. </w:t>
      </w:r>
    </w:p>
    <w:p>
      <w:pPr>
        <w:pStyle w:val="Normal"/>
        <w:ind w:firstLine="709"/>
        <w:jc w:val="both"/>
        <w:rPr/>
      </w:pPr>
      <w:r>
        <w:rPr>
          <w:sz w:val="28"/>
          <w:szCs w:val="28"/>
        </w:rPr>
        <w:t>Структурно книга состоит из двух частей. В первой части, объем которой составляет примерно одну треть всего труда, дается авторское видение теории и методологии военной безопасности и строительства Вооруженных Сил Российской Федерации на современном этапе. Как представляется, анализируя труд В.И. Останкова, целесообразно сосредоточиться именно на тех его положениях, которые в наибольшей степени определяют новизну исследования. В основном они содержатся в первой части.</w:t>
      </w:r>
    </w:p>
    <w:p>
      <w:pPr>
        <w:pStyle w:val="Normal"/>
        <w:ind w:firstLine="709"/>
        <w:jc w:val="both"/>
        <w:rPr/>
      </w:pPr>
      <w:r>
        <w:rPr>
          <w:sz w:val="28"/>
          <w:szCs w:val="28"/>
        </w:rPr>
        <w:t xml:space="preserve">Автор, вполне правомерно утверждая, что в современных условиях существенно повышается роль науки в решении задач обеспечения военной безопасности, показывает необходимость научно-методологического обеспечения военной безопасности, излагает методический подход к оценке военной безопасности России через систему критериев и их пороговых значений. В книге показано содержание мониторинга угроз военной безопасности и алгоритм его проведения. С практической точки зрения интерес представляют предложения автора по организации, совершенствованию мониторинга угроз военной безопасности. </w:t>
      </w:r>
    </w:p>
    <w:p>
      <w:pPr>
        <w:pStyle w:val="Normal"/>
        <w:ind w:firstLine="709"/>
        <w:jc w:val="both"/>
        <w:rPr/>
      </w:pPr>
      <w:r>
        <w:rPr>
          <w:sz w:val="28"/>
          <w:szCs w:val="28"/>
        </w:rPr>
        <w:t xml:space="preserve">Достаточно подробно в книге охарактеризован процесс планирования военного строительства и строительства Вооруженных Сил России. При этом практически </w:t>
      </w:r>
      <w:r>
        <w:rPr>
          <w:bCs/>
          <w:iCs/>
          <w:sz w:val="28"/>
          <w:szCs w:val="28"/>
        </w:rPr>
        <w:t xml:space="preserve">впервые в отечественных открытых источниках в систематизированном виде в шестой главе излагаются основы </w:t>
      </w:r>
      <w:r>
        <w:rPr>
          <w:sz w:val="28"/>
          <w:szCs w:val="28"/>
        </w:rPr>
        <w:t xml:space="preserve">программно-целевого планирования строительства Вооруженных Сил России. В этой связи необходимо отметить, что в ряде зарубежных стран программно-целевое планирование в сфере обороны применяется уже в течение нескольких десятилетий и подтвердило свою эффективность. Определенные наработки в этой сфере имелись и в Советском Союзе. В тот период ряд работ иностранных авторов по проблеме программно-целевого планирования был опубликован в нашей стране практически сразу же после их выхода, что свидетельствует о стремлении осмыслить и использовать зарубежный опыт [5]. В современной России практика применения программно-целевого метода в сфере обороны постепенно расширяется. В </w:t>
      </w:r>
      <w:r>
        <w:rPr>
          <w:spacing w:val="-4"/>
          <w:sz w:val="28"/>
          <w:szCs w:val="28"/>
        </w:rPr>
        <w:t>настоящее время количество федеральных целевых программ, в реализации которых участвует российское военное ведомство, составляет более десяти. При этом общий объем расходов на их реализацию в 2006 году по сравнению с предыдущим возрос примерно 20 %</w:t>
      </w:r>
      <w:r>
        <w:rPr>
          <w:spacing w:val="-4"/>
          <w:sz w:val="28"/>
        </w:rPr>
        <w:t>. Одновременно в Минобороны разработан и реализуется ряд ведомственных целевых программ.</w:t>
      </w:r>
      <w:r>
        <w:rPr>
          <w:sz w:val="28"/>
          <w:szCs w:val="28"/>
        </w:rPr>
        <w:t xml:space="preserve"> В этой связи представляют интерес раскрываемые автором подходы к совершенствованию планирования военного строительства в Российской Федерации. Заслуживает внимания специалистов сформулированный исследователем вывод о необходимости разработки и ввода в действие Положения о планировании военного строительства в Российской Федерации. В книге обосновываются и принципы, в соответствии с которыми должно осуществляться планирование военного строительства, этапы и виды планирования строительства Вооруженных Сил, их периодизация и содержание.</w:t>
      </w:r>
    </w:p>
    <w:p>
      <w:pPr>
        <w:pStyle w:val="Normal"/>
        <w:ind w:firstLine="709"/>
        <w:jc w:val="both"/>
        <w:rPr>
          <w:sz w:val="28"/>
          <w:szCs w:val="28"/>
        </w:rPr>
      </w:pPr>
      <w:r>
        <w:rPr>
          <w:sz w:val="28"/>
          <w:szCs w:val="28"/>
        </w:rPr>
        <w:t xml:space="preserve">В контексте проводимого исследования в книге неоднократно ставится вопрос о перспективном облике Вооруженных Сил России. В частности, упоминаются элементы облика, говорится о его оптимальных параметрах, о разработке Концепции строительства элементов облика, об оценке соответствия существующего состояния Вооруженных Сил их перспективному облику и т.д. Вместе с тем полноценного определения перспективного облика Вооруженных Сил России и его описания в книге не приводится, что существенно затрудняет формирование у читателя целостного представления о нем. По всей видимости, речь в данном случае идет о том, что должны собой представлять Вооруженные Силы России в будущем, к какому результату они должны прийти. Однако, несмотря на актуальность этой проблемы, в повседневной риторике высокопоставленных руководителей обычно можно услышать лишь заявления наиболее общего характера, суть которых сводится к тому, что России нужна армия современная, хорошо подготовленная и оснащенная, профессиональная, мобильная, компактная и т.д. Подобные характеристики армии не содержат в себе ответа на вопрос, какие конкретно задачи предстоит Вооруженным Силам решать в обозримом будущем, серьезные же размышления по этому поводу можно услышать крайне редко. Между тем если политическая система общества претендует на то, чтобы называться демократической, а власть действительно заинтересована в укреплении своей легитимности, то для масс важно предельно четко осознавать, в чем состоит предназначение вооруженных сил страны. Речь не идет о необходимости обнародования деталей планирующих документов, связанных со строительством и применением Вооруженных Сил. К сожалению, сегодня отечественное экспертное сообщество практически отстранено от участия в начертании образа армии будущего и определении путей продвижения к нему. Об этом свидетельствует, в частности, организация разработки и обсуждения новой Военной доктрины России. Освещая же вопрос о задачах Вооруженных Сил, В.И. Останков в основном ограничивается перечислением официальных установок. Думается, что перспективный облик Вооруженных Сил (в том числе их структура, вооружение, комплектование, подготовка, система управления и др.) обусловлен задачами, решаемыми армией в интересах обеспечения национальной безопасности. Поддержание чрезмерной закрытости перспективного облика для граждан неправомерно и потому, что его содержание определяет объем людских, интеллектуальных и материальных ресурсов, которые выделяет общество на поддержание обороноспособности страны. </w:t>
      </w:r>
    </w:p>
    <w:p>
      <w:pPr>
        <w:pStyle w:val="Normal"/>
        <w:ind w:firstLine="709"/>
        <w:jc w:val="both"/>
        <w:rPr>
          <w:sz w:val="28"/>
          <w:szCs w:val="28"/>
        </w:rPr>
      </w:pPr>
      <w:r>
        <w:rPr>
          <w:sz w:val="28"/>
          <w:szCs w:val="28"/>
        </w:rPr>
        <w:t>В этой связи уместно сказать о том, как формируется облик вооруженных сил будущего за рубежом и как организована работа с общественностью по этому вопросу. Так, в ФРГ вооруженные силы всё более рассматриваются как универсальный инструмент государственной политики, направленной на гарантированное обеспечение безопасности граждан, и предназначенный для парирования любых угроз, с какими только может столкнуться страна уже в ближайшем будущем. При этом в Директиве по оборонной политике отмечено, что «будучи гарантом национальной безопасности, бундесвер защищает и обороняет Германию от любой угрозы её населению и территории и способствует обороне её союзников». О</w:t>
      </w:r>
      <w:r>
        <w:rPr>
          <w:bCs/>
          <w:sz w:val="28"/>
          <w:szCs w:val="28"/>
        </w:rPr>
        <w:t>риентирами же для «бундесвера будущего» названы н</w:t>
      </w:r>
      <w:r>
        <w:rPr>
          <w:sz w:val="28"/>
          <w:szCs w:val="28"/>
        </w:rPr>
        <w:t>ацеленность не на развитие возможностей отдельных видов вооруженных сил, а на укрепление потенциала бундесвера как единого целого. Приоритет отдан развитию ключевых способностей бундесвера, к которым отнесены управление, получение информации и разведка, мобильность войск, обеспечение длительности применения, живучести и защиты личного состава.</w:t>
      </w:r>
    </w:p>
    <w:p>
      <w:pPr>
        <w:pStyle w:val="Normal"/>
        <w:ind w:firstLine="709"/>
        <w:jc w:val="both"/>
        <w:rPr/>
      </w:pPr>
      <w:r>
        <w:rPr>
          <w:sz w:val="28"/>
          <w:szCs w:val="28"/>
        </w:rPr>
        <w:t>Интересно, что основной доктринальный документ в сфере политики безопасности и обороны ФРГ, действовавший в период с 1994 по 2006 год, назывался «Белая книга безопасности Федеративной Республики Германии и состояния и перспектив развития бундесвера». Из названия принятого осенью 2006 года документа исчезло слово «состояние», что свидетельствует о намерении осуществлять трансформацию бундесвера постоянно, исходя из необходимости ориентироваться на будущее, адаптируясь к динамичной ситуации в сфере обороны и безопасности. В этом случае состояние немецкой армии выступает как временная, преходящая величина, действительная лишь в конкретный и непродолжительный промежуток времени. В результате оценочные суждения, характеризующие состояние современной германской армии, в «Белой книге» весьма ограничены, и основное внимание сосредоточено на требованиях, которым должен удовлетворять «бундесвер будущего» [6].</w:t>
      </w:r>
    </w:p>
    <w:p>
      <w:pPr>
        <w:pStyle w:val="Normal"/>
        <w:ind w:firstLine="709"/>
        <w:jc w:val="both"/>
        <w:rPr/>
      </w:pPr>
      <w:r>
        <w:rPr>
          <w:sz w:val="28"/>
          <w:szCs w:val="28"/>
        </w:rPr>
        <w:t>В военно-доктринальных документах ФРГ четко выделены и компоненты, представляющие собой эшелонированную структуру бундесвера. Так, силы</w:t>
      </w:r>
      <w:r>
        <w:rPr>
          <w:b/>
          <w:sz w:val="28"/>
          <w:szCs w:val="28"/>
        </w:rPr>
        <w:t xml:space="preserve"> </w:t>
      </w:r>
      <w:r>
        <w:rPr>
          <w:sz w:val="28"/>
          <w:szCs w:val="28"/>
        </w:rPr>
        <w:t>вторжения численностью 35 тыс. чел., которые могут получить задачу непосредственно от политического руководства, предназначены для проведения мероприятий по принуждению к миру против противника, достаточно организованного в военном отношении, создания условий для проведения операций по стабилизации мира. Силы стабилизации (70 тыс. чел.) нацелены на ведение различных операций низкой и средней интенсивности по стабилизации мира в течение длительного времени. Они будут противостоять противнику, частично организованному в военном отношении и ведущему действия асимметричного характера. Силы поддержки (147,5 тыс. чел.) будут поддерживать силы вторжения и силы стабилизации при их подготовке и в ходе применения как на территории Германии, так и в регионе действий [7].</w:t>
      </w:r>
    </w:p>
    <w:p>
      <w:pPr>
        <w:pStyle w:val="Normal"/>
        <w:ind w:firstLine="709"/>
        <w:jc w:val="both"/>
        <w:rPr>
          <w:sz w:val="28"/>
          <w:szCs w:val="28"/>
        </w:rPr>
      </w:pPr>
      <w:r>
        <w:rPr>
          <w:sz w:val="28"/>
          <w:szCs w:val="28"/>
        </w:rPr>
        <w:t>В труде В.И. Останкова также приведена в чем-то схожая классификация войск (касающаяся прежде всего сухопутного компонента Вооруженных Сил России, предназначенного для действий на операционных направлениях) выделяются войска прикрытия, силы немедленного реагирования, силы быстрого развертывания, главные силы усиления. Между тем интерес представляет именно разница в конкретности информации, предоставляемой общественности относительно вооруженных сил будущего.</w:t>
      </w:r>
    </w:p>
    <w:p>
      <w:pPr>
        <w:pStyle w:val="Normal"/>
        <w:ind w:firstLine="709"/>
        <w:jc w:val="both"/>
        <w:rPr/>
      </w:pPr>
      <w:r>
        <w:rPr>
          <w:sz w:val="28"/>
          <w:szCs w:val="28"/>
        </w:rPr>
        <w:t xml:space="preserve">Вторая часть книги связана с анализом геополитических аспектов военной безопасности страны и других факторов, в значительной мере определяющих специфику политики безопасности и обороны современной России. В частности, характеризуется геополитическое положение России и излагаются ее национальные интересы. Автор стремится раскрыть, какую угрозу несет в себе глобализация по американскому сценарию, и анализирует в этой связи стратегию национальной безопасности США 2002 года. В труде показаны тенденции развития военно-политической обстановки в мире и изменения геополитического положения нашей страны. Автор утверждает о возрастании военных угроз Российской Федерации и выделяет совокупность факторов, под воздействием которых это происходит. Отдельная глава посвящена осмыслению терроризма, несущего в себе угрозу международной безопасности. Здесь же содержатся авторские подходы к использованию Вооруженных Сил для борьбы с этим негативным явлением. Безусловно, для многих специалистов представляет интерес носящее во многом прогнозный характер изложение характера военных конфликтов первой четверти </w:t>
      </w:r>
      <w:r>
        <w:rPr>
          <w:sz w:val="28"/>
          <w:szCs w:val="28"/>
          <w:lang w:val="en-US"/>
        </w:rPr>
        <w:t>XXI</w:t>
      </w:r>
      <w:r>
        <w:rPr>
          <w:sz w:val="28"/>
          <w:szCs w:val="28"/>
        </w:rPr>
        <w:t xml:space="preserve"> века. Автор рассматривает и военную политику России с точки зрения ее роли в обеспечении военной безопасности страны. Заслуживает внимания подробный анализ современной Военной доктрины России и основных направлений развития Вооруженных Сил страны. В книге рассматриваются актуальные геополитические проблемы современности и возможности их решения в контексте обеспечения военной безопасности России. Исследователь характеризует современную систему международной безопасности как кризисную и обосновывает необходимость повышения роли ООН в разрешении международных конфликтов. Не осталась без внимания деятельность субрегиональных международных организаций, функционирующих на территории СНГ. Речь в данном случае идет о таких институтах как ОДКБ, ШОС, ЕврАзЕс. Особо автор затрагивает проблемные вопросы нераспространения ядерных и ракетных технологий, формулируя в связи с этим подходы к строительству действенной системы международного контроля. Достаточно внимания уделено и оценке перспектив международного сотрудничества в области науки и технологий, разработки средств отслеживания и предотвращения действий террористов. </w:t>
      </w:r>
    </w:p>
    <w:p>
      <w:pPr>
        <w:pStyle w:val="Normal"/>
        <w:ind w:firstLine="709"/>
        <w:jc w:val="both"/>
        <w:rPr/>
      </w:pPr>
      <w:r>
        <w:rPr>
          <w:sz w:val="28"/>
          <w:szCs w:val="28"/>
        </w:rPr>
        <w:t>В концентрированном же виде характеристика типов угроз, для нейтрализации которых могут привлекаться Вооруженные Силы России, изложение их задач и способностей также содержится во второй части книги. При размышлении над указанными проблемами автор не оригинален и опирается на официальную позицию Министерства обороны [8, с. 45-67</w:t>
      </w:r>
      <w:r>
        <w:rPr>
          <w:sz w:val="28"/>
          <w:szCs w:val="28"/>
          <w:lang w:val="en-US"/>
        </w:rPr>
        <w:t>]</w:t>
      </w:r>
      <w:r>
        <w:rPr>
          <w:sz w:val="28"/>
          <w:szCs w:val="28"/>
        </w:rPr>
        <w:t>.</w:t>
      </w:r>
    </w:p>
    <w:p>
      <w:pPr>
        <w:pStyle w:val="Normal"/>
        <w:ind w:firstLine="709"/>
        <w:jc w:val="both"/>
        <w:rPr>
          <w:sz w:val="28"/>
          <w:szCs w:val="28"/>
        </w:rPr>
      </w:pPr>
      <w:r>
        <w:rPr>
          <w:sz w:val="28"/>
          <w:szCs w:val="28"/>
        </w:rPr>
        <w:t>Заслуживают внимания и те положения исследования, которые касаются столь сложной и актуальной проблемы как применение военной силы в рамках реализации национальных интересов в современных условиях. Очевидно, что армия в силу ряда причин и своего специфического положения (а также с учетом дисциплинированности, обладания потенциалом огромной разрушающей мощи, достаточно высокой готовности ряда ее компонентов и др.) в ряде случаев является наиболее предпочтительным средством для нейтрализации многих, пусть даже и невоенных, угроз и вызовов. Более того, отличительной чертой наших дней становится то, что для непосредственного вооруженного насилия армия используется все реже. Определенный парадокс состоит в том, что все чаще военные проводят так называемые «операции невоенного типа», поскольку наиболее подходящим инструментом для осуществления даже гуманитарных, спасательных и иных невоенных операций, урегулирования кризисных ситуаций оказывается именно армия. При принятии решения о ее применении подобным образом довлеют соображения сугубо политического характера [9, с. 43-44], что нуждается в дальнейшем осмыслении и требует учета в военном строительстве. Установки относительно подобного предназначения армии в настоящее время фиксируется в военно-доктринальных документах многих государств.</w:t>
      </w:r>
    </w:p>
    <w:p>
      <w:pPr>
        <w:pStyle w:val="Normal"/>
        <w:ind w:firstLine="709"/>
        <w:jc w:val="both"/>
        <w:rPr>
          <w:sz w:val="28"/>
          <w:szCs w:val="28"/>
        </w:rPr>
      </w:pPr>
      <w:r>
        <w:rPr>
          <w:sz w:val="28"/>
          <w:szCs w:val="28"/>
        </w:rPr>
        <w:t>В этой связи можно предположить, что расширение спектра применения вооруженных сил в современном мире будет происходить и в дальнейшем, находясь в зависимости от потребностей политики, от ряда причин объективного или субъективного плана. Среди них можно, например, указать: а) характер новых угроз, которые могут быть нейтрализованы посредством применения военной силы (или демонстрации намерения ее применить) и интенсивность их возникновения; б) представления политического руководства об этих угрозах и о необходимости и способах их нейтрализации; в) способность армии решать поставленные задачи; г) экономические и иные возможности государства; д) выраженность стремления и готовности обращаться к применению армии для достижения политических целей; е) наличие у общества и государства других, кроме армии, институтов, которые можно применить в конфликтной ситуации для разрешения противоречий.</w:t>
      </w:r>
    </w:p>
    <w:p>
      <w:pPr>
        <w:pStyle w:val="Normal"/>
        <w:ind w:firstLine="709"/>
        <w:jc w:val="both"/>
        <w:rPr>
          <w:sz w:val="28"/>
          <w:szCs w:val="28"/>
        </w:rPr>
      </w:pPr>
      <w:r>
        <w:rPr>
          <w:sz w:val="28"/>
          <w:szCs w:val="28"/>
        </w:rPr>
        <w:t xml:space="preserve">В завершение хотелось бы высказать мнение относительно компоновки исследования. Ознакомление с проблемами, исследуемыми автором во второй части книги, показывает, что именно они выступают исходными величинами, детерминантами, императивно определяющими как специфику принципиальных установок относительно организации обороны страны и обеспечения ее безопасности, так направленность и содержание конкретных мероприятий военного строительства. Однако конкретные механизмы и технологии, посредством которых реализуются указанные установки, изложены в первой части труда. Возможно, более логичным было бы изменить последовательность подачи материала, поменяв местами первую и вторую части. Обращает на себя внимание и то обстоятельство, что в ряде случаев затруднительно понять, в чем состоит разница между используемыми автором понятиями, такими как «оборонная политика», «военная политика», «военная политика в области обеспечения военной безопасности». </w:t>
      </w:r>
    </w:p>
    <w:p>
      <w:pPr>
        <w:pStyle w:val="Normal"/>
        <w:tabs>
          <w:tab w:val="clear" w:pos="709"/>
          <w:tab w:val="left" w:pos="3060" w:leader="none"/>
        </w:tabs>
        <w:ind w:firstLine="709"/>
        <w:jc w:val="both"/>
        <w:rPr>
          <w:sz w:val="28"/>
          <w:szCs w:val="28"/>
        </w:rPr>
      </w:pPr>
      <w:r>
        <w:rPr>
          <w:sz w:val="28"/>
          <w:szCs w:val="28"/>
        </w:rPr>
        <w:t>В целом же не вызывает сомнений, что ознакомление с трудами, посвященными такому сложному явлению как военная безопасность, в любом случае окажется полезным для специалистов, ориентированных на исследование проблем обороны и безопасности, и будет способствовать осмыслению предназначения и задач Вооруженных Сил России.</w:t>
      </w:r>
    </w:p>
    <w:p>
      <w:pPr>
        <w:pStyle w:val="Normal"/>
        <w:ind w:firstLine="709"/>
        <w:jc w:val="both"/>
        <w:rPr>
          <w:sz w:val="28"/>
          <w:szCs w:val="28"/>
        </w:rPr>
      </w:pPr>
      <w:r>
        <w:rPr>
          <w:sz w:val="28"/>
          <w:szCs w:val="28"/>
        </w:rPr>
      </w:r>
    </w:p>
    <w:p>
      <w:pPr>
        <w:pStyle w:val="Heading"/>
        <w:keepNext w:val="true"/>
        <w:rPr>
          <w:b w:val="false"/>
          <w:b w:val="false"/>
        </w:rPr>
      </w:pPr>
      <w:r>
        <w:rPr>
          <w:b w:val="false"/>
        </w:rPr>
        <w:t xml:space="preserve">Литература </w:t>
      </w:r>
    </w:p>
    <w:p>
      <w:pPr>
        <w:pStyle w:val="Heading"/>
        <w:keepNext w:val="true"/>
        <w:rPr>
          <w:b w:val="false"/>
          <w:b w:val="false"/>
        </w:rPr>
      </w:pPr>
      <w:r>
        <w:rPr>
          <w:b w:val="false"/>
        </w:rPr>
      </w:r>
    </w:p>
    <w:p>
      <w:pPr>
        <w:pStyle w:val="Header"/>
        <w:tabs>
          <w:tab w:val="clear" w:pos="4677"/>
          <w:tab w:val="clear" w:pos="9355"/>
        </w:tabs>
        <w:ind w:firstLine="709"/>
        <w:jc w:val="both"/>
        <w:rPr/>
      </w:pPr>
      <w:r>
        <w:rPr/>
        <w:t>1. См., например: Волошко В.С., Лутовинов В.И. Военная политика и военная безопасность Российской Федерации в условиях глобализации. – М.: Воениздат, 2007; Коровинский А.И., Лутовинов В.И. Военная безопасность Российской Федерации и ее обеспечение в современных условиях / Под общ. ред. И.К. Макаренко. – М.: Изд-во РАГС, 2006.</w:t>
      </w:r>
    </w:p>
    <w:p>
      <w:pPr>
        <w:pStyle w:val="Normal"/>
        <w:ind w:firstLine="709"/>
        <w:jc w:val="both"/>
        <w:rPr/>
      </w:pPr>
      <w:r>
        <w:rPr/>
        <w:t xml:space="preserve">2. Останков В.И. Военная безопасность России в начале </w:t>
      </w:r>
      <w:r>
        <w:rPr>
          <w:lang w:val="en-US"/>
        </w:rPr>
        <w:t>XXI</w:t>
      </w:r>
      <w:r>
        <w:rPr/>
        <w:t xml:space="preserve"> столетия. – М.: Вече, 2007.</w:t>
      </w:r>
    </w:p>
    <w:p>
      <w:pPr>
        <w:pStyle w:val="Normal"/>
        <w:ind w:firstLine="709"/>
        <w:jc w:val="both"/>
        <w:rPr/>
      </w:pPr>
      <w:r>
        <w:rPr/>
        <w:t>3. Шмитт К. Левиафан в учении о государстве Томаса Гоббса / Пер. с немецкого Д.В. Кузницына. – СПб.: «Владимир Даль», 2006.</w:t>
      </w:r>
    </w:p>
    <w:p>
      <w:pPr>
        <w:pStyle w:val="Normal"/>
        <w:ind w:firstLine="709"/>
        <w:jc w:val="both"/>
        <w:rPr/>
      </w:pPr>
      <w:r>
        <w:rPr/>
        <w:t>4. Свечин А.А. Основы военной доктрины. В кн.: Постижение военного искусства. Идейное наследие А. Свечина. – М.: Военный университет, «Русский путь», 1999.</w:t>
      </w:r>
    </w:p>
    <w:p>
      <w:pPr>
        <w:pStyle w:val="Normal"/>
        <w:ind w:firstLine="709"/>
        <w:jc w:val="both"/>
        <w:rPr/>
      </w:pPr>
      <w:r>
        <w:rPr/>
        <w:t xml:space="preserve">5. См., например: </w:t>
      </w:r>
      <w:r>
        <w:rPr>
          <w:szCs w:val="28"/>
        </w:rPr>
        <w:t>Хитч Ч. Дж. Руководство обороной. Основы принятия решений. – М.: Советское радио, 1968.</w:t>
      </w:r>
    </w:p>
    <w:p>
      <w:pPr>
        <w:pStyle w:val="Normal"/>
        <w:ind w:firstLine="709"/>
        <w:jc w:val="both"/>
        <w:rPr>
          <w:lang w:val="en-US"/>
        </w:rPr>
      </w:pPr>
      <w:r>
        <w:rPr>
          <w:lang w:val="en-US"/>
        </w:rPr>
        <w:t>6. Wei</w:t>
      </w:r>
      <w:r>
        <w:rPr/>
        <w:t>β</w:t>
      </w:r>
      <w:r>
        <w:rPr>
          <w:lang w:val="en-US"/>
        </w:rPr>
        <w:t xml:space="preserve">buch 2006 zur Sicherheit der Bundesrepublik Deutschland und zur Zukunft der Bundeswehr. – Berlin: Bundesministerium der Verteidigung, 2006. </w:t>
      </w:r>
    </w:p>
    <w:p>
      <w:pPr>
        <w:pStyle w:val="Normal"/>
        <w:ind w:firstLine="709"/>
        <w:jc w:val="both"/>
        <w:rPr>
          <w:lang w:val="en-US"/>
        </w:rPr>
      </w:pPr>
      <w:r>
        <w:rPr>
          <w:lang w:val="en-US"/>
        </w:rPr>
        <w:t>7. Grundzüge der Konzeption der Bundeswehr. – Berlin: Bundesministerium der Verteidigung, 2004.</w:t>
      </w:r>
    </w:p>
    <w:p>
      <w:pPr>
        <w:pStyle w:val="Normal"/>
        <w:ind w:firstLine="709"/>
        <w:jc w:val="both"/>
        <w:rPr/>
      </w:pPr>
      <w:r>
        <w:rPr/>
        <w:t xml:space="preserve">8. Актуальные задачи развития Вооруженных Сил Российской Федерации. – М.: Агентство «Военинформ», 2004. </w:t>
      </w:r>
    </w:p>
    <w:p>
      <w:pPr>
        <w:pStyle w:val="Normal"/>
        <w:ind w:firstLine="709"/>
        <w:jc w:val="both"/>
        <w:rPr/>
      </w:pPr>
      <w:r>
        <w:rPr/>
        <w:t>9. По мнению отечественного исследователя Е.А. Степановой, «в операциях невоенного типа соображения политического характера превалируют над всеми остальными. ...На практике политические соображения могут не только не совпадать с военными потребностями момента, но даже противоречить им» (Степанова Е.А. Военно-гражданские отношения в операциях невоенного типа. – М.: «Права человека», 2001).</w:t>
      </w:r>
    </w:p>
    <w:p>
      <w:pPr>
        <w:pStyle w:val="Normal"/>
        <w:ind w:firstLine="709"/>
        <w:jc w:val="both"/>
        <w:rPr/>
      </w:pPr>
      <w:r>
        <w:rPr/>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Tahoma" w:hAnsi="Tahoma" w:cs="Tahom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ind w:firstLine="709"/>
      <w:jc w:val="both"/>
    </w:pPr>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57" w:right="-5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33:00Z</dcterms:created>
  <dc:creator>Белозёров</dc:creator>
  <dc:description/>
  <cp:keywords/>
  <dc:language>en-US</dc:language>
  <cp:lastModifiedBy>Василий</cp:lastModifiedBy>
  <cp:lastPrinted>2007-11-22T11:13:00Z</cp:lastPrinted>
  <dcterms:modified xsi:type="dcterms:W3CDTF">2007-12-09T15:46:00Z</dcterms:modified>
  <cp:revision>82</cp:revision>
  <dc:subject/>
  <dc:title>Об Останкове</dc:title>
</cp:coreProperties>
</file>