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нджиев Александр Николаевич –</w:t>
      </w:r>
    </w:p>
    <w:p>
      <w:pPr>
        <w:pStyle w:val="Normal"/>
        <w:jc w:val="right"/>
        <w:rPr/>
      </w:pPr>
      <w:r>
        <w:rPr/>
        <w:t xml:space="preserve">помощник начальника проектного института Минобороны России, </w:t>
      </w:r>
    </w:p>
    <w:p>
      <w:pPr>
        <w:pStyle w:val="Normal"/>
        <w:jc w:val="right"/>
        <w:rPr/>
      </w:pPr>
      <w:r>
        <w:rPr/>
        <w:t>кандидат политических наук, подполковник,</w:t>
      </w:r>
    </w:p>
    <w:p>
      <w:pPr>
        <w:pStyle w:val="Normal"/>
        <w:jc w:val="right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ТО ТАКОЕ МЕЖДУНАРОДНЫЙ ТЕРРОРИЗМ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нятие международного терроризма до сих пор не разработано</w:t>
      </w:r>
    </w:p>
    <w:p>
      <w:pPr>
        <w:pStyle w:val="TextBodyIndent"/>
        <w:rPr/>
      </w:pPr>
      <w:r>
        <w:rPr/>
        <w:t>Современное общественное сознание определило международный терроризм как одну из наиболее серьезных проблем человечества, которое одновременно представляет собой наиболее опасную угрозу как для отдельных стран, так и для всего мирового сообщества. Термин «международный терроризм» давно вошел в словарный запас современных СМИ, политиков и мировой общественности, однако его понятийный материал разработан не достаточно. Связано это с тем, что до сих пор нет общепризнанного определения понятий террора и терроризма. Например, исследователь Ю.А. Брусницын насчитал около 250 таких определений [1, с. 8].</w:t>
      </w:r>
    </w:p>
    <w:p>
      <w:pPr>
        <w:pStyle w:val="TextBodyIndent"/>
        <w:rPr/>
      </w:pPr>
      <w:r>
        <w:rPr/>
        <w:t xml:space="preserve">На наш взгляд наиболее оптимальное определение терроризма дано в </w:t>
        <w:br/>
        <w:t xml:space="preserve">п. 1 ст. 3 Федерального закона «О противодействии терроризму». Российские законодатели под </w:t>
      </w:r>
      <w:r>
        <w:rPr>
          <w:iCs/>
        </w:rPr>
        <w:t>терроризмом понимают идеологию и практику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</w:t>
      </w:r>
      <w:r>
        <w:rPr/>
        <w:t>. Безусловно, что это определение тоже имеет свои недостатки. Например, оно не учитывает особенности государственного терроризма, когда с помощью атмосферы страха политическое руководство какой-либо страны пытается подчинить своей воле собственное население. В данном случае терроризм является частью общегосударственной внутренней политики, а основные ее средства – репрессии. К сожалению, подавляющее количество исследователей, при изучении основ международного терроризма даже не пытаются дать ему определение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вторская трактовка сущности и структур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еждународного террориз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им, что международная террористическая угроза существует прежде всего в области международных отношений, которая в свою очередь является частью политической сферы человеческой деятельности. Поэтому терроризм на международной арене проявляется в трех сферах взаимоотношений: между государствами; между одним государством и обществом другого государства; между группой государств и группой сообществ.</w:t>
      </w:r>
    </w:p>
    <w:p>
      <w:pPr>
        <w:pStyle w:val="21"/>
        <w:widowControl w:val="false"/>
        <w:ind w:firstLine="709"/>
        <w:rPr/>
      </w:pPr>
      <w:r>
        <w:rPr/>
        <w:t>Основными</w:t>
      </w:r>
      <w:r>
        <w:rPr>
          <w:i/>
          <w:iCs/>
        </w:rPr>
        <w:t xml:space="preserve"> </w:t>
      </w:r>
      <w:r>
        <w:rPr>
          <w:iCs/>
        </w:rPr>
        <w:t>объектами</w:t>
      </w:r>
      <w:r>
        <w:rPr/>
        <w:t xml:space="preserve"> международного терроризма могут являться отдельные государства, союзы и объединения государств, а также различные международные организации и все мировое сообщество в целом.</w:t>
      </w:r>
      <w:r>
        <w:rPr>
          <w:iCs/>
        </w:rPr>
        <w:t xml:space="preserve"> </w:t>
      </w:r>
      <w:r>
        <w:rPr/>
        <w:t xml:space="preserve">При этом международные террористы (как впрочем, и «национальные») могут воздействовать на них либо </w:t>
      </w:r>
      <w:r>
        <w:rPr>
          <w:iCs/>
        </w:rPr>
        <w:t>напрямую,</w:t>
      </w:r>
      <w:r>
        <w:rPr/>
        <w:t xml:space="preserve"> либо </w:t>
      </w:r>
      <w:r>
        <w:rPr>
          <w:iCs/>
        </w:rPr>
        <w:t>косвенно</w:t>
      </w:r>
      <w:r>
        <w:rPr/>
        <w:t xml:space="preserve">. Так, в случае проведения террористического акта непосредственно против представителей власти (захват в заложники или убийство крупного политического деятеля, взрыв в здании, где находятся высшие государственные чиновники или в офисе руководства той или иной международной организации), террористы могут воздействовать на субъектов международной политики напрямую. Например, захват в заложники интернациональной командой террористов министров нефтяной промышленности стран ОПЕК в декабре 1975 года, убийство «Братьями-мусульманами» президента Египта Анвара Садата в октябре 1981 года, покушение на папу римского Иоанна Павла </w:t>
      </w:r>
      <w:r>
        <w:rPr>
          <w:lang w:val="en-US"/>
        </w:rPr>
        <w:t>II</w:t>
      </w:r>
      <w:r>
        <w:rPr/>
        <w:t xml:space="preserve"> в 1981 году, взрыв американского и французского штабов контингентов в составе Многонациональных сил ООН в октябре 1983 года.</w:t>
      </w:r>
    </w:p>
    <w:p>
      <w:pPr>
        <w:pStyle w:val="21"/>
        <w:widowControl w:val="false"/>
        <w:ind w:firstLine="709"/>
        <w:rPr/>
      </w:pPr>
      <w:r>
        <w:rPr/>
        <w:t xml:space="preserve">В случае косвенного воздействия террористами на политические и общественные структуры свою деятельность они направляют </w:t>
      </w:r>
      <w:r>
        <w:rPr>
          <w:iCs/>
        </w:rPr>
        <w:t>в первую</w:t>
      </w:r>
      <w:r>
        <w:rPr/>
        <w:t xml:space="preserve"> очередь</w:t>
      </w:r>
      <w:r>
        <w:rPr>
          <w:iCs/>
        </w:rPr>
        <w:t xml:space="preserve"> на </w:t>
      </w:r>
      <w:r>
        <w:rPr/>
        <w:t xml:space="preserve">отдельных людей, которые оказываются жертвами в большинстве случаев по случайным обстоятельствам и не являются прямыми политическими противниками международных террористов. Например, при взрывах в Танзании и Кении посольств США погибло 224 человека, из которых только 12 были американцами, а остальные местными жителями. Однако </w:t>
      </w:r>
      <w:r>
        <w:rPr>
          <w:iCs/>
        </w:rPr>
        <w:t xml:space="preserve">через жертвы и пострадавших </w:t>
      </w:r>
      <w:r>
        <w:rPr/>
        <w:t>лиц</w:t>
      </w:r>
      <w:r>
        <w:rPr>
          <w:iCs/>
        </w:rPr>
        <w:t xml:space="preserve"> в результате терактов</w:t>
      </w:r>
      <w:r>
        <w:rPr/>
        <w:t>, происходит воздействие на властные структуры отдельно взятой страны, союза государств и других международных организаций.</w:t>
      </w:r>
    </w:p>
    <w:p>
      <w:pPr>
        <w:pStyle w:val="21"/>
        <w:widowControl w:val="false"/>
        <w:ind w:firstLine="709"/>
        <w:rPr/>
      </w:pPr>
      <w:r>
        <w:rPr/>
        <w:t>Можем предположить, что субъектами</w:t>
      </w:r>
      <w:r>
        <w:rPr>
          <w:i/>
        </w:rPr>
        <w:t xml:space="preserve"> </w:t>
      </w:r>
      <w:r>
        <w:rPr>
          <w:iCs/>
        </w:rPr>
        <w:t xml:space="preserve">международного </w:t>
      </w:r>
      <w:r>
        <w:rPr/>
        <w:t xml:space="preserve">терроризма являются государства и большие социальные группы, неудовлетворенные своим социально-экономическим, социально-политическим или любым иным другим положением в мире или регионе мира, социальные группы, которые косвенно или латентно, поддерживают международных террористов, а также террористические организации, которые образуют сеть на международной арене. </w:t>
      </w:r>
      <w:r>
        <w:rPr>
          <w:iCs/>
        </w:rPr>
        <w:t>П</w:t>
      </w:r>
      <w:r>
        <w:rPr/>
        <w:t>редметом международного терроризма является террористическая деятельность, совершенные или готовящиеся террористические акты.</w:t>
      </w:r>
    </w:p>
    <w:p>
      <w:pPr>
        <w:pStyle w:val="21"/>
        <w:widowControl w:val="false"/>
        <w:ind w:firstLine="709"/>
        <w:rPr/>
      </w:pPr>
      <w:r>
        <w:rPr/>
        <w:t>Терроризм, как социально-политическое явление, и в международном аспекте отличает многоплановость. Он включает в себя следующие элементы: экстремистскую террористическую идеологию; комплекс организационных структур для осуществления терроризма в тех или иных формах; практику террористических действий.</w:t>
      </w:r>
    </w:p>
    <w:p>
      <w:pPr>
        <w:pStyle w:val="21"/>
        <w:widowControl w:val="false"/>
        <w:ind w:firstLine="709"/>
        <w:rPr/>
      </w:pPr>
      <w:r>
        <w:rPr/>
        <w:t>Экстремистская международная террористическая идеология, на наш взгляд, имеет свое происхождение в результате осознания руководством какого-либо государства или большой социальной группой своего неудовлетворительного состояния и невозможности реализовать собственные интересы, как в регионе мира, так и на международной арене в целом. То есть тогда, когда сложившийся международный порядок в целом, или порядок в отдельном регионе мира не позволяет реагировать на запросы каких-либо государств и больших социальных групп людей, появляется. Такая идеология на наш взгляд имеет следующие задачи:</w:t>
      </w:r>
    </w:p>
    <w:p>
      <w:pPr>
        <w:pStyle w:val="21"/>
        <w:widowControl w:val="false"/>
        <w:ind w:firstLine="709"/>
        <w:rPr/>
      </w:pPr>
      <w:r>
        <w:rPr/>
        <w:t xml:space="preserve">- </w:t>
      </w:r>
      <w:r>
        <w:rPr>
          <w:iCs/>
        </w:rPr>
        <w:t>во-первых</w:t>
      </w:r>
      <w:r>
        <w:rPr/>
        <w:t>, так как любая идеология чаще носит наступательный информационный характер, то одной из задач международной экстремистской идеологии может быть привлечение внимания к проблемам неудовлетворенной своим положением большой социальной группы или социального слоя других государств и народов и всего мирового сообщества в целом;</w:t>
      </w:r>
    </w:p>
    <w:p>
      <w:pPr>
        <w:pStyle w:val="21"/>
        <w:widowControl w:val="false"/>
        <w:ind w:firstLine="709"/>
        <w:rPr/>
      </w:pPr>
      <w:r>
        <w:rPr/>
        <w:t xml:space="preserve">- </w:t>
      </w:r>
      <w:r>
        <w:rPr>
          <w:iCs/>
        </w:rPr>
        <w:t>во-вторых,</w:t>
      </w:r>
      <w:r>
        <w:rPr/>
        <w:t xml:space="preserve"> следующей задачей экстремистской международной террористической идеологии является в ходе информационно-наступательной работы, в том числе и с помощью угроз применения террористических актов и других актов насилия, заставить властные структуры отдельных стран или союза государств считаться со своими интересами;</w:t>
      </w:r>
    </w:p>
    <w:p>
      <w:pPr>
        <w:pStyle w:val="21"/>
        <w:widowControl w:val="false"/>
        <w:ind w:firstLine="709"/>
        <w:rPr/>
      </w:pPr>
      <w:r>
        <w:rPr/>
        <w:t xml:space="preserve">- </w:t>
      </w:r>
      <w:r>
        <w:rPr>
          <w:iCs/>
        </w:rPr>
        <w:t>в-третьих</w:t>
      </w:r>
      <w:r>
        <w:rPr/>
        <w:t>, для развертывания деятельности международных террористических организаций против властных структур как на национальном, так и международном уровне, укрепления и расширения своих рядов возникает необходимость с помощью идеологии привлечь на свою сторону большее число активных сторонников;</w:t>
      </w:r>
    </w:p>
    <w:p>
      <w:pPr>
        <w:pStyle w:val="21"/>
        <w:widowControl w:val="false"/>
        <w:ind w:firstLine="709"/>
        <w:rPr/>
      </w:pPr>
      <w:r>
        <w:rPr/>
        <w:t xml:space="preserve">- </w:t>
      </w:r>
      <w:r>
        <w:rPr>
          <w:iCs/>
        </w:rPr>
        <w:t>в-четвертых</w:t>
      </w:r>
      <w:r>
        <w:rPr/>
        <w:t>, международные террористы пытаются выглядеть как можно привлекательнее, поэтому еще одной задачей такой идеологии является попытка обеспечить оправдание своих террористических действий со стороны остального мирового сообщества.</w:t>
      </w:r>
    </w:p>
    <w:p>
      <w:pPr>
        <w:pStyle w:val="21"/>
        <w:widowControl w:val="false"/>
        <w:ind w:firstLine="709"/>
        <w:rPr/>
      </w:pPr>
      <w:r>
        <w:rPr/>
        <w:t>Большие социальные группы в мире, которые не удовлетворены своим положением на международной арене или в отдельном регионе земного шара формируют комплекс организационных структур для осуществления террористической деятельности в тех или иных формах. Следует постановка целей (либо террористами, либо их идейными руководителями) и выбор средств ее достижения, то есть осуществляется с их стороны организационно-управленческая деятельность. Известный востоковед профессор А.А. Игнатенко пишет о том, что при совершении террористических актов «Аль-Каидой» имеет место разделение труда: одни группы организуют акт, другие дают ему шариатское обоснование, третьи – осуществляют, четвертые – обеспечивают в организационно-пропагандистском плане, пятые – направляют правоохранительные органы по ложному следу [2, с. 47].</w:t>
      </w:r>
    </w:p>
    <w:p>
      <w:pPr>
        <w:pStyle w:val="21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Взаимосвязь международного и «национального» терроризма</w:t>
      </w:r>
    </w:p>
    <w:p>
      <w:pPr>
        <w:pStyle w:val="21"/>
        <w:widowControl w:val="false"/>
        <w:ind w:firstLine="709"/>
        <w:rPr/>
      </w:pPr>
      <w:r>
        <w:rPr/>
        <w:t>Обратим внимание на некоторые особенности международного терроризма, отличающегося от внутреннего, а также их взаимосвязь между собой.</w:t>
      </w:r>
    </w:p>
    <w:p>
      <w:pPr>
        <w:pStyle w:val="21"/>
        <w:widowControl w:val="false"/>
        <w:ind w:firstLine="709"/>
        <w:rPr/>
      </w:pPr>
      <w:r>
        <w:rPr/>
        <w:t>Во-первых, само название международного терроризма свидетельствует о том, что он является привнесенным явлением в политическую систему общества. Например, в США или Великобритании акты терроризма начала ХХ</w:t>
      </w:r>
      <w:r>
        <w:rPr>
          <w:lang w:val="en-US"/>
        </w:rPr>
        <w:t>I</w:t>
      </w:r>
      <w:r>
        <w:rPr/>
        <w:t xml:space="preserve"> века инициировались силами, расположенными вне этих стран, хотя одновременно являлись и результатом внешней политики этих стран на мировой арене. Скорее всего, этот пример наглядно показывает агрессию (являющуюся ответной) слабых в экономическом отношении стран против сильных в виде терроризма.</w:t>
      </w:r>
    </w:p>
    <w:p>
      <w:pPr>
        <w:pStyle w:val="21"/>
        <w:widowControl w:val="false"/>
        <w:ind w:firstLine="709"/>
        <w:rPr/>
      </w:pPr>
      <w:r>
        <w:rPr/>
        <w:t>Во-вторых, силы международного терроризма могут действовать в какой-либо стране только в том случае, когда есть внутренние условия для возникновения террористической угрозы, то есть привнесенный терроризм должен найти для себя благодатную почву и в результате чего может многократно усилиться. Очевидно, что без подготовленной социальной почвы, международные террористические организации не могли бы так долго действовать на Северном Кавказе, а также в Афганистане и в Ираке.</w:t>
      </w:r>
    </w:p>
    <w:p>
      <w:pPr>
        <w:pStyle w:val="21"/>
        <w:widowControl w:val="false"/>
        <w:ind w:firstLine="709"/>
        <w:rPr/>
      </w:pPr>
      <w:r>
        <w:rPr/>
        <w:t>В-третьих, обращает на себя внимание то, что высшее руководство какого-либо государства, не желая признавать слабость и неэффективность своей внутренней политики, порою вполне может попытаться переложить ответственность за возрастание террористической угрозы внутри страны на международные террористические организации [3, с. 19]. В пользу такого утверждения говорит тот факт, что в советский период в мире уже существовала разносторонняя международная террористическая сеть. Однако она не оказывала существенного влияния на ситуацию внутри СССР, так как Советский Союз был закрытой страной.</w:t>
      </w:r>
    </w:p>
    <w:p>
      <w:pPr>
        <w:pStyle w:val="21"/>
        <w:widowControl w:val="false"/>
        <w:ind w:firstLine="709"/>
        <w:rPr/>
      </w:pPr>
      <w:r>
        <w:rPr/>
        <w:t>В-четвертых, государства и международные террористические организации могут развязать настоящую «террористическую войну» против другого государства или группы государств. Например, серия терактов в России в 1999 году (взрывы домов в Москве, в Волгограде и Буйнакске), в октябре 2002 года (захват заложников в театральном центре на Дубровке в Москве), в августе – сентябре 2004 года (взрывы возле метро «Рижская» и на Каширском шоссе, захват заложников в Беслане), в октябре 2005 года (выступление экстремистов в Нальчике) – все это этапы развязанной террористической войны против России силами международного терроризма при поддержке «местных» террористических организаций.</w:t>
      </w:r>
    </w:p>
    <w:p>
      <w:pPr>
        <w:pStyle w:val="21"/>
        <w:widowControl w:val="false"/>
        <w:ind w:firstLine="709"/>
        <w:rPr/>
      </w:pPr>
      <w:r>
        <w:rPr/>
        <w:t xml:space="preserve">Таким образом, </w:t>
      </w:r>
      <w:r>
        <w:rPr>
          <w:i/>
          <w:iCs/>
        </w:rPr>
        <w:t xml:space="preserve">сущность международного терроризма </w:t>
      </w:r>
      <w:r>
        <w:rPr>
          <w:iCs/>
        </w:rPr>
        <w:t>нами</w:t>
      </w:r>
      <w:r>
        <w:rPr>
          <w:i/>
          <w:iCs/>
        </w:rPr>
        <w:t xml:space="preserve"> </w:t>
      </w:r>
      <w:r>
        <w:rPr>
          <w:iCs/>
        </w:rPr>
        <w:t>определяется</w:t>
      </w:r>
      <w:r>
        <w:rPr>
          <w:i/>
          <w:iCs/>
        </w:rPr>
        <w:t xml:space="preserve"> идеологией и деятельностью государств, других политических сил на мировой арене, применением ими крайних форм насилия и устрашающих средств максимального запугивания населения других государств, членов международных союзов и организаций для вызова паники, страха и ужаса с целью реализации политических задач.</w:t>
      </w:r>
    </w:p>
    <w:p>
      <w:pPr>
        <w:pStyle w:val="21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Политизация термина международного терроризма</w:t>
      </w:r>
    </w:p>
    <w:p>
      <w:pPr>
        <w:pStyle w:val="21"/>
        <w:widowControl w:val="false"/>
        <w:ind w:firstLine="709"/>
        <w:rPr/>
      </w:pPr>
      <w:r>
        <w:rPr/>
        <w:t xml:space="preserve">Важно, что правовая оценка международной террористической деятельности тесно связана с политической оценкой со стороны того или иного государства, международной организации или какой-либо другой политической организации (политического института). Чаще всего действия любой организации признаются террористическими лишь в том случае, когда их совершают политические противники. </w:t>
      </w:r>
    </w:p>
    <w:p>
      <w:pPr>
        <w:pStyle w:val="21"/>
        <w:widowControl w:val="false"/>
        <w:rPr/>
      </w:pPr>
      <w:r>
        <w:rPr/>
        <w:t xml:space="preserve">Так, в июле 2006 года ФСБ России получило распоряжение опубликовать список организаций, признанных в Российской Федерации террористическими. Однако в список не попали ни «Бригада мучеников Аль-Аксы» (боевое крыло ФАТХ), ни ХАМАС, ни Хезболла. При этом журналист Н. Поросков утверждал, что при составлении концепции государств – участников СНГ по борьбе с международным терроризмом и иными проявлениями экстремизма в представленном Азербайджаном в Антитеррористический центр Содружества в списке главных террористов на первом месте значится президент Армении. Кроме этого, Н. Поросков пишет: каждая страна самостоятельно решает, какими признаками руководствоваться при составлении списков, а потому нет ни одной террористической организации, которая попала бы сразу в списки всех государств одновременно. </w:t>
      </w:r>
    </w:p>
    <w:p>
      <w:pPr>
        <w:pStyle w:val="21"/>
        <w:widowControl w:val="false"/>
        <w:rPr/>
      </w:pPr>
      <w:r>
        <w:rPr/>
        <w:t>Журналист сообщает, что в списке Организации Объединенных наций нет знаменитой «Аль-Каиды», поскольку Комитет ООН по борьбе с терроризмом не уверен в том, что такая организация существует. Публикации первого списка (организаций, признанных террористическими) Евросоюза в конце 2001 года вызвала международный скандал: политкорректные европейцы не включили в него ультраправые Объединенные силы самообороны Колумбии (РВСК) и колумбийскую Национальную освободительную армию (КНОА).</w:t>
      </w:r>
    </w:p>
    <w:p>
      <w:pPr>
        <w:pStyle w:val="21"/>
        <w:widowControl w:val="false"/>
        <w:rPr/>
      </w:pPr>
      <w:r>
        <w:rPr/>
        <w:t>Это решение было объяснено тем, что европейцы не захотели оказывать негативное влияние на эти организации, которые вроде бы согласились на переговоры с властями. Лишь после протестов Колумбии РВСК и КНОА были включены в европейский список. А Народный фронт освобождения Палестины в перечне ЕС террористических организаций появился только после скандалов, аналогичных колумбийскому. Однако в нем также как и в случае со списком ФСБ России, отсутствуют две организации, которые многие годы считаются олицетворением терроризма, прикрывающегося исламскими лозунгами, – ХАМАС и Хезболла.</w:t>
      </w:r>
    </w:p>
    <w:p>
      <w:pPr>
        <w:pStyle w:val="21"/>
        <w:widowControl w:val="false"/>
        <w:rPr/>
      </w:pPr>
      <w:r>
        <w:rPr/>
        <w:t>Не менее спорен, по оценкам политологов, и американский список международных террористических организаций. Попасть в него организация может двумя путями. Первый и самый простой – убийство американского гражданина. Второй куда более сложен: нужно выступить против правительства страны, которой США чем-либо обязаны. Считается, именно из-за гибели одного американца во время захвата заложников в Москве осенью 2002 года, а вовсе не по каким-то другим причинам в «черный список» американского Государственного департамента США были включены три чеченские организации, которые американцы сочли причастными к теракту: Исламская интернациональная бригада, Исламский полк особого назначения и бригада шахидов «Риядус Салихийн». При этом представитель госдепартамента особо отметил, что США не считают террористами всех чеченских бойцов.</w:t>
      </w:r>
    </w:p>
    <w:p>
      <w:pPr>
        <w:pStyle w:val="Footnote"/>
        <w:ind w:firstLine="709"/>
        <w:jc w:val="both"/>
        <w:rPr/>
      </w:pPr>
      <w:r>
        <w:rPr>
          <w:sz w:val="28"/>
        </w:rPr>
        <w:t xml:space="preserve">В таких условиях органам государственной власти нашей страны непросто добиваться выдачи международных террористов российскому правосудию. Так, Генеральная прокуратура России безуспешно пытается добиться от Великобритании (которая пострадала от серии мощных терактов в июле 2005 года) выдачи одного из лидеров чеченских террористов </w:t>
        <w:br/>
        <w:t xml:space="preserve">А. Закаева. Однако английские власти до сих пор сохраняют у себя в стране различного рода «пристанища» для представителей воинствующего </w:t>
      </w:r>
      <w:r>
        <w:rPr>
          <w:sz w:val="28"/>
          <w:szCs w:val="28"/>
        </w:rPr>
        <w:t>исламизма [4, с. 107-108.]. Попытку проведения вооруженного мятежа</w:t>
      </w:r>
      <w:r>
        <w:rPr>
          <w:sz w:val="28"/>
        </w:rPr>
        <w:t xml:space="preserve"> уголовных структур в Узбекистане в мае 2005 года (основные события происходили в городе Андижане), официальный Лондон назвал не иначе, как расстрел властями мирных демонстрантов, которые якобы являлись борцами за демократические ценности, а государственный департамент США призвал к прозрачному расследованию этих событий.</w:t>
      </w:r>
    </w:p>
    <w:p>
      <w:pPr>
        <w:pStyle w:val="21"/>
        <w:widowControl w:val="false"/>
        <w:rPr/>
      </w:pPr>
      <w:r>
        <w:rPr/>
        <w:t>Таким образом, сами понятия «терроризм» и «международный терроризм» в настоящее время сильно политизированы, а крупным международным сообществам пока не удается составить согласованный список террористических организаций.</w:t>
      </w:r>
    </w:p>
    <w:p>
      <w:pPr>
        <w:pStyle w:val="21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Как бороться с международным терроризмом?</w:t>
      </w:r>
    </w:p>
    <w:p>
      <w:pPr>
        <w:pStyle w:val="21"/>
        <w:widowControl w:val="false"/>
        <w:ind w:firstLine="709"/>
        <w:rPr/>
      </w:pPr>
      <w:r>
        <w:rPr/>
        <w:t xml:space="preserve">В настоящее время, как правило, принято считать, что для уничтожения международной террористической угрозы необходимо вести с ней войну. Любопытную точку зрения на это счет выдвинул профессор А.И.Уткин, считающий что «…война в приложении к терроризму имеет эмоционально-пропагандистскую основу. Выиграть объявленную войну с терроризмом посредством одной или нескольких военных операций невозможно ... Террористам в обычных случаях не придается статуса стороны, ведущей регулярные военные действия. Они объявляются преступниками уголовного характера и отношение к ним соответствующее» </w:t>
      </w:r>
      <w:r>
        <w:rPr>
          <w:szCs w:val="28"/>
        </w:rPr>
        <w:t>[5, с. 61-63.].</w:t>
      </w:r>
    </w:p>
    <w:p>
      <w:pPr>
        <w:pStyle w:val="21"/>
        <w:widowControl w:val="false"/>
        <w:ind w:firstLine="709"/>
        <w:rPr/>
      </w:pPr>
      <w:r>
        <w:rPr/>
        <w:t>Вместе с тем, полагаем необходимым напомнить и о юридической стороне дела, поскольку провозглашение войны всегда означает противодействие какому-либо государству. Необходимо понять, что современный международный терроризм существует в виде системы сетевых организаций, которые представляют собой вполне самостоятельные, динамичные субъекты. В отличие от Вооруженных Сил и других силовых структур, имеющих стройную систему центрального подчинения, международные террористические группы менее инертны, так как чаще всего не имеют единого управления, не зависят от каких-либо команд, поступающих «сверху», зачастую не имеют моральных и административных ограничений.</w:t>
      </w:r>
    </w:p>
    <w:p>
      <w:pPr>
        <w:pStyle w:val="21"/>
        <w:widowControl w:val="false"/>
        <w:ind w:firstLine="709"/>
        <w:rPr/>
      </w:pPr>
      <w:r>
        <w:rPr/>
        <w:t>В связи с этим полагаем, что объявление войны терроризму (а не государству) с юридической, филологической, да и практической точек зрения выглядит бессмысленно. «Вот почему, – писала газета “Нью-Йорк таймс”, – в последних выступлениях высокопоставленных военных чиновников и представителей администрации Дж.Буша вместо “войны с терроризмом” говорится о “глобальной борьбе с экстремизмом и насилием”». Ведь борьбу в отличие от войны можно вести бесконечно долго и, добавим от себя, не только с государством или государствами.</w:t>
      </w:r>
    </w:p>
    <w:p>
      <w:pPr>
        <w:pStyle w:val="21"/>
        <w:widowControl w:val="false"/>
        <w:ind w:firstLine="709"/>
        <w:rPr>
          <w:szCs w:val="28"/>
        </w:rPr>
      </w:pPr>
      <w:r>
        <w:rPr>
          <w:szCs w:val="28"/>
        </w:rPr>
        <w:t xml:space="preserve">Взаимосвязь терроризма и войны, по нашему мнению, лучше всех раскрыл Е.Э. Месснер. Он давно предупреждал о появлении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нового вида войн – мятежевойн, которые характеризуются «воеванием в стиле мятежа»: революциями, переворотами, восстаниями, беспорядками, вредительством, шпионажем, подпольным террором, партизанством (герильей) и повстанчеством, военно-политическим бандитизмом, психо- и тайновоеванием, потаенными нападениями, провокациями, пропагандой и агитацией, другими всевозможными способами разламывания культур, структур народа, разложения армии и т.д. Мятежевойна имеет такие особенности, как: отсутствие каких-либо шаблонов и норм, отсутствие классических, грандиозных массовых сражений (против массовых армий – тактика «комаров»), психологическое воевание с целью покорения разума и души атакованного народа, насилие (устрашение, террор) и партизанство – главные средства в этой войне и др. [6, с. 73-194, 557-610.]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 мятежевойне регулярное войско лишилось военной монополии; наряду с ним (а может быть, даже больше, чем оно) воюет иррегулярное войско, то есть происходит «воевание без войск» – воевание партизанами, диверсантами, террористами, вредителями, саботерами и пропагандистами….</w:t>
      </w:r>
      <w:r>
        <w:rPr/>
        <w:t xml:space="preserve"> Терроризм, по мнению </w:t>
      </w:r>
      <w:r>
        <w:rPr>
          <w:szCs w:val="28"/>
        </w:rPr>
        <w:t>Е.Э. Месснера, это одновременно и одна из новых форм ведения современной войны, и способ борьбы слабых.</w:t>
      </w:r>
    </w:p>
    <w:p>
      <w:pPr>
        <w:pStyle w:val="21"/>
        <w:widowControl w:val="false"/>
        <w:ind w:firstLine="709"/>
        <w:rPr>
          <w:szCs w:val="28"/>
        </w:rPr>
      </w:pPr>
      <w:r>
        <w:rPr>
          <w:szCs w:val="28"/>
        </w:rPr>
        <w:t>Итак, современное международное общество все больше приходит к пониманию того, что победить международный терроризм одними войсковыми операциями невозможно. Ярким примером данному положению являются события в Ираке после его оккупации американским войсками. Одновременно, несмотря на то, что большое количество государств и международных организаций борются с терроризмом на мировой арене, международная террористическая угроза от этого не уменьшается.</w:t>
      </w:r>
    </w:p>
    <w:p>
      <w:pPr>
        <w:pStyle w:val="21"/>
        <w:widowControl w:val="false"/>
        <w:ind w:firstLine="709"/>
        <w:rPr>
          <w:szCs w:val="28"/>
        </w:rPr>
      </w:pPr>
      <w:r>
        <w:rPr>
          <w:szCs w:val="28"/>
        </w:rPr>
        <w:t xml:space="preserve">Сделаем вывод о том, что международный терроризм, который в своей основе имеет социально-политические корни, нельзя победить только лишь военным путем, ни другими методами силового характера. Для минимизации международной террористической угрозы необходимо эффективное сочетание политических, социальных и силовых мер, комплексные усилия государственных, международных общественных структур различного профиля. Таким образом, по нашему мнению, в целях противодействия терроризму на мировой арене необходимо проводить эффективную международную антитеррористическую политику. </w:t>
      </w:r>
    </w:p>
    <w:p>
      <w:pPr>
        <w:pStyle w:val="21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Cs/>
          <w:sz w:val="24"/>
        </w:rPr>
        <w:t>Брусницын Ю.А.</w:t>
      </w:r>
      <w:r>
        <w:rPr>
          <w:sz w:val="24"/>
        </w:rPr>
        <w:t xml:space="preserve"> Правовая политика современного российского государства в сфере противодействия терроризму: Автореф. дис. … канд. юрид. наук. – Ростов-на-Дону, 2003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Игнатенко А.А. Interтеррор в России: Улики. – М.: Европа, 2005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lang w:val="en-US"/>
        </w:rPr>
      </w:pPr>
      <w:r>
        <w:rPr>
          <w:sz w:val="24"/>
        </w:rPr>
        <w:t>В нашей стране сложилась обстановка, которая не может не привлекать к себе террористов, рассматривающих деструкцию, как единственный путь разрешения всех проблем. См.: Бородин А.М. Политические проблемы современного терроризма: Автореф. дис. … канд. полит. наук. – М., 2001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Исламизм в политике – организация политической жизни на основе догм и предписаний исламской религии. Исламисты отвергают существующий мировой порядок как «гегемонию Запада», отрицают законность прав человека, особенно в отношении женщин и «врагов ислама» в своих странах (немусульманских меньшинств, сторонников секуляризации и либералов). Исламистами развиваются идеи особого исламского государства, исламской экономики, особого понимания прав человека. См.: Политология: Краткий словарь / Под ред. В.Н. Коновалова. – Ростов-на-Дону: Феникс, 2001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Уткин А.И.</w:t>
      </w:r>
      <w:r>
        <w:rPr>
          <w:i/>
          <w:sz w:val="24"/>
        </w:rPr>
        <w:t xml:space="preserve"> </w:t>
      </w:r>
      <w:r>
        <w:rPr>
          <w:sz w:val="24"/>
        </w:rPr>
        <w:t>Мир после сентября 2001 года. – М.: Мир, 2002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Хочешь мира, победи мятежевойну! Творческое наследие Е.Э. Меснера / Под ред. </w:t>
      </w:r>
      <w:r>
        <w:rPr>
          <w:iCs/>
          <w:sz w:val="24"/>
        </w:rPr>
        <w:t>В.И.</w:t>
      </w:r>
      <w:r>
        <w:rPr>
          <w:sz w:val="24"/>
        </w:rPr>
        <w:t xml:space="preserve"> </w:t>
      </w:r>
      <w:r>
        <w:rPr>
          <w:iCs/>
          <w:sz w:val="24"/>
        </w:rPr>
        <w:t xml:space="preserve">Марченкова. – </w:t>
      </w:r>
      <w:r>
        <w:rPr>
          <w:sz w:val="24"/>
        </w:rPr>
        <w:t>М.: ВУ, Русский путь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46:00Z</dcterms:created>
  <dc:creator>Русановский А.К.</dc:creator>
  <dc:description/>
  <cp:keywords/>
  <dc:language>en-US</dc:language>
  <cp:lastModifiedBy>1</cp:lastModifiedBy>
  <dcterms:modified xsi:type="dcterms:W3CDTF">2007-12-08T07:24:00Z</dcterms:modified>
  <cp:revision>50</cp:revision>
  <dc:subject/>
  <dc:title>МЕЖДУНАРОДНАЯ АНТИТЕРРОРИСТИЧЕСКАЯ ПОЛИТИКА</dc:title>
</cp:coreProperties>
</file>