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орьба с терроризмом или повышение благосостояния спецслужб?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 августа 2008 года премьер-министр России Владимир Путин сообщил о намерении правительства выделить несколько миллиардов рублей на борьбу с терроризмом. В связи с этим хотелось бы отметить следующее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в настоящее время председатель Совета Министров Российской Федерации является главным распорядителем государственных средств. После вступления Дмитрия Медведева в должность Президента РФ Владимир Путин остается реальным высшим политическим руководителем страны, хотя формально занимает второй по значимости пост в государстве. В подтверждение такого состояния дел в политической жизни страны говорят такие факты, как избрание В.В. Путина на высший пост в правящей партии «Единая Россия», которую поддерживает нынешний руководитель страны и уже неоднократные его заявления в должности премьер-министра о выделении правительством денег на решение различных социально-экономических вопросов (повышение окладов научным работникам, развитие нефтяной отрасли, улучшение работы транспортной системы и т.д.)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кроме этого Владимир Путин, как выходец из среды российских спецслужб, возможно, выражает их интересы. Недаром, в период его нахождения на посту Президента РФ, состоялся ряд назначений на высшие государственные посты бывших работников системы КГБ-ФСБ (ФСО, СВР). Так, например, выходцы из среды российских спецслужб Михаил Фрадков и Виктор Зубков один сменял другого на посту Председателя Правительства, генерал-лейтенант КГБ запаса (в 2002 году) С.Б. Иванов получил кресло Министра обороны и т.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так, по сути высший политический руководитель современного государства и одновременно выходец из среды российских спецслужб премьер-министр В.В. Путин официально заявляет о намерении выделить (и потратить) на борьбу с терроризмом и профилактику роста террористической угрозы несколько миллиардов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 российской общественности и экспертного сообщества не может не вызывать тревогу такие факты как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в заявлении нынешнего премьер-министра России не указано более конкретная цифра расходов на противодействие терроризму. Хотя бы приблизительное количество «этих самых миллиардов». Возможно, что впоследствии эта цифра будет конкретизирован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не понятно, в связи с какими причинами понадобилось столь значительное выделение денег. Ведь основные террористы (Ш. Басаев, Масхадов, Хаттаб и др.) уничтожены, а бывший руководитель ФСБ (ныне секретарь Совета Безопасности) Н. Патрушев неоднократно информировал общество о снижении в последнее время в России террористической угрозы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учитывая, что такой вид деятельности как борьба с терроризмом имеет достаточно абстрактное значение в глазах простого гражданина, со стороны официальных лиц нет никакого комментария по поводу того, конкретно на что будут потрачены столь значительные денежные сред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Попробуем сами разобраться в последнем вопросе. Предположим, что Правительство России, выделяя огромные средства на борьбу с терроризмом, будет расходовать по следующим направления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вышение качества подготовки работников спецслужб в сфере противодействия терроризму (улучшение учебно-материальной базы, повышение методического и образовательного уровня преподавательского состав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вышение привлекательности службы в российских спецслужбах (повышение окладов работников, увеличение числа их льгот, в том числе по обеспечению жилья, совершенствование механизма материального стимулирования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азработка и закупка нового обмундирования и вооружения антитеррористических спецподразделений, новейшего спецоборудования для добычи и обработки информации в целях противодействия терроризм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плата услуг агентов и информаторов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информационное противоборство с террористами и их идеологами, улучшение пиара спецслужб, формирование идеологии антитеррористической политики и ее положительного имидж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возмещение ущерба третьим лицам, чье имущество пострадало от террористов и в ходе контртеррористической опер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ахоронение тел террорист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озможно, что здесь перечислены не все виды расходов на противодействие терроризму. Однако, все вышеперечисленное уже давно имеет свои плановые статьи расходов и финансируется из государственного бюджета. Поэтому экспертному сообществу не понятна причина резкого увеличения выделяемых денежных сумм. В настоящее время практически нет действенного механизма по контролю за расходованием средств, выделяемых на борьбу с терроризмом (в первую очередь, со стороны парламентариев). </w:t>
      </w:r>
    </w:p>
    <w:p>
      <w:pPr>
        <w:pStyle w:val="Normal"/>
        <w:ind w:firstLine="709"/>
        <w:jc w:val="both"/>
        <w:rPr/>
      </w:pPr>
      <w:r>
        <w:rPr>
          <w:sz w:val="28"/>
        </w:rPr>
        <w:t>Учитывая вышеизложенное, у экспертного сообщества есть вполне обоснованное беспокойство, что выделяемые деньги будут потрачены, мягко говоря, неэффективно. Более того, нет никакой гарантии, что выделенные денежные средства банально не будут «прикарманены» отдельными представителями спецслужб. А это вовсе не укладывается в систему антикоррупционной политики, которую активно формирует Президент России Д.А. Медведев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лександр Перендж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7:47:00Z</dcterms:created>
  <dc:creator>Перенджиев Александр Николаевич</dc:creator>
  <dc:description/>
  <cp:keywords/>
  <dc:language>en-US</dc:language>
  <cp:lastModifiedBy>1</cp:lastModifiedBy>
  <dcterms:modified xsi:type="dcterms:W3CDTF">2008-08-08T06:23:00Z</dcterms:modified>
  <cp:revision>13</cp:revision>
  <dc:subject>Актуальная</dc:subject>
  <dc:title>СКОЛЬКО СТОИТ БОРЬБА С ТЕРРОРИЗМОМ</dc:title>
</cp:coreProperties>
</file>