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лание Президента: военные аспек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ошибемся, если скажем, что людьми в погонах и уже снявшими таковые, но продолжающими жить армейскими проблемами, послание Дмитрия Медведева Федеральному Собранию ожидалось с повышенным интересом. Да что там людьми военными – ожидалось всем обществом. Дело не только в том, что для нынешнего главы государства это было первое в его президентской жизни обращение к парламентариям, а через них и ко всей нации. Главное все же – в нынешнем моменте, в той геополитической и военно-стратегической ситуации, которая сложилась после известных югоосетинских событий и которая не могла не отразиться на президентском послании.</w:t>
      </w:r>
    </w:p>
    <w:p>
      <w:pPr>
        <w:pStyle w:val="Normal"/>
        <w:ind w:firstLine="709"/>
        <w:jc w:val="both"/>
        <w:rPr/>
      </w:pPr>
      <w:r>
        <w:rPr>
          <w:sz w:val="28"/>
          <w:szCs w:val="28"/>
        </w:rPr>
        <w:t xml:space="preserve">Эта ситуация действительно нашла отражение и в конкретных формулировках («локальная авантюра тбилисского режима обернулась ростом напряженности далеко за пределами региона, во всей Европе, во всем мире… Фактически дестабилизировала основы глобального порядка»; «фактически зафиксировано формирование качественно новой геополитической ситуации»), и в тех мерах по укреплению международных позиций России в мире и обороноспособности страны, которые предложены в документе.  </w:t>
      </w:r>
    </w:p>
    <w:p>
      <w:pPr>
        <w:pStyle w:val="Normal"/>
        <w:ind w:firstLine="709"/>
        <w:jc w:val="both"/>
        <w:rPr>
          <w:sz w:val="28"/>
          <w:szCs w:val="28"/>
        </w:rPr>
      </w:pPr>
      <w:r>
        <w:rPr>
          <w:sz w:val="28"/>
          <w:szCs w:val="28"/>
        </w:rPr>
        <w:t xml:space="preserve">  </w:t>
      </w:r>
      <w:r>
        <w:rPr>
          <w:sz w:val="28"/>
          <w:szCs w:val="28"/>
        </w:rPr>
        <w:t>По результатам августовского кризиса на Кавказе Президентом России сделан вывод о том, что «наши Вооруженные Силы в значительной мере восстановили свой боевой потенциал». При этом не просто намечены меры по перевооружению армии и флота современной техникой, но им, Президентом, уже приняты необходимые решения и даны соответствующие поручения правительству. Утверждена новая конфигурация облика Вооруженных Сил нашей страны, в соответствии с которой они будут строиться впредь.</w:t>
      </w:r>
    </w:p>
    <w:p>
      <w:pPr>
        <w:pStyle w:val="Normal"/>
        <w:ind w:firstLine="709"/>
        <w:jc w:val="both"/>
        <w:rPr/>
      </w:pPr>
      <w:r>
        <w:rPr>
          <w:sz w:val="28"/>
          <w:szCs w:val="28"/>
        </w:rPr>
        <w:t xml:space="preserve">Внятно (в отличие от подобных документов прежних лет) названы пусть и не все, но все же основные угрозы нашей безопасности (как выразился Дмитрий Медведев, подарки в кавычках): конструирование глобальной системы ПРО, окружение России военными базами, безудержное расширение НАТО, посредством которых нас «испытывают на прочность». </w:t>
      </w:r>
    </w:p>
    <w:p>
      <w:pPr>
        <w:pStyle w:val="Normal"/>
        <w:ind w:firstLine="709"/>
        <w:jc w:val="both"/>
        <w:rPr/>
      </w:pPr>
      <w:r>
        <w:rPr>
          <w:sz w:val="28"/>
          <w:szCs w:val="28"/>
        </w:rPr>
        <w:t>В гонку вооружений мы втянуть себя не дадим, заверил Президент, но испытания на прочность выдержим. А чтобы ни у кого из «испытателей» не возникало ни малейших иллюзий относительно готовности российских властей обеспечивать безопасность страны и ее граждан, Дмитрий Медведев объявил о некоторых дополнительных мерах военного характера.</w:t>
      </w:r>
    </w:p>
    <w:p>
      <w:pPr>
        <w:pStyle w:val="Normal"/>
        <w:ind w:firstLine="709"/>
        <w:jc w:val="both"/>
        <w:rPr/>
      </w:pPr>
      <w:r>
        <w:rPr>
          <w:sz w:val="28"/>
          <w:szCs w:val="28"/>
        </w:rPr>
        <w:t>Ради противодействия планам нынешней администрации США по размещению в Европе новых элементов глобальной системы ПРО российское руководство отказывается от ранее запланированного снятия с боевого дежурства трех ракетных полков ракетной дивизии, дислоцированной в Козельске. Сама же дивизия не будет расформироваться, как планировалось ранее, а останется в составе РВСН. Для нейтрализации системы ПРО, элементы которой уже размещаются на сопредельной территории в Польше, в составе Калининградской группировки войск будет развернут ракетный комплекс «Искандер». С территории Калининградской области будет также осуществляться радиоэлектронное подавление новых объектов системы ПРО США.</w:t>
      </w:r>
    </w:p>
    <w:p>
      <w:pPr>
        <w:pStyle w:val="Normal"/>
        <w:ind w:firstLine="709"/>
        <w:jc w:val="both"/>
        <w:rPr/>
      </w:pPr>
      <w:r>
        <w:rPr>
          <w:sz w:val="28"/>
          <w:szCs w:val="28"/>
        </w:rPr>
        <w:t xml:space="preserve">Президент особо подчеркнул, что эти меры вынужденные. Россия настроена на позитивное сотрудничество со всеми партнерами, но нас, «к великому сожалению, слушать не хотят». </w:t>
      </w:r>
    </w:p>
    <w:p>
      <w:pPr>
        <w:pStyle w:val="Normal"/>
        <w:ind w:firstLine="709"/>
        <w:jc w:val="both"/>
        <w:rPr/>
      </w:pPr>
      <w:r>
        <w:rPr>
          <w:sz w:val="28"/>
          <w:szCs w:val="28"/>
        </w:rPr>
        <w:t>Поскольку указанные меры носят ответный характер, согласитесь, важно знать, насколько они эффективны. В этом контексте нельзя не заметить, что руководство страны начало прислушиваться к мнению независимых экспертов, а не только минобороновских чиновников. Скажем, размещение на территории Калининградской области ракетного комплекса «Искандер», как и его передачу на вооружение союзной нам белорусской армии, еще в минувшем году предлагали президент Академии геополитических проблем генерал-полковник Леонид Ивашов, руководитель Центра военного прогнозирования Анатолий Цыганок и другие известные в стране независимые специалисты.</w:t>
      </w:r>
    </w:p>
    <w:p>
      <w:pPr>
        <w:pStyle w:val="Normal"/>
        <w:ind w:firstLine="709"/>
        <w:jc w:val="both"/>
        <w:rPr>
          <w:sz w:val="28"/>
          <w:szCs w:val="28"/>
        </w:rPr>
      </w:pPr>
      <w:r>
        <w:rPr>
          <w:sz w:val="28"/>
          <w:szCs w:val="28"/>
        </w:rPr>
        <w:t xml:space="preserve">Но время идет быстро, возникают новые угрозы, требующие адекватных ответов, и тут главное избежать самодовольства, сенсационности. Скажем, было бы ошибочно считать оснащение Калининградской группировки «Искандером» как некую панацею от всех угроз с запада. Скажем прямо: комплекс хороший, но он носит оперативно-тактический характер и способен поражать цели на дальности до 280 км. Кроме того, состояние нашего ОПК, возможности Воткинского завода не позволяют рассчитывать на то, что «оборонка» сможет быстро насытить войска этим комплексом. Иначе говоря, оснащение «Искандером» Калининградской группировки вынужденно будет происходить за счет ослабления какого-то иного участка.       </w:t>
      </w:r>
    </w:p>
    <w:p>
      <w:pPr>
        <w:pStyle w:val="Normal"/>
        <w:ind w:firstLine="709"/>
        <w:jc w:val="both"/>
        <w:rPr/>
      </w:pPr>
      <w:r>
        <w:rPr>
          <w:sz w:val="28"/>
          <w:szCs w:val="28"/>
        </w:rPr>
        <w:t xml:space="preserve">Ситуация с «Искандером», а в еще большей степени с Козельской ракетной дивизией, об отказе от расформирования которой объявил Президент, заставляет вновь и вновь возвращаться к процессам коренной ломки (по официальной минобороновской терминологии – реформирования) Вооруженных Сил. Насколько они продуманны, просчитаны, насколько вписаны в реальную обстановку вокруг России? </w:t>
      </w:r>
    </w:p>
    <w:p>
      <w:pPr>
        <w:pStyle w:val="Normal"/>
        <w:ind w:firstLine="709"/>
        <w:jc w:val="both"/>
        <w:rPr>
          <w:sz w:val="28"/>
          <w:szCs w:val="28"/>
        </w:rPr>
      </w:pPr>
      <w:r>
        <w:rPr>
          <w:sz w:val="28"/>
          <w:szCs w:val="28"/>
        </w:rPr>
        <w:t xml:space="preserve">Вот тут возникает много нелицеприятных вопросов. Кто, когда и по какой причине убедил высшее руководство страны в необходимости – обратим внимание – уже к 2010 г. расформировать соединение РВСН, на вооружении которого стоят межконтинентальные баллистические ракеты РС-18 (по западной классификации SS-19 «Стилет») с дальностью полета до 10 тыс. километров и шестью ядерными боеголовками суммарной мощностью в 3300 килотонн? Кто, когда и по какой причине? Ответа общественности, боюсь, не дадут, хотя даже самому неискушенному в военном деле человеку понятно, что лишь такое оружие может предупредить нашего главного оппонента от попыток испытать нас на прочность. Пока в российской армии не будет создана достаточная по числу ракет группировка новейших комплексов «Тополь-М» (а это дело не одного года), основное бремя ядерного сдерживания будет лежать именно на РС-18. Это – наш главный (наряду с баллистической ракетой РС-20 «Сатана») аргумент, свидетельство нашей способности нанести потенциальному агрессору неприемлемый ущерб. И спешный отказ от такого отрезвляющего средства – это в лучшем случае недомыслие, свидетельство крайнего непрофессионализма, близорукости нынешних военных руководителей.  </w:t>
      </w:r>
    </w:p>
    <w:p>
      <w:pPr>
        <w:pStyle w:val="Normal"/>
        <w:ind w:firstLine="709"/>
        <w:jc w:val="both"/>
        <w:rPr>
          <w:sz w:val="28"/>
          <w:szCs w:val="28"/>
        </w:rPr>
      </w:pPr>
      <w:r>
        <w:rPr>
          <w:sz w:val="28"/>
          <w:szCs w:val="28"/>
        </w:rPr>
        <w:t>О последнем, то есть непрофессиональном, сугубо «бухгалтерском» подходе министра обороны Анатолия Сердюкова и его команды к тонким процессам преобразований в ВС в последнее время не высказался разве что самый ленивый. Знаменательно, что и Дмитрий Медведев, говоря об уроках пятидневной войны в Южной Осетии, пусть сдержанно, но достаточно внятно попенял военному руководству на «промахи» и рекомендовал «извлечь из этого самые серьезные уроки».</w:t>
      </w:r>
    </w:p>
    <w:p>
      <w:pPr>
        <w:pStyle w:val="Normal"/>
        <w:ind w:firstLine="709"/>
        <w:jc w:val="both"/>
        <w:rPr>
          <w:sz w:val="28"/>
          <w:szCs w:val="28"/>
        </w:rPr>
      </w:pPr>
      <w:r>
        <w:rPr>
          <w:sz w:val="28"/>
          <w:szCs w:val="28"/>
        </w:rPr>
        <w:t xml:space="preserve">Техническая и технологическая отсталость российской армии в ходе боев в Южной Осетии, фактическая потеря управляемости на начальной стадии конфликта бросались в глаза, их не мог скрыть и героизм личного состава 58-й армии. В целом столкновение с грузинской армией, по мнению многих специалистов, показало, что даже к таким локальным конфликтам российская армия не вполне готова по уровню оперативной подготовки и оснащенности боевой техникой и современным вооружением. </w:t>
      </w:r>
    </w:p>
    <w:p>
      <w:pPr>
        <w:pStyle w:val="Normal"/>
        <w:ind w:firstLine="709"/>
        <w:jc w:val="both"/>
        <w:rPr/>
      </w:pPr>
      <w:r>
        <w:rPr>
          <w:sz w:val="28"/>
          <w:szCs w:val="28"/>
        </w:rPr>
        <w:t xml:space="preserve">Пятидневная война подтвердила, что широковещательные меры, объявленные Анатолием Сердюковым по реформированию ВС, лишь усугубляют в них тяжелую ситуацию. Переход на новую структуру армии и флота (в президентском послании – конфигурацию облика Вооруженных Сил) не увязан с военно-стратегической и геополитической обстановкой, отсутствует системный поход к анализу угроз и вызовов нашей безопасности и оперативному на них реагированию. Резкое, не обоснованное никакими объективными расчетами и оценками сокращение офицерского корпуса, ликвидация института прапорщиков и мичманов, фактический слом системы военного образования, перевод на положение гражданских служащих большого отряда военных медиков и другие подобные меры носят хаотический характер и, кажется, преследуют цель сугубой экономии. О необходимости привлечения к разработке концепций и планов реформирования военной науки, ветеранской общественности говорят только сами ученые и эксперты, на Арбате же уверовали, что они и «сами с усами».    </w:t>
      </w:r>
    </w:p>
    <w:p>
      <w:pPr>
        <w:pStyle w:val="Normal"/>
        <w:ind w:firstLine="709"/>
        <w:jc w:val="both"/>
        <w:rPr/>
      </w:pPr>
      <w:r>
        <w:rPr>
          <w:sz w:val="28"/>
          <w:szCs w:val="28"/>
        </w:rPr>
        <w:t xml:space="preserve">В этой связи не могу не процитировать упомянутого выше члена-корреспондента Академии военных наук Анатолия Цыганка: «Министр ни по образованию, ни по предыдущему опыту работы в принципе не способен стать генератором новых идей в военной политике. Тем более, возглавить фундаментальный проект, который должен определить направления развития российской военной мысли на длительную перспективу». </w:t>
      </w:r>
    </w:p>
    <w:p>
      <w:pPr>
        <w:pStyle w:val="Normal"/>
        <w:ind w:firstLine="709"/>
        <w:jc w:val="both"/>
        <w:rPr/>
      </w:pPr>
      <w:r>
        <w:rPr>
          <w:sz w:val="28"/>
          <w:szCs w:val="28"/>
        </w:rPr>
        <w:t xml:space="preserve">На фоне всего сказанного возникает вопрос: не передоверялось ли политическое руководство министру обороны? Способен ли г-н Сердюков действительно последовать рекомендации Президента и извлечь те самые «серьезные уроки»? Прямо скажем, очень сомнительно. </w:t>
      </w:r>
    </w:p>
    <w:p>
      <w:pPr>
        <w:pStyle w:val="Normal"/>
        <w:ind w:firstLine="709"/>
        <w:jc w:val="both"/>
        <w:rPr>
          <w:sz w:val="28"/>
          <w:szCs w:val="28"/>
        </w:rPr>
      </w:pPr>
      <w:r>
        <w:rPr>
          <w:sz w:val="28"/>
          <w:szCs w:val="28"/>
        </w:rPr>
        <w:t xml:space="preserve">А без этого реализация даже того, сравнительно немногого, о чем говорил в своем послании Дмитрий Медведев, становится большой проблемой. </w:t>
      </w:r>
    </w:p>
    <w:p>
      <w:pPr>
        <w:pStyle w:val="Normal"/>
        <w:ind w:firstLine="709"/>
        <w:jc w:val="right"/>
        <w:rPr>
          <w:b/>
          <w:b/>
          <w:sz w:val="28"/>
          <w:szCs w:val="28"/>
        </w:rPr>
      </w:pPr>
      <w:r>
        <w:rPr>
          <w:b/>
          <w:sz w:val="28"/>
          <w:szCs w:val="28"/>
        </w:rPr>
        <w:t>Ю.В. Рубцов</w:t>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698610">
    <w:name w:val="rvps698610"/>
    <w:basedOn w:val="Normal"/>
    <w:qFormat/>
    <w:pPr>
      <w:spacing w:before="280" w:after="280"/>
    </w:pPr>
    <w:rPr/>
  </w:style>
  <w:style w:type="paragraph" w:styleId="Vrez">
    <w:name w:val="vre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0:00Z</dcterms:created>
  <dc:creator>1</dc:creator>
  <dc:description/>
  <cp:keywords/>
  <dc:language>en-US</dc:language>
  <cp:lastModifiedBy>1</cp:lastModifiedBy>
  <dcterms:modified xsi:type="dcterms:W3CDTF">2008-11-06T17:00:00Z</dcterms:modified>
  <cp:revision>3</cp:revision>
  <dc:subject/>
  <dc:title>Послание</dc:title>
</cp:coreProperties>
</file>