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В. Серебрянников, доктор философских наук, профессор</w:t>
      </w:r>
    </w:p>
    <w:p>
      <w:pPr>
        <w:pStyle w:val="Heading2"/>
        <w:rPr/>
      </w:pPr>
      <w:r>
        <w:rPr/>
        <w:t>«Пятидневная война»: утраченная возможность предотвращения</w:t>
      </w:r>
    </w:p>
    <w:p>
      <w:pPr>
        <w:pStyle w:val="Normal"/>
        <w:ind w:firstLine="709"/>
        <w:rPr/>
      </w:pPr>
      <w:r>
        <w:rPr>
          <w:u w:val="single"/>
        </w:rPr>
        <w:t>Главные цели</w:t>
      </w:r>
      <w:r>
        <w:rPr/>
        <w:t xml:space="preserve"> системы военной безопасности страны, установленные  политикой, военной доктриной России,  состоящие  в своевременном предотвращении  войн и вооруженных конфликтов, «локализации, нейтрализации и ликвидации военных угроз» [1] в отношении грузино-российского конфликта (август, 2008) оказались не достигнутыми.</w:t>
      </w:r>
    </w:p>
    <w:p>
      <w:pPr>
        <w:pStyle w:val="Normal"/>
        <w:ind w:firstLine="709"/>
        <w:rPr/>
      </w:pPr>
      <w:r>
        <w:rPr/>
        <w:t>Стоит ли говорить об этом? Агрессия Грузии успешно отражена. Россия одержала победу. Повысился ее авторитет и влияние. Укрепились региональная и общая безопасность, положение Южной Осетии и Абхазии, признанных 26 августа Россией в качестве независимых государств. Серьезный внешнеполитический урн  понесли США, стоявшие за спиной агрессора. Хорошо показала себя российская армия, приобретя ценный опыт. Все это так.</w:t>
      </w:r>
    </w:p>
    <w:p>
      <w:pPr>
        <w:pStyle w:val="Normal"/>
        <w:ind w:firstLine="709"/>
        <w:rPr/>
      </w:pPr>
      <w:r>
        <w:rPr/>
        <w:t>Но эта маленькая война обернулась массовыми потерями и увечьями людей, большими разрушениями,  бедами для  южноосетинского народа. Подскочила напряженность  между Россией и Западом, военные расходы и приготовления в мире. А если бы верх одержала Грузия?</w:t>
      </w:r>
    </w:p>
    <w:p>
      <w:pPr>
        <w:pStyle w:val="Normal"/>
        <w:ind w:firstLine="709"/>
        <w:rPr/>
      </w:pPr>
      <w:r>
        <w:rPr/>
        <w:t>Правилен вывод военной доктрины о крайне негативном воздействии современных войн на жизнь обществ и необходимости их своевременного предотвращения. Однако, эта установка, принятая еще в 1987 году, изначально выполняется неудовлетворительно. В последние годы СССР не удалось предотвратить  вызревание ряда внутренних очагов военных угроз, а также развязывание вооруженных конфликтов: карабахского, грузино-осетинского, чеченского, таджикского и др. Это  повторяется в Российской Федерации: военные действия в столице в октябре 1993 года, первая и вторая чеченские войны, кавказская «пятидневная война» и другие. Рядом зреют новые опасные очаги, среди которых на первом месте украинский. Снизилась роль России в предотвращении войн на мировой арене: агрессии НАТО против Югославии, США против  Афганистана, Ирака и т.д.</w:t>
      </w:r>
    </w:p>
    <w:p>
      <w:pPr>
        <w:pStyle w:val="Normal"/>
        <w:ind w:firstLine="709"/>
        <w:rPr/>
      </w:pPr>
      <w:r>
        <w:rPr/>
        <w:t>Интересы укрепления безопасности страны требуют разобраться в этом.</w:t>
      </w:r>
    </w:p>
    <w:p>
      <w:pPr>
        <w:pStyle w:val="Heading3"/>
        <w:rPr/>
      </w:pPr>
      <w:r>
        <w:rPr/>
        <w:t>1. Упущения невоенных (политических) средств</w:t>
      </w:r>
    </w:p>
    <w:p>
      <w:pPr>
        <w:pStyle w:val="Normal"/>
        <w:ind w:firstLine="709"/>
        <w:rPr/>
      </w:pPr>
      <w:r>
        <w:rPr/>
        <w:t>Война сначала зарождается как потенциальная опасность, которая перерастает в реальную, достигает высокого уровня развития, становится непосредственной угрозой. Логика, основные стадии этого процесса выглядят примерно следующим образом (рис.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12090</wp:posOffset>
                </wp:positionV>
                <wp:extent cx="6287135" cy="1944370"/>
                <wp:effectExtent l="9525" t="9525" r="9525" b="9525"/>
                <wp:wrapNone/>
                <wp:docPr id="1" name=""/>
                <a:graphic xmlns:a="http://schemas.openxmlformats.org/drawingml/2006/main">
                  <a:graphicData uri="http://schemas.microsoft.com/office/word/2010/wordprocessingGroup">
                    <wpg:wgp>
                      <wpg:cNvGrpSpPr/>
                      <wpg:grpSpPr>
                        <a:xfrm>
                          <a:off x="0" y="0"/>
                          <a:ext cx="6287040" cy="1944360"/>
                          <a:chOff x="0" y="0"/>
                          <a:chExt cx="6287040" cy="1944360"/>
                        </a:xfrm>
                      </wpg:grpSpPr>
                      <wps:wsp>
                        <wps:cNvSpPr txBox="1"/>
                        <wps:spPr>
                          <a:xfrm>
                            <a:off x="2015640" y="0"/>
                            <a:ext cx="2171880" cy="45720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4"/>
                                  <w:szCs w:val="20"/>
                                  <w:smallCaps/>
                                  <w:rFonts w:ascii="Times New Roman" w:hAnsi="Times New Roman" w:eastAsia="Times New Roman" w:cs="Times New Roman"/>
                                  <w:color w:val="auto"/>
                                  <w:lang w:val="ru-RU" w:bidi="ar-SA"/>
                                </w:rPr>
                                <w:t>Формирование очага войны (конфликта)</w:t>
                              </w:r>
                            </w:p>
                          </w:txbxContent>
                        </wps:txbx>
                        <wps:bodyPr wrap="square" anchor="t">
                          <a:noAutofit/>
                        </wps:bodyPr>
                      </wps:wsp>
                      <wps:wsp>
                        <wps:cNvSpPr txBox="1"/>
                        <wps:spPr>
                          <a:xfrm rot="16200000">
                            <a:off x="-514440" y="629280"/>
                            <a:ext cx="1829520" cy="800640"/>
                          </a:xfrm>
                          <a:prstGeom prst="rect">
                            <a:avLst/>
                          </a:prstGeom>
                          <a:solidFill>
                            <a:srgbClr val="ffffff"/>
                          </a:solidFill>
                          <a:ln w="19080">
                            <a:solidFill>
                              <a:srgbClr val="000000"/>
                            </a:solidFill>
                            <a:miter/>
                          </a:ln>
                        </wps:spPr>
                        <wps:txbx>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Приход к руководству социумом воинственно-агрессивных политических субъектов</w:t>
                              </w:r>
                            </w:p>
                          </w:txbxContent>
                        </wps:txbx>
                        <wps:bodyPr wrap="square" lIns="45720" rIns="45720" tIns="91440" bIns="91440" anchor="t">
                          <a:noAutofit/>
                        </wps:bodyPr>
                      </wps:wsp>
                      <wps:wsp>
                        <wps:cNvSpPr txBox="1"/>
                        <wps:spPr>
                          <a:xfrm rot="16200000">
                            <a:off x="628560" y="629280"/>
                            <a:ext cx="1829520" cy="800640"/>
                          </a:xfrm>
                          <a:prstGeom prst="rect">
                            <a:avLst/>
                          </a:prstGeom>
                          <a:solidFill>
                            <a:srgbClr val="ffffff"/>
                          </a:solidFill>
                          <a:ln w="19080">
                            <a:solidFill>
                              <a:srgbClr val="000000"/>
                            </a:solidFill>
                            <a:miter/>
                          </a:ln>
                        </wps:spPr>
                        <wps:txbx>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Оформление политики, идеологии, планов и решений, нацеленных на агрессию</w:t>
                              </w:r>
                            </w:p>
                          </w:txbxContent>
                        </wps:txbx>
                        <wps:bodyPr wrap="square" lIns="45720" rIns="45720" tIns="91440" bIns="91440" anchor="t">
                          <a:noAutofit/>
                        </wps:bodyPr>
                      </wps:wsp>
                      <wps:wsp>
                        <wps:cNvSpPr txBox="1"/>
                        <wps:spPr>
                          <a:xfrm rot="16200000">
                            <a:off x="1698480" y="629280"/>
                            <a:ext cx="1829520" cy="800640"/>
                          </a:xfrm>
                          <a:prstGeom prst="rect">
                            <a:avLst/>
                          </a:prstGeom>
                          <a:solidFill>
                            <a:srgbClr val="ffffff"/>
                          </a:solidFill>
                          <a:ln w="19080">
                            <a:solidFill>
                              <a:srgbClr val="000000"/>
                            </a:solidFill>
                            <a:miter/>
                          </a:ln>
                        </wps:spPr>
                        <wps:txbx>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Усиление внимания наращиванию военных сил, приобретение воинственных союзников</w:t>
                              </w:r>
                            </w:p>
                          </w:txbxContent>
                        </wps:txbx>
                        <wps:bodyPr wrap="square" lIns="45720" rIns="45720" tIns="91440" bIns="91440" anchor="t">
                          <a:noAutofit/>
                        </wps:bodyPr>
                      </wps:wsp>
                      <wps:wsp>
                        <wps:cNvSpPr txBox="1"/>
                        <wps:spPr>
                          <a:xfrm rot="16200000">
                            <a:off x="2800440" y="629280"/>
                            <a:ext cx="1829520" cy="800640"/>
                          </a:xfrm>
                          <a:prstGeom prst="rect">
                            <a:avLst/>
                          </a:prstGeom>
                          <a:solidFill>
                            <a:srgbClr val="ffffff"/>
                          </a:solidFill>
                          <a:ln w="19080">
                            <a:solidFill>
                              <a:srgbClr val="000000"/>
                            </a:solidFill>
                            <a:miter/>
                          </a:ln>
                        </wps:spPr>
                        <wps:txbx>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Разжигание воинственного настроя в обществе,  мобилизация населения на поддержку военных планов</w:t>
                              </w:r>
                            </w:p>
                          </w:txbxContent>
                        </wps:txbx>
                        <wps:bodyPr wrap="square" lIns="45720" rIns="45720" tIns="91440" bIns="91440" anchor="t">
                          <a:noAutofit/>
                        </wps:bodyPr>
                      </wps:wsp>
                      <wps:wsp>
                        <wps:cNvSpPr txBox="1"/>
                        <wps:spPr>
                          <a:xfrm rot="16200000">
                            <a:off x="3894480" y="629280"/>
                            <a:ext cx="1829520" cy="800640"/>
                          </a:xfrm>
                          <a:prstGeom prst="rect">
                            <a:avLst/>
                          </a:prstGeom>
                          <a:solidFill>
                            <a:srgbClr val="ffffff"/>
                          </a:solidFill>
                          <a:ln w="19080">
                            <a:solidFill>
                              <a:srgbClr val="000000"/>
                            </a:solidFill>
                            <a:miter/>
                          </a:ln>
                        </wps:spPr>
                        <wps:txbx>
                          <w:txbxContent>
                            <w:p>
                              <w:pPr>
                                <w:overflowPunct w:val="false"/>
                                <w:bidi w:val="0"/>
                                <w:spacing w:lineRule="exact" w:line="200"/>
                                <w:jc w:val="left"/>
                                <w:rPr/>
                              </w:pPr>
                              <w:r>
                                <w:rPr>
                                  <w:kern w:val="2"/>
                                  <w:sz w:val="20"/>
                                  <w:szCs w:val="20"/>
                                  <w:smallCaps/>
                                  <w:rFonts w:ascii="Times New Roman" w:hAnsi="Times New Roman" w:eastAsia="Times New Roman" w:cs="Times New Roman"/>
                                  <w:color w:val="auto"/>
                                  <w:lang w:val="ru-RU" w:bidi="ar-SA"/>
                                </w:rPr>
                                <w:t>Развертывание информационно-пропагандистских, политико-дипломатических и других враждебных операций против жертв агрессии</w:t>
                              </w:r>
                            </w:p>
                          </w:txbxContent>
                        </wps:txbx>
                        <wps:bodyPr wrap="square" lIns="45720" rIns="45720" tIns="47160" bIns="47160" anchor="t">
                          <a:noAutofit/>
                        </wps:bodyPr>
                      </wps:wsp>
                      <wps:wsp>
                        <wps:cNvSpPr txBox="1"/>
                        <wps:spPr>
                          <a:xfrm rot="16200000">
                            <a:off x="4971960" y="629280"/>
                            <a:ext cx="1829520" cy="800640"/>
                          </a:xfrm>
                          <a:prstGeom prst="rect">
                            <a:avLst/>
                          </a:prstGeom>
                          <a:solidFill>
                            <a:srgbClr val="ffffff"/>
                          </a:solidFill>
                          <a:ln w="19080">
                            <a:solidFill>
                              <a:srgbClr val="000000"/>
                            </a:solidFill>
                            <a:miter/>
                          </a:ln>
                        </wps:spPr>
                        <wps:txbx>
                          <w:txbxContent>
                            <w:p>
                              <w:pPr>
                                <w:overflowPunct w:val="false"/>
                                <w:bidi w:val="0"/>
                                <w:spacing w:lineRule="exact" w:line="240"/>
                                <w:jc w:val="left"/>
                                <w:rPr/>
                              </w:pPr>
                              <w:r>
                                <w:rPr>
                                  <w:kern w:val="2"/>
                                  <w:sz w:val="20"/>
                                  <w:szCs w:val="20"/>
                                  <w:smallCaps/>
                                  <w:rFonts w:ascii="Times New Roman" w:hAnsi="Times New Roman" w:eastAsia="Times New Roman" w:cs="Times New Roman"/>
                                  <w:color w:val="auto"/>
                                  <w:lang w:val="ru-RU" w:bidi="ar-SA"/>
                                </w:rPr>
                                <w:t>Усиление конфликтности, поиска поводов для агрессии</w:t>
                              </w:r>
                            </w:p>
                          </w:txbxContent>
                        </wps:txbx>
                        <wps:bodyPr wrap="square" lIns="45720" rIns="45720" tIns="91440" bIns="91440" anchor="t">
                          <a:noAutofit/>
                        </wps:bodyPr>
                      </wps:wsp>
                      <wps:wsp>
                        <wps:cNvSpPr/>
                        <wps:spPr>
                          <a:xfrm>
                            <a:off x="343080" y="800280"/>
                            <a:ext cx="5486400" cy="343080"/>
                          </a:xfrm>
                          <a:custGeom>
                            <a:avLst/>
                            <a:gdLst/>
                            <a:ahLst/>
                            <a:rect l="l" t="t" r="r" b="b"/>
                            <a:pathLst>
                              <a:path w="8640" h="540">
                                <a:moveTo>
                                  <a:pt x="0" y="540"/>
                                </a:moveTo>
                                <a:lnTo>
                                  <a:pt x="0" y="0"/>
                                </a:lnTo>
                                <a:lnTo>
                                  <a:pt x="8640" y="0"/>
                                </a:lnTo>
                                <a:lnTo>
                                  <a:pt x="8640" y="540"/>
                                </a:lnTo>
                              </a:path>
                            </a:pathLst>
                          </a:custGeom>
                          <a:noFill/>
                          <a:ln w="9360">
                            <a:solidFill>
                              <a:srgbClr val="000000"/>
                            </a:solidFill>
                            <a:round/>
                          </a:ln>
                        </wps:spPr>
                        <wps:style>
                          <a:lnRef idx="0"/>
                          <a:fillRef idx="0"/>
                          <a:effectRef idx="0"/>
                          <a:fontRef idx="minor"/>
                        </wps:style>
                        <wps:bodyPr/>
                      </wps:wsp>
                      <wps:wsp>
                        <wps:cNvSpPr/>
                        <wps:spPr>
                          <a:xfrm>
                            <a:off x="3086280" y="457200"/>
                            <a:ext cx="0" cy="343080"/>
                          </a:xfrm>
                          <a:prstGeom prst="line">
                            <a:avLst/>
                          </a:prstGeom>
                          <a:ln w="9360">
                            <a:solidFill>
                              <a:srgbClr val="000000"/>
                            </a:solidFill>
                            <a:miter/>
                          </a:ln>
                        </wps:spPr>
                        <wps:style>
                          <a:lnRef idx="0"/>
                          <a:fillRef idx="0"/>
                          <a:effectRef idx="0"/>
                          <a:fontRef idx="minor"/>
                        </wps:style>
                        <wps:bodyPr/>
                      </wps:wsp>
                      <wps:wsp>
                        <wps:cNvSpPr/>
                        <wps:spPr>
                          <a:xfrm>
                            <a:off x="1486080" y="800280"/>
                            <a:ext cx="0" cy="343080"/>
                          </a:xfrm>
                          <a:prstGeom prst="line">
                            <a:avLst/>
                          </a:prstGeom>
                          <a:ln w="9360">
                            <a:solidFill>
                              <a:srgbClr val="000000"/>
                            </a:solidFill>
                            <a:miter/>
                          </a:ln>
                        </wps:spPr>
                        <wps:style>
                          <a:lnRef idx="0"/>
                          <a:fillRef idx="0"/>
                          <a:effectRef idx="0"/>
                          <a:fontRef idx="minor"/>
                        </wps:style>
                        <wps:bodyPr/>
                      </wps:wsp>
                      <wps:wsp>
                        <wps:cNvSpPr/>
                        <wps:spPr>
                          <a:xfrm>
                            <a:off x="2629080" y="800280"/>
                            <a:ext cx="0" cy="343080"/>
                          </a:xfrm>
                          <a:prstGeom prst="line">
                            <a:avLst/>
                          </a:prstGeom>
                          <a:ln w="9360">
                            <a:solidFill>
                              <a:srgbClr val="000000"/>
                            </a:solidFill>
                            <a:miter/>
                          </a:ln>
                        </wps:spPr>
                        <wps:style>
                          <a:lnRef idx="0"/>
                          <a:fillRef idx="0"/>
                          <a:effectRef idx="0"/>
                          <a:fontRef idx="minor"/>
                        </wps:style>
                        <wps:bodyPr/>
                      </wps:wsp>
                      <wps:wsp>
                        <wps:cNvSpPr/>
                        <wps:spPr>
                          <a:xfrm>
                            <a:off x="3657600" y="800280"/>
                            <a:ext cx="0" cy="343080"/>
                          </a:xfrm>
                          <a:prstGeom prst="line">
                            <a:avLst/>
                          </a:prstGeom>
                          <a:ln w="9360">
                            <a:solidFill>
                              <a:srgbClr val="000000"/>
                            </a:solidFill>
                            <a:miter/>
                          </a:ln>
                        </wps:spPr>
                        <wps:style>
                          <a:lnRef idx="0"/>
                          <a:fillRef idx="0"/>
                          <a:effectRef idx="0"/>
                          <a:fontRef idx="minor"/>
                        </wps:style>
                        <wps:bodyPr/>
                      </wps:wsp>
                      <wps:wsp>
                        <wps:cNvSpPr/>
                        <wps:spPr>
                          <a:xfrm>
                            <a:off x="4800600" y="800280"/>
                            <a:ext cx="720" cy="359280"/>
                          </a:xfrm>
                          <a:custGeom>
                            <a:avLst/>
                            <a:gdLst/>
                            <a:ahLst/>
                            <a:rect l="l" t="t" r="r" b="b"/>
                            <a:pathLst>
                              <a:path w="1" h="566">
                                <a:moveTo>
                                  <a:pt x="0" y="0"/>
                                </a:moveTo>
                                <a:lnTo>
                                  <a:pt x="0" y="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pt;margin-top:16.7pt;width:576.05pt;height:112.55pt" coordorigin="-990,334" coordsize="11521,2251">
                <v:shapetype id="_x0000_t202" coordsize="21600,21600" o:spt="202" path="m,l,21600l21600,21600l21600,xe">
                  <v:stroke joinstyle="miter"/>
                  <v:path gradientshapeok="t" o:connecttype="rect"/>
                </v:shapetype>
                <v:shape id="shape_0" fillcolor="white" stroked="t" o:allowincell="f" style="position:absolute;left:2994;top:334;width:3419;height:719;mso-wrap-style:square;v-text-anchor:top" type="_x0000_t202">
                  <v:textbox>
                    <w:txbxContent>
                      <w:p>
                        <w:pPr>
                          <w:overflowPunct w:val="false"/>
                          <w:bidi w:val="0"/>
                          <w:spacing w:lineRule="auto" w:line="240"/>
                          <w:jc w:val="center"/>
                          <w:rPr/>
                        </w:pPr>
                        <w:r>
                          <w:rPr>
                            <w:kern w:val="2"/>
                            <w:sz w:val="24"/>
                            <w:szCs w:val="20"/>
                            <w:smallCaps/>
                            <w:rFonts w:ascii="Times New Roman" w:hAnsi="Times New Roman" w:eastAsia="Times New Roman" w:cs="Times New Roman"/>
                            <w:color w:val="auto"/>
                            <w:lang w:val="ru-RU" w:bidi="ar-SA"/>
                          </w:rPr>
                          <w:t>Формирование очага войны (конфликта)</w:t>
                        </w:r>
                      </w:p>
                    </w:txbxContent>
                  </v:textbox>
                  <v:fill o:detectmouseclick="t" type="solid" color2="black"/>
                  <v:stroke color="black" weight="19080" joinstyle="miter" endcap="flat"/>
                  <w10:wrap type="none"/>
                </v:shape>
                <v:shape id="shape_0" fillcolor="white" stroked="t" o:allowincell="f" style="position:absolute;left:-989;top:1325;width:2880;height:1260;mso-wrap-style:square;v-text-anchor:top;rotation:270" type="_x0000_t202">
                  <v:textbox style="mso-layout-flow-alt:bottom-to-top">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Приход к руководству социумом воинственно-агрессивных политических субъектов</w:t>
                        </w:r>
                      </w:p>
                    </w:txbxContent>
                  </v:textbox>
                  <v:fill o:detectmouseclick="t" type="solid" color2="black"/>
                  <v:stroke color="black" weight="19080" joinstyle="miter" endcap="flat"/>
                  <w10:wrap type="none"/>
                </v:shape>
                <v:shape id="shape_0" fillcolor="white" stroked="t" o:allowincell="f" style="position:absolute;left:811;top:1325;width:2880;height:1260;mso-wrap-style:square;v-text-anchor:top;rotation:270" type="_x0000_t202">
                  <v:textbox style="mso-layout-flow-alt:bottom-to-top">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Оформление политики, идеологии, планов и решений, нацеленных на агрессию</w:t>
                        </w:r>
                      </w:p>
                    </w:txbxContent>
                  </v:textbox>
                  <v:fill o:detectmouseclick="t" type="solid" color2="black"/>
                  <v:stroke color="black" weight="19080" joinstyle="miter" endcap="flat"/>
                  <w10:wrap type="none"/>
                </v:shape>
                <v:shape id="shape_0" fillcolor="white" stroked="t" o:allowincell="f" style="position:absolute;left:2496;top:1325;width:2880;height:1260;mso-wrap-style:square;v-text-anchor:top;rotation:270" type="_x0000_t202">
                  <v:textbox style="mso-layout-flow-alt:bottom-to-top">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Усиление внимания наращиванию военных сил, приобретение воинственных союзников</w:t>
                        </w:r>
                      </w:p>
                    </w:txbxContent>
                  </v:textbox>
                  <v:fill o:detectmouseclick="t" type="solid" color2="black"/>
                  <v:stroke color="black" weight="19080" joinstyle="miter" endcap="flat"/>
                  <w10:wrap type="none"/>
                </v:shape>
                <v:shape id="shape_0" fillcolor="white" stroked="t" o:allowincell="f" style="position:absolute;left:4231;top:1325;width:2880;height:1260;mso-wrap-style:square;v-text-anchor:top;rotation:270" type="_x0000_t202">
                  <v:textbox style="mso-layout-flow-alt:bottom-to-top">
                    <w:txbxContent>
                      <w:p>
                        <w:pPr>
                          <w:overflowPunct w:val="false"/>
                          <w:bidi w:val="0"/>
                          <w:spacing w:lineRule="auto" w:line="240"/>
                          <w:jc w:val="left"/>
                          <w:rPr/>
                        </w:pPr>
                        <w:r>
                          <w:rPr>
                            <w:kern w:val="2"/>
                            <w:sz w:val="20"/>
                            <w:szCs w:val="20"/>
                            <w:smallCaps/>
                            <w:rFonts w:ascii="Times New Roman" w:hAnsi="Times New Roman" w:eastAsia="Times New Roman" w:cs="Times New Roman"/>
                            <w:color w:val="auto"/>
                            <w:lang w:val="ru-RU" w:bidi="ar-SA"/>
                          </w:rPr>
                          <w:t>Разжигание воинственного настроя в обществе,  мобилизация населения на поддержку военных планов</w:t>
                        </w:r>
                      </w:p>
                    </w:txbxContent>
                  </v:textbox>
                  <v:fill o:detectmouseclick="t" type="solid" color2="black"/>
                  <v:stroke color="black" weight="19080" joinstyle="miter" endcap="flat"/>
                  <w10:wrap type="none"/>
                </v:shape>
                <v:shape id="shape_0" fillcolor="white" stroked="t" o:allowincell="f" style="position:absolute;left:5954;top:1325;width:2880;height:1260;mso-wrap-style:square;v-text-anchor:top;rotation:270" type="_x0000_t202">
                  <v:textbox style="mso-layout-flow-alt:bottom-to-top">
                    <w:txbxContent>
                      <w:p>
                        <w:pPr>
                          <w:overflowPunct w:val="false"/>
                          <w:bidi w:val="0"/>
                          <w:spacing w:lineRule="exact" w:line="200"/>
                          <w:jc w:val="left"/>
                          <w:rPr/>
                        </w:pPr>
                        <w:r>
                          <w:rPr>
                            <w:kern w:val="2"/>
                            <w:sz w:val="20"/>
                            <w:szCs w:val="20"/>
                            <w:smallCaps/>
                            <w:rFonts w:ascii="Times New Roman" w:hAnsi="Times New Roman" w:eastAsia="Times New Roman" w:cs="Times New Roman"/>
                            <w:color w:val="auto"/>
                            <w:lang w:val="ru-RU" w:bidi="ar-SA"/>
                          </w:rPr>
                          <w:t>Развертывание информационно-пропагандистских, политико-дипломатических и других враждебных операций против жертв агрессии</w:t>
                        </w:r>
                      </w:p>
                    </w:txbxContent>
                  </v:textbox>
                  <v:fill o:detectmouseclick="t" type="solid" color2="black"/>
                  <v:stroke color="black" weight="19080" joinstyle="miter" endcap="flat"/>
                  <w10:wrap type="none"/>
                </v:shape>
                <v:shape id="shape_0" fillcolor="white" stroked="t" o:allowincell="f" style="position:absolute;left:7651;top:1325;width:2880;height:1260;mso-wrap-style:square;v-text-anchor:top;rotation:270" type="_x0000_t202">
                  <v:textbox style="mso-layout-flow-alt:bottom-to-top">
                    <w:txbxContent>
                      <w:p>
                        <w:pPr>
                          <w:overflowPunct w:val="false"/>
                          <w:bidi w:val="0"/>
                          <w:spacing w:lineRule="exact" w:line="240"/>
                          <w:jc w:val="left"/>
                          <w:rPr/>
                        </w:pPr>
                        <w:r>
                          <w:rPr>
                            <w:kern w:val="2"/>
                            <w:sz w:val="20"/>
                            <w:szCs w:val="20"/>
                            <w:smallCaps/>
                            <w:rFonts w:ascii="Times New Roman" w:hAnsi="Times New Roman" w:eastAsia="Times New Roman" w:cs="Times New Roman"/>
                            <w:color w:val="auto"/>
                            <w:lang w:val="ru-RU" w:bidi="ar-SA"/>
                          </w:rPr>
                          <w:t>Усиление конфликтности, поиска поводов для агрессии</w:t>
                        </w:r>
                      </w:p>
                    </w:txbxContent>
                  </v:textbox>
                  <v:fill o:detectmouseclick="t" type="solid" color2="black"/>
                  <v:stroke color="black" weight="19080" joinstyle="miter" endcap="flat"/>
                  <w10:wrap type="none"/>
                </v:shape>
                <v:shape id="shape_0" coordsize="8640,540" path="m0,540l0,0l8640,0l8640,540e" stroked="t" o:allowincell="f" style="position:absolute;left:360;top:1594;width:8639;height:539;mso-wrap-style:none;v-text-anchor:middle">
                  <v:fill o:detectmouseclick="t" on="false"/>
                  <v:stroke color="black" weight="9360" joinstyle="round" endcap="flat"/>
                  <w10:wrap type="none"/>
                </v:shape>
                <v:line id="shape_0" from="4680,1054" to="4680,1593" stroked="t" o:allowincell="f" style="position:absolute">
                  <v:stroke color="black" weight="9360" joinstyle="miter" endcap="flat"/>
                  <v:fill o:detectmouseclick="t" on="false"/>
                  <w10:wrap type="none"/>
                </v:line>
                <v:line id="shape_0" from="2160,1594" to="2160,2133" stroked="t" o:allowincell="f" style="position:absolute">
                  <v:stroke color="black" weight="9360" joinstyle="miter" endcap="flat"/>
                  <v:fill o:detectmouseclick="t" on="false"/>
                  <w10:wrap type="none"/>
                </v:line>
                <v:line id="shape_0" from="3960,1594" to="3960,2133" stroked="t" o:allowincell="f" style="position:absolute">
                  <v:stroke color="black" weight="9360" joinstyle="miter" endcap="flat"/>
                  <v:fill o:detectmouseclick="t" on="false"/>
                  <w10:wrap type="none"/>
                </v:line>
                <v:line id="shape_0" from="5580,1594" to="5580,2133" stroked="t" o:allowincell="f" style="position:absolute">
                  <v:stroke color="black" weight="9360" joinstyle="miter" endcap="flat"/>
                  <v:fill o:detectmouseclick="t" on="false"/>
                  <w10:wrap type="none"/>
                </v:line>
                <v:shape id="shape_0" coordsize="1,566" path="m0,0l0,566e" stroked="t" o:allowincell="f" style="position:absolute;left:7380;top:1594;width:0;height:565;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4945</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sz w:val="24"/>
                                <w:szCs w:val="24"/>
                              </w:rPr>
                            </w:pPr>
                            <w:r>
                              <w:rPr>
                                <w:sz w:val="24"/>
                                <w:szCs w:val="24"/>
                              </w:rPr>
                              <w:t>Рис. 1</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5.35pt;mso-position-vertical-relative:text;margin-left:63pt;mso-position-horizontal-relative:text">
                <v:textbox inset="0.100694444444444in,0.0506944444444444in,0.100694444444444in,0.0506944444444444in">
                  <w:txbxContent>
                    <w:p>
                      <w:pPr>
                        <w:pStyle w:val="Normal"/>
                        <w:rPr>
                          <w:sz w:val="24"/>
                          <w:szCs w:val="24"/>
                        </w:rPr>
                      </w:pPr>
                      <w:r>
                        <w:rPr>
                          <w:sz w:val="24"/>
                          <w:szCs w:val="24"/>
                        </w:rPr>
                        <w:t>Рис. 1</w:t>
                      </w:r>
                    </w:p>
                  </w:txbxContent>
                </v:textbox>
                <w10:wrap type="none"/>
              </v:rect>
            </w:pict>
          </mc:Fallback>
        </mc:AlternateContent>
      </w:r>
    </w:p>
    <w:p>
      <w:pPr>
        <w:pStyle w:val="Normal"/>
        <w:rPr/>
      </w:pPr>
      <w:r>
        <w:rPr/>
      </w:r>
    </w:p>
    <w:p>
      <w:pPr>
        <w:pStyle w:val="Normal"/>
        <w:ind w:firstLine="709"/>
        <w:rPr/>
      </w:pPr>
      <w:r>
        <w:rPr/>
        <w:t>Первостепенное значение имеет своевременное выявление становления этого процесса на возможно более ранней стадии, целеустремленное воздействие на него, чтобы не позволить ему набирать силу, а главное – развернуть его в обратную сторону до полного устранения. Речь идет об искусстве недопущения возникновения и демонтажа очагов военных опасностей и угроз: своего рода «разборке» очагов войны.</w:t>
      </w:r>
    </w:p>
    <w:p>
      <w:pPr>
        <w:pStyle w:val="Normal"/>
        <w:ind w:firstLine="709"/>
        <w:rPr/>
      </w:pPr>
      <w:r>
        <w:rPr/>
        <w:t>Ранее их выявление требует усиленного внимания и проницательности, так как агрессоры преднамеренно скрывают свои действия, распространяют дезинформацию и т.д. Нередко в истории агрессорам удавалось создать столь густую дымовую  завесу над своими  военными приготовлениями, что жертвы агрессии не могли развеять мрак, не понимали происходящего,  запаздывали с противодействием, вели себя неадекватно,  вредя самим себе.</w:t>
      </w:r>
    </w:p>
    <w:p>
      <w:pPr>
        <w:pStyle w:val="Normal"/>
        <w:ind w:firstLine="709"/>
        <w:rPr/>
      </w:pPr>
      <w:r>
        <w:rPr/>
        <w:t>Что касается грузинской агрессии в Южную Осетию, то ее очаг возник и развился в основном по приведенной выше классической схеме. Его рождение относится к концу 1980-х  – началу 1990-х годов и связано с развалом СССР. Тогда в Грузии оформилась и пришла к власти партия крайних националистов, жаждавших отделиться от СССР, подавить волю двух своих субъектов – Южной Осетии и Абхазии, –  стремившихся сохраниться в качестве республик в составе России. Грузинские националисты уже в конце 1980-х годов создали незаконные вооруженные формирования. В 1991 году Грузия развязала вооруженный конфликт против южноосетинского, а в 1992 году против абхазского народов, придав своим действиям характер  настоящего геноцида против данных этносов. Миротворческими усилиями России, ее армии удалось тогда принудить агрессора прекратить зверское насилие над «малыми» народами,  добиться соглашения о прекращении огня, установить в районе контроль смешанных сил по поддержанию мира.</w:t>
      </w:r>
    </w:p>
    <w:p>
      <w:pPr>
        <w:pStyle w:val="Normal"/>
        <w:ind w:firstLine="709"/>
        <w:rPr/>
      </w:pPr>
      <w:r>
        <w:rPr/>
        <w:t xml:space="preserve">Но грузинский очаг агрессии не был ликвидирован, а продолжал усиливаться, приобретая все более выраженную антироссийскую направленность. Скорость этого процесса резко возросла в начале </w:t>
      </w:r>
      <w:r>
        <w:rPr>
          <w:lang w:val="en-US"/>
        </w:rPr>
        <w:t>XXI</w:t>
      </w:r>
      <w:r>
        <w:rPr/>
        <w:t xml:space="preserve"> века с захватом власти в Грузии новой политической группировкой во главе с М. Саакашвили (2003). Она злобно относится  к своему советскому и российскому прошлому, ориентирована на Запад, видит перспективу исключительно в интеграции страны в НАТО,  военном решении территориальных устремлений, а следовательно, в милитаризации страны. Военные расходы Грузии с 2001 по 2008 годы увеличились в 45,4 раза, страна заняла первое место в мире по темпам роста военных затрат. Конечно, это было бы невозможно  без непосредственных субсидий со стороны США [2].</w:t>
      </w:r>
    </w:p>
    <w:p>
      <w:pPr>
        <w:pStyle w:val="Normal"/>
        <w:ind w:firstLine="709"/>
        <w:rPr/>
      </w:pPr>
      <w:r>
        <w:rPr/>
        <w:t>По западным лекалам реформировалась грузинская армия, отданная в руки американских инструкторов.</w:t>
      </w:r>
    </w:p>
    <w:p>
      <w:pPr>
        <w:pStyle w:val="Normal"/>
        <w:ind w:firstLine="709"/>
        <w:rPr/>
      </w:pPr>
      <w:r>
        <w:rPr/>
        <w:t>Непосредственная подготовка к нападению на Южную Осетию началась и нарастала с конца весны – начала лета 2008 года почти открыто: оборудование исходных рубежей, формирование и выдвижение наступательных группировок к границе, учащение провокаций, лавинообразный рост разведывательно-диверсионных действий на югоосетинской территории. Весь июль США проводили совместно с грузинской армией учения под кодовым названием «Мгновенная реакция», профинансированные американцами и спланированные Восточным командованием их вооруженных сил. Это была открытая демонстрация против России. В это время, не переставая, сыпались открытые угрозы М. Саакашвили дестабилизировать российско-кавказское приграничье, сорвать предстоящую Олимпиаду в Сочи, подчинить силой непослушные народы Южной Осетии и Абхазии. За неделю до войны обстановка крайне ухудшилась: «снайперская война», обстрелы российских миротворцев и местного населения, резко  подскочило число убитых и раненных.</w:t>
      </w:r>
    </w:p>
    <w:p>
      <w:pPr>
        <w:pStyle w:val="Normal"/>
        <w:ind w:firstLine="709"/>
        <w:rPr/>
      </w:pPr>
      <w:r>
        <w:rPr/>
        <w:t>Особенность подготовленного вторжения, полнота информации о целях и силах грузин, заинтересованность стран, примыкающих к району, в сохранении мира, укрепление в последние годы позиций России на Кавказе, достаточность российских войск вблизи очага агрессии –  все это были «козыри» успеха в предотвращении войны.</w:t>
      </w:r>
    </w:p>
    <w:p>
      <w:pPr>
        <w:pStyle w:val="Normal"/>
        <w:ind w:firstLine="709"/>
        <w:rPr/>
      </w:pPr>
      <w:r>
        <w:rPr/>
        <w:t>Степень вероятности (возможности) достижения этого была весьма высока – до 0,8–0,9 (при шкале вероятности от 0 до 1). Такой вывод получен применением социологического инструментария, позволяющего измерять военные опасности (по масштабам, возможному ущербу, степени зрелости и вероятности превращения в войну, пространственно-временным характеристикам, то есть по отдалению или близости) а также напряженность военно-политической обстановки с точки зрения благоприятствования или, напротив, затруднения для войны (интересующиеся этой методикой могут обратиться к моей книге «Социология войны» [3]).</w:t>
      </w:r>
    </w:p>
    <w:p>
      <w:pPr>
        <w:pStyle w:val="Normal"/>
        <w:ind w:firstLine="709"/>
        <w:rPr/>
      </w:pPr>
      <w:r>
        <w:rPr/>
        <w:t xml:space="preserve">Политика рождает войну: выдвигает цель, план, организует подготовку, разжигает воинственность в обществе и армии, ищет внешних помощников и спонсоров, принимает окончательное решение  и т.д. Предотвращение войны есть, в первую очередь,  активное противодействие политике такой войны. Естественно,  приоритет здесь принадлежит невоенным средствам – политическим, дипломатическим, экономическим, информационным и другим. Данная «политика антивойны» призвана формировать такие отношения, которые были бы жизненно ценными для соседних государств, в том числе и для того, которое является очагом угрозы. Нарушать их было бы крайне невыгодно никому. Она призвана активно трансформировать обстановку, сужая и сводя на нет объективные возможности для агрессивных действий, создавая своеобразные «барьеры» на их пути, вплоть до его полного закрытия. </w:t>
      </w:r>
    </w:p>
    <w:p>
      <w:pPr>
        <w:pStyle w:val="Normal"/>
        <w:ind w:firstLine="709"/>
        <w:rPr/>
      </w:pPr>
      <w:r>
        <w:rPr/>
        <w:t xml:space="preserve">Россия кое-что делала для этого: сохранение экономических связей, выгодных для грузин: превентивные дипломатические контакты с Грузией, предложения заключить соглашение о недопустимости применения военной силы для разрешения грузино-абхазского и грузино-осетинского конфликтов, объявление Южной Осетии и Абхазии зоной свих жизненно важных интересов, взятие на себя дополнительных обязанностей по их защите; демонстрационные учения войск, торгово-экономические санкции в ответ на грубейшие выпады против миротворцев и т.д. </w:t>
      </w:r>
    </w:p>
    <w:p>
      <w:pPr>
        <w:pStyle w:val="Normal"/>
        <w:ind w:firstLine="709"/>
        <w:rPr/>
      </w:pPr>
      <w:r>
        <w:rPr/>
        <w:t>Но эти действия были далеко не полными,  вялыми, спорадически-фрагментарными, а не системно целеустремленными. Многое из того, что должно было служить недопущению войны, стало делаться лишь в ходе или после нее.</w:t>
      </w:r>
    </w:p>
    <w:p>
      <w:pPr>
        <w:pStyle w:val="Normal"/>
        <w:ind w:firstLine="709"/>
        <w:rPr/>
      </w:pPr>
      <w:r>
        <w:rPr/>
        <w:t>Возьмем пример от противного. У американцев стало правилом направлять целые стаи высших политиков, дипломатов, парламентариев, военных и общественных деятелей, во взрывоопасный район, где  намечается проведение военной акции, которые не вылезают оттуда до тех пор, пока не сформируют нужную обстановку: согласуют дела с союзниками, склоняют к поддержке нейтралов, общественное мнение, изолируют жертву и т.п. чаще всего во имя очередной агрессии. Почему мы не научились подобно действовать во имя действительно благородных целей предотвращения войн и вооруженных  конфликтов. По крайней мере, не наблюдалось такой масштабной и целеустремленной дипломатической активности перед пятидневной войной. Недостатки здесь очевидны.</w:t>
      </w:r>
    </w:p>
    <w:p>
      <w:pPr>
        <w:pStyle w:val="Normal"/>
        <w:ind w:firstLine="709"/>
        <w:rPr/>
      </w:pPr>
      <w:r>
        <w:rPr/>
        <w:t>Давно стало аксиомой, что предотвращение войн (конфликтов) есть союзническое дело. В момент пятидневной  войны обнаружилось, что в ШОСе, ОДКБ, СНГ не было выработано конкретного отношения к кавказскому конфликту, как опасному для всех союзников, отсутствовал общий план, стратегия, механизм воздействия на него. Даже не была оформлена обязанность сообща поддерживать страну – члена этих организаций, подвергшуюся военному нападению. Лишь спустя почти месяц после войны союзники по ШОСу и ОДКБ публично высказали поддержку действиям России по принуждению Грузии к миру. В отличие от этого союзники Грузии выступили немедленно на ее стороне – как западные, так и некоторые из стран СНГ (Украина и фактически Азербайджан). Вообще, сокращение круга «верных союзников» по СНГ есть в каждом случае – стратегическое поражение России, а их было за последние пять–десять лет не одно, но уроки на этот счет до сих пор не извлечены.</w:t>
      </w:r>
    </w:p>
    <w:p>
      <w:pPr>
        <w:pStyle w:val="Normal"/>
        <w:ind w:firstLine="709"/>
        <w:rPr/>
      </w:pPr>
      <w:r>
        <w:rPr/>
        <w:t>Россия далеко не в полной мере, если не сказать, что совершенно, не  использовала возможности публичной дипломатии, культурно-гуманитарных, информационных, гражданских связей для формирования нужного общественного мнения, воздействия на правящие круги и командование вооруженных сил Грузии. Тяготение 60–70 процентов грузин к России, в том числе находящейся на ее территории  почти миллионной диаспоры, многих деятелей науки, образования и культуры создавало благоприятные предпосылки для этого. Об этом свидетельствует и то, что наши войска встречались простыми людьми Грузии весьма приветливо.</w:t>
      </w:r>
    </w:p>
    <w:p>
      <w:pPr>
        <w:pStyle w:val="Normal"/>
        <w:ind w:firstLine="709"/>
        <w:rPr/>
      </w:pPr>
      <w:r>
        <w:rPr/>
        <w:t>По существу, мы ничего не делали, чтобы помешать милитаризации Грузии, поставкам ей наступательного оружия четырнадцатью государствами, чрезмерной активности в этом США. Поспешным же выводом своих войск, оставлением важных объектов и военной инфраструктуры, мягкотелым реагированием на оскорбительные действия в отношении российских войск фактически способствовали этому. Недостаточно использовались возможности ООН, европейской систем безопасности для воздействия на западных союзников Грузии, мировое общественное мнение.</w:t>
      </w:r>
    </w:p>
    <w:p>
      <w:pPr>
        <w:pStyle w:val="Normal"/>
        <w:ind w:firstLine="709"/>
        <w:rPr/>
      </w:pPr>
      <w:r>
        <w:rPr/>
        <w:t>Показательно, что в момент вторжения вооруженной грузинской группировки в Южную Осетию она в 10–14 раз превосходила силу российских миротворцев, не считая вторых эшелонов нападавшего. Только самоотверженные действия солдат, сержантов, офицеров, включая дивизионное звено, помогло выправить ситуацию. Неожиданным явилось применение нападающими эффективных зенитных средств. Наше высшее командование не смогло обеспечить на первых порах взаимодействие сухопутных войск и авиации (Красная звезда, 2008 24 августа). У командования наверху, в том числе у окружного, не было четкого представления о возможном развитии  обстановки  в регионе, а также возможных вариантах реагирования именно для предотвращения войны. Грузины знали об этом, это их подхлестывало к быстрым действиям.</w:t>
      </w:r>
    </w:p>
    <w:p>
      <w:pPr>
        <w:pStyle w:val="Normal"/>
        <w:ind w:firstLine="709"/>
        <w:rPr/>
      </w:pPr>
      <w:r>
        <w:rPr/>
        <w:t>Агрессоры развязывают войны, когда уверены в успехе. Поэтому важно заблаговременно разрушить их веру в достижение цели,  внушить неизбежность провала планов. Даже самые дикие агрессивные субъекты, поставленные перед выбором – «гибель или трансформация», как правило, меняют вектор поведения. Внушение и показ агрессору неприемлемого ущерба, который его ожидает в случае нападения, стоят в ряду реальных сдерживающих факторов, если осуществляются целеустремленно и искусно. Западный военный теоретик Кингстон-Макклори сформулировал своего рода закон: «нападают лишь на слабых, на сильных – никогда. На слабых, но показывающих вид, что они сильны, нападают реже, чем на сильных, но не умеющих показать своевременно свои силы и производящих со стороны впечатление слабых» [4]. Сделать нечто подобное по отношению к грузинским верхам не удалось. Некоторые полагают, что это было невозможно, ибо за спиной режима Саакашвили стояли США. Но сам разгром грузинской авантюры есть лучшее подтверждение возможности заблаговременного срыва их веры в успех. Имелись возможности адресного воздействия на высших грузинских генералов, среди которых по данным из НАТО, просочившимся в прессу, были противоречия и сомнения по поводу авантюры. Как это надо делать, показывает американский опыт в отношении иракского генералитета перед войной 2003 года. Не было проявлено искусства подачи стратегических сигналов (жестов) и мировым титанам в точном соответствии с международным правом. Примерно, как это делалось при принуждении к отказу от войны Советским Союзом во время Суэцкого (1956), Карибского (1962), Берлинских (60–70-е) кризисах и др. Хотя возможности у нынешней России на этот счет другие, но преуменьшать их не следует.</w:t>
      </w:r>
    </w:p>
    <w:p>
      <w:pPr>
        <w:pStyle w:val="Normal"/>
        <w:ind w:firstLine="709"/>
        <w:rPr/>
      </w:pPr>
      <w:r>
        <w:rPr/>
        <w:t>Не возымели какого-либо воздействия на агрессора проводившиеся в канун «пятидневной войны» командно-штабные учения ОДКБ «Рубеж–2008» с участием различных войск на стратегическом, оперативном и тактическом уровнях. На первых двух этапах, которые были политическими, отрабатывались вопросы принятия решений по отражению агрессии, а на третьем – непосредственные совместные действия армий союзников.  А ведь всякие такие учения должны быть и фактором сдерживания.</w:t>
      </w:r>
    </w:p>
    <w:p>
      <w:pPr>
        <w:pStyle w:val="Normal"/>
        <w:ind w:firstLine="709"/>
        <w:rPr/>
      </w:pPr>
      <w:r>
        <w:rPr/>
        <w:t>Конечно, наивно полагать, что при активности и искусном действии предотвращение войны неизбежно даст желаемый результат. Это действие имеет двухсторонний характер, включает немало неопределенностей и неожиданностей, но не относится к разряду тех, которые заранее сулят только негативный результат.</w:t>
      </w:r>
    </w:p>
    <w:p>
      <w:pPr>
        <w:pStyle w:val="Normal"/>
        <w:ind w:firstLine="709"/>
        <w:rPr/>
      </w:pPr>
      <w:r>
        <w:rPr/>
        <w:t xml:space="preserve">Досаду вызывает то, что в документах ООН, Совета безопасности, трудах известных политиков, дипломатов, ученых изложены уроки успешных и причины неудач в предотвращении войн и вооруженных конфликтов на основе мирового опыта </w:t>
      </w:r>
      <w:r>
        <w:rPr>
          <w:lang w:val="en-US"/>
        </w:rPr>
        <w:t>XX</w:t>
      </w:r>
      <w:r>
        <w:rPr/>
        <w:t xml:space="preserve"> века, которые остаются неусвоенными Россией.</w:t>
      </w:r>
    </w:p>
    <w:p>
      <w:pPr>
        <w:pStyle w:val="Normal"/>
        <w:ind w:firstLine="709"/>
        <w:rPr/>
      </w:pPr>
      <w:r>
        <w:rPr/>
        <w:t>К объективным причинам неудач относятся: недостаток средств; неблагоприятная обстановка; отсутствие ключевой развединформации, поддержки  союзников и общественного мнения; отсталость применяемых стратегий, технологий, механизмов. Среди субъективных причин выделяются: недооценка угрозы, убаюкивание себя надеждами, что все рассосется само собой; слабое воздействие на сознание, волю и поведение воинственных субъектов; узость знаний и опыта, инертность политического и военного руководства, их пассивность. Отмечается, что на поведение политиков негативно влияет и то, что мирно предотвращенный конфликт не дает им очков, а успешное применение силы, как правило, поднимает их рейтинг. Сказывается и присущая большинству людей склонность отвлекаться от тяжелых и мучительных дум об опасностях, пока они не наступят [5].</w:t>
      </w:r>
    </w:p>
    <w:p>
      <w:pPr>
        <w:pStyle w:val="Normal"/>
        <w:ind w:firstLine="709"/>
        <w:rPr/>
      </w:pPr>
      <w:r>
        <w:rPr/>
        <w:t>Ведущее и все возрастающее значение имеет именно субъективный фактор, который может творчески изменять объективные условия,  приспосабливая их к решению задачи предотвращения войн. В случае грузино-российского конфликта он не сыграл такой роли.</w:t>
      </w:r>
    </w:p>
    <w:p>
      <w:pPr>
        <w:pStyle w:val="Normal"/>
        <w:ind w:firstLine="709"/>
        <w:rPr/>
      </w:pPr>
      <w:r>
        <w:rPr/>
        <w:t>В предотвращении войны участвуют многие государственные органы законодательной и исполнительной власти: президент и глава правительства (лидер правящей партии), комитеты Федерального собрания, МИД, ФСБ, МВД, МО, Минэкономики и другие. Важно, чтобы каждому из них были  четко прописаны конкретные  обязанности, место и роль на этом направлении государственной политики, определены форма и способы координации их действий. К сожалению, этого не видно. Так, в новой «Концепции внешней политики Российской Федерации» среди основных целей главных внешнеполитических усилий указано и «формирование отношений добрососедства с сопредельными государствами, содействие устранению имеющихся и предотвращению возникновения новых очагов напряженности и конфликтов в прилегающих к Российской Федерации регионах и других районах мира» [6].</w:t>
      </w:r>
    </w:p>
    <w:p>
      <w:pPr>
        <w:pStyle w:val="Normal"/>
        <w:ind w:firstLine="709"/>
        <w:rPr/>
      </w:pPr>
      <w:r>
        <w:rPr/>
        <w:t>Внешняя политика, министерство иностранных дел исторически играли ведущую роль в предотвращении войн, и было бы верным указание на усиление их значимости, определенной ответственности за общее планирование, координацию и осуществление этой деятельности всеми другими органами,  участвующими во внешних делах. Ведь сдерживание войн не сводится только к военному фактору. В нем участвуют невоенные средства: политико-дипломатические, экономические, научно-технические, культурологические, информационные, гуманитарные и т.д. Увязать их в единую управляемую систему – значит повысить эффективность дела, и в этом главенствующую роль должны играть МИД и МО. Им принадлежит заглавная роль в практическом объединении всех элементов национальной мощи (военных и невоенных) государства во имя предотвращения войн.</w:t>
      </w:r>
    </w:p>
    <w:p>
      <w:pPr>
        <w:pStyle w:val="Normal"/>
        <w:ind w:firstLine="709"/>
        <w:rPr/>
      </w:pPr>
      <w:r>
        <w:rPr/>
        <w:t>Улучшению военно-политической обстановки вокруг России, более тесному объединению стран СНГ, укреплению союзнических отношений немалый вред причинила линия на строительство максимально прагматических отношений с бывшими советскими республиками, нацеленной на получение максимальной выгоды от них, то есть на верховенство хозяйственно-финансовых, а не геополитических интересов. Эта линия проводилась даже в отношении самых верных друзей и союзников, приобретая безнравственный характер. Например, в отношении Белоруссии.</w:t>
      </w:r>
    </w:p>
    <w:p>
      <w:pPr>
        <w:pStyle w:val="Normal"/>
        <w:ind w:firstLine="709"/>
        <w:rPr/>
      </w:pPr>
      <w:r>
        <w:rPr/>
        <w:t>Игнорировался исторический опыт строительства дифференцированных  отношений, предоставления определенных льгот и дотаций, помощи, в том числе на безвозмездной основе, странам, которые сближались с Россией во имя укрепления общей безопасности, превращения этих отношений в союзничество и дружбу. Безопасность требует расходов. Есть поучительное в деятельности западных государств, особенно США, по «точечной» работе  с государствами, их политической элитой и ее лидерами, причем не только с находящимися у власти, но и имеющими перспективу придти к ней в будущем. Под это выделяются значительные финансы: оплата обучения в престижных вузах, система грантов молодым ученым, деятелям литературы, искусства, журналистики. Старательно плетутся человеческие, личностные связи и отношения. У нас же не все делается, чтобы сохранять исторические, экономические, культурные, гуманитарные связи, которые создавались столетиями.</w:t>
      </w:r>
    </w:p>
    <w:p>
      <w:pPr>
        <w:pStyle w:val="Normal"/>
        <w:ind w:firstLine="709"/>
        <w:rPr/>
      </w:pPr>
      <w:r>
        <w:rPr/>
        <w:t>Все это имеет самое непосредственное отношение к тому, чтобы предотвращать возникновение очагов военных угроз, тем более в странах – бывших республиках СССР.</w:t>
      </w:r>
    </w:p>
    <w:p>
      <w:pPr>
        <w:pStyle w:val="Normal"/>
        <w:ind w:firstLine="709"/>
        <w:rPr/>
      </w:pPr>
      <w:r>
        <w:rPr/>
        <w:t>Политика руководит невоенными и военными средствами, сливая дела отдельных звеньев в единый процесс предотвращения войны. Но политика занимается не только военными угрозами, но и  массой невоенных угроз глобального и национального порядка, многими другими делами. Поэтому, беря на себя самое важное, определяя принципы и задачи каждого средства, политика предоставляет им простор для проявления инициативы и творчества, относительной самостоятельности.</w:t>
      </w:r>
    </w:p>
    <w:p>
      <w:pPr>
        <w:pStyle w:val="Heading3"/>
        <w:rPr/>
      </w:pPr>
      <w:r>
        <w:rPr/>
        <w:t>2. Слабости военно-силового сдерживания</w:t>
      </w:r>
    </w:p>
    <w:p>
      <w:pPr>
        <w:pStyle w:val="Normal"/>
        <w:ind w:firstLine="709"/>
        <w:rPr/>
      </w:pPr>
      <w:r>
        <w:rPr/>
        <w:t>Вооруженные Силы являются согласно установкам политики главным гарантом обеспечения военной безопасности государства. Они должны быть  надежны в двух отношениях: 1) готовности разгромить любого агрессора в случае нападения; 2) предотвращать войны, вооруженные конфликты. Важно четко понимать превентивную роль армии. Преувеличение или недооценка этой роли, нарушение единства политической и военной стратегии снижают эффективность всего дела. Например, передача всей ответственности за предотвращение войны военным неизбежно умаляет роль самой политики, дипломатии, утяжеляя военную составляющую на невоенной стадии конфликта, снижает общую инициативу, что проявилось на Кавказе.</w:t>
      </w:r>
    </w:p>
    <w:p>
      <w:pPr>
        <w:pStyle w:val="Normal"/>
        <w:ind w:firstLine="709"/>
        <w:rPr/>
      </w:pPr>
      <w:r>
        <w:rPr/>
        <w:t>Совмещение в деятельности вооруженных сил двух противоположных функций (готовности сражаться и побеждать, а также предотвращать войны) требует большой гибкости от политического и военного руководства, личного состава армии, недопущения ослабления внимания к первой функции, ибо она является и главной основой успеха выполнения второй.</w:t>
      </w:r>
    </w:p>
    <w:p>
      <w:pPr>
        <w:pStyle w:val="Normal"/>
        <w:ind w:firstLine="709"/>
        <w:rPr/>
      </w:pPr>
      <w:r>
        <w:rPr/>
        <w:t>В максимальной мере Вооруженные Силы служат предотвращению войны своей боевой мощью, высокой боеспособностью и боеготовностью. В истории не раз боеготовность нашей армии в начале войны оказывалась не на высоком уровне по вине политического и военного руководства, которое не проявляло должной ответственности и бдительности: 1812, 1904–1905, 1914, 1941 годы. Так получилось и в новой кавказской войне, о чем свидетельствуют замешательство в верхах в момент нападения агрессоров, отдаленность войск поддержки от миротворцев, признания  высших политиков, генералов, офицеров и рядовых: «мы убедились, война может вспыхнуть внезапно» (президент РФ) [7]; «мы просто не предполагали, что Грузия и те, кто руководил ее лидером из-за рубежа, начнут так подло действовать» (заместитель главкома сухопутных войск);  «ждали обычных провокаций, но  не войну»;. «только после нападения пришло понимание, что это не учения, а война»; «никто не думал, что будет такое нападение»; «трудно  было представить заранее то, что мы увидели» и т.п. [8]. Если в 1941 году руководство страны переоценило возможность предотвращения войны, то в 2008 году недооценило (пренебрегло) ее.</w:t>
      </w:r>
    </w:p>
    <w:p>
      <w:pPr>
        <w:pStyle w:val="Normal"/>
        <w:ind w:firstLine="709"/>
        <w:rPr/>
      </w:pPr>
      <w:r>
        <w:rPr/>
        <w:t>И это при том, что СМИ, может быть особенно «Красная Звезда» – центральный орган Минобороны, задолго  и с нарастающей тревогой, начиная с июля с.г., давала конкретную масштабную информацию о завершении подготовки Грузией операции вторжения в Южную Осетию, возможности ее начала в любой момент [9]: о накале обстановки, концентрации войск на границе, расчете агрессора на блицкриг, обстрелах расположений военных и милиции. Давались рекомендации по военным аспектам предотвращения войны.</w:t>
      </w:r>
    </w:p>
    <w:p>
      <w:pPr>
        <w:pStyle w:val="Normal"/>
        <w:ind w:firstLine="709"/>
        <w:rPr/>
      </w:pPr>
      <w:r>
        <w:rPr/>
        <w:t>Нельзя полагать, что совсем не готовились к провокациям Грузии. Но эта подготовка была далеко не адекватной обстановке. Не предвидели тем более  тот вариант развития событий, который произошел. Стоят ли за этим недоработки разведки, мониторинга и анализа данных об эволюции угрозы, отсутствие точных и плодотворных оценок ситуаций, дающих основу для своевременных и правильных решений, в том числе по определению дислокации войск, приведению их в повышенную боеготовность и т.д.? Ответ на этот вопрос еще требует исследований.</w:t>
      </w:r>
    </w:p>
    <w:p>
      <w:pPr>
        <w:pStyle w:val="Normal"/>
        <w:ind w:firstLine="709"/>
        <w:rPr/>
      </w:pPr>
      <w:r>
        <w:rPr/>
        <w:t xml:space="preserve">Имела место опасная потеря времени в условиях, когда нападение отражали малыми силами осетинские ополченцы и наши миротворцы (около 500 человек). Российские войска находились в отдалении. Если бы грузинам удалось перекрыть Рокский тоннель, то события могли бы приобрести крайне негативный ход. 42-я мотострелковая дивизия, сыгравшая большую роль в разгроме войск агрессора, возвратившись с учений из зоны конфликта, была поднята по тревоге в 9.00 8 августа (уже около полусуток шли боевые действия) проделала марш из Чечни к Цхинвалу в 300 км по горным дорогам и только к концу 9 августа приступила к боям, которые провела весьма успешно. </w:t>
      </w:r>
    </w:p>
    <w:p>
      <w:pPr>
        <w:pStyle w:val="Normal"/>
        <w:ind w:firstLine="709"/>
        <w:rPr/>
      </w:pPr>
      <w:r>
        <w:rPr/>
        <w:t>Не сработал до нападения в полной мере и фактор  стратегического и оперативно-тактического сдерживания, в основе которого лежит косвенное, опосредованное использование военной силы в качестве политического средства принуждения потенциального противника к отказу от применения вооруженного насилия под угрозой неприемлемых для него последствий и полного краха его планов. Материально-силовой составляющей такого сдерживания является достаточное для этого количество сил и их соответствующее состояние. Косвенное применение этих сил должно было носить точную конкретную политическую направленность: конкретные заявления, декларации, требования, военные учения и маневры, демонстрации, создание группировок войск, приведение их в повышенную готовность, санкции и т.п. Некоторые из этих действий имели место, но они были разрозненны, малоубедительны, неэффективны.</w:t>
      </w:r>
    </w:p>
    <w:p>
      <w:pPr>
        <w:pStyle w:val="Normal"/>
        <w:ind w:firstLine="709"/>
        <w:rPr/>
      </w:pPr>
      <w:r>
        <w:rPr/>
        <w:t>Многие упущения в предотвращении войн (конфликтов) связаны с недостатками нашей военной доктрины. Она ограничивается лишь самыми общими установками на этот счет: поддерживать готовность вооруженных сил к согласованным действиям по выполнению этой задачи, своевременно вскрывать угрожающее развитие обстановки, подготовку нападения, локализовать очаги напряженности, пресекать враждебные вылазки. Но ничего не говорится о практических мерах, конкретных планах, обязанностях тех или иных командных структур, формах и способах взаимодействия военной силы с другими элементами национальной мощи (политическими, дипломатическими, информационными и т.д.), также занимающимися предотвращением войн.</w:t>
      </w:r>
    </w:p>
    <w:p>
      <w:pPr>
        <w:pStyle w:val="Normal"/>
        <w:ind w:firstLine="709"/>
        <w:rPr/>
      </w:pPr>
      <w:r>
        <w:rPr/>
        <w:t>Ненормально, что в военной доктрине России отсутствуют установки по предотвращению внезапного нападения на страну. В доктрине даже отсутствует термин «внезапность». Страна и вооруженные силы не раз несли колоссальные потери (людские и материально-технические) от внезапных нападений. Теперь этот способ развязывания войны или конфликта грозит еще большими бедами, возможностью полного поражения. Он из военного фактора превратился  в военно-политический, что, к сожалению, не отражено даже в недавно переизданной «Военной энциклопедии» [10]. В доктринальных документах США и НАТО есть развернутые конкретные установки по предотвращению внезапных нападений. В них также подчеркивается важное значение внезапности для достижения успеха в начале и в ходе  войны и вопросы, связанные с нею, тщательно и постоянно отрабатываются на крупных учениях, оперативной и боевой подготовке войск.</w:t>
      </w:r>
    </w:p>
    <w:p>
      <w:pPr>
        <w:pStyle w:val="Normal"/>
        <w:ind w:firstLine="709"/>
        <w:rPr/>
      </w:pPr>
      <w:r>
        <w:rPr/>
        <w:t>Полезно сравнить положения о предотвращении войн (вооруженных конфликтов) в руководящих военно-политических документах России и США.</w:t>
      </w:r>
    </w:p>
    <w:p>
      <w:pPr>
        <w:pStyle w:val="Style8"/>
        <w:rPr/>
      </w:pPr>
      <w:r>
        <w:rPr/>
        <w:t>Таблица 1</w:t>
      </w:r>
    </w:p>
    <w:p>
      <w:pPr>
        <w:pStyle w:val="Style11"/>
        <w:rPr/>
      </w:pPr>
      <w:r>
        <w:rPr/>
        <w:t xml:space="preserve">Степень отражение задач предотвращения войн (конфликтов) </w:t>
        <w:br/>
        <w:t xml:space="preserve">в военно-доктринальных документах России и США </w:t>
      </w:r>
      <w:r>
        <w:rPr>
          <w:rFonts w:cs="Times New Roman" w:ascii="Times New Roman" w:hAnsi="Times New Roman"/>
        </w:rPr>
        <w:t>[</w:t>
      </w:r>
      <w:r>
        <w:rPr/>
        <w:t>11</w:t>
      </w:r>
      <w:r>
        <w:rPr>
          <w:rFonts w:cs="Times New Roman" w:ascii="Times New Roman" w:hAnsi="Times New Roman"/>
        </w:rPr>
        <w:t>]</w:t>
      </w:r>
    </w:p>
    <w:tbl>
      <w:tblPr>
        <w:tblW w:w="9438" w:type="dxa"/>
        <w:jc w:val="left"/>
        <w:tblInd w:w="-47" w:type="dxa"/>
        <w:tblLayout w:type="fixed"/>
        <w:tblCellMar>
          <w:top w:w="0" w:type="dxa"/>
          <w:left w:w="42" w:type="dxa"/>
          <w:bottom w:w="0" w:type="dxa"/>
          <w:right w:w="42" w:type="dxa"/>
        </w:tblCellMar>
      </w:tblPr>
      <w:tblGrid>
        <w:gridCol w:w="639"/>
        <w:gridCol w:w="2113"/>
        <w:gridCol w:w="3343"/>
        <w:gridCol w:w="3343"/>
      </w:tblGrid>
      <w:tr>
        <w:trPr>
          <w:tblHeader w:val="true"/>
        </w:trPr>
        <w:tc>
          <w:tcPr>
            <w:tcW w:w="639"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sz w:val="20"/>
              </w:rPr>
            </w:pPr>
            <w:r>
              <w:rPr>
                <w:sz w:val="20"/>
              </w:rPr>
              <w:t>№№</w:t>
            </w:r>
            <w:r>
              <w:rPr>
                <w:sz w:val="20"/>
              </w:rPr>
              <w:br/>
              <w:t>пп</w:t>
            </w:r>
          </w:p>
        </w:tc>
        <w:tc>
          <w:tcPr>
            <w:tcW w:w="21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jc w:val="center"/>
              <w:rPr>
                <w:sz w:val="20"/>
              </w:rPr>
            </w:pPr>
            <w:r>
              <w:rPr>
                <w:sz w:val="20"/>
              </w:rPr>
            </w:r>
          </w:p>
        </w:tc>
        <w:tc>
          <w:tcPr>
            <w:tcW w:w="3343"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sz w:val="20"/>
              </w:rPr>
            </w:pPr>
            <w:r>
              <w:rPr>
                <w:sz w:val="20"/>
              </w:rPr>
              <w:t>Военная доктрина</w:t>
              <w:br/>
              <w:t>России</w:t>
            </w:r>
          </w:p>
        </w:tc>
        <w:tc>
          <w:tcPr>
            <w:tcW w:w="3343" w:type="dxa"/>
            <w:tcBorders>
              <w:top w:val="single" w:sz="4" w:space="0" w:color="000000"/>
              <w:left w:val="single" w:sz="4" w:space="0" w:color="000000"/>
              <w:bottom w:val="double" w:sz="4" w:space="0" w:color="000000"/>
              <w:right w:val="single" w:sz="4" w:space="0" w:color="000000"/>
            </w:tcBorders>
          </w:tcPr>
          <w:p>
            <w:pPr>
              <w:pStyle w:val="Normal"/>
              <w:spacing w:lineRule="auto" w:line="216"/>
              <w:jc w:val="center"/>
              <w:rPr/>
            </w:pPr>
            <w:r>
              <w:rPr>
                <w:sz w:val="20"/>
              </w:rPr>
              <w:t xml:space="preserve">Национальная военная </w:t>
              <w:br/>
              <w:t>стратегия США</w:t>
            </w:r>
          </w:p>
        </w:tc>
      </w:tr>
      <w:tr>
        <w:trPr/>
        <w:tc>
          <w:tcPr>
            <w:tcW w:w="639"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1.</w:t>
            </w:r>
          </w:p>
        </w:tc>
        <w:tc>
          <w:tcPr>
            <w:tcW w:w="21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0"/>
              </w:rPr>
              <w:t>Специальные установки по предотвращению войн (конфликтов), локализации и устранению военных угроз</w:t>
            </w:r>
          </w:p>
        </w:tc>
        <w:tc>
          <w:tcPr>
            <w:tcW w:w="33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rPr/>
            </w:pPr>
            <w:r>
              <w:rPr>
                <w:sz w:val="20"/>
              </w:rPr>
              <w:t xml:space="preserve">– </w:t>
            </w:r>
            <w:r>
              <w:rPr>
                <w:sz w:val="20"/>
              </w:rPr>
              <w:t>жизненная необходимость исчерпывающих мер для этого;</w:t>
            </w:r>
          </w:p>
          <w:p>
            <w:pPr>
              <w:pStyle w:val="Normal"/>
              <w:spacing w:lineRule="auto" w:line="216"/>
              <w:ind w:left="227" w:hanging="227"/>
              <w:rPr/>
            </w:pPr>
            <w:r>
              <w:rPr>
                <w:sz w:val="20"/>
              </w:rPr>
              <w:t xml:space="preserve">– </w:t>
            </w:r>
            <w:r>
              <w:rPr>
                <w:sz w:val="20"/>
              </w:rPr>
              <w:t>определение этих дел как главных целей системы безопасности;</w:t>
            </w:r>
          </w:p>
          <w:p>
            <w:pPr>
              <w:pStyle w:val="Normal"/>
              <w:spacing w:lineRule="auto" w:line="216"/>
              <w:ind w:left="227" w:hanging="227"/>
              <w:rPr/>
            </w:pPr>
            <w:r>
              <w:rPr>
                <w:sz w:val="20"/>
              </w:rPr>
              <w:t xml:space="preserve">– </w:t>
            </w:r>
            <w:r>
              <w:rPr>
                <w:sz w:val="20"/>
              </w:rPr>
              <w:t>поддержание готовности Вооруженных Сил к согласованным действиям по достижению этих целей;</w:t>
            </w:r>
          </w:p>
          <w:p>
            <w:pPr>
              <w:pStyle w:val="Normal"/>
              <w:spacing w:lineRule="auto" w:line="216"/>
              <w:ind w:left="227" w:hanging="227"/>
              <w:rPr/>
            </w:pPr>
            <w:r>
              <w:rPr>
                <w:sz w:val="20"/>
              </w:rPr>
              <w:t xml:space="preserve">– </w:t>
            </w:r>
            <w:r>
              <w:rPr>
                <w:sz w:val="20"/>
              </w:rPr>
              <w:t>предотвращение вовлечения других государств в войну на стороне агрессора</w:t>
            </w:r>
          </w:p>
        </w:tc>
        <w:tc>
          <w:tcPr>
            <w:tcW w:w="33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rPr/>
            </w:pPr>
            <w:r>
              <w:rPr>
                <w:sz w:val="20"/>
              </w:rPr>
              <w:t xml:space="preserve">– </w:t>
            </w:r>
            <w:r>
              <w:rPr>
                <w:sz w:val="20"/>
              </w:rPr>
              <w:t xml:space="preserve">предупреждение конфликтов и внезапных нападений на США – одна из главных целей политики и стратегии; – вооруженные силы по всем параметрам должны соответствовать этим целям; </w:t>
            </w:r>
          </w:p>
          <w:p>
            <w:pPr>
              <w:pStyle w:val="Normal"/>
              <w:spacing w:lineRule="auto" w:line="240"/>
              <w:ind w:left="227" w:hanging="227"/>
              <w:rPr/>
            </w:pPr>
            <w:r>
              <w:rPr>
                <w:sz w:val="20"/>
              </w:rPr>
              <w:t xml:space="preserve">– </w:t>
            </w:r>
            <w:r>
              <w:rPr>
                <w:sz w:val="20"/>
              </w:rPr>
              <w:t>главное условие – умение вооруженных сил сражаться и побеждать любого против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rPr>
            </w:pPr>
            <w:r>
              <w:rPr>
                <w:sz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left"/>
              <w:rPr/>
            </w:pPr>
            <w:r>
              <w:rPr>
                <w:sz w:val="20"/>
              </w:rPr>
              <w:t xml:space="preserve">Силы, средства </w:t>
              <w:br/>
              <w:t>и способы предотвращения войн (конфлик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rPr/>
            </w:pPr>
            <w:r>
              <w:rPr>
                <w:sz w:val="20"/>
              </w:rPr>
              <w:t xml:space="preserve">– </w:t>
            </w:r>
            <w:r>
              <w:rPr>
                <w:sz w:val="20"/>
              </w:rPr>
              <w:t>предпочтение политических (невоенных) средств;</w:t>
            </w:r>
          </w:p>
          <w:p>
            <w:pPr>
              <w:pStyle w:val="Normal"/>
              <w:spacing w:lineRule="auto" w:line="240"/>
              <w:ind w:left="227" w:hanging="227"/>
              <w:rPr/>
            </w:pPr>
            <w:r>
              <w:rPr>
                <w:sz w:val="20"/>
              </w:rPr>
              <w:t xml:space="preserve">– </w:t>
            </w:r>
            <w:r>
              <w:rPr>
                <w:sz w:val="20"/>
              </w:rPr>
              <w:t>Вооруженные силы должны своевременно вскрывать угрожающее развитие обстановки, подготовку нападения на страну и союзников; пресекать и предотвращать диверсии, террористические акты, приграничные конфликты: быт готовыми для этого при необходимости размещать свои группировки за рубежом;</w:t>
            </w:r>
          </w:p>
          <w:p>
            <w:pPr>
              <w:pStyle w:val="Normal"/>
              <w:spacing w:lineRule="auto" w:line="240"/>
              <w:ind w:left="227" w:hanging="227"/>
              <w:rPr/>
            </w:pPr>
            <w:r>
              <w:rPr>
                <w:sz w:val="20"/>
              </w:rPr>
              <w:t xml:space="preserve">– </w:t>
            </w:r>
            <w:r>
              <w:rPr>
                <w:sz w:val="20"/>
              </w:rPr>
              <w:t>использование возможностей ООН, других международных организаций;</w:t>
            </w:r>
          </w:p>
          <w:p>
            <w:pPr>
              <w:pStyle w:val="Normal"/>
              <w:spacing w:lineRule="auto" w:line="240"/>
              <w:ind w:left="227" w:hanging="227"/>
              <w:rPr/>
            </w:pPr>
            <w:r>
              <w:rPr>
                <w:sz w:val="20"/>
              </w:rPr>
              <w:t xml:space="preserve">– </w:t>
            </w:r>
            <w:r>
              <w:rPr>
                <w:sz w:val="20"/>
              </w:rPr>
              <w:t>формирование всеобъемлющей системы международной безопасности;</w:t>
            </w:r>
          </w:p>
          <w:p>
            <w:pPr>
              <w:pStyle w:val="Normal"/>
              <w:spacing w:lineRule="auto" w:line="240"/>
              <w:ind w:left="227" w:hanging="227"/>
              <w:rPr/>
            </w:pPr>
            <w:r>
              <w:rPr>
                <w:sz w:val="20"/>
              </w:rPr>
              <w:t xml:space="preserve">– </w:t>
            </w:r>
            <w:r>
              <w:rPr>
                <w:sz w:val="20"/>
              </w:rPr>
              <w:t>расширение мер доверия;</w:t>
            </w:r>
          </w:p>
          <w:p>
            <w:pPr>
              <w:pStyle w:val="Normal"/>
              <w:spacing w:lineRule="auto" w:line="240"/>
              <w:ind w:left="227" w:hanging="227"/>
              <w:rPr/>
            </w:pPr>
            <w:r>
              <w:rPr>
                <w:sz w:val="20"/>
              </w:rPr>
              <w:t xml:space="preserve">– </w:t>
            </w:r>
            <w:r>
              <w:rPr>
                <w:sz w:val="20"/>
              </w:rPr>
              <w:t>своевременное вскрытие угрожающего развития обстановк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rPr>
                <w:sz w:val="20"/>
              </w:rPr>
            </w:pPr>
            <w:r>
              <w:rPr>
                <w:sz w:val="20"/>
              </w:rPr>
              <w:t xml:space="preserve">– </w:t>
            </w:r>
            <w:r>
              <w:rPr>
                <w:sz w:val="20"/>
              </w:rPr>
              <w:t>использование для этого общей национальной мощи и военных средств;</w:t>
            </w:r>
          </w:p>
          <w:p>
            <w:pPr>
              <w:pStyle w:val="Normal"/>
              <w:spacing w:lineRule="auto" w:line="240"/>
              <w:ind w:left="227" w:hanging="227"/>
              <w:rPr/>
            </w:pPr>
            <w:r>
              <w:rPr>
                <w:sz w:val="20"/>
              </w:rPr>
              <w:t xml:space="preserve">– </w:t>
            </w:r>
            <w:r>
              <w:rPr>
                <w:sz w:val="20"/>
              </w:rPr>
              <w:t>укреплять возможности для этого партнерства, союзничества, альянсов и коалиций; формирование вместе с союзниками более безопасного мирового устройства;</w:t>
            </w:r>
          </w:p>
          <w:p>
            <w:pPr>
              <w:pStyle w:val="Normal"/>
              <w:spacing w:lineRule="auto" w:line="240"/>
              <w:ind w:left="227" w:hanging="227"/>
              <w:rPr/>
            </w:pPr>
            <w:r>
              <w:rPr>
                <w:sz w:val="20"/>
              </w:rPr>
              <w:t xml:space="preserve">– </w:t>
            </w:r>
            <w:r>
              <w:rPr>
                <w:sz w:val="20"/>
              </w:rPr>
              <w:t>максимальное упреждающее противодействие противникам: удерживание их от опасных действий против США и союзников; принуждение к отказу от враждебных замыслов и планов применение для этого максимально широкого набора средств: передового присутствия, демонстраций военных возможностей, давления военными и невоенными средствами, использование оппозиции в странах-противниках, упреждающие удары и т.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pPr>
            <w:r>
              <w:rPr>
                <w:sz w:val="20"/>
              </w:rPr>
              <w:t>Механизм. Организационные аспекты предотвращения войн; обязанности команд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sz w:val="20"/>
              </w:rPr>
              <w:t xml:space="preserve">Положения на этот счет </w:t>
              <w:br/>
            </w:r>
            <w:r>
              <w:rPr>
                <w:b/>
                <w:sz w:val="20"/>
              </w:rPr>
              <w:t>ОТСУТСТВУЮ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rPr/>
            </w:pPr>
            <w:r>
              <w:rPr>
                <w:sz w:val="20"/>
              </w:rPr>
              <w:t xml:space="preserve">– </w:t>
            </w:r>
            <w:r>
              <w:rPr>
                <w:sz w:val="20"/>
              </w:rPr>
              <w:t>указания о непосредственном участии командующих группировок войск в разработке планов таких действий совместно с дипломатами, разведкой, СМИ; командующие обязаны заблаговременно получать от разведки сведения об угрозах, мотивах, планах, целях и действиях противника, прогнозы на перспективу, делать все, чтобы сорвать их замыслы;</w:t>
            </w:r>
          </w:p>
          <w:p>
            <w:pPr>
              <w:pStyle w:val="Normal"/>
              <w:spacing w:lineRule="auto" w:line="240"/>
              <w:ind w:left="227" w:hanging="227"/>
              <w:rPr/>
            </w:pPr>
            <w:r>
              <w:rPr>
                <w:sz w:val="20"/>
              </w:rPr>
              <w:t xml:space="preserve">– </w:t>
            </w:r>
            <w:r>
              <w:rPr>
                <w:sz w:val="20"/>
              </w:rPr>
              <w:t>развернутые меры по приведению строительства и подготовки армии в соответствие с этими делами, планирование согласованного применения всех компонентов национального потенциала, критерии оценки деятельности и т.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sz w:val="20"/>
              </w:rPr>
            </w:pPr>
            <w:r>
              <w:rPr>
                <w:sz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left"/>
              <w:rPr/>
            </w:pPr>
            <w:r>
              <w:rPr>
                <w:sz w:val="20"/>
              </w:rPr>
              <w:t>О предотвращении внезапного напа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sz w:val="20"/>
              </w:rPr>
              <w:t>Какие-либо установки и само понятие «внезапное нападение» отсутствую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227" w:hanging="227"/>
              <w:rPr/>
            </w:pPr>
            <w:r>
              <w:rPr>
                <w:sz w:val="20"/>
              </w:rPr>
              <w:t xml:space="preserve">– </w:t>
            </w:r>
            <w:r>
              <w:rPr>
                <w:sz w:val="20"/>
              </w:rPr>
              <w:t>одно из ключевых понятий военной политики и стратегии;</w:t>
            </w:r>
          </w:p>
          <w:p>
            <w:pPr>
              <w:pStyle w:val="Normal"/>
              <w:spacing w:lineRule="auto" w:line="216" w:before="60" w:after="0"/>
              <w:ind w:left="227" w:hanging="227"/>
              <w:rPr/>
            </w:pPr>
            <w:r>
              <w:rPr>
                <w:sz w:val="20"/>
              </w:rPr>
              <w:t xml:space="preserve">– </w:t>
            </w:r>
            <w:r>
              <w:rPr>
                <w:sz w:val="20"/>
              </w:rPr>
              <w:t>упреждающие действия: превосходство над противником в быстроте и качестве решений; полномочия командующих по инициированию действий и использованию «ускользающих возможностей»</w:t>
            </w:r>
          </w:p>
        </w:tc>
      </w:tr>
    </w:tbl>
    <w:p>
      <w:pPr>
        <w:pStyle w:val="Normal"/>
        <w:spacing w:lineRule="auto" w:line="240"/>
        <w:ind w:firstLine="709"/>
        <w:rPr/>
      </w:pPr>
      <w:r>
        <w:rPr/>
      </w:r>
    </w:p>
    <w:p>
      <w:pPr>
        <w:pStyle w:val="Normal"/>
        <w:ind w:firstLine="709"/>
        <w:rPr/>
      </w:pPr>
      <w:r>
        <w:rPr/>
        <w:t xml:space="preserve">В «Национальной военной стратегии США», документе, сопоставимом с нашей доктриной, кроме общих и конкретных установок по этой же проблеме в ее 14-и разделах, имеется специальный раздел «Предотвращение конфликтов и внезапного нападения», который примерно в десять раз объемнее всего соответствующего содержания нашей доктрины. А главное, в нем четко определены упреждающее воздействие на противника: удержание от опасных действий, подавление воли к войне, вынуждение к отказу от нее; давление всеми средствами, использование в стране-противнике оппозиции, объединение в этих делах с союзниками, нейтралами и т.д. Что наиболее важно – даются указания о формах непосредственного участия командующих группировок войск в угрожаемых зонах, в разработке планов таких действий совместно с дипломатами, разведкой, СМИ; о добывании сведений о развитии угрозы, </w:t>
      </w:r>
      <w:r>
        <w:rPr>
          <w:u w:val="single"/>
        </w:rPr>
        <w:t>мотивах</w:t>
      </w:r>
      <w:r>
        <w:rPr/>
        <w:t xml:space="preserve">, </w:t>
      </w:r>
      <w:r>
        <w:rPr>
          <w:u w:val="single"/>
        </w:rPr>
        <w:t>планах</w:t>
      </w:r>
      <w:r>
        <w:rPr/>
        <w:t>, целях и действиях противника, построении прогнозов и стратегии срыва его замыслов, соответствующей работы с войсками, проведении непрямых действий (демонстраций, учений и т.д.). Дается критерий оценки всей этой деятельности. Называются пути, дающие должный эффект. Конечно, все эти меры в основном направлены на упреждающие силовые действия, нанесение упреждающих ударов, в том числе возможно, ядерных, на действия по принципу «война против войны», что служит оправданию агрессивных войн, выдаваемых за действия по их предотвращению (Югославия, Афганистан, Ирак, а  теперь и подготовка войны против Ирана под видом предотвращения ядерной войны с его стороны против США и НАТО). Но критически и творчески переработав достижения военной мысли, отраженное в стратегии  США и служащие агрессивным целям, могут эффективно служить действительному делу предотвращения войны.</w:t>
      </w:r>
    </w:p>
    <w:p>
      <w:pPr>
        <w:pStyle w:val="Heading3"/>
        <w:rPr/>
      </w:pPr>
      <w:r>
        <w:rPr/>
        <w:t>3. Отставание науки и стратегии</w:t>
      </w:r>
    </w:p>
    <w:p>
      <w:pPr>
        <w:pStyle w:val="Normal"/>
        <w:ind w:firstLine="709"/>
        <w:rPr/>
      </w:pPr>
      <w:r>
        <w:rPr/>
        <w:t>Предотвращение войны – одна из сложнейших социально-политических проблем, разработкой которой призваны заниматься прежде всего общественные науки, а также естественные и технические. Поскольку современные войны – сложнейший умственный продукт, то и предотвращение их в возрастающей степени должно быть прежде всего результатом умственной деятельностью. Причем более трудным и новым, чем подготовка войны. Правы те, кто утверждает, что пытаться останавливать современные войны со старыми знаниями, стратегиями, методами и технологиями также смехотворно, как пытаться уничтожить танк, бросая в него зефиры. На западе работают десятки научных центров, исследующих эту проблему. У нас нет ни одного. Нет за последние двадцать лет ни одной крупной работы, которая бы произвела заметное воздействие  по этому вопросу на общественное сознание и практику.</w:t>
      </w:r>
    </w:p>
    <w:p>
      <w:pPr>
        <w:pStyle w:val="Normal"/>
        <w:ind w:firstLine="709"/>
        <w:rPr/>
      </w:pPr>
      <w:r>
        <w:rPr/>
        <w:t>Наша военная наука существенно отстает в разработке теории, стратегии и оперативного искусства, осмыслении отечественного и мирового опыта предотвращения войн и вооруженных конфликтов. Эта проблема не определилась даже как особая составная часть военной науки и военного искусства. В рамках военной науки и военного искусства рассматриваются лишь действия вооруженных сил в войне, и применительно к мирным условиям – лишь подготовка к ведению вооруженной борьбы.</w:t>
      </w:r>
    </w:p>
    <w:p>
      <w:pPr>
        <w:pStyle w:val="Normal"/>
        <w:ind w:firstLine="709"/>
        <w:rPr/>
      </w:pPr>
      <w:r>
        <w:rPr/>
        <w:t>Мало занимаются этой, как и другими новыми проблемами, научные структуры Минобороны, Академия военных наук. Нет серьезных работ по стратегии предотвращения  войн (конфликтов), разработке соответствующих методов, технологий, организационных механизмов, руководящих документов на этот счет. Многие высокие начальники, преподаватели академий считают эту проблему надуманной, искусственно навязываемой военным. Нет осознания актуальности и сложности проблемы. Нет удовлетворительного понятия «предотвращение войны». В военной энциклопедии оно имеет слишком расширительный характер, отождествляется с искоренением войн, что является более глубокой и отдаленной задачей. Во многих статьях «Военной мысли» предотвращении войны рассматривается лишь как сдерживание, хотя оно шире и направлено на свертывание до сведения на нет той или иной конкретной военной угрозы. Нет даже постановки вопросов о единстве политической и военной стратегии в предотвращении войн, что является коренной проблемой.</w:t>
      </w:r>
    </w:p>
    <w:p>
      <w:pPr>
        <w:pStyle w:val="Normal"/>
        <w:ind w:firstLine="709"/>
        <w:rPr/>
      </w:pPr>
      <w:r>
        <w:rPr/>
        <w:t>Показательна в этом отношении большая статья генерала армии Маслова А.Ф. в еженедельнике «Военно-промышленный курьер» № 7 (223) в 2008 году «Как нейтрализовать военные угрозы» [12]. Тема сверхактуальна, звучит новаторски. Прямого ответа на нее найти почти невозможно. В «Военной энциклопедии есть понятия: «нейтрализация ракетного топлива», «нейтральное государство», «нейтралитет вооруженный» и т.д. Но нет ничего о нейтрализации угроз. В других авторитетных справочниках понятие «нейтрализация» к социальным процессам тоже не применяется.</w:t>
      </w:r>
    </w:p>
    <w:p>
      <w:pPr>
        <w:pStyle w:val="Normal"/>
        <w:ind w:firstLine="709"/>
        <w:rPr/>
      </w:pPr>
      <w:r>
        <w:rPr/>
        <w:t>Увидев статью Маслова, пытливый читатель ожидает, что наконец-то узнает, что же такое «нейтрализация военных угроз»: содержание, структуру, этапы данного процесса; некоторые факты на этот счет из отечественного и зарубежного опыта; основных субъектов этого дела; объяснение роли и места в нем вооруженных сил (ведь нейтрализацией военных угроз занимаются многие государственные органы – МИД, ФСБ, Внешторг, разведка и т.д.); реальных трудностях и управлении этим процессом и т.д. Ничего об этом в статье не говорится. Речь идет в традиционном ключе вне связи с темой о повышении боеготовности, перевооружении, необходимости полнее учитывать опыт и тенденции развития вооруженной борьбы, более полном использовании потенциала контрактного принципа комплектования войск, улучшении управления, перспективного планирования, ремонта техники и оружия. Лишь одна фраза обращена к теме: нейтрализация угроз осуществляется в сложной и противоречивой обстановке».</w:t>
      </w:r>
    </w:p>
    <w:p>
      <w:pPr>
        <w:pStyle w:val="Normal"/>
        <w:ind w:firstLine="709"/>
        <w:rPr/>
      </w:pPr>
      <w:r>
        <w:rPr/>
        <w:t>Такой подход к освещению проблемы предотвращения войн, локализации, нейтрализации и ликвидации военных угроз характерен для ряда книг, брошюр и статей по этим проблемам особенно конца 80-х годов, когда была впервые принята военная доктрина, получившая название «доктрина предотвращения войны».</w:t>
      </w:r>
    </w:p>
    <w:p>
      <w:pPr>
        <w:pStyle w:val="Normal"/>
        <w:ind w:firstLine="709"/>
        <w:rPr/>
      </w:pPr>
      <w:r>
        <w:rPr/>
        <w:t>Двадцать лет назад начальник Генштаба генерал армии М. Моисеев писал: «Одной из сложных задач военной науки является разработка стратегии предотвращения войны. Такая проблема еще никогда не ставилась в наших Вооруженных Силах. Требуются глубокие научные исследования, разработка конкретных рекомендаций органам управления, войскам и силам флота» [13]. Мы первыми выдвинули эту задачу, но ничего до сих пор не сделали для ее решения. Спустя двадцать лет генерал армии Ю. Балуевский, будучи начальником Генштаба, напомнил об этой задаче, подчеркнув ее возросшую значимость: «Если для советской военной науки предметом исследования в первую очередь были проблемы ведения широкомасштабной войны, то сейчас на первый план выходит проблематика предупреждения, недопущения этих войн» [14]. Здесь, к сожалению, задача сводится к разработке проблем предотвращения крупномасштабной войны. А ведь агрессивные силы делают сейчас ставку в достижении своих целей малыми конфликтами типа южноосетинского, которые, по их мнению, более выгодны и менее опасны.</w:t>
      </w:r>
    </w:p>
    <w:p>
      <w:pPr>
        <w:pStyle w:val="Normal"/>
        <w:ind w:firstLine="709"/>
        <w:rPr/>
      </w:pPr>
      <w:r>
        <w:rPr/>
        <w:t>Президент РФ в Послании Федеральному Собранию, говоря о выводах, вытекающих из августовского вооруженного конфликта на Кавказе, наказал военному руководству «проанализировать не только успехи, но и промахи. Извлечь из этого самые серьезные уроки». Важно это сделать и с более широким представительством руководящих военных и невоенных структур государства, гражданского общества, ученых, чтобы подвергнуть глубокому анализу причины неудач в предотвращении вооруженных конфликтов, в частности, произошедшего на Кавказе с целью выработки таких мер, которые бы в корне улучшили осуществление этой важнейшей задачи. Иначе Россия может захлебнуться такими явлениями не только на Кавказе, но во многих других местах по периметру границ.</w:t>
      </w:r>
    </w:p>
    <w:p>
      <w:pPr>
        <w:pStyle w:val="Normal"/>
        <w:ind w:firstLine="709"/>
        <w:rPr/>
      </w:pPr>
      <w:r>
        <w:rPr/>
        <w:t xml:space="preserve">Последние пятнадцать–двадцать лет показывают, что нынешняя властвующая элита не готова обеспечить выполнение главной установки в сфере военной безопасности – установки на предотвращение  войн и вооруженных конфликтов. Недостает для этого знаний, умения использовать прошлый опыт и извлекать уроки из собственного, организовать и координировать  использование ради этой цели как невоенных, так и военных средств. Использовать сначала до дна возможности первых, прежде чем взяться за вторые. Проявляется легкое отношение к применению силы, решению вопросов войны и мира, умалению их значимости, тяготение к быстрым и простым решениям, вера в чудодействие оружия (достигнуть победу за «24 часа»; «перещелкать противника, как  зайцев»;  приказы действовать войскам без подготовки, без всестороннего анализа, оценки прогнозирования обстановки и т.д.) Противникам России не раз удавалось втянуть ее в тот или иной конфликт, как и произошло на Кавказе. Этого очень  жаждали США, чтобы развернуть новую атаку против нас. До сих пор властвующая элита не удосужилась осмыслить уроки двух чеченских кампаний, повлекших гибель сотен тысяч людей, огромные материальных ценностей, снижение  ценности жизни человека вообще. </w:t>
      </w:r>
    </w:p>
    <w:p>
      <w:pPr>
        <w:pStyle w:val="Normal"/>
        <w:ind w:firstLine="709"/>
        <w:rPr/>
      </w:pPr>
      <w:r>
        <w:rPr/>
        <w:t>Политическое руководство не стимулирует творчество несиловых и особенно силовых структур, координацию их усилий в  убережении страны от войн и вооруженных конфликтов. Высший начальствующий состав, начиная с министра обороны, далеки от теоретического и практического понимания роли Вооруженных Сил в этом деле, тем более творческого обоснования и применения стратегических, оперативно-тактических, технологических, методических новинок. Нет даже никаких намеков на серьезные подходы, начиная с обобщения, согласования своей деятельности с дипломатией, экономикой, информацией и т.п. Нет осмысления в этом отношении опыта  Великой Отечественной войны, что явилось одной из причин недооценки грузинской армии, допущения внезапности ее нападения. Недоучли, что за спиной Грузии стояли США, что они помогли реформировать грузинскую армию, подготовили ее к ночным действиям, в том числе для борьбы в городах, с партизанами, повысили в разы ее боеспособность, пропустили более тысячи военнослужащих через Ирак и т.д. Высшее военное руководство России, по существу, было плохо подготовлено к действиям.</w:t>
      </w:r>
    </w:p>
    <w:p>
      <w:pPr>
        <w:pStyle w:val="Normal"/>
        <w:ind w:firstLine="709"/>
        <w:rPr/>
      </w:pPr>
      <w:r>
        <w:rPr/>
        <w:t>Политике, чтобы дело приобрело осмысленный, целеустремленный, конкретный и подконтрольный характер, следует решить ряд неотложных задач:</w:t>
      </w:r>
    </w:p>
    <w:p>
      <w:pPr>
        <w:pStyle w:val="Normal"/>
        <w:ind w:firstLine="709"/>
        <w:rPr/>
      </w:pPr>
      <w:r>
        <w:rPr/>
        <w:t xml:space="preserve">– </w:t>
      </w:r>
      <w:r>
        <w:rPr/>
        <w:t>организовать разработку теории и стратегии, специального документа (Руководства) по предотвращению войн (конфликтов), который бы конкретно определил функции, задачи и ответственность различных государственных (невоенных и военных) структур за деятельность на этом  направлении;</w:t>
      </w:r>
    </w:p>
    <w:p>
      <w:pPr>
        <w:pStyle w:val="Normal"/>
        <w:ind w:firstLine="709"/>
        <w:rPr/>
      </w:pPr>
      <w:r>
        <w:rPr/>
        <w:t xml:space="preserve">– </w:t>
      </w:r>
      <w:r>
        <w:rPr/>
        <w:t>в Совете Безопасности РФ иметь специальный сектор (отдел) с возможным названием «Отдел по предотвращению войн (вооруженных конфликтов)», который бы постоянно занимался  этим делом под руководством одного из заместителей секретаря Совета Безопасности. Государству целесообразно дать заказ на системную разработку проблемы Российской академии наук;</w:t>
      </w:r>
    </w:p>
    <w:p>
      <w:pPr>
        <w:pStyle w:val="Normal"/>
        <w:ind w:firstLine="709"/>
        <w:rPr/>
      </w:pPr>
      <w:r>
        <w:rPr/>
        <w:t xml:space="preserve">– </w:t>
      </w:r>
      <w:r>
        <w:rPr/>
        <w:t>в Министерстве иностранных дел, которое несет непосредственную ответственность за сохранение мира и предотвращение войн, целесообразно иметь координационный центр, ведущий оперативную работу со всеми министерствами, занимающимися внешней деятельностью, а также с минобороны, составляющий общий план, организующий проведение специальных кампаний в наиболее угрожаемых зонах, затрагивающих безопасность страны;</w:t>
      </w:r>
    </w:p>
    <w:p>
      <w:pPr>
        <w:pStyle w:val="Normal"/>
        <w:ind w:firstLine="709"/>
        <w:rPr/>
      </w:pPr>
      <w:r>
        <w:rPr/>
        <w:t xml:space="preserve">– </w:t>
      </w:r>
      <w:r>
        <w:rPr/>
        <w:t>в Минобороны (как и в других ведомствах, занятых этим делом) кроме установочных положений доктрины по участию Вооруженных Сил в предотвращении войн, важно иметь наставление (инструкцию) для командования видов и родов войск, учебные пособия и другие издания для личного состава армии и флота;</w:t>
      </w:r>
    </w:p>
    <w:p>
      <w:pPr>
        <w:pStyle w:val="Normal"/>
        <w:ind w:firstLine="709"/>
        <w:rPr/>
      </w:pPr>
      <w:r>
        <w:rPr/>
        <w:t xml:space="preserve">– </w:t>
      </w:r>
      <w:r>
        <w:rPr/>
        <w:t>гражданский контроль над Вооруженными Силами важно направлять не только на совершенствование их внутреннего состояния, но и на то, как выполняется главная задача – не допустить войн;</w:t>
      </w:r>
    </w:p>
    <w:p>
      <w:pPr>
        <w:pStyle w:val="Normal"/>
        <w:ind w:firstLine="709"/>
        <w:rPr/>
      </w:pPr>
      <w:r>
        <w:rPr/>
        <w:t xml:space="preserve">– </w:t>
      </w:r>
      <w:r>
        <w:rPr/>
        <w:t>важно предусмотреть создание  и нештатных структур по решению этих задач на региональных, локальных и местных уровнях, обеспечивающих эффективное взаимодействие, особенно в зонах повышенной напряженности и горячих точках;</w:t>
      </w:r>
    </w:p>
    <w:p>
      <w:pPr>
        <w:pStyle w:val="Normal"/>
        <w:ind w:firstLine="709"/>
        <w:rPr/>
      </w:pPr>
      <w:r>
        <w:rPr/>
        <w:t xml:space="preserve">– </w:t>
      </w:r>
      <w:r>
        <w:rPr/>
        <w:t>жизнь показывает необходимость создания подобных специализированных (не обязательно штатнообособленных) структур в союзнических объединениях (ШОСе, ОДКБ, СНГ и т.д.).</w:t>
      </w:r>
    </w:p>
    <w:p>
      <w:pPr>
        <w:pStyle w:val="Normal"/>
        <w:spacing w:before="120" w:after="0"/>
        <w:ind w:firstLine="709"/>
        <w:rPr/>
      </w:pPr>
      <w:r>
        <w:rPr/>
        <w:t>Главная цель и главная задача в обеспечении военной безопасности, то есть предотвращение войн, требует серьезного государственного внимания, конкретных дел государства и общества.</w:t>
      </w:r>
    </w:p>
    <w:p>
      <w:pPr>
        <w:pStyle w:val="Normal"/>
        <w:spacing w:before="120" w:after="0"/>
        <w:ind w:firstLine="709"/>
        <w:rPr/>
      </w:pPr>
      <w:r>
        <w:rPr/>
        <w:t>Возникают новые войны, и меняются существующие, следовательно, становятся необходимыми новые средства, способы и формы действий по их предотвращению. Справедливо полагают, что нынешняя революция в организации и ведении войн предполагает и революцию в борьбе против них.</w:t>
      </w:r>
    </w:p>
    <w:p>
      <w:pPr>
        <w:pStyle w:val="Heading4"/>
        <w:rPr/>
      </w:pPr>
      <w:r>
        <w:rPr/>
        <w:t xml:space="preserve">Ссылки </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Военная доктрина Российской Федерации. Правовые акты Российской Федерации в сфере военно-гражданских отношений. Сб.документов. – М., 2002. – С. 86.</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расная звезда, 2008, 13 декабря.</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Серебрянников В.В. Социология войны. – М.: Научный мир, 1997. – С. 341–350.</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ингстон-Макллори Э.Д. Глобальная стратегия. – М.: Куликово поле, 2005. – С. 67.</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Свободная мысль, 2008, № 2.</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онцепция внешней политики Российской Федерации. Международная жизнь, №№ 8–9. – С. 212.</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расная звезда, 2008, 9 августа.</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расная звезда, 2008, 27 августа; 2, 3 сентября и др.</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расная звезда, 2008, 6 августа; Военно-политический курьер, № 28 (244); Советская Россия, 2008, 5 августа</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Военная энциклопедия. В 8 т. Т. 2. – М.: Воениздат, 1994. – С. 110–111.</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См. Национальная военная стратегия США. – Военная мысль, 2005, №№ 3, 4, 5.</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Военно-промышленный курьер, 2008, № 7(223). – С. 7.</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оммунист Вооруженных Сил, 1989, № 21. – С. 25.</w:t>
      </w:r>
    </w:p>
    <w:p>
      <w:pPr>
        <w:pStyle w:val="Normal"/>
        <w:numPr>
          <w:ilvl w:val="0"/>
          <w:numId w:val="2"/>
        </w:numPr>
        <w:tabs>
          <w:tab w:val="clear" w:pos="708"/>
          <w:tab w:val="left" w:pos="720" w:leader="none"/>
        </w:tabs>
        <w:spacing w:lineRule="auto" w:line="240" w:before="0" w:after="120"/>
        <w:ind w:left="0" w:firstLine="360"/>
        <w:rPr>
          <w:sz w:val="24"/>
          <w:szCs w:val="24"/>
        </w:rPr>
      </w:pPr>
      <w:r>
        <w:rPr>
          <w:sz w:val="24"/>
          <w:szCs w:val="24"/>
        </w:rPr>
        <w:t>Красная звезда, 2007, 11 декабря.</w:t>
      </w:r>
    </w:p>
    <w:p>
      <w:pPr>
        <w:pStyle w:val="Normal"/>
        <w:ind w:firstLine="709"/>
        <w:rPr>
          <w:sz w:val="24"/>
          <w:szCs w:val="24"/>
        </w:rPr>
      </w:pPr>
      <w:r>
        <w:rPr>
          <w:sz w:val="24"/>
          <w:szCs w:val="24"/>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ookman Old Style" w:hAnsi="Bookman Old Style" w:cs="Bookman Old Style"/>
      <w:b/>
      <w:caps/>
      <w:kern w:val="2"/>
      <w:sz w:val="24"/>
    </w:rPr>
  </w:style>
  <w:style w:type="paragraph" w:styleId="Heading2">
    <w:name w:val="Heading 2"/>
    <w:basedOn w:val="Normal"/>
    <w:next w:val="Normal"/>
    <w:qFormat/>
    <w:pPr>
      <w:keepNext w:val="true"/>
      <w:numPr>
        <w:ilvl w:val="1"/>
        <w:numId w:val="1"/>
      </w:numPr>
      <w:spacing w:before="480" w:after="360"/>
      <w:jc w:val="center"/>
      <w:outlineLvl w:val="1"/>
    </w:pPr>
    <w:rPr>
      <w:rFonts w:ascii="Bookman Old Style" w:hAnsi="Bookman Old Style" w:cs="Bookman Old Style"/>
      <w:b/>
      <w:caps/>
      <w:sz w:val="22"/>
    </w:rPr>
  </w:style>
  <w:style w:type="paragraph" w:styleId="Heading3">
    <w:name w:val="Heading 3"/>
    <w:basedOn w:val="Normal"/>
    <w:next w:val="Normal"/>
    <w:qFormat/>
    <w:pPr>
      <w:keepNext w:val="true"/>
      <w:numPr>
        <w:ilvl w:val="2"/>
        <w:numId w:val="1"/>
      </w:numPr>
      <w:spacing w:before="360" w:after="240"/>
      <w:jc w:val="center"/>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spacing w:before="360" w:after="300"/>
      <w:jc w:val="center"/>
      <w:outlineLvl w:val="3"/>
    </w:pPr>
    <w:rPr>
      <w:rFonts w:ascii="Bookman Old Style" w:hAnsi="Bookman Old Style" w:cs="Bookman Old Style"/>
      <w:b/>
      <w:i/>
      <w:spacing w:val="-4"/>
      <w:sz w:val="24"/>
    </w:rPr>
  </w:style>
  <w:style w:type="paragraph" w:styleId="Heading5">
    <w:name w:val="Heading 5"/>
    <w:basedOn w:val="Normal"/>
    <w:next w:val="Normal"/>
    <w:qFormat/>
    <w:pPr>
      <w:numPr>
        <w:ilvl w:val="4"/>
        <w:numId w:val="1"/>
      </w:numPr>
      <w:spacing w:before="360" w:after="180"/>
      <w:jc w:val="center"/>
      <w:outlineLvl w:val="4"/>
    </w:pPr>
    <w:rPr>
      <w:rFonts w:ascii="Bookman Old Style" w:hAnsi="Bookman Old Style" w:cs="Bookman Old Style"/>
      <w:smallCaps/>
      <w:sz w:val="24"/>
      <w:szCs w:val="24"/>
    </w:rPr>
  </w:style>
  <w:style w:type="paragraph" w:styleId="Heading6">
    <w:name w:val="Heading 6"/>
    <w:basedOn w:val="Normal"/>
    <w:next w:val="Normal"/>
    <w:qFormat/>
    <w:pPr>
      <w:keepNext w:val="true"/>
      <w:numPr>
        <w:ilvl w:val="5"/>
        <w:numId w:val="1"/>
      </w:numPr>
      <w:spacing w:lineRule="auto" w:line="240" w:before="120" w:after="0"/>
      <w:jc w:val="center"/>
      <w:outlineLvl w:val="5"/>
    </w:pPr>
    <w:rPr>
      <w:sz w:val="32"/>
    </w:rPr>
  </w:style>
  <w:style w:type="paragraph" w:styleId="Heading8">
    <w:name w:val="Heading 8"/>
    <w:basedOn w:val="Normal"/>
    <w:next w:val="Normal"/>
    <w:qFormat/>
    <w:pPr>
      <w:keepNext w:val="true"/>
      <w:numPr>
        <w:ilvl w:val="7"/>
        <w:numId w:val="1"/>
      </w:numPr>
      <w:spacing w:lineRule="auto" w:line="240"/>
      <w:ind w:left="1429" w:hanging="0"/>
      <w:jc w:val="left"/>
      <w:outlineLvl w:val="7"/>
    </w:pPr>
    <w:rPr>
      <w:sz w:val="22"/>
    </w:rPr>
  </w:style>
  <w:style w:type="paragraph" w:styleId="Heading9">
    <w:name w:val="Heading 9"/>
    <w:basedOn w:val="Normal"/>
    <w:next w:val="Normal"/>
    <w:qFormat/>
    <w:pPr>
      <w:keepNext w:val="true"/>
      <w:numPr>
        <w:ilvl w:val="8"/>
        <w:numId w:val="1"/>
      </w:numPr>
      <w:spacing w:before="0" w:after="180"/>
      <w:jc w:val="center"/>
      <w:outlineLvl w:val="8"/>
    </w:pPr>
    <w:rPr>
      <w:b/>
      <w:i/>
      <w:sz w:val="26"/>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uto" w:line="240" w:before="240" w:after="0"/>
      <w:ind w:left="709" w:hanging="0"/>
      <w:jc w:val="right"/>
    </w:pPr>
    <w:rPr>
      <w:bCs/>
      <w:sz w:val="24"/>
    </w:rPr>
  </w:style>
  <w:style w:type="paragraph" w:styleId="Style9">
    <w:name w:val="Прощание"/>
    <w:basedOn w:val="Normal"/>
    <w:qFormat/>
    <w:pPr>
      <w:ind w:left="4252" w:hanging="0"/>
    </w:pPr>
    <w:rPr/>
  </w:style>
  <w:style w:type="paragraph" w:styleId="Style10">
    <w:name w:val="Название рисунка"/>
    <w:basedOn w:val="Style9"/>
    <w:qFormat/>
    <w:pPr>
      <w:spacing w:lineRule="auto" w:line="240"/>
      <w:ind w:left="2149" w:hanging="1440"/>
      <w:jc w:val="right"/>
    </w:pPr>
    <w:rPr>
      <w:szCs w:val="28"/>
    </w:rPr>
  </w:style>
  <w:style w:type="paragraph" w:styleId="Style11">
    <w:name w:val="Название таблиц"/>
    <w:basedOn w:val="Heading1"/>
    <w:qFormat/>
    <w:pPr>
      <w:numPr>
        <w:ilvl w:val="0"/>
        <w:numId w:val="0"/>
      </w:numPr>
      <w:spacing w:lineRule="auto" w:line="240" w:before="120" w:after="240"/>
      <w:outlineLvl w:val="9"/>
    </w:pPr>
    <w:rPr>
      <w:b w:val="false"/>
      <w:i/>
      <w:caps w:val="false"/>
      <w:smallCaps w:val="false"/>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0" w:leader="dot"/>
      </w:tabs>
      <w:spacing w:lineRule="auto" w:line="240" w:before="180" w:after="0"/>
      <w:ind w:left="284" w:hanging="284"/>
      <w:jc w:val="left"/>
    </w:pPr>
    <w:rPr>
      <w:szCs w:val="28"/>
    </w:rPr>
  </w:style>
  <w:style w:type="paragraph" w:styleId="Contents2">
    <w:name w:val="TOC 2"/>
    <w:basedOn w:val="Normal"/>
    <w:next w:val="Normal"/>
    <w:pPr>
      <w:tabs>
        <w:tab w:val="clear" w:pos="708"/>
        <w:tab w:val="right" w:pos="9060" w:leader="dot"/>
      </w:tabs>
      <w:spacing w:lineRule="auto" w:line="240" w:before="120" w:after="0"/>
      <w:ind w:left="794" w:hanging="510"/>
      <w:jc w:val="left"/>
    </w:pPr>
    <w:rPr>
      <w:szCs w:val="28"/>
    </w:rPr>
  </w:style>
  <w:style w:type="paragraph" w:styleId="Contents3">
    <w:name w:val="TOC 3"/>
    <w:basedOn w:val="Normal"/>
    <w:next w:val="Normal"/>
    <w:pPr>
      <w:tabs>
        <w:tab w:val="clear" w:pos="708"/>
        <w:tab w:val="right" w:pos="9060" w:leader="dot"/>
      </w:tabs>
      <w:spacing w:lineRule="auto" w:line="240" w:before="0" w:after="60"/>
      <w:ind w:left="1190" w:hanging="680"/>
      <w:jc w:val="left"/>
    </w:pPr>
    <w:rPr>
      <w:sz w:val="24"/>
      <w:szCs w:val="24"/>
      <w:lang w:val="en-US" w:eastAsia="en-US"/>
    </w:rPr>
  </w:style>
  <w:style w:type="paragraph" w:styleId="Contents4">
    <w:name w:val="TOC 4"/>
    <w:basedOn w:val="Normal"/>
    <w:next w:val="Normal"/>
    <w:pPr>
      <w:tabs>
        <w:tab w:val="clear" w:pos="708"/>
        <w:tab w:val="right" w:pos="9061" w:leader="dot"/>
      </w:tabs>
      <w:spacing w:lineRule="auto" w:line="240"/>
      <w:ind w:left="720" w:hanging="0"/>
      <w:jc w:val="left"/>
    </w:pPr>
    <w:rPr>
      <w:sz w:val="20"/>
      <w:lang w:val="en-US" w:eastAsia="en-US"/>
    </w:rPr>
  </w:style>
  <w:style w:type="paragraph" w:styleId="12">
    <w:name w:val="Стиль Название объекта + 12 пт не полужирный"/>
    <w:basedOn w:val="Style8"/>
    <w:qFormat/>
    <w:pPr>
      <w:spacing w:lineRule="auto" w:line="240"/>
    </w:pPr>
    <w:rPr>
      <w:b/>
      <w:bCs w:val="false"/>
      <w:sz w:val="24"/>
    </w:rPr>
  </w:style>
  <w:style w:type="paragraph" w:styleId="13">
    <w:name w:val="Стиль Название таблиц + 13 пт"/>
    <w:basedOn w:val="Style11"/>
    <w:qFormat/>
    <w:pPr>
      <w:spacing w:lineRule="auto" w:line="240"/>
    </w:pPr>
    <w:rPr>
      <w:iCs/>
      <w:w w:val="101"/>
      <w:sz w:val="26"/>
    </w:rPr>
  </w:style>
  <w:style w:type="paragraph" w:styleId="1312">
    <w:name w:val="Стиль Стиль Название таблиц + 13 пт + 12 пт"/>
    <w:basedOn w:val="13"/>
    <w:qFormat/>
    <w:pPr/>
    <w:rPr>
      <w:sz w:val="24"/>
    </w:rPr>
  </w:style>
  <w:style w:type="paragraph" w:styleId="Footnote">
    <w:name w:val="Footnote Text"/>
    <w:basedOn w:val="Normal"/>
    <w:pPr>
      <w:spacing w:lineRule="auto" w:line="240"/>
      <w:ind w:left="720" w:hanging="720"/>
      <w:jc w:val="left"/>
    </w:pPr>
    <w:rPr>
      <w:sz w:val="20"/>
    </w:rPr>
  </w:style>
  <w:style w:type="paragraph" w:styleId="Style12">
    <w:name w:val="хихлуха"/>
    <w:basedOn w:val="Normal"/>
    <w:qFormat/>
    <w:pPr>
      <w:numPr>
        <w:ilvl w:val="0"/>
        <w:numId w:val="3"/>
      </w:numPr>
    </w:pPr>
    <w:rPr/>
  </w:style>
  <w:style w:type="paragraph" w:styleId="Style13">
    <w:name w:val="Стиль Название объекта + По правому краю"/>
    <w:basedOn w:val="Style8"/>
    <w:qFormat/>
    <w:pPr>
      <w:ind w:left="709" w:hanging="0"/>
    </w:pPr>
    <w:rPr/>
  </w:style>
  <w:style w:type="paragraph" w:styleId="1">
    <w:name w:val="Стиль Название объекта + По правому краю1"/>
    <w:basedOn w:val="Style8"/>
    <w:qFormat/>
    <w:pPr>
      <w:spacing w:lineRule="auto" w:line="360" w:before="0" w:after="0"/>
      <w:ind w:left="709" w:hanging="0"/>
    </w:pPr>
    <w:rPr/>
  </w:style>
  <w:style w:type="paragraph" w:styleId="2">
    <w:name w:val="Стиль Название объекта + По правому краю2"/>
    <w:basedOn w:val="Style8"/>
    <w:qFormat/>
    <w:pPr>
      <w:spacing w:lineRule="auto" w:line="360" w:before="0" w:after="0"/>
      <w:ind w:left="709" w:hanging="0"/>
    </w:pPr>
    <w:rPr/>
  </w:style>
  <w:style w:type="paragraph" w:styleId="Style14">
    <w:name w:val="Стиль Название объекта + По ширине"/>
    <w:basedOn w:val="Style8"/>
    <w:qFormat/>
    <w:pPr>
      <w:spacing w:lineRule="auto" w:line="240"/>
    </w:pPr>
    <w:rPr>
      <w:bCs w:val="false"/>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12:00Z</dcterms:created>
  <dc:creator>Zver</dc:creator>
  <dc:description/>
  <cp:keywords/>
  <dc:language>en-US</dc:language>
  <cp:lastModifiedBy>1</cp:lastModifiedBy>
  <dcterms:modified xsi:type="dcterms:W3CDTF">2008-12-30T07:07:00Z</dcterms:modified>
  <cp:revision>3</cp:revision>
  <dc:subject/>
  <dc:title>В</dc:title>
</cp:coreProperties>
</file>