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hanging="5664"/>
        <w:jc w:val="right"/>
        <w:rPr/>
      </w:pPr>
      <w:r>
        <w:rPr/>
        <w:t>В. Серебрянников, доктор философских наук, профессор</w:t>
      </w:r>
    </w:p>
    <w:p>
      <w:pPr>
        <w:pStyle w:val="Heading2"/>
        <w:rPr/>
      </w:pPr>
      <w:r>
        <w:rPr/>
        <w:t>Предотвращение войн: теория и практика</w:t>
      </w:r>
    </w:p>
    <w:p>
      <w:pPr>
        <w:pStyle w:val="Normal"/>
        <w:ind w:firstLine="709"/>
        <w:rPr/>
      </w:pPr>
      <w:r>
        <w:rPr/>
        <w:t>Отразив агрессивное нападение Грузии на Южную Осетию, Россия принудила ее к миру, предотвратила расползание конфликта, укрепила безопасность в регионе. Военные меры российской стороны явились ответными, правомерными, справедливыми.</w:t>
      </w:r>
    </w:p>
    <w:p>
      <w:pPr>
        <w:pStyle w:val="Normal"/>
        <w:ind w:firstLine="709"/>
        <w:rPr/>
      </w:pPr>
      <w:r>
        <w:rPr/>
        <w:t>Последовавшее за войной и связанное с ней дипломатическое наступление России глубоко перепахивает  поле мировой политики, закладывая семена новых позитивных реалий.</w:t>
      </w:r>
    </w:p>
    <w:p>
      <w:pPr>
        <w:pStyle w:val="Normal"/>
        <w:ind w:firstLine="709"/>
        <w:rPr/>
      </w:pPr>
      <w:r>
        <w:rPr/>
        <w:t xml:space="preserve">Аналитики, сосредотачиваясь на двух указанных фазах кавказского конфликта, проходят мимо его предшествующей войне фазы, когда война была лишь возможностью. Тогда  должно делаться нечто исключительно важное, что в случае успеха ценится выше всего. В начале </w:t>
      </w:r>
      <w:r>
        <w:rPr>
          <w:lang w:val="en-US"/>
        </w:rPr>
        <w:t>XX</w:t>
      </w:r>
      <w:r>
        <w:rPr/>
        <w:t xml:space="preserve"> века крупный военный деятель и теоретик А.Е. Снесарев, будучи первым начальником Академии Генерального штаба Рабоче-крестьянской Красной Армии, определил критерии оценок государства при  отстаивании своих национальных интересов следующим образом: простая победа в войне – лишь «3» (тройка); успех политики в войне – «4»; </w:t>
      </w:r>
      <w:r>
        <w:rPr>
          <w:u w:val="single"/>
        </w:rPr>
        <w:t>успех при избежании войны</w:t>
      </w:r>
      <w:r>
        <w:rPr/>
        <w:t xml:space="preserve"> – «5»; поражение в войне – «2»; утрата независимости, крах государства – «1» [1]. Этот взгляд, выражавшийся и многими другими видными деятелями и учеными, по существу, воплотился в нынешней военной доктрине России. В ней указывается, что </w:t>
      </w:r>
      <w:r>
        <w:rPr>
          <w:u w:val="single"/>
        </w:rPr>
        <w:t>главные цели</w:t>
      </w:r>
      <w:r>
        <w:rPr/>
        <w:t xml:space="preserve"> системы военной безопасности страны и </w:t>
      </w:r>
      <w:r>
        <w:rPr>
          <w:u w:val="single"/>
        </w:rPr>
        <w:t>главная задача</w:t>
      </w:r>
      <w:r>
        <w:rPr/>
        <w:t xml:space="preserve"> Вооруженных Сил Российской Федерации – своевременное предотвращение  войн и вооруженных конфликтов, «локализация, нейтрализация и ликвидация военных угроз» [2]. Забота о практическом осуществлении этих установок с новой силой проявились в практическом осуществлении этих установок, действиях и выступлениях Президента–Верховного Главнокомандующего наших Вооруженных Сил Дм. Медведева после недавней войны в Закавказье.</w:t>
      </w:r>
    </w:p>
    <w:p>
      <w:pPr>
        <w:pStyle w:val="Heading3"/>
        <w:rPr/>
      </w:pPr>
      <w:r>
        <w:rPr/>
        <w:t>1. Исходные положения и опыт</w:t>
      </w:r>
    </w:p>
    <w:p>
      <w:pPr>
        <w:pStyle w:val="Normal"/>
        <w:ind w:firstLine="709"/>
        <w:rPr/>
      </w:pPr>
      <w:r>
        <w:rPr/>
        <w:t>Понятие «предотвращение войны» применяется давно, вошло в руководящие документы России и многих государств, но до сих пор нет его общепринятого научного толкования.</w:t>
      </w:r>
    </w:p>
    <w:p>
      <w:pPr>
        <w:pStyle w:val="Normal"/>
        <w:ind w:firstLine="709"/>
        <w:rPr/>
      </w:pPr>
      <w:r>
        <w:rPr/>
        <w:t>В «Военной энциклопедии» под этим  понимается «система политических, правовых, экономических, военных и других мер по своевременному разрешению объективных противоречий и нейтрализации субъективных факторов, которые могут стать причинами развязывания войны или вооруженного конфликта» [2].</w:t>
      </w:r>
    </w:p>
    <w:p>
      <w:pPr>
        <w:pStyle w:val="Normal"/>
        <w:ind w:firstLine="709"/>
        <w:rPr/>
      </w:pPr>
      <w:r>
        <w:rPr/>
        <w:t xml:space="preserve">Однако часто войны предотвращались без таких глубоких социальных трансформаций. Во второй половине </w:t>
      </w:r>
      <w:r>
        <w:rPr>
          <w:lang w:val="en-US"/>
        </w:rPr>
        <w:t>XX</w:t>
      </w:r>
      <w:r>
        <w:rPr/>
        <w:t xml:space="preserve"> века угрозы всеобщей ядерной войны между США и СССР, НАТО и Варшавским Договором не раз доходили до последней черты, но предотвращались без разрешения объективных противоречий и нейтрализации субъективных факторов, детерминировавших военно-конфликтные отношения. Последние на какой-то момент переходили в плоскость усиления  невоенной борьбы, основанной на тех же причинах, снова накаляясь до красной отметки и т.д. То же можно сказать о блестящей стратегической операции «Анадырь», осуществленной советскими вооруженными силами в 1962 году и предотвратившей подготовленное американцами нападение на Кубу с целью свержения ее правительства и последующей оккупации острова. Объективные противоречия и фактор  враждебности США к Кубе в тот момент и после него стали еще сильнее, а их вынудил отказаться от агрессии призрак катастрофического для них возмездия за нее.</w:t>
      </w:r>
    </w:p>
    <w:p>
      <w:pPr>
        <w:pStyle w:val="Normal"/>
        <w:ind w:firstLine="709"/>
        <w:rPr/>
      </w:pPr>
      <w:r>
        <w:rPr/>
        <w:t>В указанной выше энциклопедическом понимании предотвращение войны по существу отождествляется с исключением ее из жизни общества, то есть цель данного деяния предельно завышается до необходимости изменить фундаментальные основы жизни человеческого общества.  На деле предотвращение войны всякий раз есть целеустремленное недопущение, отсрочка, оттягивание какой-то конкретной войны. Конечно, расширение и углубление таких действий служит достижению и более высокой цели, но это не стирает их качественного отличия. Исключение войн из жизни человечества – дело отдаленного будущего, а их предотвращение – неотложная потребность сегодняшнего дня.</w:t>
      </w:r>
    </w:p>
    <w:p>
      <w:pPr>
        <w:pStyle w:val="Normal"/>
        <w:ind w:firstLine="709"/>
        <w:rPr/>
      </w:pPr>
      <w:r>
        <w:rPr/>
        <w:t>Нередко отождествляют понятия «предотвращение войн (вооруженных конфликтов)» и «военно-политическое сдерживание». Действительно, они весьма близки друг другу, перекрещиваются, во многом совпадают. Но между ними есть и существенные различия, что показано в следующей таблице.</w:t>
      </w:r>
    </w:p>
    <w:p>
      <w:pPr>
        <w:pStyle w:val="Style8"/>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466" w:type="dxa"/>
        <w:jc w:val="left"/>
        <w:tblInd w:w="-61" w:type="dxa"/>
        <w:tblLayout w:type="fixed"/>
        <w:tblCellMar>
          <w:top w:w="0" w:type="dxa"/>
          <w:left w:w="56" w:type="dxa"/>
          <w:bottom w:w="0" w:type="dxa"/>
          <w:right w:w="56" w:type="dxa"/>
        </w:tblCellMar>
      </w:tblPr>
      <w:tblGrid>
        <w:gridCol w:w="642"/>
        <w:gridCol w:w="2654"/>
        <w:gridCol w:w="3085"/>
        <w:gridCol w:w="308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 </w:t>
            </w:r>
            <w:r>
              <w:rPr>
                <w:sz w:val="24"/>
                <w:szCs w:val="24"/>
              </w:rP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Важнейшие элементы (стороны) содержания данных понятий</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sz w:val="24"/>
                <w:szCs w:val="24"/>
              </w:rPr>
            </w:pPr>
            <w:r>
              <w:rPr>
                <w:sz w:val="24"/>
                <w:szCs w:val="24"/>
              </w:rPr>
              <w:t>Особенности содержания поняти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sz w:val="24"/>
                <w:szCs w:val="24"/>
              </w:rPr>
            </w:pPr>
            <w:r>
              <w:rPr>
                <w:sz w:val="24"/>
                <w:szCs w:val="24"/>
              </w:rPr>
              <w:t>«предотвращение вой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sz w:val="24"/>
                <w:szCs w:val="24"/>
              </w:rPr>
            </w:pPr>
            <w:r>
              <w:rPr>
                <w:sz w:val="24"/>
                <w:szCs w:val="24"/>
              </w:rPr>
              <w:t xml:space="preserve">«сдерживание» </w:t>
              <w:br/>
              <w:t>(военно-политическо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Исходные общенаучные дефини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По Вл. Далю «предотвратить – предустранить, отвратить заблаговременным распорядком, устранить ранними мерам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По Вл. Далю «сдерживать – удерживать, задерживать, придерживать, не пускать, не давать всей вол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 xml:space="preserve">Цели (основания, </w:t>
              <w:br/>
              <w:t>конечные результат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Нейтрализация и устранение самой угрозы; создание условий (политических, экономических, культурно-гуманитарных, военных и т.д.) препятствующих войн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Удерживать угрозу контругрозой, не оставляющей потенциальному агрессору надежд на какой-либо успех при развязывании войны, неизбежность неприемлемого ущерб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Средст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Комплекс невоенных и военных средств при приоритете первых</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Комплекс невоенных и  военных средств при приоритете вторы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Способы действи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Формирование общих интересов, ведущих к отказу от военных угроз друг другу, убеждение в недопустимости войны</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Приоритет принуждения к отказу от войны неотвратимостью возмездия в случае напад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Субъекты, осуществляющие действ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Государство (коалиции), а также международные  организации (ООН, Совет безопасности, ОДКБ и др.), общественные организации и массовые движ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Военная  мощь государств (коалиций), вооруженные силы</w:t>
            </w:r>
          </w:p>
        </w:tc>
      </w:tr>
    </w:tbl>
    <w:p>
      <w:pPr>
        <w:pStyle w:val="Normal"/>
        <w:spacing w:lineRule="auto" w:line="240"/>
        <w:ind w:firstLine="709"/>
        <w:rPr/>
      </w:pPr>
      <w:r>
        <w:rPr/>
      </w:r>
    </w:p>
    <w:p>
      <w:pPr>
        <w:pStyle w:val="Normal"/>
        <w:ind w:firstLine="709"/>
        <w:rPr/>
      </w:pPr>
      <w:r>
        <w:rPr/>
        <w:t>Из таблицы видно, что предотвращение войны по сравнению со сдерживанием ее есть дело более широкое и  далеко идущее по цели, средствам, способам, субъектам, социальной роли и значимость. Но при этом сдерживание, в первую очередь ядерное,  является ключевым фактором предотвращения войн на глобальном, региональном и локальном уровнях. Причем на последнем уровне возрастает значимость сил общего назначения. Никакая, самая искусная политика сама по себе, не опираясь на необходимый оборонный потенциал, не может предотвращать войны. Нельзя не заметить, что в предотвращении войны и сдерживании агрессора вооруженные силы применяются лишь в форме косвенного, опосредованного использования в качестве политического средства принуждения агрессора к отказу от войны, но в одном случае они играют вспомогательную роль, а в другом – приоритетную роль.  Подобным образом меняется роль невоенных средств в предотвращении войны отдается приоритет, а в сдерживании вспомогательную.</w:t>
      </w:r>
    </w:p>
    <w:p>
      <w:pPr>
        <w:pStyle w:val="Normal"/>
        <w:ind w:firstLine="709"/>
        <w:rPr/>
      </w:pPr>
      <w:r>
        <w:rPr/>
        <w:t>В процессе сдерживания политические средства применяются в интересах усиления этого процесса: заявления, декларации, предупреждения о возможности применения военной силы  в определенных случаях угрозы жизненно важным интересам страны; ультиматумы агрессору; денонсация и выход из договоров по военной безопасности и ограничению вооружений в случае грубых нарушений их другой стороной; применение санкций против стран, проводящих агрессивно-провокационную политику и т.п. В процессе же предотвращения войн невоенные средства акцентируют внимание на конструировании такой военно-политической обстановки и таких отношений между государствами, которые выступают барьерами на пути войны, формируют общие миролюбивые установки и общее стремление к снижению военной составляющей в них.</w:t>
      </w:r>
    </w:p>
    <w:p>
      <w:pPr>
        <w:pStyle w:val="Normal"/>
        <w:ind w:firstLine="709"/>
        <w:rPr/>
      </w:pPr>
      <w:r>
        <w:rPr/>
        <w:t>Важно также подчеркнуть, что сдерживание есть дело государства (коалиции), вооруженных сил. А в предотвращении войны участвуют и множество других субъектов – ООН и ее Совет Безопасности, подобные региональные институты, общественные организации и массовые движения, гражданские органы власти, выдающиеся публичные деятели. Они не раз предупреждали и останавливали войны, что не может не учитываться в научном толковании рассматриваемого явления.</w:t>
      </w:r>
    </w:p>
    <w:p>
      <w:pPr>
        <w:pStyle w:val="Normal"/>
        <w:ind w:firstLine="709"/>
        <w:rPr/>
      </w:pPr>
      <w:r>
        <w:rPr/>
        <w:t xml:space="preserve">Таким образом, сдерживание  есть одна из форм предотвращения  войны, включающая в себя деятельность, как было показано выше,  не только военную, но и невоенную. </w:t>
      </w:r>
    </w:p>
    <w:p>
      <w:pPr>
        <w:pStyle w:val="Normal"/>
        <w:ind w:firstLine="709"/>
        <w:rPr/>
      </w:pPr>
      <w:r>
        <w:rPr/>
        <w:t>Представляет интерес философско-методологическое определение предотвращения войны, данное американским ученым Майклом Лундом – руководителем группы превентивной дипломатии Института мира США, который считается там одним из ведущих исследователей этой проблемы. Это «действия, предпринимаемые в опасных местах и времени, чтобы избежать угрозы использования силы или вооруженной силы и связанных с ними форм принуждения государствами или группами  для разрешения политических диспутов, которые могут исходить от дестабилизирующего эффекта экономических, социальных и международных изменений» [3].  Эта, несколько усложненная формула сужает рассматриваемый феномен. Во-первых, имеет в виду действия, предпринимаемые в «опасных местах» и в «опасное время», то есть в условиях оформившейся угрозы, а дело в том, что предотвращение войны предполагает действия и прежде всего тогда, когда есть  лишь возможность возникновения такой угрозы и недопущение превращения ее в действительность, то есть предельно раннюю профилактическую деятельность. Именно так ставится задача в военной доктрине России, и такое ее углубление отвечает интересам безопасности. Во-вторых, определение Майкла Лунда нацеливается на полное неприменение силы и военного принуждения потенциального агрессора, то есть даже и косвенного, опосредованного, политического использования вооруженных сил (без вооруженной борьбы), в том числе для сдерживания, что в современных условиях является иллюзией и станет достижимым при фундаментальном изменении международных отношений в далеком будущем. Это идеал, для реализации которого сейчас нет условий и субъектов, способных воплотить его в жизнь. В действительности сила используется в превентивных действиях косвенно (предупредительные демонстрации) или непосредственно (прямое применение). В последнем случае только по решению Совета Безопасности ООН.</w:t>
      </w:r>
    </w:p>
    <w:p>
      <w:pPr>
        <w:pStyle w:val="Normal"/>
        <w:ind w:firstLine="709"/>
        <w:rPr/>
      </w:pPr>
      <w:r>
        <w:rPr/>
        <w:t>Любое научное понятие базируется на всей массе фактов, относящихся к  данному классу явлений, вводится на основе выделения общего и специфичного для них. Оно должно опираться на объективный показатель, позволяющий отличать действительное предотвращение войн от действий, которые выдаются  таковыми, а на самом деле не являются ими. Например, военно-политические концепции США и НАТО освящают так называемые превентивные войны и удары, в том числе с  применением ядерного оружия, то есть «войны для предотвращения войн», ликвидации  военных угроз. В качестве таковых выдаются войны против Югославии (1999), Афганистана (2001), Ирака (2003), а теперь и подготавливаемая война против Ирана и других «стран-изгоев». Фактически эти действия не имеют ничего общего с предотвращением войн, а напротив, инициируют и распространяют вооруженное насилие,  международные и внутренние конфликты, терроризм. Они в соответствии с международным правом есть военные преступления, агрессия,  вооруженный геноцид против народов. Войны США против Ирака превратили эту  страну в кровавый ад: миллионы людей убиты или изгнаны со своих мест, разрушена  экономика, вся инфраструктура большого  народа. Все это под флагом предотвращения ядерной войны со стороны Ирака, как известно, не имеющего такого оружия.</w:t>
      </w:r>
    </w:p>
    <w:p>
      <w:pPr>
        <w:pStyle w:val="Normal"/>
        <w:ind w:firstLine="709"/>
        <w:rPr/>
      </w:pPr>
      <w:r>
        <w:rPr/>
        <w:t>Объективным критерием, позволяющим отличить предотвращение войны, является реальное избежание вооруженной борьбы. Результатом предотвращения войны (конфликта) является несостоявшаяся,  непроизошедшая война (конфликт).  Если  нет этого результата, то это может обозначать неудачу дела, либо осуществление иного деяния, выдаваемого за него.</w:t>
      </w:r>
    </w:p>
    <w:p>
      <w:pPr>
        <w:pStyle w:val="Normal"/>
        <w:ind w:firstLine="709"/>
        <w:rPr/>
      </w:pPr>
      <w:r>
        <w:rPr/>
        <w:t xml:space="preserve">Сказанное выше важно иметь в виду, ибо почти все государства (коалиции) формально провозгласили стремление предотвращать войны и даже возникновение военных угроз на ранних стадиях их зарождения, а не ждать, когда они созреют и разразятся огнем. Если бы было при этом  единое понимание сути предотвращения войны как избежания ее, то их бы становилось все меньше. Но этого нет. Жизнь не подтверждает и положения «Военной энциклопедии», изданной в России, что «реальности конца </w:t>
      </w:r>
      <w:r>
        <w:rPr>
          <w:lang w:val="en-US"/>
        </w:rPr>
        <w:t>XX</w:t>
      </w:r>
      <w:r>
        <w:rPr/>
        <w:t xml:space="preserve"> века существенным образом повлияли на изменение роли современных армий в жизни общества, которые все больше превращаются в фактор предотвращения (сдерживания) войн и вооруженных конфликтов как на международной арене, так и внутри своих стран» [4]. На деле же многие из них становятся более агрессивными.</w:t>
      </w:r>
    </w:p>
    <w:p>
      <w:pPr>
        <w:pStyle w:val="Normal"/>
        <w:ind w:firstLine="709"/>
        <w:rPr/>
      </w:pPr>
      <w:r>
        <w:rPr/>
        <w:t>Нельзя обойти и сугубо  колоборационистское понимание избежания войны как отказа от вооруженного сопротивления агрессору. Оно сильно проявилось перед и в начале Второй мировой войны, когда  ряд европейских государств элементарно сдавались на милость  германским агрессорам под предлогом спасения своих народов и стран от массовых жертв, разрушений, бед и страданий. Об этом «перевернутом» понимании предотвращения войны можно было не говорить, если бы идея отказа от защиты отечества с оружием в руках не оказалась усиленно пропагандируемой рядом СМИ. Она воспринята немалой частью наших людей, полагающих, что если бы СССР сдался Гитлеру без войны, то жизнь у нас была бы  не хуже европейской. Но дело еще и в том, что такое» предотвращение войны» считается не только допустимым, но и чуть ли не самым благоразумным некоторыми политиками. Например, Россия направляла своих спецпредставителей в Югославию (1999), Ирак (2003), чтобы уговорить глав этих государств не отвечать вооруженным сопротивлением наглым агрессорам.  Так, Виктор Черномырдин, исполняя указанную роль, убеждал президента Сербии Милошевича, считавшего необходимой наземную операцию против натовских войск: «Ты себе представляешь, что такое воевать с НАТО? Это 19 государств. Они просто «проутюжат» всю страну, камня на камне не оставят. Какая тут может быть наземная операция?» [5]. Натовцы как раз больше всего боялись такой операции и могли быть хорошо проучены сербами, имевшими крепкую армию.</w:t>
      </w:r>
    </w:p>
    <w:p>
      <w:pPr>
        <w:pStyle w:val="Normal"/>
        <w:ind w:firstLine="709"/>
        <w:rPr/>
      </w:pPr>
      <w:r>
        <w:rPr/>
        <w:t>Агрессоры вообще, стремясь к захватам и мировому господству, желают сделать это «подешевле», по возможности избегая вооруженной борьбы или сводя ее к минимуму, зная, сколь много неопределенностей таится в ней, особенно боясь неприемлемого для себя ущерба. Во имя этого используются невоенные средства и способы: создание в государствах, против которых готовится агрессия, «пятых колонн», насаждение кротов-предателей в руководстве, развертывание подрывной деятельности, информационной обработки населения и т.д.</w:t>
      </w:r>
    </w:p>
    <w:p>
      <w:pPr>
        <w:pStyle w:val="Normal"/>
        <w:ind w:firstLine="709"/>
        <w:rPr/>
      </w:pPr>
      <w:r>
        <w:rPr/>
        <w:t>Нередко сдерживание войн (конфликтов) связывается только с военными средствами или также и невоенными, которые, якобы,  самостоятельно могут играть даже главную роль в сдерживании. Таким  свойствам, например, наделяют резко возросший объем и уровень взаимопроникновения экономик США и КНР, которые «сдерживают американское руководство от каких-либо резких акций в отношении Китая». В определенной мере это верно. Но важно помнить, что главное назначение этого «взаимопроникновения» – материальный интерес и выгода сторон, не отменяющие их соперничества. Более того, обострение конкурентной борьбы за рынки и ресурсы, как это в определенной мере происходит и сейчас, может подорвать этот сдерживающий фактор. При господстве либеральных экономических систем, наличии сильнейших социально-политических противоречий между разнородными государствами, экономические условия, служащие в данный момент сохранению мира, носят в основе неустойчивый характер. Военная сила  в конечном счете остается главным и устойчивым гарантом безопасности КНР.  Да и в долгосрочных отношениях США к КНР упор делается на военные средства в разрешении исторического спора. Требуется специальный конкретно-социологический анализ с соответствующими измерениями роли каждого из невоенных средств в сдерживании.</w:t>
      </w:r>
    </w:p>
    <w:p>
      <w:pPr>
        <w:pStyle w:val="Normal"/>
        <w:ind w:firstLine="709"/>
        <w:rPr/>
      </w:pPr>
      <w:r>
        <w:rPr/>
        <w:t>На основе рассмотренного выше можно дать следующее определение предотвращению войны: это полтика конструирования такой общей и особенно военно-политической обстановки (внутренней и внешней), которая снижает и устраняет военные угрозы, делает неизбежным крах военных агрессий, устанавливают  персональную правовую ответственность их вдохновителей и организаторов, настраивает на отказ от войн.</w:t>
      </w:r>
    </w:p>
    <w:p>
      <w:pPr>
        <w:pStyle w:val="Normal"/>
        <w:ind w:firstLine="709"/>
        <w:rPr/>
      </w:pPr>
      <w:r>
        <w:rPr/>
        <w:t xml:space="preserve">Хотя целеустремленное предотвращение  войн родилось в далекой древности, прошло большой путь развития, но стало важнейшим направлением государственной политики в </w:t>
      </w:r>
      <w:r>
        <w:rPr>
          <w:lang w:val="en-US"/>
        </w:rPr>
        <w:t>XX</w:t>
      </w:r>
      <w:r>
        <w:rPr/>
        <w:t xml:space="preserve"> веке в деятельности Советского Союза, что рельефно проявилось в 30-е годы в борьбе против Второй мировой войны, а затем с конца 40-х годов в недопущении третьей ядерной мировой войны, ряда локальных вооруженных конфликтов.</w:t>
      </w:r>
    </w:p>
    <w:p>
      <w:pPr>
        <w:pStyle w:val="Normal"/>
        <w:ind w:firstLine="709"/>
        <w:rPr/>
      </w:pPr>
      <w:r>
        <w:rPr/>
        <w:t>Так, достаточно было Советскому Союзу предупредить Великобританию, Францию и Израиль, развязавших войну против Египта в 1956 году,  что если они не выполнят решение Чрезвычайной сессии Генеральной ассамблеи ООН о прекращении агрессии, то он применит силу, и через два дня мир был восстановлен. Показательны здесь и Карибский кризис 1962 года, а также развертывание в начале 80-х годов группировки советских морских ядерных сил в Атлантике у территориальных вод США в ответ на размещение американских ракет средней и большой дальности в Западной Европе, что заставило Америку пойти на ликвидацию этих ракет. Решительные дипломатические предупреждения с демонстрацией готовности их осуществить, военное давление посредством развертывания стратегических группировок в неожиданных местах для нейтрализации опасных действий западных государств не раз давали нужный эффект.</w:t>
      </w:r>
    </w:p>
    <w:p>
      <w:pPr>
        <w:pStyle w:val="Normal"/>
        <w:ind w:firstLine="709"/>
        <w:rPr/>
      </w:pPr>
      <w:r>
        <w:rPr/>
        <w:t xml:space="preserve">Еще в 30-е годы </w:t>
      </w:r>
      <w:r>
        <w:rPr>
          <w:lang w:val="en-US"/>
        </w:rPr>
        <w:t>XX</w:t>
      </w:r>
      <w:r>
        <w:rPr/>
        <w:t xml:space="preserve"> века сложились две разные целостные модели такой политики, которые показаны в следующей таблице.</w:t>
      </w:r>
    </w:p>
    <w:p>
      <w:pPr>
        <w:pStyle w:val="Style8"/>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1312"/>
        <w:rPr/>
      </w:pPr>
      <w:r>
        <w:rPr/>
        <w:t xml:space="preserve">Сравнение советской и западно-демократической моделей действий </w:t>
        <w:br/>
        <w:t>по предотвращению второй мировой войны</w:t>
      </w:r>
    </w:p>
    <w:tbl>
      <w:tblPr>
        <w:tblW w:w="9570" w:type="dxa"/>
        <w:jc w:val="left"/>
        <w:tblInd w:w="-113" w:type="dxa"/>
        <w:tblLayout w:type="fixed"/>
        <w:tblCellMar>
          <w:top w:w="0" w:type="dxa"/>
          <w:left w:w="108" w:type="dxa"/>
          <w:bottom w:w="0" w:type="dxa"/>
          <w:right w:w="108" w:type="dxa"/>
        </w:tblCellMar>
      </w:tblPr>
      <w:tblGrid>
        <w:gridCol w:w="1719"/>
        <w:gridCol w:w="3919"/>
        <w:gridCol w:w="3932"/>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авниваемые параметры</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Страны</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9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СССР</w:t>
            </w:r>
          </w:p>
        </w:tc>
        <w:tc>
          <w:tcPr>
            <w:tcW w:w="39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Англия, Франция, США</w:t>
            </w:r>
          </w:p>
        </w:tc>
      </w:tr>
      <w:tr>
        <w:trPr/>
        <w:tc>
          <w:tcPr>
            <w:tcW w:w="17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60"/>
              <w:rPr/>
            </w:pPr>
            <w:r>
              <w:rPr>
                <w:sz w:val="24"/>
                <w:szCs w:val="24"/>
              </w:rPr>
              <w:t>Цели и принципы</w:t>
            </w:r>
          </w:p>
        </w:tc>
        <w:tc>
          <w:tcPr>
            <w:tcW w:w="39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jc w:val="left"/>
              <w:rPr>
                <w:sz w:val="24"/>
                <w:szCs w:val="24"/>
              </w:rPr>
            </w:pPr>
            <w:r>
              <w:rPr>
                <w:sz w:val="24"/>
                <w:szCs w:val="24"/>
              </w:rPr>
              <w:t xml:space="preserve">– </w:t>
            </w:r>
            <w:r>
              <w:rPr>
                <w:sz w:val="24"/>
                <w:szCs w:val="24"/>
              </w:rPr>
              <w:t>пресекать любые  агрессивные акции, войны;</w:t>
            </w:r>
          </w:p>
          <w:p>
            <w:pPr>
              <w:pStyle w:val="Normal"/>
              <w:spacing w:lineRule="auto" w:line="240"/>
              <w:ind w:left="227" w:hanging="227"/>
              <w:jc w:val="left"/>
              <w:rPr>
                <w:sz w:val="24"/>
                <w:szCs w:val="24"/>
              </w:rPr>
            </w:pPr>
            <w:r>
              <w:rPr>
                <w:sz w:val="24"/>
                <w:szCs w:val="24"/>
              </w:rPr>
              <w:t xml:space="preserve">– </w:t>
            </w:r>
            <w:r>
              <w:rPr>
                <w:sz w:val="24"/>
                <w:szCs w:val="24"/>
              </w:rPr>
              <w:t>создать систему коллективной безопасности в Европе и Азии для недопущения агрессии;</w:t>
            </w:r>
          </w:p>
          <w:p>
            <w:pPr>
              <w:pStyle w:val="Normal"/>
              <w:spacing w:lineRule="auto" w:line="240"/>
              <w:ind w:left="227" w:hanging="227"/>
              <w:jc w:val="left"/>
              <w:rPr/>
            </w:pPr>
            <w:r>
              <w:rPr>
                <w:sz w:val="24"/>
                <w:szCs w:val="24"/>
              </w:rPr>
              <w:t xml:space="preserve">– </w:t>
            </w:r>
            <w:r>
              <w:rPr>
                <w:sz w:val="24"/>
                <w:szCs w:val="24"/>
              </w:rPr>
              <w:t>собственную безопасность нельзя обеспечить за счет других;</w:t>
            </w:r>
          </w:p>
          <w:p>
            <w:pPr>
              <w:pStyle w:val="Normal"/>
              <w:spacing w:lineRule="auto" w:line="240" w:before="0" w:after="60"/>
              <w:ind w:left="227" w:hanging="227"/>
              <w:jc w:val="left"/>
              <w:rPr/>
            </w:pPr>
            <w:r>
              <w:rPr>
                <w:sz w:val="24"/>
                <w:szCs w:val="24"/>
              </w:rPr>
              <w:t xml:space="preserve">– </w:t>
            </w:r>
            <w:r>
              <w:rPr>
                <w:sz w:val="24"/>
                <w:szCs w:val="24"/>
              </w:rPr>
              <w:t xml:space="preserve">объединение всех миролюбивых сил, создание коалиции антифашистских государств </w:t>
            </w:r>
          </w:p>
        </w:tc>
        <w:tc>
          <w:tcPr>
            <w:tcW w:w="39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left="227" w:hanging="227"/>
              <w:jc w:val="left"/>
              <w:rPr/>
            </w:pPr>
            <w:r>
              <w:rPr>
                <w:sz w:val="24"/>
                <w:szCs w:val="24"/>
              </w:rPr>
              <w:t xml:space="preserve">– </w:t>
            </w:r>
            <w:r>
              <w:rPr>
                <w:sz w:val="24"/>
                <w:szCs w:val="24"/>
              </w:rPr>
              <w:t>избавление от войны своих государств за счет подталкивания агрессора к войне против других;</w:t>
            </w:r>
          </w:p>
          <w:p>
            <w:pPr>
              <w:pStyle w:val="Normal"/>
              <w:spacing w:lineRule="auto" w:line="240"/>
              <w:ind w:left="227" w:hanging="227"/>
              <w:jc w:val="left"/>
              <w:rPr/>
            </w:pPr>
            <w:r>
              <w:rPr>
                <w:sz w:val="24"/>
                <w:szCs w:val="24"/>
              </w:rPr>
              <w:t xml:space="preserve">– </w:t>
            </w:r>
            <w:r>
              <w:rPr>
                <w:sz w:val="24"/>
                <w:szCs w:val="24"/>
              </w:rPr>
              <w:t>отказ от идеи коллективной безопасности, нежелание объединяться с СССР в противодействии фашистской агрессии;</w:t>
            </w:r>
          </w:p>
          <w:p>
            <w:pPr>
              <w:pStyle w:val="Normal"/>
              <w:spacing w:lineRule="auto" w:line="240" w:before="0" w:after="60"/>
              <w:ind w:left="227" w:hanging="227"/>
              <w:jc w:val="left"/>
              <w:rPr/>
            </w:pPr>
            <w:r>
              <w:rPr>
                <w:sz w:val="24"/>
                <w:szCs w:val="24"/>
              </w:rPr>
              <w:t xml:space="preserve">– </w:t>
            </w:r>
            <w:r>
              <w:rPr>
                <w:sz w:val="24"/>
                <w:szCs w:val="24"/>
              </w:rPr>
              <w:t>попытки сговора с Гитлером против СССР с целью его уничтожени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4"/>
                <w:szCs w:val="24"/>
              </w:rPr>
              <w:t>Средства и способы действий</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rPr/>
            </w:pPr>
            <w:r>
              <w:rPr>
                <w:sz w:val="24"/>
                <w:szCs w:val="24"/>
              </w:rPr>
              <w:t>–</w:t>
            </w:r>
            <w:r>
              <w:rPr>
                <w:sz w:val="24"/>
                <w:szCs w:val="24"/>
              </w:rPr>
              <w:t>применение для обуздания агрессора невоенных и военных средств;</w:t>
            </w:r>
          </w:p>
          <w:p>
            <w:pPr>
              <w:pStyle w:val="Normal"/>
              <w:spacing w:lineRule="auto" w:line="240"/>
              <w:ind w:left="227" w:hanging="227"/>
              <w:jc w:val="left"/>
              <w:rPr/>
            </w:pPr>
            <w:r>
              <w:rPr>
                <w:sz w:val="24"/>
                <w:szCs w:val="24"/>
              </w:rPr>
              <w:t xml:space="preserve">– </w:t>
            </w:r>
            <w:r>
              <w:rPr>
                <w:sz w:val="24"/>
                <w:szCs w:val="24"/>
              </w:rPr>
              <w:t>разработка и осуществление совместных планов пресечения агрессии коллективными силами миролюбивых государств;</w:t>
            </w:r>
          </w:p>
          <w:p>
            <w:pPr>
              <w:pStyle w:val="Normal"/>
              <w:spacing w:lineRule="auto" w:line="240"/>
              <w:ind w:left="227" w:hanging="227"/>
              <w:jc w:val="left"/>
              <w:rPr>
                <w:sz w:val="24"/>
                <w:szCs w:val="24"/>
              </w:rPr>
            </w:pPr>
            <w:r>
              <w:rPr>
                <w:sz w:val="24"/>
                <w:szCs w:val="24"/>
              </w:rPr>
              <w:t xml:space="preserve">– </w:t>
            </w:r>
            <w:r>
              <w:rPr>
                <w:sz w:val="24"/>
                <w:szCs w:val="24"/>
              </w:rPr>
              <w:t>всесторонняя помощь жертвам агрессии;</w:t>
            </w:r>
          </w:p>
          <w:p>
            <w:pPr>
              <w:pStyle w:val="Normal"/>
              <w:spacing w:lineRule="auto" w:line="240"/>
              <w:ind w:left="227" w:hanging="227"/>
              <w:jc w:val="left"/>
              <w:rPr/>
            </w:pPr>
            <w:r>
              <w:rPr>
                <w:sz w:val="24"/>
                <w:szCs w:val="24"/>
              </w:rPr>
              <w:t xml:space="preserve">– </w:t>
            </w:r>
            <w:r>
              <w:rPr>
                <w:sz w:val="24"/>
                <w:szCs w:val="24"/>
              </w:rPr>
              <w:t>укрепление собственной обороноспособности;</w:t>
            </w:r>
          </w:p>
          <w:p>
            <w:pPr>
              <w:pStyle w:val="Normal"/>
              <w:spacing w:lineRule="auto" w:line="240" w:before="0" w:after="60"/>
              <w:ind w:left="227" w:hanging="227"/>
              <w:jc w:val="left"/>
              <w:rPr>
                <w:sz w:val="24"/>
                <w:szCs w:val="24"/>
              </w:rPr>
            </w:pPr>
            <w:r>
              <w:rPr>
                <w:sz w:val="24"/>
                <w:szCs w:val="24"/>
              </w:rPr>
              <w:t xml:space="preserve">– </w:t>
            </w:r>
            <w:r>
              <w:rPr>
                <w:sz w:val="24"/>
                <w:szCs w:val="24"/>
              </w:rPr>
              <w:t>решительность и недопущение уступок агрессору</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jc w:val="left"/>
              <w:rPr/>
            </w:pPr>
            <w:r>
              <w:rPr>
                <w:sz w:val="24"/>
                <w:szCs w:val="24"/>
              </w:rPr>
              <w:t xml:space="preserve">– </w:t>
            </w:r>
            <w:r>
              <w:rPr>
                <w:sz w:val="24"/>
                <w:szCs w:val="24"/>
              </w:rPr>
              <w:t>воздействие на агрессора исключительно невоенными средствами (дипломатия, мораль, право и т.д.);</w:t>
            </w:r>
          </w:p>
          <w:p>
            <w:pPr>
              <w:pStyle w:val="Normal"/>
              <w:spacing w:lineRule="auto" w:line="240"/>
              <w:ind w:left="227" w:hanging="227"/>
              <w:jc w:val="left"/>
              <w:rPr/>
            </w:pPr>
            <w:r>
              <w:rPr>
                <w:sz w:val="24"/>
                <w:szCs w:val="24"/>
              </w:rPr>
              <w:t xml:space="preserve">– </w:t>
            </w:r>
            <w:r>
              <w:rPr>
                <w:sz w:val="24"/>
                <w:szCs w:val="24"/>
              </w:rPr>
              <w:t>боязнь принудительных (силовых) действий по отношению к агрессору;</w:t>
            </w:r>
          </w:p>
          <w:p>
            <w:pPr>
              <w:pStyle w:val="Normal"/>
              <w:spacing w:lineRule="auto" w:line="240"/>
              <w:ind w:left="227" w:hanging="227"/>
              <w:jc w:val="left"/>
              <w:rPr/>
            </w:pPr>
            <w:r>
              <w:rPr>
                <w:sz w:val="24"/>
                <w:szCs w:val="24"/>
              </w:rPr>
              <w:t xml:space="preserve">– </w:t>
            </w:r>
            <w:r>
              <w:rPr>
                <w:sz w:val="24"/>
                <w:szCs w:val="24"/>
              </w:rPr>
              <w:t>стремление умиротворить агрессора уступками и уговорами;</w:t>
            </w:r>
          </w:p>
          <w:p>
            <w:pPr>
              <w:pStyle w:val="Normal"/>
              <w:spacing w:lineRule="auto" w:line="240"/>
              <w:ind w:left="227" w:hanging="227"/>
              <w:jc w:val="left"/>
              <w:rPr/>
            </w:pPr>
            <w:r>
              <w:rPr>
                <w:sz w:val="24"/>
                <w:szCs w:val="24"/>
              </w:rPr>
              <w:t xml:space="preserve">– </w:t>
            </w:r>
            <w:r>
              <w:rPr>
                <w:sz w:val="24"/>
                <w:szCs w:val="24"/>
              </w:rPr>
              <w:t>нерешительность, безволие, утрата возможностей проучить Гитлера</w:t>
            </w:r>
          </w:p>
          <w:p>
            <w:pPr>
              <w:pStyle w:val="Normal"/>
              <w:spacing w:lineRule="auto" w:line="240"/>
              <w:ind w:left="227" w:hanging="227"/>
              <w:jc w:val="left"/>
              <w:rPr>
                <w:sz w:val="24"/>
                <w:szCs w:val="24"/>
              </w:rPr>
            </w:pPr>
            <w:r>
              <w:rPr>
                <w:sz w:val="24"/>
                <w:szCs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4"/>
                <w:szCs w:val="24"/>
              </w:rPr>
            </w:pPr>
            <w:r>
              <w:rPr>
                <w:sz w:val="24"/>
                <w:szCs w:val="24"/>
              </w:rPr>
              <w:t>Результаты</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rPr/>
            </w:pPr>
            <w:r>
              <w:rPr>
                <w:sz w:val="24"/>
                <w:szCs w:val="24"/>
              </w:rPr>
              <w:t xml:space="preserve">– </w:t>
            </w:r>
            <w:r>
              <w:rPr>
                <w:sz w:val="24"/>
                <w:szCs w:val="24"/>
              </w:rPr>
              <w:t>СССР выиграл почти два года для подготовки к отражению фашистской агрессии;</w:t>
            </w:r>
          </w:p>
          <w:p>
            <w:pPr>
              <w:pStyle w:val="Normal"/>
              <w:spacing w:lineRule="auto" w:line="240"/>
              <w:ind w:left="227" w:hanging="227"/>
              <w:rPr/>
            </w:pPr>
            <w:r>
              <w:rPr>
                <w:sz w:val="24"/>
                <w:szCs w:val="24"/>
              </w:rPr>
              <w:t xml:space="preserve">– </w:t>
            </w:r>
            <w:r>
              <w:rPr>
                <w:sz w:val="24"/>
                <w:szCs w:val="24"/>
              </w:rPr>
              <w:t>укрепил свой авторитет и влияние как миролюбивое государства;</w:t>
            </w:r>
          </w:p>
          <w:p>
            <w:pPr>
              <w:pStyle w:val="Normal"/>
              <w:spacing w:lineRule="auto" w:line="240" w:before="0" w:after="60"/>
              <w:ind w:left="227" w:hanging="227"/>
              <w:rPr/>
            </w:pPr>
            <w:r>
              <w:rPr>
                <w:sz w:val="24"/>
                <w:szCs w:val="24"/>
              </w:rPr>
              <w:t xml:space="preserve">– </w:t>
            </w:r>
            <w:r>
              <w:rPr>
                <w:sz w:val="24"/>
                <w:szCs w:val="24"/>
              </w:rPr>
              <w:t xml:space="preserve">заложены предпосылки для создания коалиции антифашистских государств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27" w:hanging="227"/>
              <w:jc w:val="left"/>
              <w:rPr/>
            </w:pPr>
            <w:r>
              <w:rPr>
                <w:sz w:val="24"/>
                <w:szCs w:val="24"/>
              </w:rPr>
              <w:t xml:space="preserve">– </w:t>
            </w:r>
            <w:r>
              <w:rPr>
                <w:sz w:val="24"/>
                <w:szCs w:val="24"/>
              </w:rPr>
              <w:t>вторая мировая война началась внутри капиталистической системы, а западные демократические страны вступили в нее почти на два года раньше;</w:t>
            </w:r>
          </w:p>
          <w:p>
            <w:pPr>
              <w:pStyle w:val="Normal"/>
              <w:spacing w:lineRule="auto" w:line="240" w:before="0" w:after="60"/>
              <w:ind w:left="227" w:hanging="227"/>
              <w:jc w:val="left"/>
              <w:rPr/>
            </w:pPr>
            <w:r>
              <w:rPr>
                <w:sz w:val="24"/>
                <w:szCs w:val="24"/>
              </w:rPr>
              <w:t xml:space="preserve">– </w:t>
            </w:r>
            <w:r>
              <w:rPr>
                <w:sz w:val="24"/>
                <w:szCs w:val="24"/>
              </w:rPr>
              <w:t>неожиданное крупное военное поражение англо-французской коалиции в июне 1940 года, капитуляция Франции и т.д.</w:t>
            </w:r>
          </w:p>
        </w:tc>
      </w:tr>
    </w:tbl>
    <w:p>
      <w:pPr>
        <w:pStyle w:val="Normal"/>
        <w:spacing w:before="240" w:after="0"/>
        <w:ind w:firstLine="709"/>
        <w:rPr/>
      </w:pPr>
      <w:r>
        <w:rPr/>
        <w:t>Для советской модели характерно сочетание последовательного миролюбия с  готовностью дать решительный  отпор агрессору. Выступая за коллективные силовые действия для обуздания агрессора, готового ринуться на войну за мировое господство, СССР был готов выставить такое количество войск, которое, при сложении с возможными силами западных демократических государств, давало решающее преимущество над агрессором, делало невозможным осуществление его планов. Западная модель характеризовалась непоследовательностью и безволием, уступками, боязнью силовых действий против агрессора, упором на морально-психологическое воздействие на фюрера и, как следствие, фактически содействием ему. В этом одна из главных причин того, что войну не удавалось предотвратить.</w:t>
      </w:r>
    </w:p>
    <w:p>
      <w:pPr>
        <w:pStyle w:val="Normal"/>
        <w:ind w:firstLine="709"/>
        <w:rPr/>
      </w:pPr>
      <w:r>
        <w:rPr/>
        <w:t>Самой сложной проблемой  в предотвращении войн является согласование политики с военной стратегией, невоенных мер с военными. Известный американский деятель Г. Киссинджер пишет, что неумение решить эту проблему странами, пытавшимися не допустить второй  мировой войны, явилось главным негативным фактором в этом деле. Западные политики, указывает он, задавшись целью остановить Гитлера, «не сумели разработать военную стратегию, соответствующую этой цели», а сами военные не проявили инициативы, «полностью передоверились политическим лидерам», вели себя «чересчур скромно», что обессилило политику» [6]. Эта оценка правильна по отношению к действиям Запада в конце 30-х – начале 40х годов 20века.</w:t>
      </w:r>
    </w:p>
    <w:p>
      <w:pPr>
        <w:pStyle w:val="Normal"/>
        <w:ind w:firstLine="709"/>
        <w:rPr/>
      </w:pPr>
      <w:r>
        <w:rPr/>
        <w:t>Противоречивая, порой провокационная (мюнхенский заговор и др.) политика, вера, что войну удастся направить на восток,  неизбежно порождала пассивность военной стратегии Запада в отношении фашистской Германии. Попытка Киссинджера распространить свою оценку взаимодействия политики и военных на Западе и на положение дел в СССР, в то же время является не вполне правомочной. Советская политика выступала  принципиально против зревшей агрессивной войны, а потому была более обоснованной и требовательной к военной стратегии Она комплексно охватывала международные отношения на Западе и Востоке, базировалась на теоретических обоснованиях и возможности, учете условий и факторов, путей достижения успеха в предотвращении войны.</w:t>
      </w:r>
    </w:p>
    <w:p>
      <w:pPr>
        <w:pStyle w:val="Normal"/>
        <w:ind w:firstLine="709"/>
        <w:rPr/>
      </w:pPr>
      <w:r>
        <w:rPr/>
        <w:t>Линия  на оттягивание войны в грозовых условиях мая–июня 1941 года была реалистичной. Однако есть мнение, что политика, обязанная считаться с природой и законами военных средств,  вступила в противоречие с ними. Действия военных, якобы, сковывались установками политики, чтобы военные дела не мешали предотвращению войны, не усиливали напряженность в межгосударственных  отношениях, не давали оснований западным государствам и мировому общественному мнению для обвинения СССР в воинственности, не провоцировали германские войска. Особенно критикуется оттягивание решения на приведение в полную боевую готовность войск западных военных округов. Все это как бы затуманивало понимание того, что предотвращение и оттягивание нападения есть движение по опасной тропе, когда ни на минуту нельзя спускать глаз с другой стороны, чтобы не оказаться врасплох перед ее внезапными ударами.</w:t>
      </w:r>
    </w:p>
    <w:p>
      <w:pPr>
        <w:pStyle w:val="Normal"/>
        <w:ind w:firstLine="709"/>
        <w:rPr/>
      </w:pPr>
      <w:r>
        <w:rPr/>
        <w:t>Авторитетные политики, военачальники и ученые, в том числе маршал А.В. Василевский, полагают, что будь боеготовой наша армия в 1941 году, то нападение фашистской Германии могло бы не иметь места. И эта гипотеза, вокруг которой продолжаются научные споры, все больше становится истиной.</w:t>
      </w:r>
    </w:p>
    <w:p>
      <w:pPr>
        <w:pStyle w:val="Normal"/>
        <w:ind w:firstLine="709"/>
        <w:rPr/>
      </w:pPr>
      <w:r>
        <w:rPr/>
        <w:t>Сейчас нарастает поток публикаций, в которых утверждается, что СССР мог добиться предотвращения германского нашествия, если бы политики и военные действовали более искусно и согласованно. Критикуется  недостаточно активное воздействие на руководство и генералов Германии с целью разбить их ошибочное представление о «непрочности и шаткости» Советского Союза и его вооруженных  сил. Необходимо, мол, было лучше показывать крепость обороны, военно-экономические, технические и мобилизационные возможности страны, не сокращать, а наращивать число учений и маневров, подобных тем, которые проводились в середине 30-х годов в западных военных округах, которые буквально удивили Запад развитием военно-оборонного дела. Военачальники и военные ученые критикуются за недостаточное внимание к разработке  и внедрению идей и проектов усиления роли армии в предотвращении войн.</w:t>
      </w:r>
    </w:p>
    <w:p>
      <w:pPr>
        <w:pStyle w:val="Normal"/>
        <w:ind w:firstLine="709"/>
        <w:rPr/>
      </w:pPr>
      <w:r>
        <w:rPr/>
        <w:t>В переизданной у нас книге шведского историка Леннарта Самуэльсона «Красный колосс. Становление военно-промышленного комплекса СССР. 1921–1941» (2001) утверждается, что  если бы СССР не тяготел к чрезмерной закрытости и показал немцам более полно свои лучшие танковые, авиационные и другие заводы, то мы бы удержали их от войны. СССР сделал это лишь в малой дозе и слишком поздно (в марте–апреле 1941 года) [7]. Доклады военных атташе Германии об увиденном были очень тревожными.</w:t>
      </w:r>
    </w:p>
    <w:p>
      <w:pPr>
        <w:pStyle w:val="Normal"/>
        <w:ind w:firstLine="709"/>
        <w:rPr/>
      </w:pPr>
      <w:r>
        <w:rPr/>
        <w:t>Эти, несколько упрощенные, но заслуживающие внимания толкования действий страны  нашей страны и армии по предотвращению фашистской агрессии. Главное – они стимулируют изучение такого опыта, который, к сожалению,  не стал предметом глубокого научного исследования.</w:t>
      </w:r>
    </w:p>
    <w:p>
      <w:pPr>
        <w:pStyle w:val="Normal"/>
        <w:ind w:firstLine="709"/>
        <w:rPr/>
      </w:pPr>
      <w:r>
        <w:rPr/>
        <w:t>В настоящее время эта деятельность стал более объемной и сложной по своему содержанию, но и  более значимой для безопасности страны.</w:t>
      </w:r>
    </w:p>
    <w:p>
      <w:pPr>
        <w:pStyle w:val="Normal"/>
        <w:ind w:firstLine="709"/>
        <w:rPr/>
      </w:pPr>
      <w:r>
        <w:rPr/>
        <w:t xml:space="preserve">Известно, что политика «производит» войну: выдвигает цель, план, организует подготовку, разжигает воинственность в обществе и армии, ищет внешних помощников и спонсоров, принимает окончательное решение  и т.д. Предотвращение войны есть активное противодействие всему этому. Российское государство отдает  приоритет в этом деле невоенным средствам – политическим, дипломатическим, экономическим, информационным и другим. Данная «политика антивойны» призвана формировать такие отношения, которые были бы жизненно ценными для соседних государств, и нарушать их было бы крайне невыгодно никому. Она призвана активно трансформировать обстановку, сужая и сводя на нет объективные возможности для агрессивных действий. </w:t>
      </w:r>
    </w:p>
    <w:p>
      <w:pPr>
        <w:pStyle w:val="Normal"/>
        <w:ind w:firstLine="709"/>
        <w:rPr/>
      </w:pPr>
      <w:r>
        <w:rPr/>
        <w:t>Сейчас, после августовских событий на Кавказе, когда авантюрные действия правящего режима небольшой страны, в данном случае Грузии, дестабилизировали общую ситуацию в мире, когда система международной безопасности, основанная на однополярности, оказалась несостоятельной, не обеспечила «умиротворения» или «сдерживания» агрессора, ясно, что необходимо строить новую систему. Путь на этом направлении открывают предложения Президента РФ Д. Медведева о заключении нового договора о европейской безопасности.</w:t>
      </w:r>
    </w:p>
    <w:p>
      <w:pPr>
        <w:pStyle w:val="Normal"/>
        <w:ind w:firstLine="709"/>
        <w:rPr/>
      </w:pPr>
      <w:r>
        <w:rPr/>
        <w:t>Они предусматривают конкретные ее элементы, служащие именно предотвращению войн и вооруженных конфликтов.</w:t>
      </w:r>
    </w:p>
    <w:p>
      <w:pPr>
        <w:pStyle w:val="Normal"/>
        <w:ind w:firstLine="709"/>
        <w:rPr/>
      </w:pPr>
      <w:r>
        <w:rPr/>
        <w:t xml:space="preserve">При обострении обстановки важно активизировать превентивные дипломатические контакты с субъектами военных угроз, добиваться заключения соглашения о недопустимости применения военной силы для разрешения конфликта, повышать эффективность миротворческих миссий, осуществлять разумные демонстрационные учения войск, торгово-экономические санкции и т.д. Но эти действия должны быть системными, гибкими, конкретными, заблаговременными, а не «бьющими по хвостам», а главное – не обостряющими, а снижающими накал агрессивности. </w:t>
      </w:r>
    </w:p>
    <w:p>
      <w:pPr>
        <w:pStyle w:val="Normal"/>
        <w:ind w:firstLine="709"/>
        <w:rPr/>
      </w:pPr>
      <w:r>
        <w:rPr/>
        <w:t>Давно стало аксиомой, что предотвращение войн (конфликтов) есть союзническое дело. Важно, чтобы союзники руководствовались общей выработанной совместно оценкой обстановки, ранжирования имеющихся конкретных угроз, выделения наиболее опасных для всех союзников, общим планом, стратегией, имели общий механизм воздействия те или иные ситуации. А главное – имели обязанность сообща поддерживать друг друга, особенно подвергшегося агрессии. История учит, что каждая страна, заботящаяся о своей безопасности, стремится иметь верных друзей и союзников, не допуская ухудшения отношений с ними  в угоду конъюнктуре. России важно соответственно строить связи со всеми соседями, в первую очередь, со странами СНГ в целях сохранения общего культурно-цивилизационного наследия. Глубоко ошибочным является бездумное повторение известного тезиса, что у России нет других союзников, кроме ее армии и флота. В нем не только искажение положения и роли вооруженных сил в государстве, но и глубоко ошибочная политико-дипломатическая установка, оправдание стратегических поражений России на этом поприще за последние пять–десять лет.</w:t>
      </w:r>
    </w:p>
    <w:p>
      <w:pPr>
        <w:pStyle w:val="Normal"/>
        <w:ind w:firstLine="709"/>
        <w:rPr/>
      </w:pPr>
      <w:r>
        <w:rPr/>
        <w:t>Россия в последние годы далеко не в полной мере, если не сказать, что совершенно не  использует возможности публичной дипломатии, культурно-гуманитарных, информационных, гражданских связей для формирования нужного общественного мнения, воздействия на правящие круги и командование вооруженных сил соседних стран. Предотвращение войн (конфликтов) предполагает постоянную и целеустремленную работу по недопущению милитаризации соседних стран, наращиванию ими наступательного оружия, распространения воинственных настроений.</w:t>
      </w:r>
    </w:p>
    <w:p>
      <w:pPr>
        <w:pStyle w:val="Normal"/>
        <w:ind w:firstLine="709"/>
        <w:rPr/>
      </w:pPr>
      <w:r>
        <w:rPr/>
        <w:t>Агрессоры развязывают войны, когда уверены в успехе. Поэтому важно заблаговременно разгадать их замыслы и планы, а также разрушить веру в успех,  внушить неизбежность поражения. Даже самые дикие агрессивные субъекты, поставленные перед выбором – «гибель или трансформация», как правило, меняют вектор поведения. Внушение и показ агрессору неприемлемого ущерба, который его ожидает в случае нападения, стоят в ряду реальных сдерживающих факторов, если осуществляются целеустремленно и искусно. Западный военный теоретик Кингстон-Макклори сформулировал своего рода закон: «нападают лишь на слабых, на сильных – никогда. На слабых, но показывающих вид, что они сильны, нападают реже, чем на сильных, но не умеющих показать своевременно свои силы и производящих со стороны впечатление слабых» [8]. Важно в связи с этим владеть искусством  подачи стратегических сигналов (жестов), в том числе  и мировым титанам в точном соответствии с международным правом, не превращая их в угрозы, затрудняющие или тем более закрывающие путь к улучшению отношений, как это делалось, например, при принуждении к отказу от войны Советским Союзом во время Суэцкого (1956), Карибского (1962), Берлинских (60–70-е) кризисах и др. Хотя возможности у нынешней России на этот счет другие, но преуменьшать их не следует.</w:t>
      </w:r>
    </w:p>
    <w:p>
      <w:pPr>
        <w:pStyle w:val="Normal"/>
        <w:ind w:firstLine="709"/>
        <w:rPr/>
      </w:pPr>
      <w:r>
        <w:rPr/>
        <w:t>Конечно,  наивно полагать, что при активности и искусном действии предотвращение войны неизбежно даст желаемый результат. Это действие имеет двухсторонний характер, включает немало неопределенностей и неожиданностей, но не относится к разряду тех, которые заранее сулят только негативный результат.</w:t>
      </w:r>
    </w:p>
    <w:p>
      <w:pPr>
        <w:pStyle w:val="Normal"/>
        <w:ind w:firstLine="709"/>
        <w:rPr/>
      </w:pPr>
      <w:r>
        <w:rPr/>
        <w:t xml:space="preserve">В документах ООН, Совета безопасности, трудах известных политиков, дипломатов, ученых изложены уроки успешных и причины неудач в предотвращении войн и вооруженных конфликтов на основе мирового опыта </w:t>
      </w:r>
      <w:r>
        <w:rPr>
          <w:lang w:val="en-US"/>
        </w:rPr>
        <w:t>XX</w:t>
      </w:r>
      <w:r>
        <w:rPr/>
        <w:t xml:space="preserve"> века, которые остаются, к сожалению, во многом  неусвоенными Россией, что проявилось и в отношении к создавшемуся российско-грузинскому конфликту до его перехода в стадию вооруженной борьбы.</w:t>
      </w:r>
    </w:p>
    <w:p>
      <w:pPr>
        <w:pStyle w:val="Normal"/>
        <w:ind w:firstLine="709"/>
        <w:rPr/>
      </w:pPr>
      <w:r>
        <w:rPr/>
        <w:t>К объективным причинам неудач относятся: недостаток средств; неблагоприятная обстановка; отсутствие ключевой развединформации, поддержки  союзников и общественного мнения; отсталость применяемых стратегий, технологий, механизмов. Среди субъективных причин выделяются: недооценка угрозы, убаюкивание себя надеждами, что все рассосется само собой; слабое воздействие на сознание, волю и поведение воинственных субъектов; узость знаний и опыта, инертность политического и военного руководства, их пассивность. Отмечается, что на поведение политиков влияет и то, что мирно предотвращенный конфликт не дает им очков, а успешное применение силы, как правило, поднимает их рейтинг. Сказывается и у политиков присущая большинству людей склонность отвлекаться от тяжелых и мучительных дум об опасностях, пока они не наступят.</w:t>
      </w:r>
    </w:p>
    <w:p>
      <w:pPr>
        <w:pStyle w:val="Normal"/>
        <w:ind w:firstLine="709"/>
        <w:rPr/>
      </w:pPr>
      <w:r>
        <w:rPr/>
        <w:t>Ведущее и все возрастающее значение имеет именно субъективный фактор, который может творчески изменять объективные условия,  приспосабливая их к решению задачи предотвращения войн.</w:t>
      </w:r>
    </w:p>
    <w:p>
      <w:pPr>
        <w:pStyle w:val="Normal"/>
        <w:ind w:firstLine="709"/>
        <w:rPr/>
      </w:pPr>
      <w:r>
        <w:rPr/>
        <w:t>Политика руководит невоенными и военными средствами, сливая дела отдельных звеньев в единый процесс предотвращения войны. Но политика занимается не только военными угрозами, но и  массой невоенных угроз глобального и национального порядка, многими другими делами. Поэтому, беря на себя самое важное, определяя принципы и задачи каждого средства, политика предоставляет им простор для проявления инициативы и творчества, относительной самостоятельности.</w:t>
      </w:r>
    </w:p>
    <w:p>
      <w:pPr>
        <w:pStyle w:val="Heading3"/>
        <w:rPr/>
      </w:pPr>
      <w:r>
        <w:rPr/>
        <w:t>2. Военная доктрина о задачах Вооруженных Сил в предотвращении войн</w:t>
      </w:r>
    </w:p>
    <w:p>
      <w:pPr>
        <w:pStyle w:val="Normal"/>
        <w:ind w:firstLine="709"/>
        <w:rPr/>
      </w:pPr>
      <w:r>
        <w:rPr/>
        <w:t>Вооруженные Силы являются согласно установкам политики  и военной доктрины главным гарантом обеспечения военной безопасности государства. Они должны быть  надежны в двух отношениях: 1) готовности разгромить любого агрессора в случае нападения; 2) предотвращать войны, вооруженные конфликты. Важно четко понимать превентивную роль армии. Преувеличение или недооценка этой роли, нарушение единства политической и военной стратегии снижают эффективность всего дела. Например, передача всей ответственности за предотвращение войны военным неизбежно умаляет роль самой политики, дипломатии, утяжеляя военную составляющую на невоенной стадии конфликта, снижает общую инициативу, что проявилось и в развитии недавнего нового конфликта  на Кавказе.</w:t>
      </w:r>
    </w:p>
    <w:p>
      <w:pPr>
        <w:pStyle w:val="Normal"/>
        <w:ind w:firstLine="709"/>
        <w:rPr/>
      </w:pPr>
      <w:r>
        <w:rPr/>
        <w:t>Совмещение в деятельности вооруженных сил двух противоположных функций (готовности сражаться и побеждать, а также предотвращать войны) требует от политического и военного руководства, личного состава армии большой гибкости, недопущения какого-либо ослабления первой функции и тех качеств, которые нужны для ее осуществления, ибо это остается основополагающим фактором успеха осуществления второй.</w:t>
      </w:r>
    </w:p>
    <w:p>
      <w:pPr>
        <w:pStyle w:val="Normal"/>
        <w:ind w:firstLine="709"/>
        <w:rPr/>
      </w:pPr>
      <w:r>
        <w:rPr/>
        <w:t xml:space="preserve">Хотя наши Вооруженные Силы активно действуют по предотвращению войн, эта их деятельность недостаточно теоретически осмыслена и практически организована. </w:t>
      </w:r>
    </w:p>
    <w:p>
      <w:pPr>
        <w:pStyle w:val="Normal"/>
        <w:ind w:firstLine="709"/>
        <w:rPr/>
      </w:pPr>
      <w:r>
        <w:rPr/>
        <w:t>Накопленный в этом отношении опыт используется недостаточно, слабо отражен в военной доктрине. Она ограничивается лишь самыми общими установками на этот счет: поддерживать готовность вооруженных сил к согласованным действиям по выполнению этой задачи, своевременно вскрывать угрожающее развитие обстановки, подготовку нападения, локализовать очаги напряженности, пресекать враждебные вылазки. Но ничего не говорится о практических мерах, конкретных планах, обязанностях тех или иных командных структур, формах и способах взаимодействия военной силы с другими элементами национальной мощи (политическими, дипломатическими, информационными и т.д.), также занимающимися предотвращением войн.</w:t>
      </w:r>
    </w:p>
    <w:p>
      <w:pPr>
        <w:pStyle w:val="Normal"/>
        <w:ind w:firstLine="709"/>
        <w:rPr/>
      </w:pPr>
      <w:r>
        <w:rPr/>
        <w:t xml:space="preserve">Ненормально, что в военной доктрине России отсутствуют установки по предотвращению внезапного нападения на страну. В доктрине даже отсутствует термин «внезапность». Страна и вооруженные силы не раз несли колоссальные потери (людские и материально-технические) от внезапных нападений. Теперь этот способ развязывания войны или конфликта грозит еще большими бедами, возможностью полного поражения. Он из военного фактора превратился  в военно-политический, что, к сожалению, не отражено даже в недавно переизданной «Военной энциклопедии» [9]. </w:t>
      </w:r>
    </w:p>
    <w:p>
      <w:pPr>
        <w:pStyle w:val="Normal"/>
        <w:ind w:firstLine="709"/>
        <w:rPr/>
      </w:pPr>
      <w:r>
        <w:rPr/>
        <w:t>Полезно в связи с этим сравнить постановку рассматриваемой проблемы в руководящих документах США [10].</w:t>
      </w:r>
    </w:p>
    <w:p>
      <w:pPr>
        <w:pStyle w:val="Normal"/>
        <w:ind w:firstLine="709"/>
        <w:rPr/>
      </w:pPr>
      <w:r>
        <w:rPr/>
        <w:t>В США имеются три главных документа по вопросам обеспечения безопасности: «Стратегия национальной безопасности», подписываемая президентом; «Стратегия национальной обороны», подписываемая министром обороны, и «Национальная военная стратегия», подписываемая председателем Комитета начальников штабов Вооруженных Сил США. В последнем документе, который исходит из установок первых двух, излагаются взгляды военного командования на строительство, применение и роль американских Вооруженных Сил на определенный период. Во всех трех документах большое внимание  отводится вопросам предотвращения войн и вооруженных конфликтов, внезапных нападений на США. Но наибольший интерес представляет в этом отношении именно третий документ, так как он непосредственно адресован вооруженным силам и дает возможность оценить, какое значение придает именно военное командование различным аспектам предотвращения войн и внезапных нападений. Кроме того, этот документ по своему назначению сопоставим с нашей военной доктриной, что позволяет провести сравнительный анализ постановки и разработки соответствующих положений.</w:t>
      </w:r>
    </w:p>
    <w:p>
      <w:pPr>
        <w:pStyle w:val="Style8"/>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Style11"/>
        <w:rPr/>
      </w:pPr>
      <w:r>
        <w:rPr/>
        <w:t xml:space="preserve">Степень отражение задач предотвращения войн (конфликтов) </w:t>
        <w:br/>
        <w:t>в военно-доктринальных документах России и США</w:t>
      </w:r>
    </w:p>
    <w:tbl>
      <w:tblPr>
        <w:tblW w:w="9438" w:type="dxa"/>
        <w:jc w:val="left"/>
        <w:tblInd w:w="-47" w:type="dxa"/>
        <w:tblLayout w:type="fixed"/>
        <w:tblCellMar>
          <w:top w:w="0" w:type="dxa"/>
          <w:left w:w="42" w:type="dxa"/>
          <w:bottom w:w="0" w:type="dxa"/>
          <w:right w:w="42" w:type="dxa"/>
        </w:tblCellMar>
      </w:tblPr>
      <w:tblGrid>
        <w:gridCol w:w="640"/>
        <w:gridCol w:w="2102"/>
        <w:gridCol w:w="3348"/>
        <w:gridCol w:w="3348"/>
      </w:tblGrid>
      <w:tr>
        <w:trPr>
          <w:tblHeader w:val="true"/>
        </w:trPr>
        <w:tc>
          <w:tcPr>
            <w:tcW w:w="640"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24"/>
                <w:szCs w:val="24"/>
              </w:rPr>
            </w:pPr>
            <w:r>
              <w:rPr>
                <w:sz w:val="24"/>
                <w:szCs w:val="24"/>
              </w:rPr>
              <w:t>№№</w:t>
            </w:r>
            <w:r>
              <w:rPr>
                <w:sz w:val="24"/>
                <w:szCs w:val="24"/>
              </w:rPr>
              <w:br/>
              <w:t>пп</w:t>
            </w:r>
          </w:p>
        </w:tc>
        <w:tc>
          <w:tcPr>
            <w:tcW w:w="21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34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24"/>
                <w:szCs w:val="24"/>
              </w:rPr>
            </w:pPr>
            <w:r>
              <w:rPr>
                <w:sz w:val="24"/>
                <w:szCs w:val="24"/>
              </w:rPr>
              <w:t>Военная доктрина</w:t>
              <w:br/>
              <w:t>России</w:t>
            </w:r>
          </w:p>
        </w:tc>
        <w:tc>
          <w:tcPr>
            <w:tcW w:w="334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sz w:val="24"/>
                <w:szCs w:val="24"/>
              </w:rPr>
            </w:pPr>
            <w:r>
              <w:rPr>
                <w:sz w:val="24"/>
                <w:szCs w:val="24"/>
              </w:rPr>
              <w:t xml:space="preserve">Национальная военная </w:t>
              <w:br/>
              <w:t>стратегия США</w:t>
            </w:r>
          </w:p>
        </w:tc>
      </w:tr>
      <w:tr>
        <w:trPr/>
        <w:tc>
          <w:tcPr>
            <w:tcW w:w="6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1.</w:t>
            </w:r>
          </w:p>
        </w:tc>
        <w:tc>
          <w:tcPr>
            <w:tcW w:w="21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left="113" w:right="57" w:hanging="0"/>
              <w:jc w:val="left"/>
              <w:rPr>
                <w:sz w:val="24"/>
                <w:szCs w:val="24"/>
              </w:rPr>
            </w:pPr>
            <w:r>
              <w:rPr>
                <w:sz w:val="24"/>
                <w:szCs w:val="24"/>
              </w:rPr>
              <w:t>Специальные установки по предотвращению войн (конфликтов), локализации и устранению военных угроз</w:t>
            </w:r>
          </w:p>
        </w:tc>
        <w:tc>
          <w:tcPr>
            <w:tcW w:w="3348"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227" w:hanging="227"/>
              <w:jc w:val="left"/>
              <w:rPr/>
            </w:pPr>
            <w:r>
              <w:rPr>
                <w:sz w:val="24"/>
                <w:szCs w:val="24"/>
              </w:rPr>
              <w:t xml:space="preserve">– </w:t>
            </w:r>
            <w:r>
              <w:rPr>
                <w:sz w:val="24"/>
                <w:szCs w:val="24"/>
              </w:rPr>
              <w:t>жизненная необходимость исчерпывающих мер для этого;</w:t>
            </w:r>
          </w:p>
          <w:p>
            <w:pPr>
              <w:pStyle w:val="Normal"/>
              <w:spacing w:lineRule="auto" w:line="240"/>
              <w:ind w:left="227" w:hanging="227"/>
              <w:jc w:val="left"/>
              <w:rPr>
                <w:sz w:val="24"/>
                <w:szCs w:val="24"/>
              </w:rPr>
            </w:pPr>
            <w:r>
              <w:rPr>
                <w:sz w:val="24"/>
                <w:szCs w:val="24"/>
              </w:rPr>
              <w:t xml:space="preserve">– </w:t>
            </w:r>
            <w:r>
              <w:rPr>
                <w:sz w:val="24"/>
                <w:szCs w:val="24"/>
              </w:rPr>
              <w:t>определение этих дел как главных целей системы безопасности;</w:t>
            </w:r>
          </w:p>
          <w:p>
            <w:pPr>
              <w:pStyle w:val="Normal"/>
              <w:spacing w:lineRule="auto" w:line="240"/>
              <w:ind w:left="227" w:hanging="227"/>
              <w:jc w:val="left"/>
              <w:rPr/>
            </w:pPr>
            <w:r>
              <w:rPr>
                <w:sz w:val="24"/>
                <w:szCs w:val="24"/>
              </w:rPr>
              <w:t xml:space="preserve">– </w:t>
            </w:r>
            <w:r>
              <w:rPr>
                <w:sz w:val="24"/>
                <w:szCs w:val="24"/>
              </w:rPr>
              <w:t>поддержание готовности Вооруженных Сил к согласованным действиям по достижению этих целей;</w:t>
            </w:r>
          </w:p>
          <w:p>
            <w:pPr>
              <w:pStyle w:val="Normal"/>
              <w:spacing w:lineRule="auto" w:line="240"/>
              <w:ind w:left="227" w:hanging="227"/>
              <w:jc w:val="left"/>
              <w:rPr>
                <w:sz w:val="24"/>
                <w:szCs w:val="24"/>
              </w:rPr>
            </w:pPr>
            <w:r>
              <w:rPr>
                <w:sz w:val="24"/>
                <w:szCs w:val="24"/>
              </w:rPr>
              <w:t xml:space="preserve">– </w:t>
            </w:r>
            <w:r>
              <w:rPr>
                <w:sz w:val="24"/>
                <w:szCs w:val="24"/>
              </w:rPr>
              <w:t>предотвращение  вовлечения других государств в войну на стороне агрессора</w:t>
            </w:r>
          </w:p>
        </w:tc>
        <w:tc>
          <w:tcPr>
            <w:tcW w:w="3348"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227" w:hanging="227"/>
              <w:jc w:val="left"/>
              <w:rPr>
                <w:sz w:val="24"/>
                <w:szCs w:val="24"/>
              </w:rPr>
            </w:pPr>
            <w:r>
              <w:rPr>
                <w:sz w:val="24"/>
                <w:szCs w:val="24"/>
              </w:rPr>
              <w:t xml:space="preserve">– </w:t>
            </w:r>
            <w:r>
              <w:rPr>
                <w:sz w:val="24"/>
                <w:szCs w:val="24"/>
              </w:rPr>
              <w:t xml:space="preserve">предупреждение конфликтов и внезапных нападений на США – одна из главных целей политики и стратегии; – вооруженные силы по всем параметрам должны соответствовать этим целям; </w:t>
            </w:r>
          </w:p>
          <w:p>
            <w:pPr>
              <w:pStyle w:val="Normal"/>
              <w:spacing w:lineRule="auto" w:line="240"/>
              <w:ind w:left="227" w:hanging="227"/>
              <w:jc w:val="left"/>
              <w:rPr>
                <w:sz w:val="24"/>
                <w:szCs w:val="24"/>
              </w:rPr>
            </w:pPr>
            <w:r>
              <w:rPr>
                <w:sz w:val="24"/>
                <w:szCs w:val="24"/>
              </w:rPr>
              <w:t xml:space="preserve">– </w:t>
            </w:r>
            <w:r>
              <w:rPr>
                <w:sz w:val="24"/>
                <w:szCs w:val="24"/>
              </w:rPr>
              <w:t>главное условие – умение вооруженных сил сражаться и побеждать любого противни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jc w:val="left"/>
              <w:rPr>
                <w:sz w:val="24"/>
                <w:szCs w:val="24"/>
              </w:rPr>
            </w:pPr>
            <w:r>
              <w:rPr>
                <w:sz w:val="24"/>
                <w:szCs w:val="24"/>
              </w:rPr>
              <w:t xml:space="preserve">Силы, средства </w:t>
              <w:br/>
              <w:t>и способы предотвращения войн (конфликтов)</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27" w:hanging="227"/>
              <w:jc w:val="left"/>
              <w:rPr>
                <w:sz w:val="24"/>
                <w:szCs w:val="24"/>
              </w:rPr>
            </w:pPr>
            <w:r>
              <w:rPr>
                <w:sz w:val="24"/>
                <w:szCs w:val="24"/>
              </w:rPr>
              <w:t xml:space="preserve">– </w:t>
            </w:r>
            <w:r>
              <w:rPr>
                <w:sz w:val="24"/>
                <w:szCs w:val="24"/>
              </w:rPr>
              <w:t>предпочтение политических (невоенных) средств;</w:t>
            </w:r>
          </w:p>
          <w:p>
            <w:pPr>
              <w:pStyle w:val="Normal"/>
              <w:spacing w:lineRule="auto" w:line="240"/>
              <w:ind w:left="227" w:hanging="227"/>
              <w:jc w:val="left"/>
              <w:rPr>
                <w:sz w:val="24"/>
                <w:szCs w:val="24"/>
              </w:rPr>
            </w:pPr>
            <w:r>
              <w:rPr>
                <w:sz w:val="24"/>
                <w:szCs w:val="24"/>
              </w:rPr>
              <w:t xml:space="preserve">– </w:t>
            </w:r>
            <w:r>
              <w:rPr>
                <w:sz w:val="24"/>
                <w:szCs w:val="24"/>
              </w:rPr>
              <w:t>Вооруженные силы должны своевременно вскрывать угрожающее развитие обстановки, подготовку нападения на страну и союзников; пресекать и предотвращать диверсии, террористические акты, приграничные конфликты: быт готовыми для этого при необходимости размещать свои группировки за рубежом;</w:t>
            </w:r>
          </w:p>
          <w:p>
            <w:pPr>
              <w:pStyle w:val="Normal"/>
              <w:spacing w:lineRule="auto" w:line="240"/>
              <w:ind w:left="227" w:hanging="227"/>
              <w:jc w:val="left"/>
              <w:rPr/>
            </w:pPr>
            <w:r>
              <w:rPr>
                <w:sz w:val="24"/>
                <w:szCs w:val="24"/>
              </w:rPr>
              <w:t xml:space="preserve">– </w:t>
            </w:r>
            <w:r>
              <w:rPr>
                <w:sz w:val="24"/>
                <w:szCs w:val="24"/>
              </w:rPr>
              <w:t>использование возможностей ООН, других международных организаций;</w:t>
            </w:r>
          </w:p>
          <w:p>
            <w:pPr>
              <w:pStyle w:val="Normal"/>
              <w:spacing w:lineRule="auto" w:line="240"/>
              <w:ind w:left="227" w:hanging="227"/>
              <w:jc w:val="left"/>
              <w:rPr/>
            </w:pPr>
            <w:r>
              <w:rPr>
                <w:sz w:val="24"/>
                <w:szCs w:val="24"/>
              </w:rPr>
              <w:t xml:space="preserve">– </w:t>
            </w:r>
            <w:r>
              <w:rPr>
                <w:sz w:val="24"/>
                <w:szCs w:val="24"/>
              </w:rPr>
              <w:t>формирование всеобъемлющей  системы международной безопасности;</w:t>
            </w:r>
          </w:p>
          <w:p>
            <w:pPr>
              <w:pStyle w:val="Normal"/>
              <w:spacing w:lineRule="auto" w:line="240"/>
              <w:ind w:left="227" w:hanging="227"/>
              <w:jc w:val="left"/>
              <w:rPr>
                <w:sz w:val="24"/>
                <w:szCs w:val="24"/>
              </w:rPr>
            </w:pPr>
            <w:r>
              <w:rPr>
                <w:sz w:val="24"/>
                <w:szCs w:val="24"/>
              </w:rPr>
              <w:t xml:space="preserve">– </w:t>
            </w:r>
            <w:r>
              <w:rPr>
                <w:sz w:val="24"/>
                <w:szCs w:val="24"/>
              </w:rPr>
              <w:t>расширение мер доверия;</w:t>
            </w:r>
          </w:p>
          <w:p>
            <w:pPr>
              <w:pStyle w:val="Normal"/>
              <w:spacing w:lineRule="auto" w:line="240"/>
              <w:ind w:left="227" w:hanging="227"/>
              <w:jc w:val="left"/>
              <w:rPr>
                <w:sz w:val="24"/>
                <w:szCs w:val="24"/>
              </w:rPr>
            </w:pPr>
            <w:r>
              <w:rPr>
                <w:sz w:val="24"/>
                <w:szCs w:val="24"/>
              </w:rPr>
              <w:t xml:space="preserve">– </w:t>
            </w:r>
            <w:r>
              <w:rPr>
                <w:sz w:val="24"/>
                <w:szCs w:val="24"/>
              </w:rPr>
              <w:t>своевременное вскрытие угрожающей развитию обстановк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hanging="227"/>
              <w:jc w:val="left"/>
              <w:rPr>
                <w:sz w:val="24"/>
                <w:szCs w:val="24"/>
              </w:rPr>
            </w:pPr>
            <w:r>
              <w:rPr>
                <w:sz w:val="24"/>
                <w:szCs w:val="24"/>
              </w:rPr>
              <w:t xml:space="preserve">– </w:t>
            </w:r>
            <w:r>
              <w:rPr>
                <w:sz w:val="24"/>
                <w:szCs w:val="24"/>
              </w:rPr>
              <w:t>использование для этого общей национальной мощи и военных средств;</w:t>
            </w:r>
          </w:p>
          <w:p>
            <w:pPr>
              <w:pStyle w:val="Normal"/>
              <w:spacing w:lineRule="auto" w:line="240"/>
              <w:ind w:left="227" w:hanging="227"/>
              <w:jc w:val="left"/>
              <w:rPr/>
            </w:pPr>
            <w:r>
              <w:rPr>
                <w:sz w:val="24"/>
                <w:szCs w:val="24"/>
              </w:rPr>
              <w:t xml:space="preserve">– </w:t>
            </w:r>
            <w:r>
              <w:rPr>
                <w:sz w:val="24"/>
                <w:szCs w:val="24"/>
              </w:rPr>
              <w:t>укреплять возможности для этого партнерства, союзничества, альянсов и коалиций; формирование вместе с союзниками более безопасного мирового устройства;</w:t>
            </w:r>
          </w:p>
          <w:p>
            <w:pPr>
              <w:pStyle w:val="Normal"/>
              <w:spacing w:lineRule="auto" w:line="240"/>
              <w:ind w:left="227" w:hanging="227"/>
              <w:jc w:val="left"/>
              <w:rPr>
                <w:sz w:val="24"/>
                <w:szCs w:val="24"/>
              </w:rPr>
            </w:pPr>
            <w:r>
              <w:rPr>
                <w:sz w:val="24"/>
                <w:szCs w:val="24"/>
              </w:rPr>
              <w:t xml:space="preserve">– </w:t>
            </w:r>
            <w:r>
              <w:rPr>
                <w:sz w:val="24"/>
                <w:szCs w:val="24"/>
              </w:rPr>
              <w:t>максимальное упреждающее противодействие противникам: удерживание их от опасных действий против США и союзников; принуждение к отказу от враждебных замыслов и планов применение для этого максимально широкого набора средств: передового присутствия, демонстраций военных возможностей, давления военными и невоенными средствами, использование оппозиции в странах-противниках, упреждающие удары и т.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jc w:val="left"/>
              <w:rPr/>
            </w:pPr>
            <w:r>
              <w:rPr>
                <w:sz w:val="24"/>
                <w:szCs w:val="24"/>
              </w:rPr>
              <w:t>Механизм. Организационные аспекты предотвращения войн; обязанности командова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24"/>
                <w:szCs w:val="24"/>
              </w:rPr>
            </w:pPr>
            <w:r>
              <w:rPr>
                <w:sz w:val="24"/>
                <w:szCs w:val="24"/>
              </w:rPr>
              <w:t xml:space="preserve">Положения на этот счет </w:t>
              <w:br/>
            </w:r>
            <w:r>
              <w:rPr>
                <w:b/>
                <w:sz w:val="22"/>
                <w:szCs w:val="24"/>
              </w:rPr>
              <w:t>ОТСУТСТВУЮТ</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hanging="227"/>
              <w:jc w:val="left"/>
              <w:rPr/>
            </w:pPr>
            <w:r>
              <w:rPr>
                <w:sz w:val="24"/>
                <w:szCs w:val="24"/>
              </w:rPr>
              <w:t xml:space="preserve">– </w:t>
            </w:r>
            <w:r>
              <w:rPr>
                <w:sz w:val="24"/>
                <w:szCs w:val="24"/>
              </w:rPr>
              <w:t>указания о непосредственном участии командующих группировок войск в разработке планов таких действий совместно с дипломатами, разведкой, СМИ; командующие обязаны заблаговременно получать от разведки сведения об угрозах, мотивах, планах, целях и действиях противника, прогнозы на перспективу, делать все, чтобы сорвать их замыслы;</w:t>
            </w:r>
          </w:p>
          <w:p>
            <w:pPr>
              <w:pStyle w:val="Normal"/>
              <w:spacing w:lineRule="auto" w:line="240"/>
              <w:ind w:left="227" w:hanging="227"/>
              <w:jc w:val="left"/>
              <w:rPr/>
            </w:pPr>
            <w:r>
              <w:rPr>
                <w:sz w:val="24"/>
                <w:szCs w:val="24"/>
              </w:rPr>
              <w:t xml:space="preserve">– </w:t>
            </w:r>
            <w:r>
              <w:rPr>
                <w:sz w:val="24"/>
                <w:szCs w:val="24"/>
              </w:rPr>
              <w:t>развернутые меры по приведению строительства и подготовки армии в соответствие с этими делами, планирование согласованного применения всех компонентов национального потенциала, критериям оценки деятельности и т.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57" w:hanging="0"/>
              <w:jc w:val="left"/>
              <w:rPr>
                <w:sz w:val="24"/>
                <w:szCs w:val="24"/>
              </w:rPr>
            </w:pPr>
            <w:r>
              <w:rPr>
                <w:sz w:val="24"/>
                <w:szCs w:val="24"/>
              </w:rPr>
              <w:t>О предотвращении внезапного напад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24"/>
                <w:szCs w:val="24"/>
              </w:rPr>
            </w:pPr>
            <w:r>
              <w:rPr>
                <w:sz w:val="24"/>
                <w:szCs w:val="24"/>
              </w:rPr>
              <w:t>Какие-либо установки и само понятие «внезапное нападение» отсутствуют</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hanging="227"/>
              <w:jc w:val="left"/>
              <w:rPr>
                <w:sz w:val="24"/>
                <w:szCs w:val="24"/>
              </w:rPr>
            </w:pPr>
            <w:r>
              <w:rPr>
                <w:sz w:val="24"/>
                <w:szCs w:val="24"/>
              </w:rPr>
              <w:t xml:space="preserve">– </w:t>
            </w:r>
            <w:r>
              <w:rPr>
                <w:sz w:val="24"/>
                <w:szCs w:val="24"/>
              </w:rPr>
              <w:t>одно из ключевых понятий военной политики и стратегии;</w:t>
            </w:r>
          </w:p>
          <w:p>
            <w:pPr>
              <w:pStyle w:val="Normal"/>
              <w:spacing w:lineRule="auto" w:line="240"/>
              <w:ind w:left="227" w:hanging="227"/>
              <w:jc w:val="left"/>
              <w:rPr/>
            </w:pPr>
            <w:r>
              <w:rPr>
                <w:sz w:val="24"/>
                <w:szCs w:val="24"/>
              </w:rPr>
              <w:t xml:space="preserve">– </w:t>
            </w:r>
            <w:r>
              <w:rPr>
                <w:sz w:val="24"/>
                <w:szCs w:val="24"/>
              </w:rPr>
              <w:t>упреждающие действия: превосходство над противником в быстроте и качестве решений; полномочия командующих по инициированию действий и использованию «ускользающих возможностей»</w:t>
            </w:r>
          </w:p>
        </w:tc>
      </w:tr>
    </w:tbl>
    <w:p>
      <w:pPr>
        <w:pStyle w:val="Normal"/>
        <w:spacing w:before="240" w:after="0"/>
        <w:ind w:firstLine="709"/>
        <w:rPr/>
      </w:pPr>
      <w:r>
        <w:rPr/>
        <w:t xml:space="preserve">В нашей доктрине говорится о важности плана отражения агрессии, но игнорируется необходимость </w:t>
      </w:r>
      <w:r>
        <w:rPr>
          <w:i/>
          <w:u w:val="single"/>
        </w:rPr>
        <w:t>планов</w:t>
      </w:r>
      <w:r>
        <w:rPr>
          <w:i/>
        </w:rPr>
        <w:t xml:space="preserve"> отслеживания, предупреждения, локализации, нейтрализации угроз, войн и вооруженных конфликтов</w:t>
      </w:r>
      <w:r>
        <w:rPr/>
        <w:t xml:space="preserve"> задолго до их вызревания, не указываются способы и направления скоординированного применения военных и невоенных средств, конкретные обязанности командующих в обеспечении взаимодействия военной силы с другими элементами национальной мощи (политическим, дипломатическим, информационным и др.).</w:t>
      </w:r>
    </w:p>
    <w:p>
      <w:pPr>
        <w:pStyle w:val="Normal"/>
        <w:ind w:firstLine="709"/>
        <w:rPr/>
      </w:pPr>
      <w:r>
        <w:rPr/>
        <w:t xml:space="preserve">В «Национальной военной стратегии США», документе, сопоставимом с нашей доктриной, кроме общих и конкретных установок по этой же проблеме в ее 14-и разделах, имеется специальный раздел «Предотвращение конфликтов и внезапного нападения», который примерно в десять раз объемнее всего соответствующего содержания нашей доктрины. А главное, в нем четко даны конкретные установки по организации данной деятельности. </w:t>
      </w:r>
    </w:p>
    <w:p>
      <w:pPr>
        <w:pStyle w:val="Normal"/>
        <w:ind w:firstLine="709"/>
        <w:rPr/>
      </w:pPr>
      <w:r>
        <w:rPr/>
        <w:t>Конечно, все меры, предусмотренные в концепции США,  в основном направлены на упреждающие силовые действия, нанесение упреждающих ударов, в том числе возможно, ядерных, на действия по принципу «война против войны», что служит оправданию агрессивных войн, выдаваемых за действия по их предотвращению (Югославия, Афганистан, Ирак, а  теперь и подготовка войны против Ирана под видом предотвращения ядерной войны с его стороны против США и НАТО). Но критически и творчески переработав достижения военной мысли, отраженное в стратегии  США и служащие агрессивным целям, могут эффективно служить действительному делу предотвращения войны.</w:t>
      </w:r>
    </w:p>
    <w:p>
      <w:pPr>
        <w:pStyle w:val="Normal"/>
        <w:ind w:firstLine="709"/>
        <w:rPr/>
      </w:pPr>
      <w:r>
        <w:rPr/>
        <w:t>У них стало правилом направлять целые стаи высших политиков, дипломатов, парламентариев, военных и общественных деятелей, во взрывоопасный район, где  намечается «предупреждать» вооруженный конфликт, которые не вылезают оттуда до тех пор, пока не сформируют нужную обстановку: согласуют дела с союзниками, склоняют к поддержке нейтралов, общественное мнение, изолируют жертву и т.п. Почему мы не научились так действовать во имя действительно благородных целей предотвращения и вооруженных  конфликтов.</w:t>
      </w:r>
    </w:p>
    <w:p>
      <w:pPr>
        <w:pStyle w:val="Heading3"/>
        <w:rPr/>
      </w:pPr>
      <w:r>
        <w:rPr/>
        <w:t>3. Отставание науки и стратегии</w:t>
      </w:r>
    </w:p>
    <w:p>
      <w:pPr>
        <w:pStyle w:val="Normal"/>
        <w:ind w:firstLine="709"/>
        <w:rPr/>
      </w:pPr>
      <w:r>
        <w:rPr/>
        <w:t>Предотвращение войны – одна из сложнейших социально-политических проблем, разработкой которой призваны заниматься прежде всего общественные науки, а также естественные и технические. Поскольку современные войны – сложнейший умственный продукт, то и предотвращение их в возрастающей степени должно быть, прежде всего, результатом умственной деятельностью. Причем более трудным и новым, чем подготовка войны. Правы те, кто утверждает, что пытаться останавливать современные войны со старыми знаниями, стратегиями, методами и технологиями также смехотворно, как пытаться уничтожить танк, бросая в него зефиры. На Западе работают десятки научных центров, исследующих эту проблему. У нас нет ни одного. Нет за последние двадцать лет ни одной крупной работы, которая бы произвела заметное воздействие на общественное сознание и практику.</w:t>
      </w:r>
    </w:p>
    <w:p>
      <w:pPr>
        <w:pStyle w:val="Normal"/>
        <w:ind w:firstLine="709"/>
        <w:rPr/>
      </w:pPr>
      <w:r>
        <w:rPr/>
        <w:t xml:space="preserve">Наша военная наука существенно отстает в разработке теории, стратегии и оперативного искусства, осмыслении отечественного и мирового опыта предотвращения войн и вооруженных конфликтов. Эта проблема не определилась даже как особая составная часть военной науки и военного искусства. </w:t>
      </w:r>
    </w:p>
    <w:p>
      <w:pPr>
        <w:pStyle w:val="Normal"/>
        <w:ind w:firstLine="709"/>
        <w:rPr/>
      </w:pPr>
      <w:r>
        <w:rPr/>
        <w:t>Двадцать лет назад начальник Генштаба генерал армии М. Моисеев писал: «Одной из сложных задач военной науки является разработка стратегии предотвращения войны. Такая проблема еще никогда не ставилась в наших Вооруженных Силах. Требуются глубокие научные исследования, разработка конкретных рекомендаций органам управления, войскам и силам флота» [11]. Мы первыми выдвинули эту задачу, но ничего до сих пор не сделали для ее решения. Спустя двадцать лет генерал армии Ю. Балуевский, будучи начальником Генштаба, напомнил об этой задаче, подчеркнув ее возросшую значимость: «Если для советской военной науки предметом исследования в первую очередь были проблемы ведения широкомасштабной войны, то сейчас на первый план выходит проблематика предупреждения, недопущения этих войн» [12]. Здесь, к сожалению, задача сводится к разработке проблем предотвращения крупномасштабной войны. А ведь агрессивные силы делают сейчас ставку в достижении своих целей малыми конфликтами типа южноосетинского, которые, по их мнению, более выгодны и менее опасны.</w:t>
      </w:r>
    </w:p>
    <w:p>
      <w:pPr>
        <w:pStyle w:val="Normal"/>
        <w:ind w:firstLine="709"/>
        <w:rPr/>
      </w:pPr>
      <w:r>
        <w:rPr/>
        <w:t>Специальная статья, посвященная проблемам предотвращения войны в журнале «Военная мысль», опубликованная двадцать лет назад, базировалась на качественно иных международных и внутренних основах военно-политической обстановки в мире, в России и ее ближайшем окружении [13]. Хотя она и содержала ценные обобщения и выводы, сохраняющие значение и ныне, ряд положений потеряли актуальность или ушли в прошлое. Ныне «Военная мысль» публикует много статей, посвященных проблемам военного сдерживания, роли различных видов Вооруженных Сил и родов войск в этом деле, в которых, естественно, рассматриваются и более интересные вопросы предотвращения войн, но без акцентирования на них внимания [14].</w:t>
      </w:r>
    </w:p>
    <w:p>
      <w:pPr>
        <w:pStyle w:val="Normal"/>
        <w:ind w:firstLine="709"/>
        <w:rPr/>
      </w:pPr>
      <w:r>
        <w:rPr/>
        <w:t xml:space="preserve">Мало занимаются этой, как и другими новыми проблемами, научные структуры Минобороны, академия военных наук. Нет серьезных работ по стратегии предотвращения  войн (конфликтов), разработке соответствующих методов, технологий, организационных механизмов, руководящих документов на этот счет. Многие высокие начальники, преподаватели академий считают эту проблему надуманной, искусственно навязываемой военным. Нет осознания актуальности и сложности проблемы. </w:t>
      </w:r>
    </w:p>
    <w:p>
      <w:pPr>
        <w:pStyle w:val="Normal"/>
        <w:ind w:firstLine="709"/>
        <w:rPr/>
      </w:pPr>
      <w:r>
        <w:rPr/>
        <w:t>Нет даже постановки вопросов о единстве политической и военной стратегии в предотвращении войн, что является коренной проблемой. Политике, чтобы дело приобрело осмысленный, целеустремленный, конкретный и подконтрольный характер, необходимо решить следующие задачи:</w:t>
      </w:r>
    </w:p>
    <w:p>
      <w:pPr>
        <w:pStyle w:val="Normal"/>
        <w:ind w:firstLine="709"/>
        <w:rPr/>
      </w:pPr>
      <w:r>
        <w:rPr/>
        <w:t xml:space="preserve">– </w:t>
      </w:r>
      <w:r>
        <w:rPr/>
        <w:t>организовать разработку теории и стратегии, специального документа (Руководства) по предотвращению войн (конфликтов), который бы конкретно определил функции, задачи и ответственность различных государственных (невоенных и военных) структур за деятельность на этом  направлении;</w:t>
      </w:r>
    </w:p>
    <w:p>
      <w:pPr>
        <w:pStyle w:val="Normal"/>
        <w:ind w:firstLine="709"/>
        <w:rPr/>
      </w:pPr>
      <w:r>
        <w:rPr/>
        <w:t xml:space="preserve">– </w:t>
      </w:r>
      <w:r>
        <w:rPr/>
        <w:t>в Совете Безопасности РФ иметь специальный сектор (отдел) с возможным названием «Отдел по предотвращению войн (вооруженных конфликтов)», который бы постоянно занимался  этим делом под руководством одного из заместителей секретаря Совета Безопасности. Государству целесообразно дать заказ на системную разработку проблемы Российской академии наук;</w:t>
      </w:r>
    </w:p>
    <w:p>
      <w:pPr>
        <w:pStyle w:val="Normal"/>
        <w:ind w:firstLine="709"/>
        <w:rPr/>
      </w:pPr>
      <w:r>
        <w:rPr/>
        <w:t xml:space="preserve">– </w:t>
      </w:r>
      <w:r>
        <w:rPr/>
        <w:t>в министерстве иностранных дел, которое несет непосредственную ответственность за сохранение мира и предотвращение войн, целесообразно иметь координационный центр, ведущий оперативную работу со всеми министерствами, занимающимися внешней деятельностью, а также с минобороны, составляющий общий план, организующий проведение специальных кампаний в наиболее угрожаемых зонах, затрагивающих безопасность страны; в ООН добиваться принятия общего понятия «предотвращение войн», не оставляющего лазеек для агрессора;</w:t>
      </w:r>
    </w:p>
    <w:p>
      <w:pPr>
        <w:pStyle w:val="Normal"/>
        <w:ind w:firstLine="709"/>
        <w:rPr/>
      </w:pPr>
      <w:r>
        <w:rPr/>
        <w:t xml:space="preserve">– </w:t>
      </w:r>
      <w:r>
        <w:rPr/>
        <w:t>в Минобороны (как и в других ведомствах, занятых этим делом) кроме установочных положений доктрины по участию Вооруженных Сил в предотвращении войн, важно иметь наставление (инструкцию) для командования видов и родов войск, учебные пособия и другие издания для личного состава армии и флота;</w:t>
      </w:r>
    </w:p>
    <w:p>
      <w:pPr>
        <w:pStyle w:val="Normal"/>
        <w:ind w:firstLine="709"/>
        <w:rPr/>
      </w:pPr>
      <w:r>
        <w:rPr/>
        <w:t xml:space="preserve">– </w:t>
      </w:r>
      <w:r>
        <w:rPr/>
        <w:t>гражданский контроль над Вооруженными Силами важно направлять не только на совершенствование их внутреннего состояния, но и на то, как выполняется главная задача – не допустить войн;</w:t>
      </w:r>
    </w:p>
    <w:p>
      <w:pPr>
        <w:pStyle w:val="Normal"/>
        <w:ind w:firstLine="709"/>
        <w:rPr/>
      </w:pPr>
      <w:r>
        <w:rPr/>
        <w:t xml:space="preserve">– </w:t>
      </w:r>
      <w:r>
        <w:rPr/>
        <w:t>важно предусмотреть создание  и нештатных структур по решению этих задач на региональных, локальных и местных уровнях, обеспечивающих эффективное взаимодействие, особенно в зонах повышенной напряженности и горячих точках;</w:t>
      </w:r>
    </w:p>
    <w:p>
      <w:pPr>
        <w:pStyle w:val="Normal"/>
        <w:ind w:firstLine="709"/>
        <w:rPr/>
      </w:pPr>
      <w:r>
        <w:rPr/>
        <w:t xml:space="preserve">– </w:t>
      </w:r>
      <w:r>
        <w:rPr/>
        <w:t>жизнь показывает необходимость создания подобных специализированных (не обязательно штатнообособленных) структур в союзнических объединениях (ШОСе, ОДКБ, СНГ и т.д.).</w:t>
      </w:r>
    </w:p>
    <w:p>
      <w:pPr>
        <w:pStyle w:val="Normal"/>
        <w:ind w:firstLine="709"/>
        <w:rPr/>
      </w:pPr>
      <w:r>
        <w:rPr/>
        <w:t>Главная цель и главная задача в обеспечении военной безопасности, то есть предотвращение войн, требует серьезного государственного внимания, конкретных дел государства и общества.</w:t>
      </w:r>
    </w:p>
    <w:p>
      <w:pPr>
        <w:pStyle w:val="Normal"/>
        <w:tabs>
          <w:tab w:val="clear" w:pos="708"/>
          <w:tab w:val="left" w:pos="3204" w:leader="none"/>
        </w:tabs>
        <w:ind w:firstLine="709"/>
        <w:rPr/>
      </w:pPr>
      <w:r>
        <w:rPr/>
        <w:t>Возникают новые войны, и меняются существующие, следовательно, становятся необходимыми новые средства, способы и формы действий по их предотвращению. Справедливо полагают, что нынешняя революция в ведении войн  предполагает и революцию в борьбе против них.</w:t>
      </w:r>
    </w:p>
    <w:p>
      <w:pPr>
        <w:pStyle w:val="Normal"/>
        <w:ind w:firstLine="709"/>
        <w:rPr/>
      </w:pPr>
      <w:r>
        <w:rPr/>
        <w:t>Сейчас наряду с сохранением традиционных, классических войн быстро множатся опасности нетрадиционных, неклассических – в формах мятежевойн, восстаний, террористических, повстанческих, партизанских, сетевых, информационных и других войн.</w:t>
      </w:r>
    </w:p>
    <w:p>
      <w:pPr>
        <w:pStyle w:val="Normal"/>
        <w:ind w:firstLine="709"/>
        <w:rPr/>
      </w:pPr>
      <w:r>
        <w:rPr/>
        <w:t>В книгах американцев Элвина и Хейды Тоффлеров «Война и антивойна», немецкого историка ван Кревельда «Трансформация войны» [15] и других обосновываются новые средства и способы предотвращения таких войн, перспективность перехода в этом деле на рыночные начала, так как, де, обычные армии здесь не годятся.</w:t>
      </w:r>
    </w:p>
    <w:p>
      <w:pPr>
        <w:pStyle w:val="Normal"/>
        <w:ind w:firstLine="709"/>
        <w:rPr/>
      </w:pPr>
      <w:r>
        <w:rPr/>
        <w:t>Надо, мол, ООН разрешить, а государствам содействовать созданию специальных частных «корпораций мира», которые будут получать тем большую плату за соблюдение мира в том или ином регионе, чем больше будет успехов в предотвращении вооруженных конфликтов. Эти корпорации будут располагать неполитической профессиональной вооруженной силой, составленной из добровольцев разных стран – наемными подразделениями быстрого развертывания. Утверждается, что надо покрыть земной шар, на котором возможны не 30–35 конфликтов, как сейчас, а 50–100 крупных и многие сотни мелких конфликтов, множеством самоокупаемых миротворческих организаций с высокой мотивацией деятельности. Их следует оснащать информационными средствами, позволяющими вскрывать местонахождение неучтенного оружия, особенно массового поражения, и даже отдельного боевика (террориста) в любых условиях и мгновенно его нейтрализовать, используя сетевые принципы слежения и борьбы, нелетальное оружие и т.д. Становятся, якобы, ненужными классические армии,  привычные массовые миролюбивые движения и другие привычные инструменты.</w:t>
      </w:r>
    </w:p>
    <w:p>
      <w:pPr>
        <w:pStyle w:val="Normal"/>
        <w:ind w:firstLine="709"/>
        <w:rPr/>
      </w:pPr>
      <w:r>
        <w:rPr/>
        <w:t>Выдвигается верный призыв перестать мыслить в этом деле устаревшими категориями, ориентироваться в борьбе с конфликтами низкой интенсивности, прежде всего на превосходство в знаниях (информации), создание новых стратегий и тактик, особенно для действий в космосе. Поскольку новые войны – войны умственной силы,  значит, борьба с ними тоже должна быть прежде всего умственной. Пытаться остановить ту или иную войну (конфликт) старыми методами также смехотворно, как уничтожить танк, бросая в него зефиры.</w:t>
      </w:r>
    </w:p>
    <w:p>
      <w:pPr>
        <w:pStyle w:val="Normal"/>
        <w:ind w:firstLine="709"/>
        <w:rPr/>
      </w:pPr>
      <w:r>
        <w:rPr/>
        <w:t>Нельзя недооценивать этих и других  идей, тем более выдвигаемых довольно обоснованных моделей предотвращения войн, например, на основе осмысления неудачного опыта таких действий по предотвращению гражданских войн в Югославии, приведших к уничтожению государства.</w:t>
      </w:r>
    </w:p>
    <w:p>
      <w:pPr>
        <w:pStyle w:val="Normal"/>
        <w:ind w:firstLine="709"/>
        <w:rPr/>
      </w:pPr>
      <w:r>
        <w:rPr/>
        <w:t>Однако в этих работах явно недооценивается способность современных армий приспособиться к предотвращению и ведению новых типов и видов войн. Сложная социально-политическая проблема, требующая единого подхода в глобальных масштабах дробится на множество разрозненных «рыночных» дел.</w:t>
      </w:r>
    </w:p>
    <w:p>
      <w:pPr>
        <w:pStyle w:val="Heading4"/>
        <w:rPr/>
      </w:pPr>
      <w:r>
        <w:rPr/>
        <w:t>Ссылки</w:t>
      </w:r>
    </w:p>
    <w:p>
      <w:pPr>
        <w:pStyle w:val="Normal"/>
        <w:numPr>
          <w:ilvl w:val="0"/>
          <w:numId w:val="2"/>
        </w:numPr>
        <w:spacing w:lineRule="auto" w:line="240" w:before="0" w:after="120"/>
        <w:rPr/>
      </w:pPr>
      <w:r>
        <w:rPr>
          <w:sz w:val="24"/>
          <w:szCs w:val="24"/>
        </w:rPr>
        <w:t>См. «Военная мысль», 2007, № 11, с. 27.</w:t>
      </w:r>
    </w:p>
    <w:p>
      <w:pPr>
        <w:pStyle w:val="Normal"/>
        <w:numPr>
          <w:ilvl w:val="0"/>
          <w:numId w:val="2"/>
        </w:numPr>
        <w:spacing w:lineRule="auto" w:line="240" w:before="0" w:after="120"/>
        <w:rPr>
          <w:sz w:val="24"/>
          <w:szCs w:val="24"/>
        </w:rPr>
      </w:pPr>
      <w:r>
        <w:rPr>
          <w:sz w:val="24"/>
          <w:szCs w:val="24"/>
        </w:rPr>
        <w:t>Военная доктрина Российской Федерации. Правовые акты Российской Федерации в сфере военно-гражданских отношений. Сб. документов. – М., 2002. – С. 86; «Красная звезда», 2007, 26 ноября</w:t>
      </w:r>
    </w:p>
    <w:p>
      <w:pPr>
        <w:pStyle w:val="Normal"/>
        <w:numPr>
          <w:ilvl w:val="0"/>
          <w:numId w:val="2"/>
        </w:numPr>
        <w:spacing w:lineRule="auto" w:line="240" w:before="0" w:after="120"/>
        <w:rPr>
          <w:sz w:val="24"/>
          <w:szCs w:val="24"/>
        </w:rPr>
      </w:pPr>
      <w:r>
        <w:rPr>
          <w:sz w:val="24"/>
          <w:szCs w:val="24"/>
        </w:rPr>
        <w:t>«Свободная мысль», 2008, № 2. – С. 83–84.</w:t>
      </w:r>
    </w:p>
    <w:p>
      <w:pPr>
        <w:pStyle w:val="Normal"/>
        <w:numPr>
          <w:ilvl w:val="0"/>
          <w:numId w:val="2"/>
        </w:numPr>
        <w:spacing w:lineRule="auto" w:line="240" w:before="0" w:after="120"/>
        <w:rPr>
          <w:sz w:val="24"/>
          <w:szCs w:val="24"/>
        </w:rPr>
      </w:pPr>
      <w:r>
        <w:rPr>
          <w:sz w:val="24"/>
          <w:szCs w:val="24"/>
        </w:rPr>
        <w:t>Военная энциклопедия. Т.1. – М., 1997. – С. 245.</w:t>
      </w:r>
    </w:p>
    <w:p>
      <w:pPr>
        <w:pStyle w:val="Normal"/>
        <w:numPr>
          <w:ilvl w:val="0"/>
          <w:numId w:val="2"/>
        </w:numPr>
        <w:spacing w:lineRule="auto" w:line="240" w:before="0" w:after="120"/>
        <w:rPr>
          <w:sz w:val="24"/>
          <w:szCs w:val="24"/>
        </w:rPr>
      </w:pPr>
      <w:r>
        <w:rPr>
          <w:sz w:val="24"/>
          <w:szCs w:val="24"/>
        </w:rPr>
        <w:t>«Свободная мысль», 2008, № 2. – С. 33.</w:t>
      </w:r>
    </w:p>
    <w:p>
      <w:pPr>
        <w:pStyle w:val="Normal"/>
        <w:numPr>
          <w:ilvl w:val="0"/>
          <w:numId w:val="2"/>
        </w:numPr>
        <w:spacing w:lineRule="auto" w:line="240" w:before="0" w:after="120"/>
        <w:rPr>
          <w:sz w:val="24"/>
          <w:szCs w:val="24"/>
        </w:rPr>
      </w:pPr>
      <w:r>
        <w:rPr>
          <w:sz w:val="24"/>
          <w:szCs w:val="24"/>
        </w:rPr>
        <w:t>Киссинджер Г. Дипломатия. – М., 1997. – С. 300–301.</w:t>
      </w:r>
    </w:p>
    <w:p>
      <w:pPr>
        <w:pStyle w:val="Normal"/>
        <w:numPr>
          <w:ilvl w:val="0"/>
          <w:numId w:val="2"/>
        </w:numPr>
        <w:spacing w:lineRule="auto" w:line="240" w:before="0" w:after="120"/>
        <w:rPr>
          <w:sz w:val="24"/>
          <w:szCs w:val="24"/>
        </w:rPr>
      </w:pPr>
      <w:r>
        <w:rPr>
          <w:sz w:val="24"/>
          <w:szCs w:val="24"/>
        </w:rPr>
        <w:t>Самуэльсон Леннарт. Красный колосс. Становление военно-промышленного комплекса СССР. 1921–1941. – М., 2001. – С. 300–301.</w:t>
      </w:r>
    </w:p>
    <w:p>
      <w:pPr>
        <w:pStyle w:val="Normal"/>
        <w:numPr>
          <w:ilvl w:val="0"/>
          <w:numId w:val="2"/>
        </w:numPr>
        <w:spacing w:lineRule="auto" w:line="240" w:before="0" w:after="120"/>
        <w:rPr>
          <w:sz w:val="24"/>
          <w:szCs w:val="24"/>
        </w:rPr>
      </w:pPr>
      <w:r>
        <w:rPr>
          <w:sz w:val="24"/>
          <w:szCs w:val="24"/>
        </w:rPr>
        <w:t>Кингстон-Макклори. Э.Д. Глобальная  стратегия. – М.: Куликово поле, 2005. – С. 67.</w:t>
      </w:r>
    </w:p>
    <w:p>
      <w:pPr>
        <w:pStyle w:val="Normal"/>
        <w:numPr>
          <w:ilvl w:val="0"/>
          <w:numId w:val="2"/>
        </w:numPr>
        <w:spacing w:lineRule="auto" w:line="240" w:before="0" w:after="120"/>
        <w:rPr>
          <w:sz w:val="24"/>
          <w:szCs w:val="24"/>
        </w:rPr>
      </w:pPr>
      <w:r>
        <w:rPr>
          <w:sz w:val="24"/>
          <w:szCs w:val="24"/>
        </w:rPr>
        <w:t>Военная энциклопедия. В 8 тт. Т. 2. – М.: Воениздат, 1994. – С. 110–111.</w:t>
      </w:r>
    </w:p>
    <w:p>
      <w:pPr>
        <w:pStyle w:val="Normal"/>
        <w:numPr>
          <w:ilvl w:val="0"/>
          <w:numId w:val="2"/>
        </w:numPr>
        <w:spacing w:lineRule="auto" w:line="240" w:before="0" w:after="120"/>
        <w:rPr>
          <w:sz w:val="24"/>
          <w:szCs w:val="24"/>
        </w:rPr>
      </w:pPr>
      <w:r>
        <w:rPr>
          <w:sz w:val="24"/>
          <w:szCs w:val="24"/>
        </w:rPr>
        <w:t>См. «Национальная военная стратегия США». – «Военная мысль», 2005, №№ 3, 4, 5.</w:t>
      </w:r>
    </w:p>
    <w:p>
      <w:pPr>
        <w:pStyle w:val="Normal"/>
        <w:numPr>
          <w:ilvl w:val="0"/>
          <w:numId w:val="2"/>
        </w:numPr>
        <w:spacing w:lineRule="auto" w:line="240" w:before="0" w:after="120"/>
        <w:rPr>
          <w:sz w:val="24"/>
          <w:szCs w:val="24"/>
        </w:rPr>
      </w:pPr>
      <w:r>
        <w:rPr>
          <w:sz w:val="24"/>
          <w:szCs w:val="24"/>
        </w:rPr>
        <w:t>«Коммунист Вооруженных Сил», 1989, № 21, с. 25.</w:t>
      </w:r>
    </w:p>
    <w:p>
      <w:pPr>
        <w:pStyle w:val="Normal"/>
        <w:numPr>
          <w:ilvl w:val="0"/>
          <w:numId w:val="2"/>
        </w:numPr>
        <w:spacing w:lineRule="auto" w:line="240" w:before="0" w:after="120"/>
        <w:rPr>
          <w:sz w:val="24"/>
          <w:szCs w:val="24"/>
        </w:rPr>
      </w:pPr>
      <w:r>
        <w:rPr>
          <w:sz w:val="24"/>
          <w:szCs w:val="24"/>
        </w:rPr>
        <w:t>«Красная звезда», 2007, 11 декабря.</w:t>
      </w:r>
    </w:p>
    <w:p>
      <w:pPr>
        <w:pStyle w:val="Normal"/>
        <w:numPr>
          <w:ilvl w:val="0"/>
          <w:numId w:val="2"/>
        </w:numPr>
        <w:spacing w:lineRule="auto" w:line="240" w:before="0" w:after="120"/>
        <w:rPr/>
      </w:pPr>
      <w:r>
        <w:rPr>
          <w:sz w:val="24"/>
          <w:szCs w:val="24"/>
        </w:rPr>
        <w:t>Б Каневский. Проблема предотвращения войны: понятие, возможности, механизмы. – «Военная мысль», 1989, № 4. – С. 48–56.</w:t>
      </w:r>
    </w:p>
    <w:p>
      <w:pPr>
        <w:pStyle w:val="Normal"/>
        <w:numPr>
          <w:ilvl w:val="0"/>
          <w:numId w:val="2"/>
        </w:numPr>
        <w:spacing w:lineRule="auto" w:line="240" w:before="0" w:after="120"/>
        <w:rPr>
          <w:sz w:val="24"/>
          <w:szCs w:val="24"/>
        </w:rPr>
      </w:pPr>
      <w:r>
        <w:rPr>
          <w:sz w:val="24"/>
          <w:szCs w:val="24"/>
        </w:rPr>
        <w:t>«Военная мысль», 2004, № 9, с. 33–36; 2007, № 11, с. 26–33; № 12, с. 12–15.</w:t>
      </w:r>
    </w:p>
    <w:p>
      <w:pPr>
        <w:pStyle w:val="Normal"/>
        <w:numPr>
          <w:ilvl w:val="0"/>
          <w:numId w:val="2"/>
        </w:numPr>
        <w:spacing w:lineRule="auto" w:line="240" w:before="0" w:after="120"/>
        <w:rPr/>
      </w:pPr>
      <w:r>
        <w:rPr>
          <w:sz w:val="24"/>
          <w:szCs w:val="24"/>
        </w:rPr>
        <w:t xml:space="preserve">Мартин Ван Кревельд. Трансформация войны. – М.: Альпина Бизнес Букс, 2005 – 344 с.; Тоффлер Э. Война и антивойна. Что такое война и как с ней бороться. Как выжить на рассвете </w:t>
      </w:r>
      <w:r>
        <w:rPr>
          <w:sz w:val="24"/>
          <w:szCs w:val="24"/>
          <w:lang w:val="en-US"/>
        </w:rPr>
        <w:t>XXI</w:t>
      </w:r>
      <w:r>
        <w:rPr>
          <w:sz w:val="24"/>
          <w:szCs w:val="24"/>
        </w:rPr>
        <w:t xml:space="preserve"> века. – М.: АСТ, Транзиткнига, 2005. – 412 с.</w:t>
      </w:r>
    </w:p>
    <w:p>
      <w:pPr>
        <w:pStyle w:val="Normal"/>
        <w:ind w:firstLine="709"/>
        <w:rPr>
          <w:b/>
          <w:b/>
          <w:color w:val="339966"/>
          <w:sz w:val="24"/>
          <w:szCs w:val="24"/>
        </w:rPr>
      </w:pPr>
      <w:r>
        <w:rPr>
          <w:b/>
          <w:color w:val="339966"/>
          <w:sz w:val="24"/>
          <w:szCs w:val="24"/>
        </w:rPr>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ookman Old Style" w:hAnsi="Bookman Old Style" w:cs="Bookman Old Style"/>
      <w:b/>
      <w:caps/>
      <w:kern w:val="2"/>
      <w:sz w:val="24"/>
    </w:rPr>
  </w:style>
  <w:style w:type="paragraph" w:styleId="Heading2">
    <w:name w:val="Heading 2"/>
    <w:basedOn w:val="Normal"/>
    <w:next w:val="Normal"/>
    <w:qFormat/>
    <w:pPr>
      <w:keepNext w:val="true"/>
      <w:numPr>
        <w:ilvl w:val="1"/>
        <w:numId w:val="1"/>
      </w:numPr>
      <w:spacing w:before="480" w:after="360"/>
      <w:jc w:val="center"/>
      <w:outlineLvl w:val="1"/>
    </w:pPr>
    <w:rPr>
      <w:rFonts w:ascii="Bookman Old Style" w:hAnsi="Bookman Old Style" w:cs="Bookman Old Style"/>
      <w:b/>
      <w:caps/>
      <w:sz w:val="22"/>
    </w:rPr>
  </w:style>
  <w:style w:type="paragraph" w:styleId="Heading3">
    <w:name w:val="Heading 3"/>
    <w:basedOn w:val="Normal"/>
    <w:next w:val="Normal"/>
    <w:qFormat/>
    <w:pPr>
      <w:keepNext w:val="true"/>
      <w:numPr>
        <w:ilvl w:val="2"/>
        <w:numId w:val="1"/>
      </w:numPr>
      <w:spacing w:before="360" w:after="240"/>
      <w:jc w:val="center"/>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spacing w:before="360" w:after="300"/>
      <w:jc w:val="center"/>
      <w:outlineLvl w:val="3"/>
    </w:pPr>
    <w:rPr>
      <w:rFonts w:ascii="Bookman Old Style" w:hAnsi="Bookman Old Style" w:cs="Bookman Old Style"/>
      <w:b/>
      <w:i/>
      <w:spacing w:val="-4"/>
      <w:sz w:val="24"/>
    </w:rPr>
  </w:style>
  <w:style w:type="paragraph" w:styleId="Heading5">
    <w:name w:val="Heading 5"/>
    <w:basedOn w:val="Normal"/>
    <w:next w:val="Normal"/>
    <w:qFormat/>
    <w:pPr>
      <w:numPr>
        <w:ilvl w:val="4"/>
        <w:numId w:val="1"/>
      </w:numPr>
      <w:spacing w:before="360" w:after="180"/>
      <w:jc w:val="center"/>
      <w:outlineLvl w:val="4"/>
    </w:pPr>
    <w:rPr>
      <w:rFonts w:ascii="Bookman Old Style" w:hAnsi="Bookman Old Style" w:cs="Bookman Old Style"/>
      <w:smallCaps/>
      <w:sz w:val="24"/>
      <w:szCs w:val="24"/>
    </w:rPr>
  </w:style>
  <w:style w:type="paragraph" w:styleId="Heading6">
    <w:name w:val="Heading 6"/>
    <w:basedOn w:val="Normal"/>
    <w:next w:val="Normal"/>
    <w:qFormat/>
    <w:pPr>
      <w:keepNext w:val="true"/>
      <w:numPr>
        <w:ilvl w:val="5"/>
        <w:numId w:val="1"/>
      </w:numPr>
      <w:spacing w:lineRule="auto" w:line="240" w:before="120" w:after="0"/>
      <w:jc w:val="center"/>
      <w:outlineLvl w:val="5"/>
    </w:pPr>
    <w:rPr>
      <w:sz w:val="32"/>
    </w:rPr>
  </w:style>
  <w:style w:type="paragraph" w:styleId="Heading8">
    <w:name w:val="Heading 8"/>
    <w:basedOn w:val="Normal"/>
    <w:next w:val="Normal"/>
    <w:qFormat/>
    <w:pPr>
      <w:keepNext w:val="true"/>
      <w:numPr>
        <w:ilvl w:val="7"/>
        <w:numId w:val="1"/>
      </w:numPr>
      <w:spacing w:lineRule="auto" w:line="240"/>
      <w:ind w:left="1429" w:hanging="0"/>
      <w:jc w:val="left"/>
      <w:outlineLvl w:val="7"/>
    </w:pPr>
    <w:rPr>
      <w:sz w:val="22"/>
    </w:rPr>
  </w:style>
  <w:style w:type="paragraph" w:styleId="Heading9">
    <w:name w:val="Heading 9"/>
    <w:basedOn w:val="Normal"/>
    <w:next w:val="Normal"/>
    <w:qFormat/>
    <w:pPr>
      <w:keepNext w:val="true"/>
      <w:numPr>
        <w:ilvl w:val="8"/>
        <w:numId w:val="1"/>
      </w:numPr>
      <w:spacing w:before="0" w:after="180"/>
      <w:jc w:val="center"/>
      <w:outlineLvl w:val="8"/>
    </w:pPr>
    <w:rPr>
      <w:b/>
      <w:i/>
      <w:sz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lineRule="auto" w:line="240" w:before="240" w:after="0"/>
      <w:ind w:left="709" w:hanging="0"/>
      <w:jc w:val="right"/>
    </w:pPr>
    <w:rPr>
      <w:bCs/>
      <w:sz w:val="24"/>
    </w:rPr>
  </w:style>
  <w:style w:type="paragraph" w:styleId="Style9">
    <w:name w:val="Прощание"/>
    <w:basedOn w:val="Normal"/>
    <w:qFormat/>
    <w:pPr>
      <w:ind w:left="4252" w:hanging="0"/>
    </w:pPr>
    <w:rPr/>
  </w:style>
  <w:style w:type="paragraph" w:styleId="Style10">
    <w:name w:val="Название рисунка"/>
    <w:basedOn w:val="Style9"/>
    <w:qFormat/>
    <w:pPr>
      <w:spacing w:lineRule="auto" w:line="240"/>
      <w:ind w:left="2149" w:hanging="1440"/>
      <w:jc w:val="right"/>
    </w:pPr>
    <w:rPr>
      <w:szCs w:val="28"/>
    </w:rPr>
  </w:style>
  <w:style w:type="paragraph" w:styleId="Style11">
    <w:name w:val="Название таблиц"/>
    <w:basedOn w:val="Heading1"/>
    <w:qFormat/>
    <w:pPr>
      <w:numPr>
        <w:ilvl w:val="0"/>
        <w:numId w:val="0"/>
      </w:numPr>
      <w:spacing w:lineRule="auto" w:line="240" w:before="120" w:after="240"/>
      <w:outlineLvl w:val="9"/>
    </w:pPr>
    <w:rPr>
      <w:b w:val="false"/>
      <w:i/>
      <w:caps w:val="false"/>
      <w:smallCaps w:val="false"/>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0" w:leader="dot"/>
      </w:tabs>
      <w:spacing w:lineRule="auto" w:line="240" w:before="180" w:after="0"/>
      <w:ind w:left="284" w:hanging="284"/>
      <w:jc w:val="left"/>
    </w:pPr>
    <w:rPr>
      <w:szCs w:val="28"/>
    </w:rPr>
  </w:style>
  <w:style w:type="paragraph" w:styleId="Contents2">
    <w:name w:val="TOC 2"/>
    <w:basedOn w:val="Normal"/>
    <w:next w:val="Normal"/>
    <w:pPr>
      <w:tabs>
        <w:tab w:val="clear" w:pos="708"/>
        <w:tab w:val="right" w:pos="9060" w:leader="dot"/>
      </w:tabs>
      <w:spacing w:lineRule="auto" w:line="240" w:before="120" w:after="0"/>
      <w:ind w:left="794" w:hanging="510"/>
      <w:jc w:val="left"/>
    </w:pPr>
    <w:rPr>
      <w:szCs w:val="28"/>
    </w:rPr>
  </w:style>
  <w:style w:type="paragraph" w:styleId="Contents3">
    <w:name w:val="TOC 3"/>
    <w:basedOn w:val="Normal"/>
    <w:next w:val="Normal"/>
    <w:pPr>
      <w:tabs>
        <w:tab w:val="clear" w:pos="708"/>
        <w:tab w:val="right" w:pos="9060" w:leader="dot"/>
      </w:tabs>
      <w:spacing w:lineRule="auto" w:line="240" w:before="0" w:after="60"/>
      <w:ind w:left="1190" w:hanging="680"/>
      <w:jc w:val="left"/>
    </w:pPr>
    <w:rPr>
      <w:sz w:val="24"/>
      <w:szCs w:val="24"/>
      <w:lang w:val="en-US" w:eastAsia="en-US"/>
    </w:rPr>
  </w:style>
  <w:style w:type="paragraph" w:styleId="Contents4">
    <w:name w:val="TOC 4"/>
    <w:basedOn w:val="Normal"/>
    <w:next w:val="Normal"/>
    <w:pPr>
      <w:tabs>
        <w:tab w:val="clear" w:pos="708"/>
        <w:tab w:val="right" w:pos="9061" w:leader="dot"/>
      </w:tabs>
      <w:spacing w:lineRule="auto" w:line="240"/>
      <w:ind w:left="720" w:hanging="0"/>
      <w:jc w:val="left"/>
    </w:pPr>
    <w:rPr>
      <w:sz w:val="20"/>
      <w:lang w:val="en-US" w:eastAsia="en-US"/>
    </w:rPr>
  </w:style>
  <w:style w:type="paragraph" w:styleId="12">
    <w:name w:val="Стиль Название объекта + 12 пт не полужирный"/>
    <w:basedOn w:val="Style8"/>
    <w:qFormat/>
    <w:pPr>
      <w:spacing w:lineRule="auto" w:line="240"/>
    </w:pPr>
    <w:rPr>
      <w:b/>
      <w:bCs w:val="false"/>
      <w:sz w:val="24"/>
    </w:rPr>
  </w:style>
  <w:style w:type="paragraph" w:styleId="13">
    <w:name w:val="Стиль Название таблиц + 13 пт"/>
    <w:basedOn w:val="Style11"/>
    <w:qFormat/>
    <w:pPr>
      <w:spacing w:lineRule="auto" w:line="240"/>
    </w:pPr>
    <w:rPr>
      <w:iCs/>
      <w:w w:val="101"/>
      <w:sz w:val="26"/>
    </w:rPr>
  </w:style>
  <w:style w:type="paragraph" w:styleId="1312">
    <w:name w:val="Стиль Стиль Название таблиц + 13 пт + 12 пт"/>
    <w:basedOn w:val="13"/>
    <w:qFormat/>
    <w:pPr/>
    <w:rPr>
      <w:sz w:val="24"/>
    </w:rPr>
  </w:style>
  <w:style w:type="paragraph" w:styleId="Footnote">
    <w:name w:val="Footnote Text"/>
    <w:basedOn w:val="Normal"/>
    <w:pPr>
      <w:spacing w:lineRule="auto" w:line="240"/>
      <w:ind w:left="720" w:hanging="720"/>
      <w:jc w:val="left"/>
    </w:pPr>
    <w:rPr>
      <w:sz w:val="20"/>
    </w:rPr>
  </w:style>
  <w:style w:type="paragraph" w:styleId="Style12">
    <w:name w:val="хихлуха"/>
    <w:basedOn w:val="Normal"/>
    <w:qFormat/>
    <w:pPr>
      <w:numPr>
        <w:ilvl w:val="0"/>
        <w:numId w:val="3"/>
      </w:numPr>
    </w:pPr>
    <w:rPr/>
  </w:style>
  <w:style w:type="paragraph" w:styleId="Style13">
    <w:name w:val="Стиль Название объекта + По правому краю"/>
    <w:basedOn w:val="Style8"/>
    <w:qFormat/>
    <w:pPr>
      <w:ind w:left="709" w:hanging="0"/>
    </w:pPr>
    <w:rPr/>
  </w:style>
  <w:style w:type="paragraph" w:styleId="1">
    <w:name w:val="Стиль Название объекта + По правому краю1"/>
    <w:basedOn w:val="Style8"/>
    <w:qFormat/>
    <w:pPr>
      <w:spacing w:lineRule="auto" w:line="360" w:before="0" w:after="0"/>
      <w:ind w:left="709" w:hanging="0"/>
    </w:pPr>
    <w:rPr/>
  </w:style>
  <w:style w:type="paragraph" w:styleId="2">
    <w:name w:val="Стиль Название объекта + По правому краю2"/>
    <w:basedOn w:val="Style8"/>
    <w:qFormat/>
    <w:pPr>
      <w:spacing w:lineRule="auto" w:line="360" w:before="0" w:after="0"/>
      <w:ind w:left="709" w:hanging="0"/>
    </w:pPr>
    <w:rPr/>
  </w:style>
  <w:style w:type="paragraph" w:styleId="Style14">
    <w:name w:val="Стиль Название объекта + По ширине"/>
    <w:basedOn w:val="Style8"/>
    <w:qFormat/>
    <w:pPr>
      <w:spacing w:lineRule="auto" w:line="240"/>
    </w:pPr>
    <w:rPr>
      <w:bCs w:val="false"/>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0:00Z</dcterms:created>
  <dc:creator>Zver</dc:creator>
  <dc:description/>
  <cp:keywords/>
  <dc:language>en-US</dc:language>
  <cp:lastModifiedBy>1</cp:lastModifiedBy>
  <dcterms:modified xsi:type="dcterms:W3CDTF">2008-12-30T07:06:00Z</dcterms:modified>
  <cp:revision>83</cp:revision>
  <dc:subject/>
  <dc:title>В</dc:title>
</cp:coreProperties>
</file>