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НАДО ЛИ ПРЕКРАЩАТЬ КОНТРТЕРРОРИСТИЧЕСКУЮ ОПЕРАЦИЮ В ЧЕЧНЕ?</w:t>
      </w:r>
    </w:p>
    <w:p>
      <w:pPr>
        <w:pStyle w:val="Normal"/>
        <w:ind w:firstLine="709"/>
        <w:jc w:val="both"/>
        <w:rPr>
          <w:b/>
          <w:b/>
          <w:bCs/>
          <w:sz w:val="28"/>
        </w:rPr>
      </w:pPr>
      <w:r>
        <w:rPr>
          <w:b/>
          <w:bCs/>
          <w:sz w:val="28"/>
        </w:rPr>
      </w:r>
    </w:p>
    <w:p>
      <w:pPr>
        <w:pStyle w:val="Normal"/>
        <w:ind w:firstLine="709"/>
        <w:jc w:val="both"/>
        <w:rPr>
          <w:sz w:val="28"/>
        </w:rPr>
      </w:pPr>
      <w:r>
        <w:rPr>
          <w:sz w:val="28"/>
        </w:rPr>
        <w:t>Контртеррористическая операция в Чечне проводится против политических противников высшего политического руководства России, которые ведут против федеральной власти диверсионно-террористическую войну. В основном эти политические противники Кремля одновременно являются и политическими противниками нынешнего руководства Чеченской Республики. Поэтому Рамзан Кадыров всячески поддерживает действия официальной Москвы в проведении контртеррористической операции.</w:t>
      </w:r>
    </w:p>
    <w:p>
      <w:pPr>
        <w:pStyle w:val="Normal"/>
        <w:ind w:firstLine="709"/>
        <w:jc w:val="both"/>
        <w:rPr>
          <w:sz w:val="28"/>
        </w:rPr>
      </w:pPr>
      <w:r>
        <w:rPr>
          <w:sz w:val="28"/>
        </w:rPr>
        <w:t>Однако складывается впечатление, что у официального Грозного имеется круг политических противников внутри чеченского общества, которые являются лояльными к высшей российской власти и состоят на государственной (военной) службе. Предположительно, режим контр-террористической операции, в результате которого в республике находится множество силовых подразделений, подчиненных напрямую Москву, мешает Р. Кадырову расправится со своими противниками. Скорее всего, речь идет не только о борьбе за власть внутри чеченского общества, но и о распределении финансовых потоков между влиятельными семейными кланами чеченцев. Возможно, что предложение от Р. Кадырова о прекращении КТО прозвучало именно сейчас в связи с разрастанием мирового финансового кризиса, который повлек за собой обострение борьбы внутри чеченской элиты за распределение денежных потоков.</w:t>
      </w:r>
    </w:p>
    <w:p>
      <w:pPr>
        <w:pStyle w:val="Normal"/>
        <w:ind w:firstLine="709"/>
        <w:jc w:val="both"/>
        <w:rPr/>
      </w:pPr>
      <w:r>
        <w:rPr>
          <w:sz w:val="28"/>
        </w:rPr>
        <w:t>О прекращении так называемой второй чеченской кампании, по-нашему мнению, не может идти речи. Ведь, прежде всего, не уничтожены противники нынешней российской власти, которые ведут против нашего государства террористическую войну. Надеемся, что Национальный антитеррористический комитет, учитывая вышеназванные обстоятельства, не отменит режим контртеррористической операции в Чечне. Прекращение КТО противоречит интересам федеральной власти, так как это повлечет массовый вывод силовых структур, подчиненных официальной Москве и с политическими противниками высшего российского руководства бороться, в дальнейшем, будет просто некому.</w:t>
      </w:r>
    </w:p>
    <w:p>
      <w:pPr>
        <w:pStyle w:val="Normal"/>
        <w:jc w:val="right"/>
        <w:rPr>
          <w:sz w:val="28"/>
        </w:rPr>
      </w:pPr>
      <w:r>
        <w:rPr>
          <w:sz w:val="28"/>
        </w:rPr>
        <w:t>Александр Перендж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14:00Z</dcterms:created>
  <dc:creator>Перенджиев Александр Николаевич</dc:creator>
  <dc:description/>
  <cp:keywords/>
  <dc:language>en-US</dc:language>
  <cp:lastModifiedBy>XP GAME 2008</cp:lastModifiedBy>
  <dcterms:modified xsi:type="dcterms:W3CDTF">2009-04-07T18:29:00Z</dcterms:modified>
  <cp:revision>4</cp:revision>
  <dc:subject>Актуальная</dc:subject>
  <dc:title>СКОЛЬКО СТОИТ БОРЬБА С ТЕРРОРИЗМОМ</dc:title>
</cp:coreProperties>
</file>