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чем начинаем 200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И снова всё только начинаетс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начала два предварительных общих замечания о «военных» итогах ушедшего года в политическом отнош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первых, вообще уместно говорить о них лишь в том смысле, что, пожалуй, все начавшиеся и привлекшие внимание процессы будут «пролонгированы» в году наступившем. В том смысле, что их ждет дальнейшее развитие, к тому же все последствия в полной мере еще не проявились. При этом происшедшее еще не осмыслено экспертным сообщ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вторых, следует отметить тесную взаимосвязь происходящих процессов. Речь идет о переплетении внешних и внутренних аспектов, а также и о том, что в ряде случаев непросто разглядеть, где причина, а где след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по порядку. Сначала о глав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нас новый Верховный главнокомандующий и вроде бы обеспечена преемственность в руководстве Вооруженными Силами. Между тем о последовательности и целенаправленности оборонной политики России по-прежнему говорить не приходится. О проблемах доктринального обеспечения этой самой политики АВП неоднократно высказывалась. В деятельности органов, принимающих решения, келейности, закрытости, игнорирования интересов граждан, да и мнения самих военных профессионалов, которым далеко не безразлично состояние обороны и национальной безопасности, стало, пожалуй, больше. Народ же, хоть и по-прежнему и по привычке безмолвствует, но уже начинает требовать автора (всех замыслов). Что же мы строим и к чему стремимся не знает, похоже, никто. Значит, по доброй нашей традиции, выделяемые ресурсы в очередной раз вылетят в трубу. Значит, предпосылки для непрофессионального подхода к решению проблем обороны и безопасности, не исключ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овь заговорили о военной реформе и о самых кардинальных преобразованиях в сфере обороны и в военном строительстве за прошедшие полтора десятилетия. Правда, предварительного никакого обсуждения не было. Правда, никто из должностных лиц не вспоминает, как все предстоящие деяния соотносятся с решениями Совбеза по вопросам обороны, принятыми ранее, в 2002 и 2005 годах, и какие ресурсы (и каким образом) уже были потрачены на их испол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вь говорят, что именно сейчас-то и будет делаться все правильно. Правда, точь-в-точь то же самое провозглашалось неоднократно и раньше и с не меньшей патетикой. Поэтому на все происходящее нельзя смотреть иначе, чем, как минимум, с глубоким скепсисом. С таким же скепсисом приходится ожидать и результаты. К тому же трудно сказать, насколько они будут расходиться с заявленными целями, поскольку про сами цели можно только догадыва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еще привлекает внимани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 встряхнули августовские события в Южной Осетии и Грузии. Их последствия еще аукнутся. Дай Бог, чтобы выводы были сделаны правильные всеми, кому положено их сделать. АВП в меру сил будет в этом участвова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ва активизировала военную деятельность на латиноамериканском направлении и заявила о возможности развернуть ракетные комплексы «Искандер» в Калининградской области в ответ на развертывание элементов ПРО. Будем надеяться, что именно так все и следовало поступа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му сообществу придется сделать выводы из теракта в Мумбаи и предстоит обуздать разгул сомалийских пиратов, захвативших за 2008 год 45 су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исходе года Израиль в ответ на обстрелы нанес удары по сектору Газа, откуда постоянно обстреливается территория еврейского государства. Не заполыхает ли Ближний Восток и удастся ли локализовать и прекратить конфликт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же очевидно, что в мире спокойнее не становится, угрозы и вызовы национальной и международной безопасности множатся и становятся все более разнообразными и непредсказуемыми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асилий Белозё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4:28:00Z</dcterms:created>
  <dc:creator>Василий</dc:creator>
  <dc:description/>
  <cp:keywords/>
  <dc:language>en-US</dc:language>
  <cp:lastModifiedBy>Василий</cp:lastModifiedBy>
  <dcterms:modified xsi:type="dcterms:W3CDTF">2009-01-08T17:10:00Z</dcterms:modified>
  <cp:revision>6</cp:revision>
  <dc:subject/>
  <dc:title>Старчак Максим Владимирович</dc:title>
</cp:coreProperties>
</file>