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Секретная реформа. </w:t>
      </w:r>
      <w:r>
        <w:rPr>
          <w:b/>
        </w:rPr>
        <w:t>Реорганизация Вооруженных сил проводится как военная</w:t>
      </w:r>
    </w:p>
    <w:p>
      <w:pPr>
        <w:pStyle w:val="Normal"/>
        <w:autoSpaceDE w:val="false"/>
        <w:jc w:val="center"/>
        <w:rPr/>
      </w:pPr>
      <w:r>
        <w:rPr>
          <w:b/>
        </w:rPr>
        <w:t>операция – в глубокой тайне от тех, кто оказался ее объектом</w:t>
      </w:r>
    </w:p>
    <w:p>
      <w:pPr>
        <w:pStyle w:val="Normal"/>
        <w:autoSpaceDE w:val="false"/>
        <w:jc w:val="both"/>
        <w:rPr>
          <w:b/>
          <w:b/>
          <w:bCs/>
          <w:color w:val="000000"/>
        </w:rPr>
      </w:pPr>
      <w:r>
        <w:rPr>
          <w:color w:val="000000"/>
        </w:rPr>
        <w:t xml:space="preserve">Александр Гольц. Опубликовано: </w:t>
      </w:r>
      <w:r>
        <w:rPr>
          <w:color w:val="000000"/>
          <w:lang w:val="en-US"/>
        </w:rPr>
        <w:t>Pro</w:t>
      </w:r>
      <w:r>
        <w:rPr>
          <w:color w:val="000000"/>
        </w:rPr>
        <w:t xml:space="preserve"> </w:t>
      </w:r>
      <w:r>
        <w:rPr>
          <w:color w:val="000000"/>
          <w:lang w:val="en-US"/>
        </w:rPr>
        <w:t>et</w:t>
      </w:r>
      <w:r>
        <w:rPr>
          <w:color w:val="000000"/>
        </w:rPr>
        <w:t xml:space="preserve"> </w:t>
      </w:r>
      <w:r>
        <w:rPr>
          <w:color w:val="000000"/>
          <w:lang w:val="en-US"/>
        </w:rPr>
        <w:t>Contra</w:t>
      </w:r>
      <w:r>
        <w:rPr>
          <w:color w:val="000000"/>
        </w:rPr>
        <w:t xml:space="preserve">, 2009, январь – февраль </w:t>
      </w:r>
    </w:p>
    <w:p>
      <w:pPr>
        <w:pStyle w:val="Normal"/>
        <w:autoSpaceDE w:val="false"/>
        <w:jc w:val="both"/>
        <w:rPr>
          <w:b/>
          <w:b/>
          <w:bCs/>
          <w:color w:val="000000"/>
        </w:rPr>
      </w:pPr>
      <w:r>
        <w:rPr>
          <w:b/>
          <w:bCs/>
          <w:color w:val="000000"/>
        </w:rPr>
      </w:r>
    </w:p>
    <w:p>
      <w:pPr>
        <w:pStyle w:val="Normal"/>
        <w:autoSpaceDE w:val="false"/>
        <w:ind w:firstLine="720"/>
        <w:jc w:val="both"/>
        <w:rPr>
          <w:color w:val="000000"/>
        </w:rPr>
      </w:pPr>
      <w:r>
        <w:rPr>
          <w:color w:val="000000"/>
        </w:rPr>
        <w:t>Отвлекающие маневры, мероприятия по дезинформации, абсолютная секретность и, наконец, полная внезапность при нанесении главного удара. Эти важнейшие принципы планирования и проведения любой военной операции были блестящим образом реализованы нынешним руководством российского военного ведомства при объявлении планов беспрецедентной по своим масштабам и целям реформы Вооруженных сил. Вплоть до октября 2008-го ничто не указывало на возможность сколько-нибудь серьезных перемен в военной сфере. Президент и премьер страны едва ли не ежедневно славили армию, одержавшую, согласно их заявлениям, блестящую победу над Грузией.</w:t>
      </w:r>
    </w:p>
    <w:p>
      <w:pPr>
        <w:pStyle w:val="Normal"/>
        <w:autoSpaceDE w:val="false"/>
        <w:ind w:firstLine="720"/>
        <w:jc w:val="both"/>
        <w:rPr>
          <w:color w:val="000000"/>
        </w:rPr>
      </w:pPr>
      <w:r>
        <w:rPr>
          <w:color w:val="000000"/>
        </w:rPr>
        <w:t>Казалось, что власти по-прежнему верят в то, что военная реформа была успешно завершена еще в 2003 году), а с тех пор идет, и тоже чрезвычайно успешно, «модернизация». Она сводится, с одной стороны, к формированию нескольких десятков воинских частей и соединений исключительно из добровольцев (Федеральная целевая программа по частичному переводу Вооруженных сил на службу по контракту объявлена завершенной в 2008-м), а с другой – к масштабному перевооружению армии (Государственная программа развития вооружений до 2015 года).</w:t>
      </w:r>
    </w:p>
    <w:p>
      <w:pPr>
        <w:pStyle w:val="Normal"/>
        <w:autoSpaceDE w:val="false"/>
        <w:ind w:firstLine="720"/>
        <w:jc w:val="both"/>
        <w:rPr/>
      </w:pPr>
      <w:r>
        <w:rPr>
          <w:color w:val="000000"/>
        </w:rPr>
        <w:t>Министр обороны Анатолий Сердюков до самого последнего времени не уставал повторять, что хотя кое-какие перемены и грядут, но «нет никакой реформы, мы элементарно пытаемся привести к какому-то нормальному логичному порядку, вот и все, никакой реформы нет». Впрочем, периодически из коридоров военного ведомства утекала информация о происходящих там конфликтах. В конце концов был уволен начальник Генерального штаба Юрий Балуевский. О серьезности этого решения свидетельствует то, что в 2007-м президент Путин продлил ему срок службы на три года и тем вроде бы подтвердил право Балуевского занимать в течение нескольких лет высшую военную должность. Однако в качестве причины конфликтов, происходивших внутри военного ведомства, назывались вопросы хоть и важные, но отнюдь не решающие. Например, решения о переводе в Санкт-Петербург Главного штаба военно-морского флота, об объединении несколько военных академий, а также о резком сокращении военных должностей в тыловых структурах, подчиненных Министерству обороны медицинских учреждениях и средствах массовой информации.</w:t>
      </w:r>
    </w:p>
    <w:p>
      <w:pPr>
        <w:pStyle w:val="Normal"/>
        <w:autoSpaceDE w:val="false"/>
        <w:ind w:firstLine="720"/>
        <w:jc w:val="both"/>
        <w:rPr>
          <w:color w:val="000000"/>
        </w:rPr>
      </w:pPr>
      <w:r>
        <w:rPr>
          <w:color w:val="000000"/>
        </w:rPr>
        <w:t>Все это вполне вписывалось в рутинную борьбу различных кланов военных бюрократов и уж никак не могло стать причиной отставки Балуевского, который пережил не одну подобную «реформу».</w:t>
      </w:r>
    </w:p>
    <w:p>
      <w:pPr>
        <w:pStyle w:val="Normal"/>
        <w:autoSpaceDE w:val="false"/>
        <w:ind w:firstLine="720"/>
        <w:rPr>
          <w:b/>
          <w:b/>
          <w:bCs/>
        </w:rPr>
      </w:pPr>
      <w:r>
        <w:rPr>
          <w:b/>
          <w:bCs/>
        </w:rPr>
        <w:t>Избавление от балласта</w:t>
      </w:r>
    </w:p>
    <w:p>
      <w:pPr>
        <w:pStyle w:val="Normal"/>
        <w:autoSpaceDE w:val="false"/>
        <w:ind w:firstLine="720"/>
        <w:jc w:val="both"/>
        <w:rPr>
          <w:color w:val="000000"/>
        </w:rPr>
      </w:pPr>
      <w:r>
        <w:rPr>
          <w:color w:val="000000"/>
        </w:rPr>
        <w:t>Все стало яснее 14 октября 2008 года, когда Анатолий Сердюков нанес главный удар. По завершении проходившей в тот день коллегии Министерства обороны он объявил специально приглашенным журналистам информационных агентств (которых перед началом встречи настоятельно просили не задавать вопросов) о документе под нехарактерным для отечественных военных директив названием «Перспективный облик Вооруженных сил РФ и первоочередные меры по его формированию на 2009-2020 годы». К этому времени документ уже был утвержден Верховным главнокомандующим и посему являлся по сути приказом, предназначенным не для обсуждения, а для безоговорочного исполнения. Намеченные в нем меры – если, разумеется, они будут выполнены – радикальным образом изменят нашу армию.</w:t>
      </w:r>
    </w:p>
    <w:p>
      <w:pPr>
        <w:pStyle w:val="Normal"/>
        <w:autoSpaceDE w:val="false"/>
        <w:ind w:firstLine="720"/>
        <w:jc w:val="both"/>
        <w:rPr>
          <w:color w:val="000000"/>
        </w:rPr>
      </w:pPr>
      <w:r>
        <w:rPr>
          <w:color w:val="000000"/>
        </w:rPr>
        <w:t xml:space="preserve">Речь идет, прежде всего, о беспрецедентном по масштабам сокращении численности офицерского корпуса и столь же беспрецедентной реорганизации Вооруженных сил. Попробуем суммировать все, что сообщили общественности сначала министр обороны Анатолий Сердюков, а потом начальник Генштаба Николай Макаров. </w:t>
      </w:r>
    </w:p>
    <w:p>
      <w:pPr>
        <w:pStyle w:val="Normal"/>
        <w:autoSpaceDE w:val="false"/>
        <w:ind w:firstLine="720"/>
        <w:jc w:val="both"/>
        <w:rPr>
          <w:color w:val="000000"/>
        </w:rPr>
      </w:pPr>
      <w:r>
        <w:rPr>
          <w:color w:val="000000"/>
        </w:rPr>
        <w:t>Согласно планам военного ведомства, будет решительно сокращена численность офицерского корпуса: из 355 тысяч офицерских должностей останутся только 150 тысяч. Так, количество генералов с 1 107 должно быть сокращено до 886, полковников — с 25 665 до 9 114, майоров — с 99 550 до 25 тыс., капитанов — с 90 тыс. до 40 тысяч. Численность лейтенантов, наоборот, с 50 тыс. вырастет до 60 тыс. человек 3. Предполагается также вовсе упразднить институт прапорщиков и мичманов (а это 140 тыс. военнослужащих).</w:t>
      </w:r>
    </w:p>
    <w:p>
      <w:pPr>
        <w:pStyle w:val="Normal"/>
        <w:autoSpaceDE w:val="false"/>
        <w:ind w:firstLine="720"/>
        <w:jc w:val="both"/>
        <w:rPr/>
      </w:pPr>
      <w:r>
        <w:rPr>
          <w:color w:val="000000"/>
        </w:rPr>
        <w:t>Но даже эти сокращения меркнут по сравнению с предусмотренными «оргмероприятиями». Количество частей и соединений в Сухопутных войсках уменьшится в одиннадцать (!) раз – с 1 890 до 172. В ВВС – с 240 до 120, в ВМФ — с 240 до 123. Из существующих в настоящее время 65 военных вузов будет сформировано всего 10 «научных центров». При этом должен произойти переход от четырехуровневой системы организации Вооруженных сил (военный округ – армия – дивизия – полк) на трехуровневую. Останутся военные округа, но взамен армий появятся оперативные командования, а взамен полков и дивизий – бригады.</w:t>
      </w:r>
    </w:p>
    <w:p>
      <w:pPr>
        <w:pStyle w:val="Normal"/>
        <w:autoSpaceDE w:val="false"/>
        <w:ind w:firstLine="720"/>
        <w:jc w:val="both"/>
        <w:rPr>
          <w:color w:val="000000"/>
        </w:rPr>
      </w:pPr>
      <w:r>
        <w:rPr>
          <w:color w:val="000000"/>
        </w:rPr>
        <w:t xml:space="preserve">В Сухопутных войсках из 23 мотострелковых и танковых дивизий, а также ракетных и артиллерийских полков, частей инженерных войск, ПВО, связи и радиоэлектронной борьбы будет создано 39 общевойсковых бригад, 21 бригада ракетных войск и артиллерии, 7 бригад войск армейской ПВО, 12 бригад связи, 2 бригады радиоэлектронной борьбы. Останется весьма специфическая пулеметно-артиллерийская дивизия на Дальнем Востоке и 17 отдельных полков. Дивизионная организация сохранится в военно-морском флоте, воздушно-десантных войсках и ракетных войсках стратегического назначения, в ВВС основной оперативной единицей станет авиа база (их должно быть 55), на каждой будет развернуто по одной эскадрилье. </w:t>
      </w:r>
    </w:p>
    <w:p>
      <w:pPr>
        <w:pStyle w:val="Normal"/>
        <w:autoSpaceDE w:val="false"/>
        <w:ind w:firstLine="720"/>
        <w:jc w:val="both"/>
        <w:rPr>
          <w:color w:val="000000"/>
        </w:rPr>
      </w:pPr>
      <w:r>
        <w:rPr>
          <w:color w:val="000000"/>
        </w:rPr>
        <w:t>Тяжелый удар будет нанесен и по «Арбатскому военному округу». В центральном аппарате Минобороны в настоящий момент служат 10 523 человека. Кроме того, больше 11 тыс. офицеров относятся к органам военного управления. Итого набирается почти 22 тысячи – больше развернутой дивизии. После реформ в центральном аппарате военного ведомства останутся служить всего восемь с половиной тысяч офицеров.</w:t>
      </w:r>
    </w:p>
    <w:p>
      <w:pPr>
        <w:pStyle w:val="Normal"/>
        <w:autoSpaceDE w:val="false"/>
        <w:ind w:firstLine="720"/>
        <w:jc w:val="both"/>
        <w:rPr>
          <w:color w:val="000000"/>
        </w:rPr>
      </w:pPr>
      <w:r>
        <w:rPr>
          <w:color w:val="000000"/>
        </w:rPr>
        <w:t>Добавим к этому решения, которые затрагивают уже не только количественные, но и качественные характеристики Вооруженных сил. Массовые увольнения затронут прежде всего тех офицеров, чье становление пришлось на 1990-е годы. Из-за хронического недофинансирования эти люди получали очередные звания в соответствии с выслугой лет и поднимались по должностной лестнице, не приобретая положенных знаний и навыков. Многие полковники и подполковники не обладают даже знаниями капитана. Учить этих 35-40- летних людей поздно. Сокращения – возможность избавиться от них.</w:t>
      </w:r>
    </w:p>
    <w:p>
      <w:pPr>
        <w:pStyle w:val="Normal"/>
        <w:autoSpaceDE w:val="false"/>
        <w:ind w:firstLine="720"/>
        <w:jc w:val="both"/>
        <w:rPr>
          <w:color w:val="000000"/>
        </w:rPr>
      </w:pPr>
      <w:r>
        <w:rPr>
          <w:color w:val="000000"/>
        </w:rPr>
        <w:t xml:space="preserve">Кроме того, объявлено о создании корпуса профессиональных сержантов. При этом речь не идет о том, чтобы, как это происходит сейчас, нацепить лычки солдату-срочнику, прошедшему полугодовые учебные курсы, и заставить его подписать контракт. Нет, сержантов предполагается готовить два с половиной года в тех же учебных центрах, где будут учить и будущих офицеров. При этом предполагается создать специальный орган, который будет ведать всеми сержантами Вооруженных сил. </w:t>
      </w:r>
    </w:p>
    <w:p>
      <w:pPr>
        <w:pStyle w:val="Normal"/>
        <w:autoSpaceDE w:val="false"/>
        <w:ind w:firstLine="720"/>
        <w:jc w:val="both"/>
        <w:rPr>
          <w:color w:val="000000"/>
        </w:rPr>
      </w:pPr>
      <w:r>
        <w:rPr>
          <w:color w:val="000000"/>
        </w:rPr>
        <w:t>Таким образом, налицо попытка реализовать наконец опыт практически всех современных армий, где сержант – не старший солдат, не специалист, отвечающий за функционирование какой-то системы вооружений или военной техники, а полноценный младший командир. Только появление в воинских подразделениях профессиональных младших командиров, в задачу которых входит и поддержание дисциплины, и воспитание у подчиненных воинской морали, может положить конец такому уродливому явлению, как дедовщина, буквально разъедающему современную российскую армию.</w:t>
      </w:r>
    </w:p>
    <w:p>
      <w:pPr>
        <w:pStyle w:val="Normal"/>
        <w:autoSpaceDE w:val="false"/>
        <w:ind w:firstLine="720"/>
        <w:jc w:val="both"/>
        <w:rPr>
          <w:b/>
          <w:b/>
          <w:bCs/>
        </w:rPr>
      </w:pPr>
      <w:r>
        <w:rPr>
          <w:b/>
          <w:bCs/>
        </w:rPr>
        <w:t>Призывная система теряет смысл</w:t>
      </w:r>
    </w:p>
    <w:p>
      <w:pPr>
        <w:pStyle w:val="Normal"/>
        <w:autoSpaceDE w:val="false"/>
        <w:ind w:firstLine="720"/>
        <w:jc w:val="both"/>
        <w:rPr>
          <w:color w:val="000000"/>
        </w:rPr>
      </w:pPr>
      <w:r>
        <w:rPr/>
        <w:t xml:space="preserve">Однако и теперь, когда военное ведомство развернуло широкомасштабное наступление, оно старательно скрывает свою главную, стратегическую цель. Анатолий Сердюков, а за ним и его подчиненные старательно уклоняются от того, чтобы разъяснить содержательную часть своих реформ. Они продолжают настаивать: речь не о реформе </w:t>
      </w:r>
      <w:r>
        <w:rPr>
          <w:color w:val="000000"/>
        </w:rPr>
        <w:t>вовсе, а всего лишь об устранении несуразностей, возникших в 1990-е при беспорядочном сокращении Вооруженных сил, доставшихся в наследство от СССР. Сердюков заявляет, к примеру, что намерен оставить в Вооруженных силах только части постоянной готовности, то есть те, что полностью укомплектованы как личным составом, так и необходимой техникой и вооружениями, части, готовые выполнить боевой приказ без дополнительной мобилизации и переформирования. А так называемые «кадрированные», составляющие сегодня более 70 проц. в общей численности воинских частей, в которых служат лишь пара сотен состоящих при складах офицеров, должны быть ликвидированы. Министр утверждает, что, решительно сокращая офицерский корпус, он намерен исправить странную ситуацию, когда «с точки зрения должностей наша армия сегодня напоминает яйцо, раздутое в середине. Полковников и подполковников больше, чем младших офицеров».</w:t>
      </w:r>
    </w:p>
    <w:p>
      <w:pPr>
        <w:pStyle w:val="Normal"/>
        <w:autoSpaceDE w:val="false"/>
        <w:ind w:firstLine="720"/>
        <w:jc w:val="both"/>
        <w:rPr>
          <w:color w:val="000000"/>
        </w:rPr>
      </w:pPr>
      <w:r>
        <w:rPr>
          <w:color w:val="000000"/>
        </w:rPr>
        <w:t>Попытка воплотить в жизнь «Перспективный облик…» означает полный разрыв с концепцией массовой мобилизационной армии, которой до самого недавнего времени Министерство обороны и Генштаб руководствовались при военном строительстве. Концепцией, на которой последние лет сто основывалась стратегия обороны страны. Отражать военную угрозу предполагалось путем массовой мобилизации. В «угрожаемый период» под ружьем должны были оказаться 4-8 млн резервистов, к числу которых относили фактически все мужское население страны. И то, что подавляющее большинство воинских частей в Сухопутных силах – кадрированные, и то, что в армии избыточное количество офицеров (по одному на каждых двух солдат), – то есть все то, что кажется Сердюкову очевидной несуразностью, объяснялось мобилизационным характером наших Вооруженных сил.</w:t>
      </w:r>
    </w:p>
    <w:p>
      <w:pPr>
        <w:pStyle w:val="Normal"/>
        <w:autoSpaceDE w:val="false"/>
        <w:ind w:firstLine="720"/>
        <w:jc w:val="both"/>
        <w:rPr/>
      </w:pPr>
      <w:r>
        <w:rPr>
          <w:color w:val="000000"/>
        </w:rPr>
        <w:t>Предполагалось, что «лишние» в мирное время офицеры примут под свою команду полки и дивизии резервистов, которые должны были получить технику и вооружение со складов кадрированных частей. Неслучайно в ходе всех стратегических учений последних лет, включая и «Стабильность-2008», где было объявлено об одобрении президентом «Перспективного облика…», демонстрировалась и способность к массовой мобилизации.</w:t>
      </w:r>
    </w:p>
    <w:p>
      <w:pPr>
        <w:pStyle w:val="Normal"/>
        <w:autoSpaceDE w:val="false"/>
        <w:ind w:firstLine="720"/>
        <w:jc w:val="both"/>
        <w:rPr/>
      </w:pPr>
      <w:r>
        <w:rPr>
          <w:color w:val="000000"/>
        </w:rPr>
        <w:t>В прошлом году из резервистов была сформирована целая дивизия. Другое дело, что от этих мобилизационных мероприятий за версту несло откровенной показухой. Экспертам было давно понятно, что ни по объему человеческих ресурсов, ни по возможностям промышленности сталинская концепция массовой мобилизации в современной России реализована быть не может. Но те, кто планировал оборону страны, старательно не замечали объективной реальности. Поэтому в любом из действующих руководящих документов, будь то Военная доктрина 2000 года или «Актуальные задачи развития Вооруженных сил» (2003 года), буквально через строчку говорится о мобилизационном развертывании армии и промышленности в так называемый «угрожаемый период».</w:t>
      </w:r>
    </w:p>
    <w:p>
      <w:pPr>
        <w:pStyle w:val="Normal"/>
        <w:autoSpaceDE w:val="false"/>
        <w:ind w:firstLine="720"/>
        <w:jc w:val="both"/>
        <w:rPr>
          <w:color w:val="000000"/>
        </w:rPr>
      </w:pPr>
      <w:r>
        <w:rPr>
          <w:color w:val="000000"/>
        </w:rPr>
        <w:t>Теперь же затеянные Министерством обороны сокращения и реорганизации ставят крест на концепции массовой мобилизации. С «закрытой» встречи начальника Генштаба Николая Макарова с избранными членами Госдумы «уплыла» совершенно сенсационная, на мой взгляд, цифра. Согласно сердюковскому плану, если в мирное время численность Вооруженных сил составляет 1 млн военнослужащих (называя эту магическую и ничем не обоснованную цифру, Сердюков следует в русле предыдущих планов военного строительства), то в военное время она должна вырасти всего лишь до 1,7 миллиона. Это означает, что даже в случае войны предполагается мобилизовать не миллионы, а всего-навсего 700 тыс. резервистов. Отсюда следует, что военное ведомство обречено радикальнейшим образом пересмотреть систему организации обороны государства.</w:t>
      </w:r>
    </w:p>
    <w:p>
      <w:pPr>
        <w:pStyle w:val="Normal"/>
        <w:autoSpaceDE w:val="false"/>
        <w:ind w:firstLine="720"/>
        <w:jc w:val="both"/>
        <w:rPr/>
      </w:pPr>
      <w:r>
        <w:rPr>
          <w:color w:val="000000"/>
        </w:rPr>
        <w:t>Более того, в конце 2008 года было объявлено, что впервые в российской истории Генштаб намерен ввести добровольную оплачиваемую службу для тех, кто захочет быть резервистами. Эти люди будут приписаны к отдельным специальным резервным частям, которые должен укомплектовать военный округ; тем самым они не находятся в распоряжении военных комиссариатов, которые теоретически вольны направлять их куда угодно для «доукомплектования» уже существующих соединений. Таким образом, мобилизационный резерв организуется на совершенно иных принципах, чем он существует в настоящее время.</w:t>
      </w:r>
    </w:p>
    <w:p>
      <w:pPr>
        <w:pStyle w:val="Normal"/>
        <w:autoSpaceDE w:val="false"/>
        <w:ind w:firstLine="720"/>
        <w:jc w:val="both"/>
        <w:rPr/>
      </w:pPr>
      <w:r>
        <w:rPr>
          <w:color w:val="000000"/>
        </w:rPr>
        <w:t>Не объявляя о главной цели реформы, Министерство обороны старательно обходит вопрос о ее важнейших последствиях. Так, авторы «Перспективного облика…» настаивают на том, что намерены сохранить призыв в Вооруженные силы. При этом они делают вид, что не видят естественной связи между сохранением призыва на военную службу и концепцией массовой мобилизационной армии и не понимают, что при отказе от гигантского мобилизационного резерва сохранение призывной системы, с военной точки зрения, вообще теряет всякий смысл. Для подготовки нескольких сотен тысяч резервистов-добровольцев нет никакой необходимости ежегодно «пропускать» через Вооруженные силы 550-600 тыс. солдат срочной службы, не нужно содержать ни громоздкую систему учета резервистов, ни военные комиссариаты.</w:t>
      </w:r>
    </w:p>
    <w:p>
      <w:pPr>
        <w:pStyle w:val="Normal"/>
        <w:autoSpaceDE w:val="false"/>
        <w:ind w:firstLine="720"/>
        <w:jc w:val="both"/>
        <w:rPr>
          <w:color w:val="000000"/>
        </w:rPr>
      </w:pPr>
      <w:r>
        <w:rPr>
          <w:color w:val="000000"/>
        </w:rPr>
        <w:t xml:space="preserve">Между тем создается впечатление, что сама реформа в немалой степени порождена демографической ситуацией, которую власти больше не могут не учитывать. Уже в 2012 году количество 18-летних юношей уменьшится до 660 тысяч. В последующие четыре года это количество будет снижаться и в 2016-м составит 600 тысяч 13. Если иметь в виду, что около двух третей «призывного контингента» получают сегодня отсрочки по болезни или для получения образования, призывать ежегодно 550—600 тыс. просто невозможно. </w:t>
      </w:r>
    </w:p>
    <w:p>
      <w:pPr>
        <w:pStyle w:val="Normal"/>
        <w:autoSpaceDE w:val="false"/>
        <w:ind w:firstLine="720"/>
        <w:jc w:val="both"/>
        <w:rPr>
          <w:color w:val="000000"/>
        </w:rPr>
      </w:pPr>
      <w:r>
        <w:rPr>
          <w:color w:val="000000"/>
        </w:rPr>
        <w:t xml:space="preserve">Намек на решительное сокращение призыва можно обнаружить в интервью генерала Макарова, которое тот дал российскому телевидению сразу после того, как министр обороны объявил о реформе: «Призыв пока идет в плановом режиме. Единственно, возникает только небольшое опасение – это 2012, 2013, 2014 годы, где будет провал в демографии. В этот период у нас была практически низкая рождаемость, 18—20 лет назад. У нас призывной ресурс по сравнению с 2001 годом уменьшился в 2 раза. Но мы надеемся к этому времени повысить зарплату контрактникам в 2-3 раза. Привлечь на такой льготной основе контрактников и </w:t>
      </w:r>
      <w:r>
        <w:rPr>
          <w:i/>
          <w:iCs/>
          <w:color w:val="000000"/>
        </w:rPr>
        <w:t>закрыть этот вопрос</w:t>
      </w:r>
      <w:r>
        <w:rPr>
          <w:color w:val="000000"/>
        </w:rPr>
        <w:t xml:space="preserve">» (курсив мой. — </w:t>
      </w:r>
      <w:r>
        <w:rPr>
          <w:b/>
          <w:bCs/>
          <w:color w:val="000000"/>
        </w:rPr>
        <w:t>А.Г.</w:t>
      </w:r>
      <w:r>
        <w:rPr>
          <w:color w:val="000000"/>
        </w:rPr>
        <w:t xml:space="preserve">). </w:t>
      </w:r>
    </w:p>
    <w:p>
      <w:pPr>
        <w:pStyle w:val="Normal"/>
        <w:autoSpaceDE w:val="false"/>
        <w:ind w:firstLine="720"/>
        <w:jc w:val="both"/>
        <w:rPr>
          <w:color w:val="000000"/>
        </w:rPr>
      </w:pPr>
      <w:r>
        <w:rPr>
          <w:color w:val="000000"/>
        </w:rPr>
        <w:t>Интересно, что хотя президентский указ, основанный на «Перспективном облике…», требует достичь численности военнослужащих в один миллион только к 2016 году (опубликована лишь краткая выписка из указа), Министерство обороны настаивает, что все организационные мероприятия, включая и запланированные сокращения, должны быть завершены к 2012 году. Из этого можно сделать вывод, что в 2012 году численность Вооруженных сил будет ниже вожделенного миллиона и раньше 2016 года набрать необходимое количество военнослужащих не удастся.</w:t>
      </w:r>
    </w:p>
    <w:p>
      <w:pPr>
        <w:pStyle w:val="Normal"/>
        <w:autoSpaceDE w:val="false"/>
        <w:ind w:firstLine="720"/>
        <w:jc w:val="both"/>
        <w:rPr/>
      </w:pPr>
      <w:r>
        <w:rPr>
          <w:color w:val="000000"/>
        </w:rPr>
        <w:t>Призыв теряет смысл и с точки зрения новой организации Вооруженных сил. Президент и министр обороны заявили, что все части и соединения нашей армии должны быть частями и соединениями постоянной готовности. То есть, напомню еще раз, они должны быть готовы к немедленному выполнению боевого приказа без дополнительной мобилизации и переформирования. Но значительная часть этих соединений и в будущем, если воспринимать всерьез заявления минобороновских начальников о сохранении призыва, должна комплектоваться солдатами-срочниками (которые служат всего лишь один год). За первые полгода они должны получить некую подготовку в учебных центрах, а потом всего шесть месяцев служить в частях постоянной готовности. Остается только гадать, что за готовность будет у частей, где половина личного состава меняется каждые полгода!</w:t>
      </w:r>
    </w:p>
    <w:p>
      <w:pPr>
        <w:pStyle w:val="Normal"/>
        <w:autoSpaceDE w:val="false"/>
        <w:ind w:firstLine="720"/>
        <w:jc w:val="both"/>
        <w:rPr/>
      </w:pPr>
      <w:r>
        <w:rPr>
          <w:color w:val="000000"/>
        </w:rPr>
        <w:t>Заявления о сохранении призыва можно интерпретировать по-разному. Не исключено, что в Минобороны смирились с тем, что 2012 году необходимого количества солдат-срочников не наберется, и уже спланировали численность Вооруженных сил гораздо ниже объявленного одного миллиона. Но предпочитают не сообщать об этом сокращении, чтобы хотя бы числом не уступать вооруженным силам США и Китая.</w:t>
      </w:r>
    </w:p>
    <w:p>
      <w:pPr>
        <w:pStyle w:val="Normal"/>
        <w:autoSpaceDE w:val="false"/>
        <w:ind w:firstLine="720"/>
        <w:jc w:val="both"/>
        <w:rPr/>
      </w:pPr>
      <w:r>
        <w:rPr>
          <w:color w:val="000000"/>
        </w:rPr>
        <w:t>Есть и другое объяснение. Всем, включая генштабистов, понятно, что солдаты, которые служат один год, совершенно не готовы к участию в боевых действиях. И настоящих соединений постоянной готовности в российской армии будет в лучшем случае около 80 (их-то и предполагается задействовать в случае возникновения военных конфликтов). На это прямо указывает генерал Владимир Шаманов, возглавляющий теперь управление боевой подготовки Министерства обороны: «радикально изменившиеся со времен Второй мировой войны формы и методы вооруженной борьбы позволяют без ущерба для обороноспособности государства отказаться от армады кадрированных частей и соединений. Назовем вещи своими именами: эти предназначенные для приема мобресурса и развертывания в угрожаемый период полки и дивизии давно стали затратным анахронизмом. Потому что с появлением ядерного оружия войны, во время которых в позиционном противостоянии сходятся многомиллионные армии сверхдержав, безвозвратно канули в Лету! И при этом из-за нагрузки на военный бюджет, создаваемой содержанием бесполезных частей и соединений кадра, мы не можем решить целый ряд жизненно важных для Вооруженных сил вопросов. Если говорить о силах общего назначения, под которыми понимаются воюющие на земле Сухопутные войска, ВДВ и морская пехота, то нам необходимо создать ядро относительно компактной, численностью не более 200 тыс., но обладающей высочайшим боевым потенциалом группировки быстрого реагирования. То есть мобильные, великолепно обученные и постоянно готовые к боевому применению на любом театре военных действий войска». В действительности смысл пребывания в армии солдат срочной службы заключается в том, что некоторых из них за год службы, может быть, удастся склонить к подписанию контракта. Военные жалуются, что Вооруженные силы совершенно неконкурентоспособны по сравнению с другими силовыми структурами, вроде МВД и погранвойск ФСБ, где платят гораздо больше. То есть, если называть вещи своими именами, ни о каком «почетном долге» и «священной обязанности» речь не идет вовсе. Минобороны надеется обдурить 18-летних мальчишек и таким образом обеспечить себя контрактниками. И нежелание обсуждать детали военной реформы объясняется опасениями, что потенциальные призывники просто разбегутся, если узнают, что в 2012 году призыв может быть вовсе отменен.</w:t>
      </w:r>
    </w:p>
    <w:p>
      <w:pPr>
        <w:pStyle w:val="Normal"/>
        <w:autoSpaceDE w:val="false"/>
        <w:ind w:firstLine="720"/>
        <w:jc w:val="both"/>
        <w:rPr/>
      </w:pPr>
      <w:r>
        <w:rPr>
          <w:color w:val="000000"/>
        </w:rPr>
        <w:t xml:space="preserve">По другой логике, было бы разумно сообщить российскому народу о намерении (если оно действительно имеет место) сократить призыв либо вовсе от него отказаться – тогда у военной реформы появилось бы немало сторонников. Но министерство упорно хранит </w:t>
      </w:r>
      <w:r>
        <w:rPr/>
        <w:t>молчание.</w:t>
      </w:r>
    </w:p>
    <w:p>
      <w:pPr>
        <w:pStyle w:val="Normal"/>
        <w:autoSpaceDE w:val="false"/>
        <w:ind w:firstLine="720"/>
        <w:jc w:val="both"/>
        <w:rPr>
          <w:b/>
          <w:b/>
          <w:bCs/>
        </w:rPr>
      </w:pPr>
      <w:r>
        <w:rPr>
          <w:b/>
          <w:bCs/>
        </w:rPr>
        <w:t>Подкоп под основы</w:t>
      </w:r>
    </w:p>
    <w:p>
      <w:pPr>
        <w:pStyle w:val="Normal"/>
        <w:autoSpaceDE w:val="false"/>
        <w:ind w:firstLine="720"/>
        <w:jc w:val="both"/>
        <w:rPr>
          <w:color w:val="000000"/>
        </w:rPr>
      </w:pPr>
      <w:r>
        <w:rPr/>
        <w:t xml:space="preserve">Столь же противоречивы и решения, связанные со структурой Вооруженных сил. Переход от дивизий и полков к бригадам понятен. В локальных конфликтах бригада с соответствующими средствами усиления </w:t>
      </w:r>
      <w:r>
        <w:rPr>
          <w:color w:val="000000"/>
        </w:rPr>
        <w:t>эффективнее дивизии с ее громоздкой организационной структурой. Но создание оперативных командований имеет смысл только в том случае, если в каждом из них будут объединены силы разных видов и родов Вооруженных сил. Это позволяет им без дополнительного усиления осуществлять так называемую «объединенную операцию», когда все силы и средства подчинены единому руководству (при существующих организационных формах возможна только «координация действий» отдельных видов Вооруженных сил и родов войск, каждый из которых имеет собственное руководство). Степень эффективности такой «координации» была продемонстрирована в ходе войны в Грузии, где части сухопутных войск действовали фактически без авиационной поддержки. Сейчас части и соединения различных видов Вооруженных сил как-то «координируются» на уровне военного округа. Если оперативные командования получат описанные выше полномочия, а существующая система округов сохранится, неизбежно дублирование функций. Если же объединения на уровне командований не произойдет, то существование самих командований теряет всякий смысл, поскольку количество подчиненных частей и соединений кардинально уменьшится. Ведь если следовать логике реформ, то и командования, и округа будут руководить уменьшенным вдесятеро количеством частей и соединений.</w:t>
      </w:r>
    </w:p>
    <w:p>
      <w:pPr>
        <w:pStyle w:val="Normal"/>
        <w:autoSpaceDE w:val="false"/>
        <w:ind w:firstLine="720"/>
        <w:jc w:val="both"/>
        <w:rPr>
          <w:color w:val="000000"/>
        </w:rPr>
      </w:pPr>
      <w:r>
        <w:rPr>
          <w:color w:val="000000"/>
        </w:rPr>
        <w:t>Меры, предлагаемые военным ведомством, вряд ли можно назвать новаторскими. Сходные предложения можно без труда обнаружить в разработках военных экспертов, написанных еще в то время, когда власти допускали публичное обсуждение оборонной политики. Вспомним хотя бы предложения «Союза правых сил», которые были направлены президенту в 2003 году и которые Путин тогда проигнорировал. В наиболее полном виде такие предложения содержались в нескольких документах, подготовленных Советом по внешней и оборонной политике: «Военная реформа Российской Федерации. Тезисы Совета по внешней и оборонной политике» (1997), «Военное строительство и модернизация Вооруженных сил России» (2004). Принципы рационального устройства Вооруженных сил – не военная тайна, они очевидны. Но рациональное устройство современных вооруженных сил уже давно пришло в противоречие с милитаристскими установками современного российского государства, которые представляли и, думаю, представляют теперь главное препятствие на пути адекватной военной реформы.</w:t>
      </w:r>
    </w:p>
    <w:p>
      <w:pPr>
        <w:pStyle w:val="Normal"/>
        <w:autoSpaceDE w:val="false"/>
        <w:ind w:firstLine="720"/>
        <w:jc w:val="both"/>
        <w:rPr>
          <w:color w:val="000000"/>
        </w:rPr>
      </w:pPr>
      <w:r>
        <w:rPr>
          <w:color w:val="000000"/>
        </w:rPr>
        <w:t>В самом начале своего президентства, когда отряды чеченских боевиков прорвались в Дагестан, Путин смог убедиться в неэффективности массовой мобилизационной армии. «Для эффективного ответа террористам нужно было собрать группировку численностью не менее 65 тысяч человек. А во всех сухопутных войсках, в боеготовых подразделениях – 55 тысяч, и те разбросаны по всей стране, – вспоминал президент, обращаясь к Федеральному собранию в 2006 году. – Армия – 1,4 миллиона человек, а воевать некому. Вот и посылали необстрелянных пацанов под пули». Но он не рискнул пойти по пути радикальной реформы, предложив вместо этого паллиатив: создание нескольких десятков частей и соединений, сформированных из контрактников.</w:t>
      </w:r>
    </w:p>
    <w:p>
      <w:pPr>
        <w:pStyle w:val="Normal"/>
        <w:autoSpaceDE w:val="false"/>
        <w:ind w:firstLine="720"/>
        <w:jc w:val="both"/>
        <w:rPr/>
      </w:pPr>
      <w:r>
        <w:rPr>
          <w:color w:val="000000"/>
        </w:rPr>
        <w:t>К началу реализации в 2003 году Федеральной целевой программы (ФЦП) по частичному переводу Вооруженных сил на службу по контракту в российской армии уже было около 155 тыс. контрактников. Но они служили в обычных частях вместе с солдатами срочной службы. ФЦП же ставила принципиально другую задачу – сформировать полностью боеготовые соединения, сформированные из солдат-профессионалов.</w:t>
      </w:r>
    </w:p>
    <w:p>
      <w:pPr>
        <w:pStyle w:val="Normal"/>
        <w:autoSpaceDE w:val="false"/>
        <w:ind w:firstLine="720"/>
        <w:jc w:val="both"/>
        <w:rPr/>
      </w:pPr>
      <w:r>
        <w:rPr>
          <w:color w:val="000000"/>
        </w:rPr>
        <w:t xml:space="preserve">Если бы военное ведомство отнеслось к ней всерьез (превратило бы военкоматы в полноценные вербовочные пункты, разработало специальные программы для подготовки контрактников и т. д.), это могло бы привести и к качественным переменам в армии. </w:t>
      </w:r>
    </w:p>
    <w:p>
      <w:pPr>
        <w:pStyle w:val="Normal"/>
        <w:autoSpaceDE w:val="false"/>
        <w:ind w:firstLine="720"/>
        <w:jc w:val="both"/>
        <w:rPr>
          <w:color w:val="000000"/>
        </w:rPr>
      </w:pPr>
      <w:r>
        <w:rPr>
          <w:color w:val="000000"/>
        </w:rPr>
        <w:t>Однако в военном ведомстве выбрали иной путь реализации ФЦП, который обрекал ее на фактический провал.</w:t>
      </w:r>
    </w:p>
    <w:p>
      <w:pPr>
        <w:pStyle w:val="Normal"/>
        <w:autoSpaceDE w:val="false"/>
        <w:ind w:firstLine="720"/>
        <w:jc w:val="both"/>
        <w:rPr/>
      </w:pPr>
      <w:r>
        <w:rPr>
          <w:color w:val="000000"/>
        </w:rPr>
        <w:t>Министерство обороны добилось разрешения набирать контрактников из солдат срочной службы. С этого момента программа стала жить как финансовая пирамида. Командиры, которым нужно было кровь из носу перевести запланированный процент солдат срочной службы в контрактники, обещали кандидатам, что через год-полтора они смогут безболезненно прервать контракт (в то время как в контракте прописано обязательство служить три года). Неслучайно, по данным Главной военной прокуратуры, только в 2008-м более 7 тыс. контрактников дезертировали из воинских частей.</w:t>
      </w:r>
    </w:p>
    <w:p>
      <w:pPr>
        <w:pStyle w:val="Normal"/>
        <w:autoSpaceDE w:val="false"/>
        <w:ind w:firstLine="720"/>
        <w:jc w:val="both"/>
        <w:rPr/>
      </w:pPr>
      <w:r>
        <w:rPr>
          <w:color w:val="000000"/>
        </w:rPr>
        <w:t>К тому же значительная часть тех, кого заставили подписать контракты в 2005–2006-м, вовсе не собирались их перезаключать. В результате с каждым годом требовалось заставить подписать контракт все большее количество срочников. В итоге 1 января 2008 года контрактников в частях постоянной готовности, по официальным данным, насчитывалось чуть меньше 100 тыс. человек (при первоначальном плане набрать в «контрактные части» 144 тыс. добровольцев) 23. При этом официальные оценки числа контрактников представляются существенно завышенными. Если в 2003 году в армии было 155 тыс. контрактников, то теперь сообщают, что их стало… 207 тысяч. При этом за все годы реализации ФЦП ничего не было известно о массовом сокращении должностей контрактников в обычных частях. Получается, что количество их увеличилось не на 100 тыс., а всего на 50 тыс. человек. Предполагаю, что в действительности на сегодняшний день контрактников в частях постоянной готовности, при самых оптимистичных подсчетах, не больше 75 тысяч. Правда открылась во время пятидневной войны с Грузией. В воинских частях, давно объявленных перешедшими на контракт, оказалось довольно значительное число солдат-срочников (Главная военная прокуратура подтвердила это, однако отказалась назвать точное число). По данным  западногерманских аналитиков, срочников было около трети 26. Отправляя их воевать на иностранной территории, Минобороны нарушало сразу несколько законов – но деваться было некуда, победу могло обеспечить только быстрое развертывание.</w:t>
      </w:r>
    </w:p>
    <w:p>
      <w:pPr>
        <w:pStyle w:val="Normal"/>
        <w:autoSpaceDE w:val="false"/>
        <w:ind w:firstLine="720"/>
        <w:jc w:val="both"/>
        <w:rPr/>
      </w:pPr>
      <w:r>
        <w:rPr>
          <w:color w:val="000000"/>
        </w:rPr>
        <w:t xml:space="preserve">Война с Грузией с предельной ясностью обнажила еще одну проблему, которую невозможно решить без реформирования. </w:t>
      </w:r>
    </w:p>
    <w:p>
      <w:pPr>
        <w:pStyle w:val="Normal"/>
        <w:autoSpaceDE w:val="false"/>
        <w:ind w:firstLine="720"/>
        <w:jc w:val="both"/>
        <w:rPr>
          <w:color w:val="000000"/>
        </w:rPr>
      </w:pPr>
      <w:r>
        <w:rPr>
          <w:color w:val="000000"/>
        </w:rPr>
        <w:t>Война показала, что не только переход на контракт, но и перевооружение армии было мифом. Вступившие в бой части были оснащены военной техникой 1970-1980-х годов прошлого века. У них не было ни современных средств связи, ни средств инструментальной разведки. В результате командующий 58-й армией генерал Хрулёв попал в танковую засаду и, чтобы организовать бой, просил мобильный телефон у оказавшегося рядом журналиста. Не лучше обстояло дело и с авиационной поддержкой. То, что к операции был привлечен стратегический бомбардировщик Ту-22М с экипажем из Центра боевого применения авиации, доказывает: в российской армии остро не хватает ни боевых самолетов, ни подготовленных летчиков. Наконец, в ходе войны стало очевидным, что принципы «объединенной операции», когда все силы и средства находятся в распоряжении одного командующего, по-прежнему невозможно реализовать при существующей военной организации: в действиях отдельных видов Вооруженных сил отсутствовала координация. Пятидневная война показала, что благодаря огромным доходам от продажи нефти Владимиру Путину удалось выполнить обещание «возродить» армию и флот. Он действительно восстановил – но советскую модель армии, абсолютно неэффективную в современных условиях. К чести российского руководства оно вопреки традиции не стало опьяняться собственной пропагандой, а сделало печальный для себя вывод: окажись на месте 30-тысячной грузинской армии вооруженные силы покрупнее, чуть лучше оснащенные и обученные, и исход войны мог быть иным. Вот почему Кремль дал «зеленый свет» реформам.</w:t>
      </w:r>
    </w:p>
    <w:p>
      <w:pPr>
        <w:pStyle w:val="Normal"/>
        <w:autoSpaceDE w:val="false"/>
        <w:ind w:firstLine="720"/>
        <w:jc w:val="both"/>
        <w:rPr/>
      </w:pPr>
      <w:r>
        <w:rPr>
          <w:color w:val="000000"/>
        </w:rPr>
        <w:t>Между тем нет твердой уверенности, что реформы действительно будут осуществлены. К примеру, в ходе телеобщения с народом 4 декабря 2008 года Путин пообещал вмешаться и поправить в случае необходимости реформаторов: «Если же будут появляться какие-то перегибы в этом смысле, будут всплывать вещи, которые не планировались, но возникают, то тогда мы будем на это реагировать, я даже ни на секунду не</w:t>
      </w:r>
    </w:p>
    <w:p>
      <w:pPr>
        <w:pStyle w:val="Normal"/>
        <w:autoSpaceDE w:val="false"/>
        <w:rPr/>
      </w:pPr>
      <w:r>
        <w:rPr>
          <w:color w:val="000000"/>
        </w:rPr>
        <w:t>сомневаюсь».</w:t>
      </w:r>
    </w:p>
    <w:p>
      <w:pPr>
        <w:pStyle w:val="Normal"/>
        <w:autoSpaceDE w:val="false"/>
        <w:ind w:firstLine="720"/>
        <w:jc w:val="both"/>
        <w:rPr/>
      </w:pPr>
      <w:r>
        <w:rPr>
          <w:color w:val="000000"/>
        </w:rPr>
        <w:t>Можно не сомневаться и в том, что люди, заинтересованные в дискредитации реформ,</w:t>
      </w:r>
    </w:p>
    <w:p>
      <w:pPr>
        <w:pStyle w:val="Normal"/>
        <w:autoSpaceDE w:val="false"/>
        <w:jc w:val="both"/>
        <w:rPr/>
      </w:pPr>
      <w:r>
        <w:rPr>
          <w:color w:val="000000"/>
        </w:rPr>
        <w:t>постараются привлечь внимание к «перегибам» – как это уже неоднократно бывало. Минобороны неслучайно избегает участия в дискуссии о смысле и содержании реформы: та организация Вооруженных сил, которую предлагает сейчас Министерство обороны, находится в прямом и очевидном противоречии с «идеологическими основами» государства, построенного за последние восемь лет Владимиром Путиным.</w:t>
      </w:r>
    </w:p>
    <w:p>
      <w:pPr>
        <w:pStyle w:val="Normal"/>
        <w:autoSpaceDE w:val="false"/>
        <w:ind w:firstLine="720"/>
        <w:jc w:val="both"/>
        <w:rPr/>
      </w:pPr>
      <w:r>
        <w:rPr>
          <w:color w:val="000000"/>
        </w:rPr>
        <w:t>Создавая «вертикаль власти», Путин вдохновлялся той же иерархической моделью управления, которая лежит в основе массовой мобилизационной армии советского образца. Кроме того, массовая мобилизационная армия, на которую и в мирное время должны «работать» все государственные и общественные институты, представляет собой важный элемент «национальной идеи», в рамках которой Россия обречена в одиночестве противостоять сонму врагов.</w:t>
      </w:r>
    </w:p>
    <w:p>
      <w:pPr>
        <w:pStyle w:val="Normal"/>
        <w:autoSpaceDE w:val="false"/>
        <w:ind w:firstLine="720"/>
        <w:jc w:val="both"/>
        <w:rPr/>
      </w:pPr>
      <w:r>
        <w:rPr>
          <w:color w:val="000000"/>
        </w:rPr>
        <w:t>Наконец, армия до сих пор воспринимается как модельный государственный институт. «Как раз “армейские безобразия”: дедовщина, насилие, бессмысленная муштра – и есть та необходимая нашей стране “дисциплина” в понимании провинциальных во всех смыслах групп и слоев, – делает чрезвычайно точное наблюдение руководитель Левада-Центра Лев Гудков. – Это, собственно говоря, и есть тот необходимый опыт привыкания к репрессивному обществу, которое и расценивается уходящим поколением как “порядок”, т. е. равенство всех перед командной властью». Массовая мобилизационная армия принципиально важна для российской модели «мягкого авторитаризма», поскольку она создает ощущение, что любой гражданин, вне зависимости от социального статуса, образования и благосостояния, постоянно что-то «должен» государству.</w:t>
      </w:r>
    </w:p>
    <w:p>
      <w:pPr>
        <w:pStyle w:val="Normal"/>
        <w:autoSpaceDE w:val="false"/>
        <w:ind w:firstLine="720"/>
        <w:jc w:val="both"/>
        <w:rPr/>
      </w:pPr>
      <w:r>
        <w:rPr>
          <w:color w:val="000000"/>
        </w:rPr>
        <w:t xml:space="preserve">Руководители Минобороны не хотят ввязываться в детальное обсуждение своих замыслов еще по одной причине: начни они говорить всерьез о «перспективном облике» Вооруженных сил, тут же выяснится, что эта новая армия находится в противоречии с милитаристской риторикой, которая сегодня составляет суть российской внешней политики. </w:t>
      </w:r>
    </w:p>
    <w:p>
      <w:pPr>
        <w:pStyle w:val="Normal"/>
        <w:autoSpaceDE w:val="false"/>
        <w:ind w:firstLine="720"/>
        <w:jc w:val="both"/>
        <w:rPr/>
      </w:pPr>
      <w:r>
        <w:rPr>
          <w:color w:val="000000"/>
        </w:rPr>
        <w:t>Отказ от концепции массовой мобилизации означает, что силы общего назначения в принципе не могут противостоять «натовским и американским агрессорам». В результате намеченных преобразований российские Вооруженные силы общего назначения будут приспособлены для локального или в лучшем случае регионального конфликта, но не для глобальной войны. Тот же генерал Владимир Шаманов вполне откровенно призывал: «заточить армейскую структуру не под войну середины прошлого века, а под реальную, сегодняшнюю войну. Такую, например, как мы провели в августе с Грузией, или такую, какую Соединенные Штаты вели в Афганистане или Ираке». Анатолий Сердюков заявил не так давно, что российские Вооруженные силы должны быть готовы вести одновременно три локальных или региональных конфликта. О готовности к ведению так называемой «крупномасштабной войны» (так на генштабовском жаргоне именуется война мировая), чего требует действующая Военная доктрина, министр не сказал ничего.</w:t>
      </w:r>
    </w:p>
    <w:p>
      <w:pPr>
        <w:pStyle w:val="Normal"/>
        <w:autoSpaceDE w:val="false"/>
        <w:ind w:firstLine="720"/>
        <w:jc w:val="both"/>
        <w:rPr/>
      </w:pPr>
      <w:r>
        <w:rPr>
          <w:color w:val="000000"/>
        </w:rPr>
        <w:t>Реформаторы предпочитают не разъяснять смысл своих новаций, поскольку в противном случае рискуют оказаться в весьма уязвимом положении. Реформы Сердюкова угрожают корыстным интересам многочисленной и весьма влиятельной группы военных бюрократов. Дело не только в ликвидации 14 тыс. должностей в центральном аппарате – с резким уменьшением количества субъектов управления решительно сокращаются возможности для, говоря языком экономистов, «нецелевого использования фондов», а попросту для воровства. Но военные бюрократы, разумеется, не станут открыто требовать сохранения званий, должностей и возможности бесконтрольно распоряжаться гигантскими ресурсами. Куда вероятнее, что они станут апеллировать к милитаристской риторике Путина и Медведева, говорить о разрушении проверенной десятилетиями системы, позволявшей быстро концентрировать мощь государства. О том, что сердюковская модель вооруженных сил не способна отразить вторжение некоего «глобального противника». О том, что разрушается единство армии и народа.</w:t>
      </w:r>
    </w:p>
    <w:p>
      <w:pPr>
        <w:pStyle w:val="Normal"/>
        <w:autoSpaceDE w:val="false"/>
        <w:ind w:firstLine="720"/>
        <w:jc w:val="both"/>
        <w:rPr>
          <w:b/>
          <w:b/>
          <w:bCs/>
        </w:rPr>
      </w:pPr>
      <w:r>
        <w:rPr>
          <w:b/>
          <w:bCs/>
        </w:rPr>
        <w:t>По закону или по понятиям</w:t>
      </w:r>
    </w:p>
    <w:p>
      <w:pPr>
        <w:pStyle w:val="Normal"/>
        <w:autoSpaceDE w:val="false"/>
        <w:ind w:firstLine="720"/>
        <w:jc w:val="both"/>
        <w:rPr/>
      </w:pPr>
      <w:r>
        <w:rPr/>
        <w:t xml:space="preserve">Наконец, остается еще одна причина, почему военное ведомство помалкивает. Реформа планировалась в расчете на то, что государство будет располагать гигантскими свободными ресурсами. Но к моменту ее проведения разразился полномасштабный экономический кризис. Власти настаивают: кризис никак не повлияет на планы военного реформирования. Президент Медведев утверждает: «Есть важнейшие позиции, по которым мы никаких решений по уменьшению финансирования принимать не можем и не будем. Это, с одной стороны, новый облик Вооруженных сил с учетом модернизации, которая сегодня проходит. С другой стороны, социальные задачи, выплаты, жилье и все, что связано с социальными гарантиями. Эти позиции должны финансироваться. Остальное может быть, конечно, подкорректировано». Однако при этом ничего не говорится о том, сколько будут стоить намеченные реформы. Начальник Генерального </w:t>
      </w:r>
      <w:r>
        <w:rPr>
          <w:color w:val="000000"/>
        </w:rPr>
        <w:t>штаба Николай Макаров утверждал, что никакого увеличения бюджета на проведение реформ не потребуется вовсе, а все необходимые средства (на передислокацию и закрытие частей и соединений, увольнение сотен тысяч офицеров и прапорщиков) будут найдены в рамках уже выделенного бюджета. Ничего не знают на сей счет и парламентарии. Председатель думского комитета по обороне генерал Виктор Заварзин на встрече с иностранными военными атташе признал: в настоящее время до сих пор неизвестно, откуда возьмутся средства на выходное пособие для тысяч офицеров. «Но, к сожалению, для нас, депутатов в Госдуме, много еще неясно. И прежде всего, где в бюджете предусмотрены средства на проведение столь масштабных преобразований, включая деньги на обеспечение жильем офицеров».</w:t>
      </w:r>
    </w:p>
    <w:p>
      <w:pPr>
        <w:pStyle w:val="Normal"/>
        <w:autoSpaceDE w:val="false"/>
        <w:ind w:firstLine="720"/>
        <w:jc w:val="both"/>
        <w:rPr/>
      </w:pPr>
      <w:r>
        <w:rPr>
          <w:color w:val="000000"/>
        </w:rPr>
        <w:t>Если из 205 тыс. офицеров, которых предстоит сократить, вычесть «двухгодичников» (выпускников гражданских вузов, призванных для службы на два года), а также тех, кто выслужил 20-25 лет и должен быть уволен с соответствующими льготами, остаются еще 57 тыс. майоров-подполковников, прослуживших 10-15 лет. Если делать все по закону, то увольнять их придется по статье «оргштатные мероприятия», что потребует и выплат единовременного пособия в довольно больших размерах и, главное, предоставления жилья. Руководители Минобороны утверждают, что всем уволенным жилье будет предоставлено. Однако уже сейчас в квартирах нуждаются 122 тыс. офицеров. Теперь к ним следует прибавить еще несколько десятков тысяч тех, кто будет уволен досрочно (вряд ли многие из увольняемых офицеров успели обзавестись жильем). При этом известно, что Министерство обороны может предоставлять не более 20 тыс. квартир в год. О денежных компенсациях тем, кто будет уволен, не выслужив положенных 20 лет, а значит, без права на получение пенсии, сегодня не говорится ничего.</w:t>
      </w:r>
    </w:p>
    <w:p>
      <w:pPr>
        <w:pStyle w:val="Normal"/>
        <w:autoSpaceDE w:val="false"/>
        <w:ind w:firstLine="720"/>
        <w:jc w:val="both"/>
        <w:rPr/>
      </w:pPr>
      <w:r>
        <w:rPr>
          <w:color w:val="000000"/>
        </w:rPr>
        <w:t>Сердюков говорит лишь о том, что в случае, если офицеров должны будут сменить гражданские специалисты, то увольняемым будет предоставлена возможность занять эти должности. Но не так давно появился приказ министра относительно окладов гражданских служащих. Так, начальник военкомата (они тоже должны перейти на гражданский штат) будет получать 11 тыс. рублей, врач – специалист высшей квалификации – 10-12 тыс., главный редактор «Красной звезды» – 14 тысяч. Есть серьезные сомнения, что такие зарплаты прельстят людей, которые еще недавно, выполняя ту же работу, получали в два-три</w:t>
      </w:r>
    </w:p>
    <w:p>
      <w:pPr>
        <w:pStyle w:val="Normal"/>
        <w:autoSpaceDE w:val="false"/>
        <w:rPr>
          <w:color w:val="000000"/>
        </w:rPr>
      </w:pPr>
      <w:r>
        <w:rPr>
          <w:color w:val="000000"/>
        </w:rPr>
        <w:t xml:space="preserve">раза больше. </w:t>
      </w:r>
    </w:p>
    <w:p>
      <w:pPr>
        <w:pStyle w:val="Normal"/>
        <w:autoSpaceDE w:val="false"/>
        <w:ind w:firstLine="720"/>
        <w:jc w:val="both"/>
        <w:rPr/>
      </w:pPr>
      <w:r>
        <w:rPr>
          <w:color w:val="000000"/>
        </w:rPr>
        <w:t>Налицо либеральная реформа Вооруженных сил, которую пытаются осуществить сугубо советскими методами. Решение о реформе принималось келейно, и проводится она как военная операция – в глубокой тайне от тех, кто оказался ее объектом. К тому же реформа никак не подкреплена законодательно. Так что, если по соображениям политической или экономической целесообразности ее потребуется остановить, для этого не понадобится даже формального решения Государственной думы.</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1:00Z</dcterms:created>
  <dc:creator>XP GAME 2008</dc:creator>
  <dc:description/>
  <cp:keywords/>
  <dc:language>en-US</dc:language>
  <cp:lastModifiedBy>XP GAME 2008</cp:lastModifiedBy>
  <dcterms:modified xsi:type="dcterms:W3CDTF">2009-06-01T13:54:00Z</dcterms:modified>
  <cp:revision>3</cp:revision>
  <dc:subject/>
  <dc:title>Секретная реформа</dc:title>
</cp:coreProperties>
</file>