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АСМУРЦЕВ Вадим Александрович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ихоокеанский государственный университет, г. Хабаровс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АДМИНИСТРАТИВНЫЙ РЕСУРС» КАК ФАКТОР КОЛОНИЗАЦИИ: </w:t>
      </w:r>
    </w:p>
    <w:p>
      <w:pPr>
        <w:pStyle w:val="Normal"/>
        <w:jc w:val="center"/>
        <w:rPr/>
      </w:pPr>
      <w:r>
        <w:rPr>
          <w:b/>
          <w:bCs/>
        </w:rPr>
        <w:t xml:space="preserve">СРАВНИТЕЛЬНЫЙ АНАЛИЗ ОСВОЕНИЯ ДАЛЬНЕГО ВОСТОКА РОССИИ И СЕВЕРО-ВОСТОКА КИТАЯ В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В.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режде, чем приступать к анализу места и роли административного аппарата в истории колонизации Дальнего Востока России и Северо-Востока Китая, необходимо определиться с термином «административный ресурс». При этом нужно учесть, во-первых, что сам термин, появившийся в </w:t>
      </w:r>
      <w:r>
        <w:rPr>
          <w:bCs/>
          <w:lang w:val="en-US"/>
        </w:rPr>
        <w:t>XX</w:t>
      </w:r>
      <w:r>
        <w:rPr>
          <w:bCs/>
        </w:rPr>
        <w:t xml:space="preserve"> веке, носит неоднозначную и даже негативную окраску, во-вторых – использование подобной терминологии для истории 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 носит достаточно условный, и даже спорный характер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Чем объясняется попытка привнесения в исторический анализ современных аллюзий? Прежде всего, обратим внимание на вторую часть словосочетания, то есть </w:t>
      </w:r>
      <w:r>
        <w:rPr>
          <w:b/>
          <w:bCs/>
        </w:rPr>
        <w:t>«ресурс»</w:t>
      </w:r>
      <w:r>
        <w:rPr>
          <w:bCs/>
        </w:rPr>
        <w:t>. В словаре Ожегова под ресурсом понимаются: 1. Запасы, источники чего-нибудь; 2. Средство, к которому обращаются в необходимом случае [13]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Именно последнее определение и представляет для нас особый интерес.</w:t>
      </w:r>
    </w:p>
    <w:p>
      <w:pPr>
        <w:pStyle w:val="Normal"/>
        <w:ind w:firstLine="900"/>
        <w:jc w:val="both"/>
        <w:rPr>
          <w:bCs/>
          <w:lang w:val="en-US"/>
        </w:rPr>
      </w:pPr>
      <w:r>
        <w:rPr>
          <w:bCs/>
        </w:rPr>
        <w:t xml:space="preserve">Теперь определимся с термином </w:t>
      </w:r>
      <w:r>
        <w:rPr>
          <w:b/>
          <w:bCs/>
        </w:rPr>
        <w:t>«администрация».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Согласно социологическому словарю, под ней понимается: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1. </w:t>
      </w:r>
      <w:hyperlink r:id="rId2">
        <w:r>
          <w:rPr>
            <w:rStyle w:val="InternetLink"/>
            <w:bCs/>
          </w:rPr>
          <w:t>Иерархия</w:t>
        </w:r>
      </w:hyperlink>
      <w:r>
        <w:rPr>
          <w:bCs/>
        </w:rPr>
        <w:t xml:space="preserve"> организационных единиц, включающая в себя должностных лиц управления; </w:t>
      </w:r>
    </w:p>
    <w:p>
      <w:pPr>
        <w:pStyle w:val="Normal"/>
        <w:ind w:firstLine="900"/>
        <w:jc w:val="both"/>
        <w:rPr>
          <w:bCs/>
          <w:lang w:val="en-US"/>
        </w:rPr>
      </w:pPr>
      <w:r>
        <w:rPr>
          <w:bCs/>
        </w:rPr>
        <w:t xml:space="preserve">2. </w:t>
      </w:r>
      <w:hyperlink r:id="rId3">
        <w:r>
          <w:rPr>
            <w:rStyle w:val="InternetLink"/>
            <w:bCs/>
          </w:rPr>
          <w:t>Процесс</w:t>
        </w:r>
      </w:hyperlink>
      <w:r>
        <w:rPr>
          <w:bCs/>
        </w:rPr>
        <w:t xml:space="preserve"> принятия и осуществления управленческих решений; 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3. </w:t>
      </w:r>
      <w:hyperlink r:id="rId4">
        <w:r>
          <w:rPr>
            <w:rStyle w:val="InternetLink"/>
            <w:bCs/>
          </w:rPr>
          <w:t>Деятельность</w:t>
        </w:r>
      </w:hyperlink>
      <w:r>
        <w:rPr>
          <w:bCs/>
        </w:rPr>
        <w:t xml:space="preserve"> государства по управлению; </w:t>
      </w:r>
      <w:hyperlink r:id="rId5">
        <w:r>
          <w:rPr>
            <w:rStyle w:val="InternetLink"/>
            <w:bCs/>
          </w:rPr>
          <w:t>совокупность</w:t>
        </w:r>
      </w:hyperlink>
      <w:r>
        <w:rPr>
          <w:bCs/>
        </w:rPr>
        <w:t xml:space="preserve"> государственных органов, осуществляющих функции управления [12] 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В данном случае нас интересует второе определение.</w:t>
      </w:r>
    </w:p>
    <w:p>
      <w:pPr>
        <w:pStyle w:val="Normal"/>
        <w:ind w:firstLine="900"/>
        <w:jc w:val="both"/>
        <w:rPr/>
      </w:pPr>
      <w:r>
        <w:rPr>
          <w:bCs/>
        </w:rPr>
        <w:t>Таким образом, можно выстроить определенную логическую конструкцию: «Административный ресурс» - необходимые в данном, конкретном случае средства по принятию и реализации управленческих решений. При этом нужно отметить их экстраординальный, неконвенциональный характер. Именно такое определение коррелирует с характеристикой исследователя управленческих методов А. Е. Чуклинова: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Административный ресурс</w:t>
      </w:r>
      <w:r>
        <w:rPr>
          <w:bCs/>
        </w:rPr>
        <w:t xml:space="preserve"> — это система управленческих методов и средств, реализуемых должностными лицами и государственными органами в целях, противоречащих базовым принципам государственной службы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Есть и другой вариант: </w:t>
      </w:r>
    </w:p>
    <w:p>
      <w:pPr>
        <w:pStyle w:val="Normal"/>
        <w:ind w:firstLine="900"/>
        <w:jc w:val="both"/>
        <w:rPr/>
      </w:pPr>
      <w:r>
        <w:rPr>
          <w:b/>
          <w:bCs/>
        </w:rPr>
        <w:t>Административный ресурс</w:t>
      </w:r>
      <w:r>
        <w:rPr>
          <w:bCs/>
        </w:rPr>
        <w:t xml:space="preserve"> – это использование должностными лицами или государственными органами исполнительной ветви власти легальных властных полномочий с целью получения дополнительных возможностей и гарантий в процессе реализации своих политических интересов [14].</w:t>
      </w:r>
    </w:p>
    <w:p>
      <w:pPr>
        <w:pStyle w:val="Normal"/>
        <w:ind w:firstLine="900"/>
        <w:jc w:val="both"/>
        <w:rPr/>
      </w:pPr>
      <w:r>
        <w:rPr>
          <w:bCs/>
        </w:rPr>
        <w:t>Оставим в стороне споры о легитимности тех или иных методов политического администрирования, и выделим главный итог: административный ресурс, зачастую обусловленный личными качествами и интересами того или иного представителя государственных структур, используется в экстраординальных случаях, под личную ответственность, и носит в значительной степени неформальный, неконвенциональный характер.</w:t>
      </w:r>
    </w:p>
    <w:p>
      <w:pPr>
        <w:pStyle w:val="Normal"/>
        <w:ind w:firstLine="900"/>
        <w:jc w:val="both"/>
        <w:rPr/>
      </w:pPr>
      <w:r>
        <w:rPr>
          <w:bCs/>
        </w:rPr>
        <w:t>Теперь попробуем разобраться, в чем необходимость использования такой терминологии для описания истории колонизационных процессов в Приамурье. Одним из самых удачных методологических подходов к изучению подобных процессов, на наш взгляд, является теория «фронтира», предложенная американским классиком Ф. Тернером</w:t>
      </w:r>
      <w:r>
        <w:rPr/>
        <w:t xml:space="preserve"> в 1893 г. на Всемирном историческом конгрессе в Нью-Йорке [8, </w:t>
      </w:r>
      <w:r>
        <w:rPr>
          <w:lang w:val="en-US"/>
        </w:rPr>
        <w:t>P</w:t>
      </w:r>
      <w:r>
        <w:rPr/>
        <w:t>.33, 34, 35].</w:t>
      </w:r>
    </w:p>
    <w:p>
      <w:pPr>
        <w:pStyle w:val="Normal"/>
        <w:ind w:firstLine="900"/>
        <w:jc w:val="both"/>
        <w:rPr/>
      </w:pPr>
      <w:r>
        <w:rPr/>
        <w:t>«</w:t>
      </w:r>
      <w:r>
        <w:rPr>
          <w:bCs/>
        </w:rPr>
        <w:t xml:space="preserve">Фронтир», как подвижная граница хорошо коррелирует с теоретическими наработками украинского ученого В. А. Дергачева, разработавшего концепцию </w:t>
      </w:r>
      <w:r>
        <w:rPr>
          <w:b/>
          <w:i/>
          <w:iCs/>
        </w:rPr>
        <w:t>многомерного коммуникационного пространства</w:t>
      </w:r>
      <w:r>
        <w:rPr>
          <w:bCs/>
        </w:rPr>
        <w:t>. Основа этой теории – понятие «границы», «рубежа» между различными типами регионов в географическом, историческом, социокультурном, экономическом, информационном и других пространствах. Рубеж выступает как зона контакта различных регионов, обладающая высокой энергетикой [9]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В данном случае мы получаем особый статус Приамурья, как фронтира-рубежа, зоны высокого напряжения. Причем, в этой зоне в рассматриваемый период действовало как минимум три актора. </w:t>
      </w:r>
    </w:p>
    <w:p>
      <w:pPr>
        <w:pStyle w:val="Normal"/>
        <w:ind w:firstLine="900"/>
        <w:jc w:val="both"/>
        <w:rPr/>
      </w:pPr>
      <w:r>
        <w:rPr>
          <w:bCs/>
        </w:rPr>
        <w:t>Два актора – Россия и Цинский Китай – являлись субъектами, а приграничная территория (Приамурье) – объектом процесса коммуникации. Схема их взаимодействия будет похожа на треугольник, где, как мы видим, отношения между Россией и Цинским Китаем носили преимущественно «субъект-субъектный» характер, а влияние политики обеих держав на Приамурье строилось по схеме «субъект-объект.</w:t>
      </w:r>
    </w:p>
    <w:p>
      <w:pPr>
        <w:pStyle w:val="Normal"/>
        <w:ind w:firstLine="902"/>
        <w:jc w:val="both"/>
        <w:rPr/>
      </w:pPr>
      <w:r>
        <w:rPr>
          <w:bCs/>
        </w:rPr>
        <w:t>Кроме того, следует заметить, что лишь два актора этого процесса являются государствами и, следовательно, могут в той или иной форме использовать административные меры для решения тех или иных вопросов. Учитывая существенную разницу в социальном, экономическом и этнокультурном «коде» этих акторов, можно отметить, что зона их контакта обладала высокой напряженностью. Экстраординарные условия коммуникации требовали и особых административных методов.</w:t>
      </w:r>
    </w:p>
    <w:p>
      <w:pPr>
        <w:pStyle w:val="Normal"/>
        <w:ind w:firstLine="902"/>
        <w:jc w:val="both"/>
        <w:rPr/>
      </w:pPr>
      <w:r>
        <w:rPr>
          <w:bCs/>
        </w:rPr>
        <w:t>Говоря о роли административного ресурса в Российском обществе исследуемого периода, следует отметить одну важную особенность. Колонизация Сибири и Дальнего Востока, которая в отдаленной ретроспективе видится многим историкам как продуманная или, хотя бы целенаправленная государственная политика, при ближайшем рассмотрении представляет собой череду случайных, противоречивых, подчас продиктованных сиюминутными потребностями акций, которые предпринимала местная и центральная администрация, зачастую на свой страх и риск. Об этом подробно рассказывают исследователи Д. Я. Резун и М. В. Шиловский [11].</w:t>
      </w:r>
    </w:p>
    <w:p>
      <w:pPr>
        <w:pStyle w:val="Normal"/>
        <w:ind w:firstLine="902"/>
        <w:jc w:val="both"/>
        <w:rPr/>
      </w:pPr>
      <w:r>
        <w:rPr>
          <w:bCs/>
        </w:rPr>
        <w:t>Например, весьма примечательным фактом является история открытия р. Амур. Как свидетельствуют источники, впервые о р. Амур узнали участники экспедиции атамана Д.Е. Копылова. Весной 1638 г. его отряд проплыл по р. Алдан, до устья р. Янды, где казаки поставили Бутальский острог и узнали от эвенков о существовании на юге большой и богатой реки Чиркол (Шилкар), в низовьях которой якобы находилась серебряная гора Оджал. Поскольку московская администрация считала серебро стратегическим ресурсом, во всех наказах первопроходцам предписывалось искать месторождения серебряной руды. Однако интерес к мифической горе Оджал вряд ли был продиктован только потребностями метрополии. Уже в 1639 г. состоялась новая экспедиция, в которую вошли 20 томских и 11 беглых казаков, а возглавил ее пятидесятник Иван Москвитин [1, С.17].</w:t>
      </w:r>
    </w:p>
    <w:p>
      <w:pPr>
        <w:pStyle w:val="Normal"/>
        <w:ind w:firstLine="900"/>
        <w:jc w:val="both"/>
        <w:rPr/>
      </w:pPr>
      <w:r>
        <w:rPr>
          <w:bCs/>
        </w:rPr>
        <w:t>По возвращении казачьей партии томский воевода князь О.И. Щербатый писал в Москву: «Как государь царь и великий князь Алексей Михайлович из Руси изволит послать на море для тое горы, где серебряная руда… И людей надобет на меньшую статью тысяча человек в збруех, в пансырях или в латах…» [1, С.18]. Однако новый отряд выступил уже 15 июня 1643 г., причем был организован не томским, а якутским воеводой, П.П. Головиным. Насчитывал же он не 1000 людей в «збруях и доспехах», а всего 112 служилых, 15 охочих людей, 2 целовальников, 2 толмачей и одного кузнеца[1, С.18]. Возглавил экспедицию Василий Поярков, печально известный своими грабежами и расправами над аборигенами.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Этот малопримечательный факт, подобных которому найдется немало, может свидетельствовать как о личной инициативе местных администраторов, так и о серьезном соперничестве между воеводами, использовавшими свои полномочия для личной корысти. Ф.Г. Сафронов отмечает, что в первой половине XVII в. имела место активная конкуренция между гарнизонами, городами и острогами за новые ясачные территории, причем иногда дело доходило до вооруженных столкновений. Случались злоупотребления местных властей, вызывавшие волнения и бунты среди служилых людей [7, </w:t>
      </w:r>
      <w:r>
        <w:rPr>
          <w:lang w:val="en-US"/>
        </w:rPr>
        <w:t>C</w:t>
      </w:r>
      <w:r>
        <w:rPr/>
        <w:t>.25</w:t>
      </w:r>
      <w:r>
        <w:rPr>
          <w:bCs/>
        </w:rPr>
        <w:t>].</w:t>
      </w:r>
    </w:p>
    <w:p>
      <w:pPr>
        <w:pStyle w:val="Normal"/>
        <w:ind w:firstLine="900"/>
        <w:jc w:val="both"/>
        <w:rPr/>
      </w:pPr>
      <w:r>
        <w:rPr/>
        <w:t xml:space="preserve">Весьма характерным примером неформального, стихийного характера освоения Приамурья является деятельность Ерофея Хабарова. В 1649 г. к новому якутскому воеводе Д.А. Францбекову обратился с челобитьем «старой оптовщик Ерофейко Хабаров». Он просил, чтобы «Государь бы его, Ерофейка, пожаловал: велел бы с ним охочим служилым и промышленным людям иттить, куда похотят, без государева жалования… а будет де Государевым счастием под Государеву царскую высокую руку приведут Лавкая и Боготу (аборигенные князьцы), или иных каких захребетных неясачных людей, и Государю де в ясашном сборе будет прибыль большая…» [1, </w:t>
      </w:r>
      <w:r>
        <w:rPr>
          <w:lang w:val="en-US"/>
        </w:rPr>
        <w:t>C</w:t>
      </w:r>
      <w:r>
        <w:rPr/>
        <w:t>.21]. Совершенно очевидно, что, уповая на «Государеву милость», Ерофей Хабаров обращался лично к воеводе, рассчитывая на его собственный интерес. Воевода дал согласие, повелев «Ерофейку итти, и сним охочим, служилым и промышленным людям 150 человек, или сколько может прибрать...». Разумеется, ни о каком согласовании с Москвой не было речи [1, С.21].</w:t>
      </w:r>
    </w:p>
    <w:p>
      <w:pPr>
        <w:pStyle w:val="Normal"/>
        <w:ind w:firstLine="900"/>
        <w:jc w:val="both"/>
        <w:rPr/>
      </w:pPr>
      <w:r>
        <w:rPr/>
        <w:t xml:space="preserve">Первый поход Хабарова окончился неудачей – население Нижнего Амура бежало, узнав о приближении русского отряда. Не вполне понятно, какую роль сыграл в этом некий казак Ивашко Елоимов Квашнин, побывавший в даурских селениях ранее Хабарова, и сообщивший местным, будто идущие 500 человек казаков намерены дауров «побить» и «пограбить». Улусные люди дали Квашнину 50 соболей и велели отвезти Хабарову, сказав что у них больше ничего нету так как отдали ясак князю Богдою </w:t>
      </w:r>
      <w:r>
        <w:rPr>
          <w:lang w:val="en-US"/>
        </w:rPr>
        <w:t>[</w:t>
      </w:r>
      <w:r>
        <w:rPr/>
        <w:t>1, 22</w:t>
      </w:r>
      <w:r>
        <w:rPr>
          <w:lang w:val="en-US"/>
        </w:rPr>
        <w:t>]</w:t>
      </w:r>
      <w:r>
        <w:rPr/>
        <w:t>. Скорее всего, мы имеем дело с обычным шантажом.</w:t>
      </w:r>
    </w:p>
    <w:p>
      <w:pPr>
        <w:pStyle w:val="TextBodyIndent"/>
        <w:rPr/>
      </w:pPr>
      <w:r>
        <w:rPr/>
        <w:t xml:space="preserve">Тем не менее, первый поход Хабарова оказался неудачным, а известие о князе Богдое, собирающем ясак с Амурских улусов, вызвало недовольство местной администрации. Снаряжая новый поход Хабарова, Францбеков жестко наказал первопроходцам привести Богдоя «с родом своим и с племенем, и со всеми его улусными людьми» под государеву руку. В послании на имя Богдоя, которое Хабаров должен был передать князю, Францбеков предупреждал, что в случае отказа на Богдоя будет совершен поход русскими войсками численностью 6 тыс. человек с пушками </w:t>
      </w:r>
      <w:r>
        <w:rPr>
          <w:lang w:val="en-US"/>
        </w:rPr>
        <w:t>[</w:t>
      </w:r>
      <w:r>
        <w:rPr/>
        <w:t>6а, С. 126 – 130</w:t>
      </w:r>
      <w:r>
        <w:rPr>
          <w:lang w:val="en-US"/>
        </w:rPr>
        <w:t>]</w:t>
      </w:r>
      <w:r>
        <w:rPr/>
        <w:t>. Разумеется, якутский воевода не мог располагать столь сильным войском, а сношения с Москвой заняли бы слишком много времени. Подобные наказы о «приведении в подданство» давались и другим первопроходцам, например Т. Чичегину, который располагал всего 137 бойцами [6, С.133].</w:t>
      </w:r>
    </w:p>
    <w:p>
      <w:pPr>
        <w:pStyle w:val="TextBodyIndent"/>
        <w:rPr/>
      </w:pPr>
      <w:r>
        <w:rPr/>
        <w:t>Первая встреча казаков с маньчжурами тоже не прояснила ситуации. Во время стычки с даурами при Гуйгударовом городке (1651 г.) присутствовали и «богдойские люди» (манжуры), которые не принимали участия в сражении, а ограничились ролью наблюдателей [5, С.56].</w:t>
      </w:r>
    </w:p>
    <w:p>
      <w:pPr>
        <w:pStyle w:val="TextBodyIndent"/>
        <w:rPr>
          <w:b/>
          <w:b/>
          <w:bCs/>
        </w:rPr>
      </w:pPr>
      <w:r>
        <w:rPr/>
        <w:t xml:space="preserve">Ситуация изменилась после 1652 года, когда 26 марта маньчжурский отряд «князя Исинея» (Си Фу) численностью 600 знаменных воинов с 6 пушками, 30 пищалями и 12 минами, при поддержке около 1500 дауров и дючеров атаковал гарнизон Ачанского городка, поставленного Хабаровым [6, </w:t>
      </w:r>
      <w:r>
        <w:rPr>
          <w:lang w:val="en-US"/>
        </w:rPr>
        <w:t>C</w:t>
      </w:r>
      <w:r>
        <w:rPr/>
        <w:t>.57].</w:t>
      </w:r>
    </w:p>
    <w:p>
      <w:pPr>
        <w:pStyle w:val="TextBodyIndent"/>
        <w:rPr/>
      </w:pPr>
      <w:r>
        <w:rPr/>
        <w:t xml:space="preserve">По современным китайским источникам, нападение было результатом жалоб народности хэчжэ нингутаскому чжангиню Хайсэ, который якобы 4 апреля 1952 года получил приказ от Цинского правительства оказать помощь хэчжэ[6, </w:t>
      </w:r>
      <w:r>
        <w:rPr>
          <w:lang w:val="en-US"/>
        </w:rPr>
        <w:t>C</w:t>
      </w:r>
      <w:r>
        <w:rPr/>
        <w:t xml:space="preserve">.59]. Однако по другим источникам должность нингутаского амбань-чжангиня была учреждена лишь в 1653 г [3, </w:t>
      </w:r>
      <w:r>
        <w:rPr>
          <w:lang w:val="en-US"/>
        </w:rPr>
        <w:t>C</w:t>
      </w:r>
      <w:r>
        <w:rPr/>
        <w:t xml:space="preserve">.119]. В.С. Мясников приводит следующую версию случившегося: «Начальник отряда (чжангин), расквартированного в Нингуте, Хай Сай послал командира охотничьей команды Си Фу и других во главе войск походом на Хэйлунцзян. У них было сражение с русскими (лоча), но они потерпели поражение. Хай Сай был казнен, Си Фу отстранен от должности. Он получил наказание в 100 палочных ударов, но был по-прежнему оставлен в Нингуте» [4, </w:t>
      </w:r>
      <w:r>
        <w:rPr>
          <w:lang w:val="en-US"/>
        </w:rPr>
        <w:t>C</w:t>
      </w:r>
      <w:r>
        <w:rPr/>
        <w:t>.78]. Кроме того, как свидетельствует Г.И. Невельской, путь от Нингуты до Ачана занял три месяца, что вполне допустимо для многочисленного отряда, отягощенного артиллерией и обозом. Таким образом, вряд ли военная акция Си Фу была санкционирована непосредственно Цинским правительством [10]. Скорее всего, это был один из военных рейдов, совершавшихся на свой страх и риск, в отсутствии достоверных сведений о противнике. Неудивительно, что казнен был именно чиновник, организовавший военную операцию, а не ее исполнитель.</w:t>
      </w:r>
    </w:p>
    <w:p>
      <w:pPr>
        <w:pStyle w:val="TextBodyIndent"/>
        <w:rPr/>
      </w:pPr>
      <w:r>
        <w:rPr/>
        <w:t xml:space="preserve">Тем не менее, ситуация в Приамурье стала объектом внимания как пекинской, так и московской администраций. Однако степень этого внимания и результаты политики Российского и Цинского правительства существенно различались. </w:t>
      </w:r>
    </w:p>
    <w:p>
      <w:pPr>
        <w:pStyle w:val="TextBodyIndent"/>
        <w:rPr/>
      </w:pPr>
      <w:r>
        <w:rPr/>
        <w:t>Еще в 1652 году Москва, получив из Якутска сведения о Даурских землях, приняла решение отправить в помощь Хабарову отряд дворянина Д. Зиновьева численностью в 150 солдат. За ними планировалось послать русское войско в 3000 человек, которое должен был возглавить князь Лобанов-Ростовский. Вскоре было создано Даурское воеводство во главе с А.Ф. Пашковым [3, С.140]. Однако, маньчжуры опередили русское правительство, начав активные действия в Приамурье.</w:t>
      </w:r>
    </w:p>
    <w:p>
      <w:pPr>
        <w:pStyle w:val="TextBodyIndent"/>
        <w:rPr/>
      </w:pPr>
      <w:r>
        <w:rPr/>
        <w:t xml:space="preserve">Отряд О. Степанова, возглавившего амурских казаков вместо Е.Хабарова, столкнулся с серьезным противодействием местного населения. Маньчжурские власти, используя военное давление, запретили местным народам выращивать хлеб, трудоспособное население Приамурья насильно уводилось с обжитых мест и рекрутировалось в армию. Временно неспособные нанести серьезное поражение казакам, маньчжуры эффективно использовали тактику выжженной земли и малой войны. Столкновения с цинскими войсками побудили О.Степанова неоднократно обращаться за помощью к якутскому воеводе, однако никакого результата это не дало [5, </w:t>
      </w:r>
      <w:r>
        <w:rPr>
          <w:lang w:val="en-US"/>
        </w:rPr>
        <w:t>C</w:t>
      </w:r>
      <w:r>
        <w:rPr/>
        <w:t xml:space="preserve">.61-62]. Успешная оборона казаками Кумарского острога (1655 г.) все же изменила соотношение сил в пользу маньчжур. Уже в 1558 г. в результате крупной стычки ослабленный отряд Степанова потерпел поражение в устье р.Сунгари. Как отмечает И. Попов, на этом закончился первый этап российско-цинской конфронтации в Приамурье [6, С. 66]. </w:t>
      </w:r>
    </w:p>
    <w:p>
      <w:pPr>
        <w:pStyle w:val="TextBodyIndent"/>
        <w:rPr/>
      </w:pPr>
      <w:r>
        <w:rPr/>
        <w:t xml:space="preserve">В этот период обе стороны действовали достаточно спонтанно, без четких указаний центрального руководства, фактически на свой страх и риск. Это было обусловлено как информационным вакуумом и большой удаленностью от центров принятия государственных и административно-управленческих решений, так и характером борьбы, которая велась за завоевание «ничейных» географических пространств, заполнение «буферной зоны». Боевые действия в Приамурье носили ограниченный характер, и ни московская, ни цинская администрации фактически не находились в состоянии войны. 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/>
        <w:t xml:space="preserve">На следующем этапе российско-цинской конфронтации четко проявились различия в методах российской и цинской администрации. Еще в 1662 г. мукденский правитель получил статус фэнтяньского (мукденского) и прочих мест цзянцщюня. Была сформирована эффективная администрация, в которую входила канцелярия (цзяньцзюньямынь), четыре основных отдела (военный, судебный, финансовый, общественных работ). Кроме этих четырех отделов в канцелярии цзянцзюня были общий отдел, ведавший учетом знаменного населения, перепиской цзянцзюня, и казначейский. Власть цзяньцзюня была неограниченной, ему подчинялись начальники военных округов – фудутуны. Нингута, как форпост маньчжуров вблизи Амура, была неудобна с военно-стратегической точки зрения. Для военной экспансии в Приамурье предпочтительней был Гирин, имевший непосредственный выход на Амур, находившийся ближе к Мукдену и лучше связанный дорогами с южной Маньчжурией, где дислоцировались основные силы восьмизнаменной армии. В 1671 г. резиденция нингутаского фудутуна была перенесена в Гирин. В 1676 г. Гирин стал ставкой цзяньцзюня </w:t>
      </w:r>
      <w:r>
        <w:rPr>
          <w:lang w:val="en-US"/>
        </w:rPr>
        <w:t>[</w:t>
      </w:r>
      <w:r>
        <w:rPr/>
        <w:t>3, С.117-120</w:t>
      </w:r>
      <w:r>
        <w:rPr>
          <w:lang w:val="en-US"/>
        </w:rPr>
        <w:t>]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/>
        <w:t>В марте 1682 г. цинский император Канси объявил о желании принести жертвоприношение на могилах своих предков вблизи Мукдена. Мукденскому цзяньцзюню Бахаю был послан приказ подготовиться к визиту императора [3, С.158-159]. Таким образом, цинский правитель, видимо, решивший произвести инспекцию новых владений, лично смог оценить военные приготовления. В этом же, 1682 г. Канси снаряжает разведывательную экспедицию к русскому острогу Албазину, который занимал ключевые позиции на подступах к центру Даурского воеводства, Нерчинску [3, С.159]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t xml:space="preserve">Многие российские историки считают Албазин центром русской колонизации Приамурья. Однако история основания острога наталкивает на определенные размышления. Албазин, построенный Хабаровым на месте становища даурского князя Албазы, длительное время пустовал. В 1661 г. пятидесятник Н. Черниговский с отрядом казаков бежал из Илима, убив воеводу Л. Обухова и основал по терминологии того времени «воровской острог». В качестве «гулящих людей» около сотни казаков и крестьян прожили в Албазине до 1672 г. В этот год инициативе сибирских властей Москва помиловала участников убийства Обухова, наградила их 2 тысячами рублей и даровала печать с двуглавым орлом и надписью «печать великого государя Сибирския земли Албазинского острога» [5, </w:t>
      </w:r>
      <w:r>
        <w:rPr>
          <w:rFonts w:eastAsia="MS Mincho;ＭＳ 明朝"/>
          <w:lang w:val="en-US" w:eastAsia="ja-JP"/>
        </w:rPr>
        <w:t>C</w:t>
      </w:r>
      <w:r>
        <w:rPr>
          <w:rFonts w:eastAsia="MS Mincho;ＭＳ 明朝"/>
          <w:lang w:eastAsia="ja-JP"/>
        </w:rPr>
        <w:t>.68-69</w:t>
      </w:r>
      <w:r>
        <w:rPr>
          <w:rFonts w:eastAsia="MS Mincho;ＭＳ 明朝"/>
          <w:lang w:val="en-US" w:eastAsia="ja-JP"/>
        </w:rPr>
        <w:t>]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>В 1672-1673 гг. в русскую крепость на Амуре из Нерчинска были отправлены крестьянские семьи, которые должны были основать «правильное земледелие». Как отмечал Г. И. Невельской, сами «вольные» казаки не были привычны к труду [10]. Воевода А.Л. Толбузин, прибывший в Албазин с полком казаков в 1684 году, насчитал там всего 350 служилых и промышленных людей, а вокруг города – 97 пашенных крестьян. [5, С.77]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t xml:space="preserve">Для сравнения отметим, что примерно в это же время (1674 г.) в Гирине был сформирован речной экипаж численностью в 250 матросов и 45 мастеровых, построено 30 военных судов и 80 судов для перевозки провианта [5, С.72] Проводились тщательно спланированные разведывательные акции, как, например, отправка отряда Лантаня и Пэнчуня в 1682 г. к Албазину [3, С.159]. В январе 1683 г. разведчики представили подробное описание земель от Албазина до устья Сунгари. В результате цинское правительство передислоцировало на Амур в район Айхуня и Кумары войска, снабженные трехлетним запасом продовольствия, были построены две крепости, куда перебросили вооружение и военные припасы [3, С.160]. Более того, в 1683 г. в разведывательной операции принял участие сам глава Лифаньюаня Амухулан. Император Канси лично отдавал многие приказы и распоряжения, как, например, о строительстве Айхуньской крепости или о порядке движения войск [3, С. 161]. К весне 1683 г. Цинская армия была готова для похода на Албазин. 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>Помимо военно-административных мер цинская администрация вела сложную дипломатическую игру, стремясь изолировать русских поселенцев в Приамурье. Так, в Монголию было отправлено посольство, которое должно было провести разведку, выяснить отношение монгольских ханов к русской колонизации Приамурья, посеять раздор как внутри монгольской знати, так и между монголами и Россией [3, С.162]. Частично им удалось добиться успеха – в 1688 г. отряды монголов под командованием Батур-Хунтайджи совершили поход на Селенгинск, ног потерпели поражение. [3, С.170]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 xml:space="preserve">Важной составляющей цинской стратегии была «психологическая война». Маньчжурское командование, понимая важность морального фактора, стремилось привлечь на свою сторону русских перебежчиков и пленных. Попавших в плен русских щедро одаривали, приглашали на лужбу в маньчжурскую армию, давая офицерские звания. В одном из указов Канси говорилось: «Цзяньцзюнь Сабсу донес: «Цилэр Силугэну и другие с реки бурей убили более десяти русских и, захватив их жен и детей перешли на нашу сторону…. Еще мне стало известно, что люди племени фэйяка напали и убили множество русских. Следует воспользоваться этими обстоятельствами и присвоить недавно перешедшим на нашу сторону русским Григорию, Афанасию, Максиму и другим соответствующие офицерские звания, равно как и офицерские чины ранее перешедшим к нам Ивану, Агафону и Степану за их усердие к службе». Перебежчики использовались и для расстройства морального духа русских войск: «А недавно перешедших к нам Афанасия и Филиппа немедленно отправить к Сабсу и соответственно использовать их для привлечения на нашу сторону (других русских)» [6б, С. 666]. 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>Предпринимались и меры экономического характера. Цинские войска не только уничтожали посевы, чтобы лишить русских хлеба, но и потребовали от монгольского Цэцен-хана запретив его людям торговать скотом в Нерчинске [3, С.162]. Насколько большое значение придавалось экономическому выдавливанию русских из Приамурья, свидетельствует следующий факт: когда в феврале 1685 г. маньчжурский военачальник Сабсу донес импертатору, что не успел подготовиться к походу за русским хлебом, Канси уволил его с должности, поручив командование войсками разведчику Пэнчуню, хорошо изучившему местность и противника во время предыдущих походов [3, С.163]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 xml:space="preserve">Нападение маньчжуров не было неожиданным для русской администрации, однако меры, предпринятые Москвой, хронически запаздывали. Попыткой упорядочить администрацию и объединить военные силы в Приамурье стала отправка на Дальний Восток стольника Ф.А. Головина. Ему передавалась власть над Иркутским, Нерчинским и Албазинским уездами  [3, С.166]. Однако еще до прибытия Головина на Дальний Восток цинские войска начали осаду Албазина. 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>Дипломатические акции русского правительства и отсутствие значительных военных успехов маньчжур в Приамурье дали возможность разрешить конфликт мирным путем. Миссия Н. Венюкова и И. Фаворова в Пекин побудили Канси пойти на компромисс и дать указание военачальникам приостановить осаду Албазина. Решение Амурской проблемы было перенесено из военной сферы в дипломатическую [3, С.169]. Результатом российско-цинских переговоров стал Нерчинский договор, по которому Приамурье переходило под власть Цинской империи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>Таким образом, второй этап российско-цинской конфронтации отличался целенаправленной, скоординированной политикой маньчжуров по вытеснению русских из Приамурья. Операции тщательно планировались высшим руководством, в них принимали участие крупные сановники и военачальники, император лично отдавал многие распоряжения и указы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 xml:space="preserve">С русской стороны можно наблюдать разрозненные действия местных администраторов, вынужденных, ввиду острейшего дефицита человеческих ресурсов, привлекать на службу «гулящих людей». Запоздалые действия Москвы, вызванные как отдаленностью столицы, так и наличием других внешнеполитических задач на Западе обусловили успехи маньчжуров, которые даже в дипломатическом взаимодействии активно использовали военную силу (в качестве шантажа). 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 xml:space="preserve">Оценивая результаты российско-цинского взаимодействия в Приамурье в </w:t>
      </w:r>
      <w:r>
        <w:rPr>
          <w:rFonts w:eastAsia="MS Mincho;ＭＳ 明朝"/>
          <w:lang w:val="en-US" w:eastAsia="ja-JP"/>
        </w:rPr>
        <w:t>XVII</w:t>
      </w:r>
      <w:r>
        <w:rPr>
          <w:rFonts w:eastAsia="MS Mincho;ＭＳ 明朝"/>
          <w:lang w:eastAsia="ja-JP"/>
        </w:rPr>
        <w:t xml:space="preserve"> в., следует отметить ряд особенностей. Во-первых, наблюдалось явное несоответствие уровня и характера принимаемых управленческих решений. Русские акции в Приамурье вначале предпринимались в основном людьми, не имеющими отношения к административному аппарату и лишь пользующихся санкцией чиновников (а иногда, как в случае с Черниговским и идущими вразрез с требованиями администрации). С цинской стороны местная администрация, потерпев неудачу, привлекла внимание высшего руководства страны.   На втором этапе рос</w:t>
      </w:r>
      <w:r>
        <w:rPr>
          <w:rFonts w:eastAsia="MS Mincho;ＭＳ 明朝"/>
          <w:lang w:val="en-US" w:eastAsia="ja-JP"/>
        </w:rPr>
        <w:t>c</w:t>
      </w:r>
      <w:r>
        <w:rPr>
          <w:rFonts w:eastAsia="MS Mincho;ＭＳ 明朝"/>
          <w:lang w:eastAsia="ja-JP"/>
        </w:rPr>
        <w:t>ийско-цинской конфронтации политика русских все еще опиралась в значительной мере на местный административный ресурс, в то время, как Цины уже проводили четко спланированную и руководимую из центра политику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 xml:space="preserve">Во-вторых, с русской стороны ни на первом, ни на втором этапе не было четкого видения задач России в Приамурье. Цинские же политики, столкнувшись с сопротивлением русских, разработали комплексную стратегию, включающую меры военного, хозяйственного, политического и дипломатического характера, а также довольно успешно вели «психологическую войну» (милостивое обращение с русскими пленными, запугивание аборигенного населения). 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>В-третьих, обращает на себя внимание существенная разница в статусе основных участников взаимодействия. Если с Цинской стороны в действиях против русских принимали участие высшие государственные чиновники и даже император, то российская сторона была представлена казачьими сотниками, воеводами и стольниками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lang w:eastAsia="ja-JP"/>
        </w:rPr>
        <w:t xml:space="preserve">Подводя итоги, можно отметить – если для Цинской стороны Приамурье являлось зоной стратегических интересов, то Россия получив Дальний Восток во многом благодаря активности социальных низов и местных управителей, не осознавала четких задач в регионе и потеряла Приамурье в </w:t>
      </w:r>
      <w:r>
        <w:rPr>
          <w:rFonts w:eastAsia="MS Mincho;ＭＳ 明朝"/>
          <w:lang w:val="en-US" w:eastAsia="ja-JP"/>
        </w:rPr>
        <w:t>XVII</w:t>
      </w:r>
      <w:r>
        <w:rPr>
          <w:rFonts w:eastAsia="MS Mincho;ＭＳ 明朝"/>
          <w:lang w:eastAsia="ja-JP"/>
        </w:rPr>
        <w:t xml:space="preserve"> в. без болезненных политических и экономических последствий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b/>
          <w:bCs/>
          <w:lang w:eastAsia="ja-JP"/>
        </w:rPr>
        <w:t xml:space="preserve">Тема данного исследования ограничена </w:t>
      </w:r>
      <w:r>
        <w:rPr>
          <w:rFonts w:eastAsia="MS Mincho;ＭＳ 明朝"/>
          <w:b/>
          <w:bCs/>
          <w:lang w:val="en-US" w:eastAsia="ja-JP"/>
        </w:rPr>
        <w:t>XVII</w:t>
      </w:r>
      <w:r>
        <w:rPr>
          <w:rFonts w:eastAsia="MS Mincho;ＭＳ 明朝"/>
          <w:b/>
          <w:bCs/>
          <w:lang w:eastAsia="ja-JP"/>
        </w:rPr>
        <w:t xml:space="preserve"> веком. Однако она остается во многом актуальной и для века </w:t>
      </w:r>
      <w:r>
        <w:rPr>
          <w:rFonts w:eastAsia="MS Mincho;ＭＳ 明朝"/>
          <w:b/>
          <w:bCs/>
          <w:lang w:val="en-US" w:eastAsia="ja-JP"/>
        </w:rPr>
        <w:t>XXI</w:t>
      </w:r>
      <w:r>
        <w:rPr>
          <w:rFonts w:eastAsia="MS Mincho;ＭＳ 明朝"/>
          <w:b/>
          <w:bCs/>
          <w:lang w:eastAsia="ja-JP"/>
        </w:rPr>
        <w:t>-го. Хотя бы потому, что многие из рассмотренных проблем, и в частности недостатки, присущие российской политике и менталитету российской властной элиты, к сожалению, сохраняются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/>
      </w:pPr>
      <w:r>
        <w:rPr>
          <w:rFonts w:eastAsia="MS Mincho;ＭＳ 明朝"/>
          <w:b/>
          <w:bCs/>
          <w:lang w:eastAsia="ja-JP"/>
        </w:rPr>
        <w:t xml:space="preserve">И чтобы в </w:t>
      </w:r>
      <w:r>
        <w:rPr>
          <w:rFonts w:eastAsia="MS Mincho;ＭＳ 明朝"/>
          <w:b/>
          <w:bCs/>
          <w:lang w:val="en-US" w:eastAsia="ja-JP"/>
        </w:rPr>
        <w:t>XXI</w:t>
      </w:r>
      <w:r>
        <w:rPr>
          <w:rFonts w:eastAsia="MS Mincho;ＭＳ 明朝"/>
          <w:b/>
          <w:bCs/>
          <w:lang w:eastAsia="ja-JP"/>
        </w:rPr>
        <w:t xml:space="preserve"> веке Дальний Восток оставался российским, необходимо внимательно изучать уроки прошлого. А значит не повторять прежних ошибок и не усугублять их новыми.</w:t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ab/>
      </w:r>
    </w:p>
    <w:p>
      <w:pPr>
        <w:pStyle w:val="Normal"/>
        <w:tabs>
          <w:tab w:val="clear" w:pos="708"/>
          <w:tab w:val="left" w:pos="9360" w:leader="none"/>
        </w:tabs>
        <w:ind w:right="-4" w:firstLine="720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Литература:</w:t>
      </w:r>
    </w:p>
    <w:p>
      <w:pPr>
        <w:pStyle w:val="Normal"/>
        <w:tabs>
          <w:tab w:val="clear" w:pos="708"/>
          <w:tab w:val="left" w:pos="9360" w:leader="none"/>
        </w:tabs>
        <w:ind w:right="-4" w:firstLine="540"/>
        <w:jc w:val="both"/>
        <w:rPr/>
      </w:pPr>
      <w:r>
        <w:rPr>
          <w:rFonts w:eastAsia="MS Mincho;ＭＳ 明朝"/>
          <w:b/>
          <w:lang w:eastAsia="ja-JP"/>
        </w:rPr>
        <w:t xml:space="preserve">1. Артемьев А. Р. Города и остроги Забайкалья и Приамурья во второй пол. </w:t>
      </w:r>
      <w:r>
        <w:rPr>
          <w:rFonts w:eastAsia="MS Mincho;ＭＳ 明朝"/>
          <w:b/>
          <w:lang w:val="en-US" w:eastAsia="ja-JP"/>
        </w:rPr>
        <w:t>XVII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b/>
          <w:lang w:val="en-US" w:eastAsia="ja-JP"/>
        </w:rPr>
        <w:t>XVIII</w:t>
      </w:r>
      <w:r>
        <w:rPr>
          <w:rFonts w:eastAsia="MS Mincho;ＭＳ 明朝"/>
          <w:b/>
          <w:lang w:eastAsia="ja-JP"/>
        </w:rPr>
        <w:t xml:space="preserve"> вв. / А. Р. Артемьев. – Владивосток, 1999.</w:t>
      </w:r>
    </w:p>
    <w:p>
      <w:pPr>
        <w:pStyle w:val="Normal"/>
        <w:tabs>
          <w:tab w:val="clear" w:pos="708"/>
          <w:tab w:val="left" w:pos="9360" w:leader="none"/>
        </w:tabs>
        <w:ind w:right="-4" w:firstLine="540"/>
        <w:jc w:val="both"/>
        <w:rPr/>
      </w:pPr>
      <w:r>
        <w:rPr>
          <w:rFonts w:eastAsia="MS Mincho;ＭＳ 明朝"/>
          <w:b/>
          <w:lang w:eastAsia="ja-JP"/>
        </w:rPr>
        <w:t xml:space="preserve">2. Беспрозванных Е. Л. Приамурье в системе русско-китайских отношений </w:t>
      </w:r>
      <w:r>
        <w:rPr>
          <w:rFonts w:eastAsia="MS Mincho;ＭＳ 明朝"/>
          <w:b/>
          <w:lang w:val="en-US" w:eastAsia="ja-JP"/>
        </w:rPr>
        <w:t>XVII</w:t>
      </w:r>
      <w:r>
        <w:rPr>
          <w:rFonts w:eastAsia="MS Mincho;ＭＳ 明朝"/>
          <w:b/>
          <w:lang w:eastAsia="ja-JP"/>
        </w:rPr>
        <w:t xml:space="preserve"> – сер. </w:t>
      </w:r>
      <w:r>
        <w:rPr>
          <w:rFonts w:eastAsia="MS Mincho;ＭＳ 明朝"/>
          <w:b/>
          <w:lang w:val="en-US" w:eastAsia="ja-JP"/>
        </w:rPr>
        <w:t>XIX</w:t>
      </w:r>
      <w:r>
        <w:rPr>
          <w:rFonts w:eastAsia="MS Mincho;ＭＳ 明朝"/>
          <w:b/>
          <w:lang w:eastAsia="ja-JP"/>
        </w:rPr>
        <w:t xml:space="preserve"> вв. / Е. Л. Беспрозванных. – Хабаровск, 1986.</w:t>
      </w:r>
    </w:p>
    <w:p>
      <w:pPr>
        <w:pStyle w:val="TextBodyIndent"/>
        <w:ind w:firstLine="540"/>
        <w:rPr/>
      </w:pPr>
      <w:r>
        <w:rPr>
          <w:rFonts w:eastAsia="MS Mincho;ＭＳ 明朝"/>
          <w:b/>
          <w:lang w:eastAsia="ja-JP"/>
        </w:rPr>
        <w:t>3. История северо-Восточного Китая XVII – XX вв. Т. 1.</w:t>
      </w:r>
      <w:r>
        <w:rPr>
          <w:rFonts w:eastAsia="MS Mincho;ＭＳ 明朝"/>
          <w:b/>
          <w:lang w:val="en-US" w:eastAsia="ja-JP"/>
        </w:rPr>
        <w:t xml:space="preserve"> –</w:t>
      </w:r>
      <w:r>
        <w:rPr>
          <w:rFonts w:eastAsia="MS Mincho;ＭＳ 明朝"/>
          <w:b/>
          <w:lang w:eastAsia="ja-JP"/>
        </w:rPr>
        <w:t xml:space="preserve"> Владивосток, 1987.</w:t>
      </w:r>
    </w:p>
    <w:p>
      <w:pPr>
        <w:pStyle w:val="TextBodyIndent"/>
        <w:ind w:firstLine="540"/>
        <w:rPr/>
      </w:pPr>
      <w:r>
        <w:rPr>
          <w:rFonts w:eastAsia="MS Mincho;ＭＳ 明朝"/>
          <w:b/>
          <w:lang w:eastAsia="ja-JP"/>
        </w:rPr>
        <w:t>4. Мясников В. С. Договорными статьями утвердили. Дипломатическая история русско-китайской границы XVII – XIX вв. /  В. С. Мясников. – Хабаровск, 1997.</w:t>
      </w:r>
    </w:p>
    <w:p>
      <w:pPr>
        <w:pStyle w:val="TextBodyIndent"/>
        <w:ind w:firstLine="54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5. Попов И. М. Россия и Китай: 300 лет на грани войны / И. М. Попов. – М., 2004.</w:t>
      </w:r>
    </w:p>
    <w:p>
      <w:pPr>
        <w:pStyle w:val="Normal"/>
        <w:tabs>
          <w:tab w:val="clear" w:pos="708"/>
          <w:tab w:val="left" w:pos="9360" w:leader="none"/>
        </w:tabs>
        <w:ind w:right="-4" w:firstLine="540"/>
        <w:jc w:val="both"/>
        <w:rPr/>
      </w:pPr>
      <w:r>
        <w:rPr>
          <w:rFonts w:eastAsia="MS Mincho;ＭＳ 明朝"/>
          <w:b/>
          <w:lang w:eastAsia="ja-JP"/>
        </w:rPr>
        <w:t xml:space="preserve">6. Русско-китайские отношения в </w:t>
      </w:r>
      <w:r>
        <w:rPr>
          <w:rFonts w:eastAsia="MS Mincho;ＭＳ 明朝"/>
          <w:b/>
          <w:lang w:val="en-US" w:eastAsia="ja-JP"/>
        </w:rPr>
        <w:t>XVII</w:t>
      </w:r>
      <w:r>
        <w:rPr>
          <w:rFonts w:eastAsia="MS Mincho;ＭＳ 明朝"/>
          <w:b/>
          <w:lang w:eastAsia="ja-JP"/>
        </w:rPr>
        <w:t xml:space="preserve"> веке. Материалы и документы в двух томах.  Т. 1. 1608-1683. – М., 1969 (6а). Т. 2. 1685-1691. – М., 1972 (6б).</w:t>
      </w:r>
    </w:p>
    <w:p>
      <w:pPr>
        <w:pStyle w:val="Normal"/>
        <w:tabs>
          <w:tab w:val="clear" w:pos="708"/>
          <w:tab w:val="left" w:pos="9360" w:leader="none"/>
        </w:tabs>
        <w:ind w:right="-4" w:firstLine="540"/>
        <w:jc w:val="both"/>
        <w:rPr/>
      </w:pPr>
      <w:r>
        <w:rPr>
          <w:b/>
        </w:rPr>
        <w:t xml:space="preserve">7. Сафронов Ф. Г. Русские на Северо-востоке Азии в </w:t>
      </w:r>
      <w:r>
        <w:rPr>
          <w:b/>
          <w:lang w:val="en-US"/>
        </w:rPr>
        <w:t>XVII</w:t>
      </w:r>
      <w:r>
        <w:rPr>
          <w:b/>
        </w:rPr>
        <w:t xml:space="preserve"> – середине </w:t>
      </w:r>
      <w:r>
        <w:rPr>
          <w:b/>
          <w:lang w:val="en-US"/>
        </w:rPr>
        <w:t>XIX</w:t>
      </w:r>
      <w:r>
        <w:rPr>
          <w:b/>
        </w:rPr>
        <w:t xml:space="preserve"> вв. / Ф. Г. Сафронов. – М., 1978.</w:t>
      </w:r>
    </w:p>
    <w:p>
      <w:pPr>
        <w:pStyle w:val="TextBodyIndent"/>
        <w:ind w:firstLine="540"/>
        <w:rPr/>
      </w:pPr>
      <w:r>
        <w:rPr>
          <w:b/>
        </w:rPr>
        <w:t xml:space="preserve">8. </w:t>
      </w:r>
      <w:r>
        <w:rPr>
          <w:b/>
          <w:lang w:val="en-US"/>
        </w:rPr>
        <w:t>Rereading</w:t>
      </w:r>
      <w:r>
        <w:rPr>
          <w:b/>
        </w:rPr>
        <w:t xml:space="preserve"> </w:t>
      </w:r>
      <w:r>
        <w:rPr>
          <w:b/>
          <w:lang w:val="en-US"/>
        </w:rPr>
        <w:t>Frederick</w:t>
      </w:r>
      <w:r>
        <w:rPr>
          <w:b/>
        </w:rPr>
        <w:t xml:space="preserve"> </w:t>
      </w:r>
      <w:r>
        <w:rPr>
          <w:b/>
          <w:lang w:val="en-US"/>
        </w:rPr>
        <w:t xml:space="preserve">Jackson Turner. The significance of the Frontier in American history and other essays. Yale Univ. Press, </w:t>
      </w:r>
      <w:r>
        <w:rPr>
          <w:b/>
        </w:rPr>
        <w:t>1998, P.33, 34, 35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</w:rPr>
        <w:t xml:space="preserve">9. </w:t>
      </w:r>
      <w:hyperlink r:id="rId6">
        <w:r>
          <w:rPr>
            <w:rStyle w:val="InternetLink"/>
            <w:b/>
          </w:rPr>
          <w:t>http://www.dergachev.ru/book-5/4.html</w:t>
        </w:r>
      </w:hyperlink>
      <w:r>
        <w:rPr>
          <w:b/>
        </w:rPr>
        <w:t xml:space="preserve"> Дергачев В. А. Цивилизационная геополитика (Большие многомерные пространства) / В. А. Дергачев. — Одесса, 2003. (Полнотекстовая версия).</w:t>
      </w:r>
    </w:p>
    <w:p>
      <w:pPr>
        <w:pStyle w:val="TextBodyIndent"/>
        <w:ind w:firstLine="540"/>
        <w:rPr/>
      </w:pPr>
      <w:r>
        <w:rPr>
          <w:b/>
        </w:rPr>
        <w:t xml:space="preserve">10. </w:t>
      </w:r>
      <w:hyperlink r:id="rId7">
        <w:r>
          <w:rPr>
            <w:rStyle w:val="InternetLink"/>
            <w:b/>
          </w:rPr>
          <w:t>http://az.lib.ru/n/newelxskoj_g_i/text_0020.shtml</w:t>
        </w:r>
      </w:hyperlink>
      <w:r>
        <w:rPr>
          <w:b/>
        </w:rPr>
        <w:t xml:space="preserve"> Невельской Г. И. Подвиги русских морских офицеров на крайнем востоке России 1849 – 1855 гг. / Г. И. Невельской. – М., 1969. (Полнотекстовая версия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1. </w:t>
      </w:r>
      <w:hyperlink r:id="rId8">
        <w:r>
          <w:rPr>
            <w:rStyle w:val="InternetLink"/>
            <w:b/>
          </w:rPr>
          <w:t>http://history.nsc.ru/kapital/project/frontier/index.html</w:t>
        </w:r>
      </w:hyperlink>
      <w:r>
        <w:rPr>
          <w:b/>
        </w:rPr>
        <w:t xml:space="preserve">  </w:t>
      </w:r>
      <w:hyperlink r:id="rId9">
        <w:r>
          <w:rPr>
            <w:rStyle w:val="InternetLink"/>
            <w:b/>
          </w:rPr>
          <w:t>Резун Д. Я. Сибирь, конец XVI - начало XX века: фронтир в контексте этносоциальных и этнокультурных процессов</w:t>
        </w:r>
      </w:hyperlink>
      <w:r>
        <w:rPr>
          <w:b/>
        </w:rPr>
        <w:t xml:space="preserve"> / Д. Я. Резун, М. В. Шиловский. –  Новосибирск, 2005. (Полнотекстовая версия).</w:t>
      </w:r>
    </w:p>
    <w:p>
      <w:pPr>
        <w:pStyle w:val="TextBodyIndent"/>
        <w:ind w:firstLine="540"/>
        <w:rPr/>
      </w:pPr>
      <w:r>
        <w:rPr>
          <w:b/>
        </w:rPr>
        <w:t xml:space="preserve">12. </w:t>
      </w:r>
      <w:hyperlink r:id="rId10">
        <w:r>
          <w:rPr>
            <w:rStyle w:val="InternetLink"/>
            <w:b/>
          </w:rPr>
          <w:t>http://www.socium.info/dict.html</w:t>
        </w:r>
      </w:hyperlink>
      <w:r>
        <w:rPr>
          <w:b/>
        </w:rPr>
        <w:t xml:space="preserve"> Социологический словарь.</w:t>
      </w:r>
    </w:p>
    <w:p>
      <w:pPr>
        <w:pStyle w:val="TextBodyIndent"/>
        <w:ind w:firstLine="540"/>
        <w:rPr/>
      </w:pPr>
      <w:r>
        <w:rPr>
          <w:b/>
        </w:rPr>
        <w:t xml:space="preserve">13. </w:t>
      </w:r>
      <w:hyperlink r:id="rId11">
        <w:r>
          <w:rPr>
            <w:rStyle w:val="InternetLink"/>
            <w:b/>
          </w:rPr>
          <w:t>http://www.ozhegov.ru/mbukva/45030/5.html</w:t>
        </w:r>
      </w:hyperlink>
      <w:r>
        <w:rPr>
          <w:b/>
        </w:rPr>
        <w:t xml:space="preserve"> Толковый словарь Ожегова.</w:t>
      </w:r>
    </w:p>
    <w:p>
      <w:pPr>
        <w:pStyle w:val="TextBodyIndent"/>
        <w:ind w:firstLine="540"/>
        <w:rPr/>
      </w:pPr>
      <w:r>
        <w:rPr>
          <w:b/>
        </w:rPr>
        <w:t xml:space="preserve">14. </w:t>
      </w:r>
      <w:hyperlink r:id="rId12">
        <w:r>
          <w:rPr>
            <w:rStyle w:val="InternetLink"/>
            <w:b/>
          </w:rPr>
          <w:t>http://aim.sudanet.ru/node/322</w:t>
        </w:r>
      </w:hyperlink>
      <w:r>
        <w:rPr>
          <w:b/>
        </w:rPr>
        <w:t xml:space="preserve"> Чуклинов А. Е. Административный ресурс: проблемы управленческого метода. / А. Е. Чуклинов // </w:t>
      </w:r>
      <w:hyperlink r:id="rId13">
        <w:r>
          <w:rPr>
            <w:rStyle w:val="InternetLink"/>
            <w:b/>
          </w:rPr>
          <w:t xml:space="preserve"> «Отечественные записки» </w:t>
        </w:r>
        <w:r>
          <w:rPr>
            <w:rStyle w:val="InternetLink"/>
            <w:rFonts w:eastAsia="MS Mincho;ＭＳ 明朝"/>
            <w:b/>
            <w:lang w:eastAsia="ja-JP"/>
          </w:rPr>
          <w:t>–</w:t>
        </w:r>
        <w:r>
          <w:rPr>
            <w:rStyle w:val="InternetLink"/>
            <w:b/>
          </w:rPr>
          <w:t xml:space="preserve"> 2004. </w:t>
        </w:r>
        <w:r>
          <w:rPr>
            <w:rStyle w:val="InternetLink"/>
            <w:rFonts w:eastAsia="MS Mincho;ＭＳ 明朝"/>
            <w:b/>
            <w:lang w:eastAsia="ja-JP"/>
          </w:rPr>
          <w:t>–</w:t>
        </w:r>
        <w:r>
          <w:rPr>
            <w:rStyle w:val="InternetLink"/>
            <w:b/>
          </w:rPr>
          <w:t xml:space="preserve"> № 2</w:t>
        </w:r>
      </w:hyperlink>
      <w:r>
        <w:rPr>
          <w:b/>
        </w:rPr>
        <w:t>. (Полнотекстовая версия).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untary.ru/dictionary/589/word/%C8%E5%F0%E0%F0%F5%E8%FF" TargetMode="External"/><Relationship Id="rId3" Type="http://schemas.openxmlformats.org/officeDocument/2006/relationships/hyperlink" Target="http://voluntary.ru/dictionary/572/word/%CF%F0%EE%F6%E5%F1%F1" TargetMode="External"/><Relationship Id="rId4" Type="http://schemas.openxmlformats.org/officeDocument/2006/relationships/hyperlink" Target="http://voluntary.ru/dictionary/568/word/%C4%C5%DF%D2%C5%CB%DC%CD%CE%D1%D2%DC" TargetMode="External"/><Relationship Id="rId5" Type="http://schemas.openxmlformats.org/officeDocument/2006/relationships/hyperlink" Target="http://voluntary.ru/dictionary/572/word/%D1%EE%E2%EE%EA%F3%EF%ED%EE%F1%F2%FC" TargetMode="External"/><Relationship Id="rId6" Type="http://schemas.openxmlformats.org/officeDocument/2006/relationships/hyperlink" Target="http://www.dergachev.ru/book-5/4.html" TargetMode="External"/><Relationship Id="rId7" Type="http://schemas.openxmlformats.org/officeDocument/2006/relationships/hyperlink" Target="http://az.lib.ru/n/newelxskoj_g_i/text_0020.shtml" TargetMode="External"/><Relationship Id="rId8" Type="http://schemas.openxmlformats.org/officeDocument/2006/relationships/hyperlink" Target="http://history.nsc.ru/kapital/project/frontier/index.html" TargetMode="External"/><Relationship Id="rId9" Type="http://schemas.openxmlformats.org/officeDocument/2006/relationships/hyperlink" Target="../../G:%5CV.P%5C&#1044;.&#1071;.%20&#1056;&#1077;&#1079;&#1091;&#1085;%5Cindex.html" TargetMode="External"/><Relationship Id="rId10" Type="http://schemas.openxmlformats.org/officeDocument/2006/relationships/hyperlink" Target="http://www.socium.info/dict.html" TargetMode="External"/><Relationship Id="rId11" Type="http://schemas.openxmlformats.org/officeDocument/2006/relationships/hyperlink" Target="http://www.ozhegov.ru/mbukva/45030/5.html" TargetMode="External"/><Relationship Id="rId12" Type="http://schemas.openxmlformats.org/officeDocument/2006/relationships/hyperlink" Target="http://aim.sudanet.ru/node/322" TargetMode="External"/><Relationship Id="rId13" Type="http://schemas.openxmlformats.org/officeDocument/2006/relationships/hyperlink" Target="http://www.strana-oz.ru/?numid=17&amp;article=83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9:12:00Z</dcterms:created>
  <dc:creator>Вадик</dc:creator>
  <dc:description/>
  <cp:keywords/>
  <dc:language>en-US</dc:language>
  <cp:lastModifiedBy>XP GAME 2008</cp:lastModifiedBy>
  <dcterms:modified xsi:type="dcterms:W3CDTF">2009-06-02T19:12:00Z</dcterms:modified>
  <cp:revision>2</cp:revision>
  <dc:subject/>
  <dc:title>ПАСМУРЦЕВ Вадим Александрович</dc:title>
</cp:coreProperties>
</file>