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кало В.В. Военная политика Европейского Союза. Монография. – М.: Дипломатическая академия МИД РФ, 2007. – 158 с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нографии, как пишет сам автор, представлен политологический анализ процесса формирования европейской идентичности в сфере обороны и безопасности в контексте отношений между европейскими членами НАТО и США, эволюция этих отношений в период после окончания «холодной войны» и значения этого процесса с т.зр. интересов России. Цель, поставленная автором, понятна и является весьма перспективной для политологов, изучающих политические процесса в области безопасности и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как наша страна, так и Европа находится в поиске новой системы безопасности, целью которой является поиск ответов на вызовы в военно-политической области, в сфере экономики, экологии, демократии, культуры, информации и т.д. Фактически в Европе постоянно идет непростой процесс формирования оборонной идентичности на основе многосторонних институтов, которые играют большую роль в европейской системе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отмечает, что в настоящее время между Европой и США достигнут компромисс. Его суть в том, что США удерживают европейскую активность в русле атлантизма и снижают ее конкурирующий потенциал при сохранении за собой лидирующих позиций, а также имеют весомый мотив для давления на союзников в целях их большего вклада в НАТО. Европейцы же получили возможность несколько сдвинуть американский барьер на пути развития своего собственного сотрудничества в деле безопасности и обороны, избежав при этом размывания роли США в Евро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этого компромисса возникла система ценностной ориентации, в центре которой находится политическое сотрудничество, направленное на обеспечение безопасности всего европейского континента. Данное сотрудничество, полагает автор монографии, рассматривается европейцами в качестве фактора, способного не только обезопасить европейские государства от нарушения договорных обязательств, но и создать оптимальные условия для системы европейской безопасности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, пишет Цыкало В.В., уход американского военного контингента из Европы крайне нежелателен для ЕС, т.к. оперативный потенциал в рамках ЕПБО (проект Европейская политика в области безопасности и обороны) планируется создать не ранее, чем к 2012 году. До этого Евросоюз будет способен осуществлять лишь ограниченные по времени и силам операции. Поэтому во всех документах ЕС, касающихся сферы безопасности, подчеркивается, что новая система ни в коем случае не является конкурентом или альтернативой НАТО, а также говорилось об обязательном налаживании новых контактов, координации действий и углублении сотрудничества по линии НАТО-ЕС. Фактически Евросоюз стремится избежать дублирования в собственных военных структурах, в силу чего его военные концепции и структура существенно отличаются от натовск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огласиться с автором монографии в том, что НАТО и ЕС находятся в настоящее время в процессе военной трансформации. Обе пытаются ответить на вызовы безопасности (в первую очередь, терроризм и распространение ОМП) и обе осуществляют реформы в области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ографии состоит из трех глав и четырех параграфов. Полагаем, что в ней содержится огромное количество аналитического материала, полезного для исследователя, а также немало авторской рефлексии (которая показалась нам наиболее ценной)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1:00Z</dcterms:created>
  <dc:creator>XP GAME 2008</dc:creator>
  <dc:description/>
  <cp:keywords/>
  <dc:language>en-US</dc:language>
  <cp:lastModifiedBy>XP GAME 2008</cp:lastModifiedBy>
  <dcterms:modified xsi:type="dcterms:W3CDTF">2009-05-29T08:23:00Z</dcterms:modified>
  <cp:revision>1</cp:revision>
  <dc:subject/>
  <dc:title>Цыкало В</dc:title>
</cp:coreProperties>
</file>