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 w:firstLine="709"/>
        <w:jc w:val="center"/>
        <w:rPr>
          <w:b/>
          <w:b/>
          <w:sz w:val="28"/>
          <w:szCs w:val="28"/>
        </w:rPr>
      </w:pPr>
      <w:r>
        <w:rPr>
          <w:b/>
          <w:sz w:val="28"/>
          <w:szCs w:val="28"/>
        </w:rPr>
        <w:t xml:space="preserve">МЕЖДУНАРОДНЫЙ ТЕРРОРИЗМ: </w:t>
      </w:r>
    </w:p>
    <w:p>
      <w:pPr>
        <w:pStyle w:val="Normal"/>
        <w:widowControl w:val="false"/>
        <w:ind w:right="-5" w:firstLine="709"/>
        <w:jc w:val="center"/>
        <w:rPr>
          <w:b/>
          <w:b/>
          <w:sz w:val="28"/>
          <w:szCs w:val="28"/>
        </w:rPr>
      </w:pPr>
      <w:r>
        <w:rPr>
          <w:b/>
          <w:sz w:val="28"/>
          <w:szCs w:val="28"/>
        </w:rPr>
        <w:t xml:space="preserve">ГЛОБАЛИЗАЦИЯ И БЕЗОПАСНОСТЬ РОССИИ </w:t>
      </w:r>
    </w:p>
    <w:p>
      <w:pPr>
        <w:pStyle w:val="Normal"/>
        <w:widowControl w:val="false"/>
        <w:ind w:right="-5" w:firstLine="709"/>
        <w:jc w:val="both"/>
        <w:rPr>
          <w:b/>
          <w:b/>
          <w:sz w:val="28"/>
          <w:szCs w:val="28"/>
        </w:rPr>
      </w:pPr>
      <w:r>
        <w:rPr>
          <w:b/>
          <w:sz w:val="28"/>
          <w:szCs w:val="28"/>
        </w:rPr>
      </w:r>
    </w:p>
    <w:p>
      <w:pPr>
        <w:pStyle w:val="Normal"/>
        <w:widowControl w:val="false"/>
        <w:ind w:right="-5" w:firstLine="709"/>
        <w:jc w:val="both"/>
        <w:rPr/>
      </w:pPr>
      <w:r>
        <w:rPr>
          <w:sz w:val="28"/>
          <w:szCs w:val="28"/>
        </w:rPr>
        <w:t xml:space="preserve">Международный терроризм, как следствие процесса глобализации, представляет собой противоречивое явление, превратившееся в глобальную проблему, деструктивно воздействующее на общественные установки и социальные ценности. Главным объектом террористических актов является общественная безопасность, разрушение которой ведет к запугиванию и ограничению демократических принципов существования общества. </w:t>
      </w:r>
    </w:p>
    <w:p>
      <w:pPr>
        <w:pStyle w:val="Normal"/>
        <w:widowControl w:val="false"/>
        <w:ind w:right="-5" w:firstLine="709"/>
        <w:jc w:val="both"/>
        <w:rPr/>
      </w:pPr>
      <w:r>
        <w:rPr>
          <w:sz w:val="28"/>
          <w:szCs w:val="28"/>
        </w:rPr>
        <w:t>В связи с этим, уместно вспомнить французского мыслителя А. Камю, который в своих рассуждениях о терроризме обращал внимание на такую характеристику этого явления, как презрение, «иррациональный террор превращает человека в вещь, в планетарную бактерию». Террорист «ставит перед собой целью не только разрушение личности, но и уничтожение в ней возможностей, таких как способность к мышлению, тяга к единению, призыв к абсолютной любви»</w:t>
      </w:r>
      <w:r>
        <w:rPr>
          <w:rStyle w:val="FootnoteCharacters"/>
          <w:rStyle w:val="FootnoteAnchor"/>
          <w:sz w:val="28"/>
          <w:szCs w:val="28"/>
        </w:rPr>
        <w:footnoteReference w:id="2"/>
      </w:r>
      <w:r>
        <w:rPr>
          <w:sz w:val="28"/>
          <w:szCs w:val="28"/>
        </w:rPr>
        <w:t xml:space="preserve">. </w:t>
      </w:r>
    </w:p>
    <w:p>
      <w:pPr>
        <w:pStyle w:val="Normal"/>
        <w:widowControl w:val="false"/>
        <w:ind w:right="-5" w:firstLine="709"/>
        <w:jc w:val="both"/>
        <w:rPr/>
      </w:pPr>
      <w:r>
        <w:rPr>
          <w:sz w:val="28"/>
          <w:szCs w:val="28"/>
        </w:rPr>
        <w:t xml:space="preserve">Террористическая деятельность рассчитана, прежде всего, на особенности массового сознания, на его готовность воспринимать существующую реальность не только ввиду неповторимости событий, но и с учетом возможностей средств массовой информации доводить до сведения населения истинные масштабы трагедии. </w:t>
      </w:r>
    </w:p>
    <w:p>
      <w:pPr>
        <w:pStyle w:val="Normal"/>
        <w:widowControl w:val="false"/>
        <w:ind w:right="-5" w:firstLine="709"/>
        <w:jc w:val="both"/>
        <w:rPr/>
      </w:pPr>
      <w:r>
        <w:rPr>
          <w:sz w:val="28"/>
          <w:szCs w:val="28"/>
        </w:rPr>
        <w:t xml:space="preserve">Современное мировое сообщество называется обществом сетевых структур. Сетевая структурированность в полной мере относится к терроризму, поэтому война против него существенно отличается о традиционных военных конфликтов. С одной стороны, здесь нет явных «горячих точек», которые можно было бы поразить с помощью различных типов вооружений, другой – война против террора не может быть выиграна путем только лишь поражения отдельных террористических организаций, так как в исламском мире везде существуют люди, поддерживающие священную войну (джихад), особенно против США. </w:t>
      </w:r>
    </w:p>
    <w:p>
      <w:pPr>
        <w:pStyle w:val="Normal"/>
        <w:widowControl w:val="false"/>
        <w:ind w:right="-5" w:firstLine="709"/>
        <w:jc w:val="both"/>
        <w:rPr>
          <w:sz w:val="28"/>
          <w:szCs w:val="28"/>
        </w:rPr>
      </w:pPr>
      <w:r>
        <w:rPr>
          <w:sz w:val="28"/>
          <w:szCs w:val="28"/>
        </w:rPr>
        <w:t xml:space="preserve">В определенном отношении исламизм явился исторически случайным результатом накопления критической массы противоречий, которые порождены уродливыми формами процессов глобализации, происходящих в мире в настоящее время. </w:t>
      </w:r>
    </w:p>
    <w:p>
      <w:pPr>
        <w:pStyle w:val="Normal"/>
        <w:widowControl w:val="false"/>
        <w:ind w:right="-5" w:firstLine="709"/>
        <w:jc w:val="both"/>
        <w:rPr/>
      </w:pPr>
      <w:r>
        <w:rPr>
          <w:sz w:val="28"/>
          <w:szCs w:val="28"/>
        </w:rPr>
        <w:t>В целом опасность исходит из того, что в лице исламского экстремизма и терроризма возникает неадекватный ответ на несправедливость и политического развития в некоторых государствах. В прошлом терроризм был ограничен в основном национальными рамками, так как действовавшие в различных районах мира террористические группы не имели ни общей идеологии, ни единой цели, ни единых организационных принципов. Современный терроризм в качестве идеологии активно использует религиозный фактор, при этом практически всегда за религиозными лозунгами стоит социально-политический и военно-экономический интерес.</w:t>
      </w:r>
    </w:p>
    <w:p>
      <w:pPr>
        <w:pStyle w:val="Normal"/>
        <w:widowControl w:val="false"/>
        <w:ind w:right="-5" w:firstLine="709"/>
        <w:jc w:val="both"/>
        <w:rPr>
          <w:sz w:val="28"/>
          <w:szCs w:val="28"/>
        </w:rPr>
      </w:pPr>
      <w:r>
        <w:rPr>
          <w:sz w:val="28"/>
          <w:szCs w:val="28"/>
        </w:rPr>
        <w:t xml:space="preserve">Популярная в либеральной среде концепция баланса интересов и прав не только собственной, но и противоположной стороны требует отказа лидеров сторон от прежних стереотипов в виде «образа врага». Однако реально эта рациональная сфера диалоговых договоренностей может успешно действовать в многокультурном противостоянии сторон. Терроризм, в итоге, представляет собой сложное, долгосрочное, неоднозначное явление. </w:t>
      </w:r>
    </w:p>
    <w:p>
      <w:pPr>
        <w:pStyle w:val="Normal"/>
        <w:widowControl w:val="false"/>
        <w:ind w:right="-5" w:firstLine="709"/>
        <w:jc w:val="both"/>
        <w:rPr/>
      </w:pPr>
      <w:r>
        <w:rPr>
          <w:sz w:val="28"/>
          <w:szCs w:val="28"/>
        </w:rPr>
        <w:t>«Терроризм – практика применения крайних форм насилия против граждан ради достижения определенных политических целей. Является одной из наиболее опасных форм политических преступлений»</w:t>
      </w:r>
      <w:r>
        <w:rPr>
          <w:rStyle w:val="FootnoteCharacters"/>
          <w:rStyle w:val="FootnoteAnchor"/>
          <w:sz w:val="28"/>
          <w:szCs w:val="28"/>
        </w:rPr>
        <w:footnoteReference w:id="3"/>
      </w:r>
      <w:r>
        <w:rPr>
          <w:sz w:val="28"/>
          <w:szCs w:val="28"/>
        </w:rPr>
        <w:t>.</w:t>
      </w:r>
    </w:p>
    <w:p>
      <w:pPr>
        <w:pStyle w:val="Normal"/>
        <w:widowControl w:val="false"/>
        <w:ind w:right="-5" w:firstLine="709"/>
        <w:jc w:val="both"/>
        <w:rPr>
          <w:sz w:val="28"/>
          <w:szCs w:val="28"/>
        </w:rPr>
      </w:pPr>
      <w:r>
        <w:rPr>
          <w:sz w:val="28"/>
          <w:szCs w:val="28"/>
        </w:rPr>
        <w:t>Как отмечалось ранее в исследовании, новые тенденции мирового развития во многом определены современными процессами глобализации, так как глобальные процессы охватывают все сферы политической и социально-экономической жизни общества, актуализируя взаимосвязь и взаимозависимость государств. Глобальные средства и системы связи определяют интенсивность информационных потоков в глобальном масштабе, но при этом снижают значимость государственных границ, традиционных средств обеспечения безопасности и защиты от угрозы терроризма.</w:t>
      </w:r>
    </w:p>
    <w:p>
      <w:pPr>
        <w:pStyle w:val="Normal"/>
        <w:widowControl w:val="false"/>
        <w:ind w:right="-5" w:firstLine="709"/>
        <w:jc w:val="both"/>
        <w:rPr/>
      </w:pPr>
      <w:r>
        <w:rPr>
          <w:sz w:val="28"/>
          <w:szCs w:val="28"/>
        </w:rPr>
        <w:t>Международный терроризм обусловлен процессами глобализации, что принимает синтезируемые формы криминального терроризма с политическим, национальным и религиозным. Исследователями проблем глобализации и терроризма отмечается стремление к видоизменению и проявлению его в процессе сотрудничества с преступными сообществами. Терроризм сегодня имеет определенные структуры, значительное финансово-экономическое оснащение, способен вести войны и участвовать в масштабных вооруженных конфликтах.</w:t>
      </w:r>
    </w:p>
    <w:p>
      <w:pPr>
        <w:pStyle w:val="Normal"/>
        <w:widowControl w:val="false"/>
        <w:ind w:right="-5" w:firstLine="709"/>
        <w:jc w:val="both"/>
        <w:rPr/>
      </w:pPr>
      <w:r>
        <w:rPr>
          <w:sz w:val="28"/>
          <w:szCs w:val="28"/>
        </w:rPr>
        <w:t>Социально-политические условия для роста террористических явлений возникли и в современном российском обществе.  К внутренним причинам обострения террористических проявлений необходимо отнести следующие: борьба за предел собственности и политическую власть, за изменение государственно-правового статуса отдельных регионов, межэтнические противоречия, криминализация общества и рост коррупции, образование очагов сепаратизма. События в регионе Северного Кавказа свидетельствуют о том, что терроризм стал угрозой не только национальной безопасности России, но и для территориальной целостности российского государства.</w:t>
      </w:r>
    </w:p>
    <w:p>
      <w:pPr>
        <w:pStyle w:val="Normal"/>
        <w:widowControl w:val="false"/>
        <w:ind w:right="-5" w:firstLine="709"/>
        <w:jc w:val="both"/>
        <w:rPr/>
      </w:pPr>
      <w:r>
        <w:rPr>
          <w:sz w:val="28"/>
          <w:szCs w:val="28"/>
        </w:rPr>
        <w:t xml:space="preserve">В связи с этим, исследование общетеоретических и прикладных проблем политико-правовых аспектов международного терроризма в условиях глобализации становится необходимым как в общефилософском и социально-политическом плане, так и с позиций потребности современной политико-социальной практики, определяющей эффективность государственного регулирования безопасности. </w:t>
      </w:r>
    </w:p>
    <w:p>
      <w:pPr>
        <w:pStyle w:val="Normal"/>
        <w:widowControl w:val="false"/>
        <w:ind w:right="-5" w:firstLine="709"/>
        <w:jc w:val="both"/>
        <w:rPr/>
      </w:pPr>
      <w:r>
        <w:rPr>
          <w:sz w:val="28"/>
          <w:szCs w:val="28"/>
        </w:rPr>
        <w:t xml:space="preserve">Создание действенного государственного и межгосударственного механизма борьбы с террористической угрозой возможно при условии, что он будет основываться на объективных результатах научных исследований, учитывать результаты антитеррористической политики государств и международного сообщества в целом. Государственное регулирование безопасности общества должно быть эффективным, что позволит демократическому государству противостоять терроризму и следовать принципам правового государства. </w:t>
      </w:r>
    </w:p>
    <w:p>
      <w:pPr>
        <w:pStyle w:val="Normal"/>
        <w:widowControl w:val="false"/>
        <w:ind w:right="-5" w:firstLine="709"/>
        <w:jc w:val="both"/>
        <w:rPr>
          <w:sz w:val="28"/>
          <w:szCs w:val="28"/>
        </w:rPr>
      </w:pPr>
      <w:r>
        <w:rPr>
          <w:sz w:val="28"/>
          <w:szCs w:val="28"/>
        </w:rPr>
        <w:t xml:space="preserve">Концептуальные построения, обеспечивающие  действенность государственного регулирования должны позволять правительству и силам безопасности действовать в рамках закона. Степень реакции властных структур должна быть адекватной реальности, а государственные и международные учреждения, принимающие участие в обеспечении безопасности, должны находиться под обязательным контролем правительства. </w:t>
      </w:r>
    </w:p>
    <w:p>
      <w:pPr>
        <w:pStyle w:val="Normal"/>
        <w:widowControl w:val="false"/>
        <w:ind w:right="-5" w:firstLine="709"/>
        <w:jc w:val="both"/>
        <w:rPr>
          <w:sz w:val="28"/>
          <w:szCs w:val="28"/>
        </w:rPr>
      </w:pPr>
      <w:r>
        <w:rPr>
          <w:sz w:val="28"/>
          <w:szCs w:val="28"/>
        </w:rPr>
        <w:t xml:space="preserve">Геополитики часто страдают отсутствием конкретной схемы применения своих теоретических конструкций, что обесценивает практическое значение последних и неадекватно оценивает эффективность государственного регулирования безопасности в целом. </w:t>
      </w:r>
    </w:p>
    <w:p>
      <w:pPr>
        <w:pStyle w:val="Normal"/>
        <w:widowControl w:val="false"/>
        <w:ind w:right="-5" w:firstLine="709"/>
        <w:jc w:val="both"/>
        <w:rPr>
          <w:sz w:val="28"/>
          <w:szCs w:val="28"/>
        </w:rPr>
      </w:pPr>
      <w:r>
        <w:rPr>
          <w:sz w:val="28"/>
          <w:szCs w:val="28"/>
        </w:rPr>
        <w:t xml:space="preserve">Когда же речь заходит о более конкретных оценках, рекомендациях и прогнозах, то они по большей части оказываются ошибочными. И это неудивительно, потому что теоретико-методологические основания геополитики являются нестабильными. </w:t>
      </w:r>
    </w:p>
    <w:p>
      <w:pPr>
        <w:pStyle w:val="Normal"/>
        <w:widowControl w:val="false"/>
        <w:ind w:right="-5" w:firstLine="709"/>
        <w:jc w:val="both"/>
        <w:rPr/>
      </w:pPr>
      <w:r>
        <w:rPr>
          <w:sz w:val="28"/>
          <w:szCs w:val="28"/>
        </w:rPr>
        <w:t xml:space="preserve">Так, по мнению современного исследователя Э.А. Позднякова, после объединения Германии, крушения «системы социализма» и распада СССР Европейское сообщество и европейская интеграция фактически умерли, и на континенте начался процесс дезинтеграции. </w:t>
      </w:r>
    </w:p>
    <w:p>
      <w:pPr>
        <w:pStyle w:val="Normal"/>
        <w:widowControl w:val="false"/>
        <w:ind w:right="-5" w:firstLine="709"/>
        <w:jc w:val="both"/>
        <w:rPr/>
      </w:pPr>
      <w:r>
        <w:rPr>
          <w:sz w:val="28"/>
          <w:szCs w:val="28"/>
        </w:rPr>
        <w:t>Однако наперекор этому прогнозу, европейская интеграция набирает свои обороты и вовлекает в этот процесс все новые страны. Примечательно, что, наряду с ЕС, вокруг этого интеграционного «мотора» возникло множество экономических, политических, правовых, экологических и культурных институтов, которые позволяют наладить сотрудничество между различными в социально-экономическом отношении социальными общностями.</w:t>
      </w:r>
    </w:p>
    <w:p>
      <w:pPr>
        <w:pStyle w:val="Normal"/>
        <w:widowControl w:val="false"/>
        <w:ind w:right="-5" w:firstLine="709"/>
        <w:jc w:val="both"/>
        <w:rPr/>
      </w:pPr>
      <w:r>
        <w:rPr>
          <w:sz w:val="28"/>
          <w:szCs w:val="28"/>
        </w:rPr>
        <w:t xml:space="preserve">Не оправдались пессимистические прогнозы относительно превращения Европейского Союза в простого исполнителя воли объединенной Германии. В сфере безопасности НАТО по-прежнему эффективно сдерживает военные амбиции ФРГ. Оказался неверным и другой мрачный прогноз – о наступлении однополярного мира по типу </w:t>
      </w:r>
      <w:r>
        <w:rPr>
          <w:sz w:val="28"/>
          <w:szCs w:val="28"/>
          <w:lang w:val="en"/>
        </w:rPr>
        <w:t>Pax</w:t>
      </w:r>
      <w:r>
        <w:rPr>
          <w:sz w:val="28"/>
          <w:szCs w:val="28"/>
        </w:rPr>
        <w:t xml:space="preserve"> </w:t>
      </w:r>
      <w:r>
        <w:rPr>
          <w:sz w:val="28"/>
          <w:szCs w:val="28"/>
          <w:lang w:val="en"/>
        </w:rPr>
        <w:t>Americana</w:t>
      </w:r>
      <w:r>
        <w:rPr>
          <w:sz w:val="28"/>
          <w:szCs w:val="28"/>
        </w:rPr>
        <w:t xml:space="preserve">. В мире существует множество противовесов американскому преобладанию на уровне отдельных государств (КНР, Россия, Япония, как показали иракские события, некоторые европейские страны) и международных организаций (ООН, ЕС, ОБСЕ и пр.). Подтверждение тому – реакция США на теракт 11 сентября 1991 года Вашингтон не решился пойти на войну с международным терроризмом в одиночку. </w:t>
      </w:r>
    </w:p>
    <w:p>
      <w:pPr>
        <w:pStyle w:val="Normal"/>
        <w:widowControl w:val="false"/>
        <w:ind w:right="-5" w:firstLine="709"/>
        <w:jc w:val="both"/>
        <w:rPr>
          <w:sz w:val="28"/>
          <w:szCs w:val="28"/>
        </w:rPr>
      </w:pPr>
      <w:r>
        <w:rPr>
          <w:sz w:val="28"/>
          <w:szCs w:val="28"/>
        </w:rPr>
        <w:t>Даже администрация Дж. Буша-младшего, известная своей склонностью к односторонним действиям в сфере международных отношений, пошла на создание международной антитеррористической коалиции. Показательно, что и в случае с войной в Ираке англо-американскому союзу возник мощный противовес в лице франко-германо-российского «треугольника», а также значительной части мирового сообщества. Ощущая силу этого противодействия, администрация Дж. Буша-младшего довольно долгое время пыталась убедить членов Совета безопасности ООН дать санкцию на использование военной силы против режима С. Хусейна. Несмотря на то, что эти попытки   провалились, и Вашингтон с Лондоном пошли в обход ООН, они все же  постарались опять придать интервенции форму международной коалиции и тем самым сделать ее более легитимной. Что касается родственной геополитике школы реализма, то, в отличие от геополитиков, вместо абстрактных схем она предпочитает детальную разработку концепций национальной и международной безопасности.</w:t>
      </w:r>
    </w:p>
    <w:p>
      <w:pPr>
        <w:pStyle w:val="Normal"/>
        <w:widowControl w:val="false"/>
        <w:ind w:right="-5" w:firstLine="709"/>
        <w:jc w:val="both"/>
        <w:rPr>
          <w:sz w:val="28"/>
          <w:szCs w:val="28"/>
        </w:rPr>
      </w:pPr>
      <w:r>
        <w:rPr>
          <w:sz w:val="28"/>
          <w:szCs w:val="28"/>
        </w:rPr>
        <w:t xml:space="preserve">Анализируя современную международную ситуацию, российские сторонники реализма призывают не бояться отстаивать свои национальные интересы и даже идти на определенную конфронтацию с Западом. Реалисты  настаивали на не допущении изменения режима ПРО, ибо это могло обернуться новой гонкой ядерных вооружений, которую Россия просто не может себе позволить. Важно также добиться от Запада признания особых интересов и лидерства России на постсоветском пространстве. Нельзя также допускать диктата Вашингтона в вопросе о выборе Россией  партнеров для международного сотрудничества – как бы они не были  неудобными для США. </w:t>
      </w:r>
    </w:p>
    <w:p>
      <w:pPr>
        <w:pStyle w:val="Normal"/>
        <w:widowControl w:val="false"/>
        <w:ind w:right="-5" w:firstLine="709"/>
        <w:jc w:val="both"/>
        <w:rPr/>
      </w:pPr>
      <w:r>
        <w:rPr>
          <w:sz w:val="28"/>
          <w:szCs w:val="28"/>
        </w:rPr>
        <w:t xml:space="preserve">Кроме того, российскому государству необходимо избавиться от иллюзий о возможности массированной западной финансово-экономической помощи и больше делать акцент на использование внутренних резервов, создание благоприятного климата для иностранных, отечественных инвесторов, но с учетом своих национальных интересов, влияния процесса глобализации на безопасность. </w:t>
      </w:r>
    </w:p>
    <w:p>
      <w:pPr>
        <w:pStyle w:val="Normal"/>
        <w:widowControl w:val="false"/>
        <w:ind w:right="-5" w:firstLine="709"/>
        <w:jc w:val="both"/>
        <w:rPr/>
      </w:pPr>
      <w:r>
        <w:rPr>
          <w:sz w:val="28"/>
          <w:szCs w:val="28"/>
        </w:rPr>
        <w:t xml:space="preserve">Современная Россия также должна сбалансировать свою внешнюю политику в плане региональной ориентации и развивать всестороннее сотрудничество не только с Западом, но и с Востоком (Индия, Китай, Япония, страны АСЕАН и пр.). При соблюдении этих правил, по мнению реалистов, можно добиться создания стабильных и равноправных отношений с США и Западом в целом. Несмотря на кажущуюся убедительность аргументации реалистов, поневоле возникают некоторые сомнения относительно последствий «реалистического ренессанса» во внешнеполитическом мышлении России для страны и международных отношений в целом. Несмотря на динамичное развитие реалистической парадигмы в последние два десятилетия на Западе и заимствование ряда концепций и методологических подходов у других школ, неореализм все же остается теорией, плохо приспособленной к объяснению многих сложных явлений и процессов эпохи глобализации. </w:t>
      </w:r>
    </w:p>
    <w:p>
      <w:pPr>
        <w:pStyle w:val="Normal"/>
        <w:widowControl w:val="false"/>
        <w:tabs>
          <w:tab w:val="clear" w:pos="708"/>
          <w:tab w:val="left" w:pos="9000" w:leader="none"/>
        </w:tabs>
        <w:ind w:right="-5" w:firstLine="709"/>
        <w:jc w:val="both"/>
        <w:rPr>
          <w:sz w:val="28"/>
          <w:szCs w:val="28"/>
        </w:rPr>
      </w:pPr>
      <w:r>
        <w:rPr>
          <w:sz w:val="28"/>
          <w:szCs w:val="28"/>
        </w:rPr>
        <w:t xml:space="preserve">Весьма спорна и концепция «баланса сил» как будто бы самого эффективного инструмента для создания стабильной системы международной безопасности. </w:t>
      </w:r>
    </w:p>
    <w:p>
      <w:pPr>
        <w:pStyle w:val="Normal"/>
        <w:widowControl w:val="false"/>
        <w:tabs>
          <w:tab w:val="clear" w:pos="708"/>
          <w:tab w:val="left" w:pos="9000" w:leader="none"/>
        </w:tabs>
        <w:ind w:right="-5" w:firstLine="709"/>
        <w:jc w:val="both"/>
        <w:rPr/>
      </w:pPr>
      <w:r>
        <w:rPr>
          <w:sz w:val="28"/>
          <w:szCs w:val="28"/>
        </w:rPr>
        <w:t xml:space="preserve">Особо подчеркнем, что существующие в современном социуме вызовы обязательно должны быть учтены, адекватно приняты и реализованы в процессе позитивного общественного переустройства, а другие решительно отклонены, так как глобальные вызовы современности в политике, экономике, науке, технике, всегда выходят за пределы России или СНГ. </w:t>
      </w:r>
    </w:p>
    <w:p>
      <w:pPr>
        <w:pStyle w:val="Normal"/>
        <w:widowControl w:val="false"/>
        <w:tabs>
          <w:tab w:val="clear" w:pos="708"/>
          <w:tab w:val="left" w:pos="10865" w:leader="none"/>
        </w:tabs>
        <w:ind w:right="-5" w:firstLine="709"/>
        <w:jc w:val="both"/>
        <w:rPr>
          <w:sz w:val="28"/>
          <w:szCs w:val="28"/>
        </w:rPr>
      </w:pPr>
      <w:r>
        <w:rPr>
          <w:sz w:val="28"/>
          <w:szCs w:val="28"/>
        </w:rPr>
        <w:t xml:space="preserve">Влияние процесса глобализации на безопасность России рассматривается сегодня в контексте функционирования различных видов общественных отношений и институтов (экономических, политических, информационных и т.д.), что предполагает использование специфических сил и средств государства для обеспечения эффективного государственного регулирования безопасности российского общества. </w:t>
      </w:r>
    </w:p>
    <w:p>
      <w:pPr>
        <w:pStyle w:val="Normal"/>
        <w:widowControl w:val="false"/>
        <w:ind w:right="-5" w:firstLine="709"/>
        <w:jc w:val="both"/>
        <w:rPr>
          <w:sz w:val="28"/>
          <w:szCs w:val="28"/>
        </w:rPr>
      </w:pPr>
      <w:r>
        <w:rPr>
          <w:sz w:val="28"/>
          <w:szCs w:val="28"/>
        </w:rPr>
        <w:t xml:space="preserve">Формирование системы общенациональных интересов призвано способствовать достижению и сохранению гражданского мира в обществе, остановить катастрофическое углубление социальных противоречий, дальнейшее отчуждение населения, распространение в общественно-политической практике насилия как метода обеспечения национальной безопасности. Принципиальное теоретическое и практическое значение для становления системы обеспечения стратегической безопасности имеет исследование проблемы глобализации. </w:t>
      </w:r>
    </w:p>
    <w:p>
      <w:pPr>
        <w:pStyle w:val="Normal"/>
        <w:widowControl w:val="false"/>
        <w:ind w:right="-5" w:firstLine="709"/>
        <w:jc w:val="both"/>
        <w:rPr>
          <w:sz w:val="28"/>
          <w:szCs w:val="28"/>
        </w:rPr>
      </w:pPr>
      <w:r>
        <w:rPr>
          <w:sz w:val="28"/>
          <w:szCs w:val="28"/>
        </w:rPr>
        <w:t xml:space="preserve">Процесс глобализации представляет собой многомерное явление, выражающее различные социальные противоречия (внутри отдельных стран, между ними), которые приобретают определенную объективированную форму, несут опасность возникновения конфликтных ситуаций, кризисов, острых столкновений, изменений в среде обитания и др., могущих привести к тяжелым последствиям для безопасности  личности, общества и государства в целом. Наряду с угрозами глобального и транснационального характера (нравственная деградация общества, экологический кризис, организованная преступность, наркобизнес, международный терроризм и др.) значительное внимание сегодня уделяется опасностям специфическим, свойственным для современной России. </w:t>
      </w:r>
    </w:p>
    <w:p>
      <w:pPr>
        <w:pStyle w:val="Normal"/>
        <w:widowControl w:val="false"/>
        <w:ind w:right="-5" w:firstLine="709"/>
        <w:jc w:val="both"/>
        <w:rPr>
          <w:sz w:val="28"/>
          <w:szCs w:val="28"/>
        </w:rPr>
      </w:pPr>
      <w:r>
        <w:rPr>
          <w:sz w:val="28"/>
          <w:szCs w:val="28"/>
        </w:rPr>
        <w:t xml:space="preserve">В частности, особенно подчеркивается высокая степень опасности односторонней специализации российского общества в международном разделении труда, деиндустриализации России, утечки ее интеллектуального потенциала за границу, депопуляции и культурной деградации, территориально-политической дезинтеграции, криминализации экономики. </w:t>
      </w:r>
    </w:p>
    <w:p>
      <w:pPr>
        <w:pStyle w:val="Normal"/>
        <w:widowControl w:val="false"/>
        <w:ind w:right="-5" w:firstLine="709"/>
        <w:jc w:val="both"/>
        <w:rPr>
          <w:sz w:val="28"/>
          <w:szCs w:val="28"/>
        </w:rPr>
      </w:pPr>
      <w:r>
        <w:rPr>
          <w:sz w:val="28"/>
          <w:szCs w:val="28"/>
        </w:rPr>
        <w:t xml:space="preserve">Особо отметим, что выработка необходимых мер противодействия в первую очередь зависит от правильного понимания многообразия угроз и опасностей глобального характера, определяющего эффективность государственного регулирования безопасности. </w:t>
      </w:r>
    </w:p>
    <w:p>
      <w:pPr>
        <w:pStyle w:val="Normal"/>
        <w:widowControl w:val="false"/>
        <w:ind w:right="-5" w:firstLine="709"/>
        <w:jc w:val="both"/>
        <w:rPr>
          <w:sz w:val="28"/>
          <w:szCs w:val="28"/>
        </w:rPr>
      </w:pPr>
      <w:r>
        <w:rPr>
          <w:sz w:val="28"/>
          <w:szCs w:val="28"/>
        </w:rPr>
        <w:t>В качестве основных видов опасностей (угроз) для обеспечения безопасности государства можно выделить определенные социальные процессы в различных областях: углубляющаяся социальная поляризация населения; национальный или региональный сепаратизм; религиозный экстремизм, неконтролируемая миграция населения в Российскую федерацию; распространение правового нигилизма и т.п.; целенаправленную деятельность иностранных государств, зарубежных или российских организаций (в частности, намеренное противодействие интеграционным процессам в СНГ, разведывательно-подрывная деятельность иностранных спецслужб, лоббирование интересов структур организованной преступности в органах власти страны и т.д.); преступные посягательства на интересы общества и государства (установление коррупционных связей, акты терроризирования представителей власти, национальных предпринимательских кругов, насильственные преступления против собственности, акции незаконного оружейного бизнеса, наркобизнеса, преступное перераспределение собственности на основе злоупотребления правилами приватизации и многое другое); различные природные и техногенные катастрофы с тяжелыми последствиями и др.</w:t>
      </w:r>
    </w:p>
    <w:p>
      <w:pPr>
        <w:pStyle w:val="Normal"/>
        <w:widowControl w:val="false"/>
        <w:tabs>
          <w:tab w:val="clear" w:pos="708"/>
          <w:tab w:val="left" w:pos="8820" w:leader="none"/>
        </w:tabs>
        <w:ind w:right="-5" w:firstLine="709"/>
        <w:jc w:val="both"/>
        <w:rPr/>
      </w:pPr>
      <w:r>
        <w:rPr>
          <w:sz w:val="28"/>
          <w:szCs w:val="28"/>
        </w:rPr>
        <w:t xml:space="preserve">Концепция стратегической безопасности России, по убеждению авторов статьи, должна основываться на учете всего комплекса угроз безопасности, а именно реальных угроз, то есть формирующихся или уже сформировавшихся условий, факторов, негативно воздействующих на прогрессивное развитие общества, препятствующих или исключающих реализацию жизненно важных интересов государства, а также и потенциальных угроз и опасностей. Иначе система обеспечения безопасности российского общества будет обречена на замедленное реагирование, запаздывание с принятием мер защиты, а в итоге – на низкую эффективность, что мы наблюдаем в настоящее время. </w:t>
      </w:r>
    </w:p>
    <w:p>
      <w:pPr>
        <w:pStyle w:val="Normal"/>
        <w:widowControl w:val="false"/>
        <w:tabs>
          <w:tab w:val="clear" w:pos="708"/>
          <w:tab w:val="left" w:pos="8820" w:leader="none"/>
        </w:tabs>
        <w:ind w:right="-5" w:firstLine="709"/>
        <w:jc w:val="both"/>
        <w:rPr>
          <w:sz w:val="28"/>
          <w:szCs w:val="28"/>
        </w:rPr>
      </w:pPr>
      <w:r>
        <w:rPr>
          <w:sz w:val="28"/>
          <w:szCs w:val="28"/>
        </w:rPr>
        <w:t xml:space="preserve">В качестве основных источников рассматриваемых угроз и опасностей выступают различного рода социальные противоречия, которые возникли либо существенно обострились в обстановке современного переходного периода. Это противоречия в экономике, политике, идеологии, социальной структуре населения, в укладе государственной жизни, межнациональных и межконфессиональных отношениях и другие. </w:t>
      </w:r>
    </w:p>
    <w:p>
      <w:pPr>
        <w:pStyle w:val="Normal"/>
        <w:widowControl w:val="false"/>
        <w:tabs>
          <w:tab w:val="clear" w:pos="708"/>
          <w:tab w:val="left" w:pos="8820" w:leader="none"/>
        </w:tabs>
        <w:ind w:right="-5" w:firstLine="709"/>
        <w:jc w:val="both"/>
        <w:rPr>
          <w:sz w:val="28"/>
          <w:szCs w:val="28"/>
        </w:rPr>
      </w:pPr>
      <w:r>
        <w:rPr>
          <w:sz w:val="28"/>
          <w:szCs w:val="28"/>
        </w:rPr>
        <w:t xml:space="preserve">Серьезным источником угроз для безопасности страны является неоптимальное сочетание революционных и эволюционных форм происходящей замены одного общественного строя другим, затяжной характер целого ряда существующих противоречий, приобретающих характер конфликта, длительное сохранение социальной напряженности и конфронтационности в российском обществе. </w:t>
      </w:r>
    </w:p>
    <w:p>
      <w:pPr>
        <w:pStyle w:val="Normal"/>
        <w:widowControl w:val="false"/>
        <w:tabs>
          <w:tab w:val="clear" w:pos="708"/>
          <w:tab w:val="left" w:pos="8820" w:leader="none"/>
        </w:tabs>
        <w:ind w:right="-5" w:firstLine="709"/>
        <w:jc w:val="both"/>
        <w:rPr>
          <w:sz w:val="28"/>
          <w:szCs w:val="28"/>
        </w:rPr>
      </w:pPr>
      <w:r>
        <w:rPr>
          <w:sz w:val="28"/>
          <w:szCs w:val="28"/>
        </w:rPr>
        <w:t xml:space="preserve">Воздействие на имеющиеся противоречия с целью своевременного их разрешения – это важнейший способ предупреждения или раннего снятия угроз для безопасности общества. Но он, как правило, требует комплексного влияния государства и общества. </w:t>
      </w:r>
    </w:p>
    <w:p>
      <w:pPr>
        <w:pStyle w:val="Normal"/>
        <w:widowControl w:val="false"/>
        <w:tabs>
          <w:tab w:val="clear" w:pos="708"/>
          <w:tab w:val="left" w:pos="8820" w:leader="none"/>
        </w:tabs>
        <w:ind w:right="-5" w:firstLine="709"/>
        <w:jc w:val="both"/>
        <w:rPr/>
      </w:pPr>
      <w:r>
        <w:rPr>
          <w:sz w:val="28"/>
          <w:szCs w:val="28"/>
        </w:rPr>
        <w:t xml:space="preserve">Это убедительно подтверждается, например, всей историей межнациональных конфликтов в России. Вопрос о носителях (субъектах) угроз находится в соответствии с видами угроз. В частности, носителями угроз со стороны различных негативных процессов (националистических, сепаратистских, антиконституционных) являются определенные движения, социальные слои населения отдельных регионов России. Субъектами (носителями угроз и опасностей) могут быть отдельные лица или группы лиц, действующие как организаторы, исполнители определенных противоправных действий, посягающих на интересы национальной безопасности России. </w:t>
      </w:r>
    </w:p>
    <w:p>
      <w:pPr>
        <w:pStyle w:val="Normal"/>
        <w:widowControl w:val="false"/>
        <w:tabs>
          <w:tab w:val="clear" w:pos="708"/>
          <w:tab w:val="left" w:pos="8820" w:leader="none"/>
        </w:tabs>
        <w:ind w:right="-5" w:firstLine="709"/>
        <w:jc w:val="both"/>
        <w:rPr>
          <w:sz w:val="28"/>
          <w:szCs w:val="28"/>
        </w:rPr>
      </w:pPr>
      <w:r>
        <w:rPr>
          <w:sz w:val="28"/>
          <w:szCs w:val="28"/>
        </w:rPr>
        <w:t xml:space="preserve">В связи с этим, особенно важна сегодня, задача поиска, активного применения адекватных государственно-регулирующих мер, противодействующих преступным сообществам как субъектам организованной преступности, с различными структурами, сторонниками использования насилия в антиконституционных целях, движениями сепаратистского характера, подрывающим единство российского общества, течениям националистического, религиозного, религиозно-политического экстремизма, активно угрожающим во многих регионах безопасности. </w:t>
      </w:r>
    </w:p>
    <w:p>
      <w:pPr>
        <w:pStyle w:val="Normal"/>
        <w:widowControl w:val="false"/>
        <w:tabs>
          <w:tab w:val="clear" w:pos="708"/>
          <w:tab w:val="left" w:pos="8820" w:leader="none"/>
        </w:tabs>
        <w:ind w:right="-5" w:firstLine="709"/>
        <w:jc w:val="both"/>
        <w:rPr>
          <w:sz w:val="28"/>
          <w:szCs w:val="28"/>
        </w:rPr>
      </w:pPr>
      <w:r>
        <w:rPr>
          <w:sz w:val="28"/>
          <w:szCs w:val="28"/>
        </w:rPr>
        <w:t xml:space="preserve">Именно поэтому, в Концепции безопасности необходимо закрепить широкий комплекс мер (включая чрезвычайные) применительно к каждой из подсистем обеспечения безопасности российского общества, с учетом участия в решении относящихся к ним задач государственных структур различного уровня (высшие органы государства, органы отраслевого управления, правоохранительные органы, спецслужбы и др.). </w:t>
      </w:r>
    </w:p>
    <w:p>
      <w:pPr>
        <w:pStyle w:val="Normal"/>
        <w:widowControl w:val="false"/>
        <w:tabs>
          <w:tab w:val="clear" w:pos="708"/>
          <w:tab w:val="left" w:pos="8820" w:leader="none"/>
        </w:tabs>
        <w:ind w:right="-5" w:firstLine="709"/>
        <w:jc w:val="both"/>
        <w:rPr>
          <w:sz w:val="28"/>
          <w:szCs w:val="28"/>
        </w:rPr>
      </w:pPr>
      <w:r>
        <w:rPr>
          <w:sz w:val="28"/>
          <w:szCs w:val="28"/>
        </w:rPr>
        <w:t>Говоря об эффективности государственного регулирования и механизме обеспечения безопасности, необходимо преодолеть монополию государства на обеспечение безопасности. Общественные структуры (политические партии, общественно-политические организации, научные центры и т.п.) должны занять свою нишу в этой системе, участвуя в соответствующих формах в реализации всех ее функций (анализа и прогноза, принятия решений, оказания влияния на возникающие угрозы и т.д.). Например, более широко, как считает диссертант, участвовать в оценке угроз для жизненно важных интересов России, экспертизе подготавливаемых государственных решений, их пропагандистском обеспечении, обязательном контроле эффективности государственного регулирования безопасности российского общества.</w:t>
      </w:r>
    </w:p>
    <w:p>
      <w:pPr>
        <w:pStyle w:val="Normal"/>
        <w:widowControl w:val="false"/>
        <w:tabs>
          <w:tab w:val="clear" w:pos="708"/>
          <w:tab w:val="left" w:pos="8820" w:leader="none"/>
        </w:tabs>
        <w:ind w:right="-5" w:firstLine="709"/>
        <w:jc w:val="both"/>
        <w:rPr/>
      </w:pPr>
      <w:r>
        <w:rPr>
          <w:sz w:val="28"/>
          <w:szCs w:val="28"/>
        </w:rPr>
        <w:t xml:space="preserve">Одна из актуальных проблем сегодня является борьба с международным терроризмом и своевременное выявление опасностей (угроз) национальным интересам России. В связи с этим особое значение имеет создание системы многоканального поступления необходимой информации в специальные органы, ответственные за безопасность страны (при безусловном соблюдении прав и законных интересов граждан). </w:t>
      </w:r>
    </w:p>
    <w:p>
      <w:pPr>
        <w:pStyle w:val="Normal"/>
        <w:widowControl w:val="false"/>
        <w:tabs>
          <w:tab w:val="clear" w:pos="708"/>
          <w:tab w:val="left" w:pos="8820" w:leader="none"/>
        </w:tabs>
        <w:ind w:right="-5" w:firstLine="709"/>
        <w:jc w:val="both"/>
        <w:rPr>
          <w:sz w:val="28"/>
          <w:szCs w:val="28"/>
        </w:rPr>
      </w:pPr>
      <w:r>
        <w:rPr>
          <w:sz w:val="28"/>
          <w:szCs w:val="28"/>
        </w:rPr>
        <w:t xml:space="preserve">Обязательная разработка систем индикаторов приближения или наличия таких угроз (экологических, социально-политических, экономических) применительно к основным видам безопасности, развитие современного механизма анализа, прогнозирования опасностей и угроз. Среди конкретных предложений заслуживает внимания создание системы социального мониторинга, позволяющего систематически отслеживать происходящие в государстве общественные процессы, своевременно определять назревающие угрозы и опасности. </w:t>
      </w:r>
    </w:p>
    <w:p>
      <w:pPr>
        <w:pStyle w:val="Normal"/>
        <w:widowControl w:val="false"/>
        <w:tabs>
          <w:tab w:val="clear" w:pos="708"/>
          <w:tab w:val="left" w:pos="8820" w:leader="none"/>
        </w:tabs>
        <w:ind w:right="-5" w:firstLine="709"/>
        <w:jc w:val="both"/>
        <w:rPr>
          <w:sz w:val="28"/>
          <w:szCs w:val="28"/>
        </w:rPr>
      </w:pPr>
      <w:r>
        <w:rPr>
          <w:sz w:val="28"/>
          <w:szCs w:val="28"/>
        </w:rPr>
        <w:t xml:space="preserve">Одно из центральных мест проблемы обеспечения безопасности занимает вопрос о ее политико-организационных и политико-правовых основах, что диалектически взаимосвязано с процессом глобализации. Особенно важны атрибуты безопасности в определении национальных интересов, выделение из числа деструктивных явлений объективной реальности, существующих приоритетных установок (комплексность, адекватность), актуализирующих противодействия угрозам и опасностям. </w:t>
      </w:r>
    </w:p>
    <w:p>
      <w:pPr>
        <w:pStyle w:val="Normal"/>
        <w:widowControl w:val="false"/>
        <w:tabs>
          <w:tab w:val="clear" w:pos="708"/>
          <w:tab w:val="left" w:pos="8820" w:leader="none"/>
        </w:tabs>
        <w:ind w:right="-5" w:firstLine="709"/>
        <w:jc w:val="both"/>
        <w:rPr>
          <w:sz w:val="28"/>
          <w:szCs w:val="28"/>
        </w:rPr>
      </w:pPr>
      <w:r>
        <w:rPr>
          <w:sz w:val="28"/>
          <w:szCs w:val="28"/>
        </w:rPr>
        <w:t xml:space="preserve">Четкое определение «сфер влияния» и роли основных реализующих это противодействие государственных структур, установление централизованного руководства механизмом обеспечения национальной безопасности в масштабе общества, регионов, установление общих параметров «отраслевых» направлений обеспечения безопасности (по видам безопасности) как основы для последующего принятия соответствующих концепций (экологической, экономической, военной, информационной безопасности). </w:t>
      </w:r>
    </w:p>
    <w:p>
      <w:pPr>
        <w:pStyle w:val="Normal"/>
        <w:widowControl w:val="false"/>
        <w:tabs>
          <w:tab w:val="clear" w:pos="708"/>
          <w:tab w:val="left" w:pos="8820" w:leader="none"/>
        </w:tabs>
        <w:ind w:right="-5" w:firstLine="709"/>
        <w:jc w:val="both"/>
        <w:rPr/>
      </w:pPr>
      <w:r>
        <w:rPr>
          <w:sz w:val="28"/>
          <w:szCs w:val="28"/>
        </w:rPr>
        <w:t>Государство, которое обеспечивает защиту интересов всех социальных слоев общества, обладает более высоким уровнем эффективности государственного регулирования безопасности, чем общество, опирающееся на узкую социальную базу, на незначительную по численности политическую элиту.</w:t>
      </w:r>
      <w:r>
        <w:rPr>
          <w:i/>
          <w:iCs/>
          <w:sz w:val="28"/>
          <w:szCs w:val="28"/>
        </w:rPr>
        <w:t xml:space="preserve"> </w:t>
      </w:r>
      <w:r>
        <w:rPr>
          <w:sz w:val="28"/>
          <w:szCs w:val="28"/>
        </w:rPr>
        <w:t xml:space="preserve">Такое государство бывает вынуждено широко использовать в целях безопасности репрессивные и другие принудительные меры, включая жесткое подавление инакомыслия, преследование любой критики и проявления недовольства существующим режимом, другими условиями общественного бытия. Однако следует подчеркнуть, что основы конституционного строя в любом стабильном государстве защищаются довольно активно и решительно. </w:t>
      </w:r>
    </w:p>
    <w:p>
      <w:pPr>
        <w:pStyle w:val="Normal"/>
        <w:widowControl w:val="false"/>
        <w:tabs>
          <w:tab w:val="clear" w:pos="708"/>
          <w:tab w:val="left" w:pos="8820" w:leader="none"/>
        </w:tabs>
        <w:ind w:right="-5" w:firstLine="709"/>
        <w:jc w:val="both"/>
        <w:rPr/>
      </w:pPr>
      <w:r>
        <w:rPr>
          <w:sz w:val="28"/>
          <w:szCs w:val="28"/>
        </w:rPr>
        <w:t>Для более полного понимания воздействия процесса глобализации на государственное регулирование безопасности общества, необходимо представить важность выявления опасностей (угроз), которые могут быть классифицированы по видам их источников:</w:t>
      </w:r>
      <w:r>
        <w:rPr>
          <w:b/>
          <w:bCs/>
          <w:sz w:val="28"/>
          <w:szCs w:val="28"/>
        </w:rPr>
        <w:t xml:space="preserve"> </w:t>
      </w:r>
    </w:p>
    <w:p>
      <w:pPr>
        <w:pStyle w:val="Normal"/>
        <w:widowControl w:val="false"/>
        <w:tabs>
          <w:tab w:val="clear" w:pos="708"/>
          <w:tab w:val="left" w:pos="8820" w:leader="none"/>
        </w:tabs>
        <w:ind w:right="-5" w:firstLine="720"/>
        <w:jc w:val="both"/>
        <w:rPr/>
      </w:pPr>
      <w:r>
        <w:rPr>
          <w:bCs/>
          <w:sz w:val="28"/>
          <w:szCs w:val="28"/>
        </w:rPr>
        <w:t>1. Опасности (у</w:t>
      </w:r>
      <w:r>
        <w:rPr>
          <w:sz w:val="28"/>
          <w:szCs w:val="28"/>
        </w:rPr>
        <w:t xml:space="preserve">грозы), вызываемые объективно развивающимися процессами (процессами, порождающими неравномерность экономического развития, отставание темпов роста экономики и развития ее структуры от потребностей общества из-за недостаточности природных или людских ресурсов и по другим причинам). Процессы урбанизации общества могут приходить в острые противоречия с удовлетворением общенациональных интересов. Такую же угрозу могут представлять падение духовного, морально-нравственного состояния общества, процессы развития в обществе социальной апатии или же агрессивности и озлобленности определенных социальных слоев. Угроза может формироваться в результате процессов загрязнения окружающей среды под воздействием расширения сферы и масштабов хозяйственной деятельности. </w:t>
      </w:r>
    </w:p>
    <w:p>
      <w:pPr>
        <w:pStyle w:val="Normal"/>
        <w:widowControl w:val="false"/>
        <w:tabs>
          <w:tab w:val="clear" w:pos="708"/>
          <w:tab w:val="left" w:pos="8820" w:leader="none"/>
        </w:tabs>
        <w:ind w:right="-5" w:firstLine="720"/>
        <w:jc w:val="both"/>
        <w:rPr>
          <w:sz w:val="28"/>
          <w:szCs w:val="28"/>
        </w:rPr>
      </w:pPr>
      <w:r>
        <w:rPr>
          <w:sz w:val="28"/>
          <w:szCs w:val="28"/>
        </w:rPr>
        <w:t xml:space="preserve">2. Опасности (грозы), вызываемые определенными социальными действиями, которые возникают в результате обострения противоречий между противоборствующими или соперничающими политическими социальными силами. Они могут иметь как организованный и целенаправленный, так и стихийный характер. Такие действия могут стимулировать острые конфликты, вызывать социальные деформации различных видов общественных отношений. Чаще всего эти угрозы порождаются обострением политической и иной социальной борьбы в обществе, в межгосударственных отношениях. </w:t>
      </w:r>
    </w:p>
    <w:p>
      <w:pPr>
        <w:pStyle w:val="Normal"/>
        <w:widowControl w:val="false"/>
        <w:tabs>
          <w:tab w:val="clear" w:pos="708"/>
          <w:tab w:val="left" w:pos="9360" w:leader="none"/>
        </w:tabs>
        <w:ind w:right="-185" w:firstLine="720"/>
        <w:jc w:val="both"/>
        <w:rPr>
          <w:sz w:val="28"/>
          <w:szCs w:val="28"/>
        </w:rPr>
      </w:pPr>
      <w:r>
        <w:rPr>
          <w:sz w:val="28"/>
          <w:szCs w:val="28"/>
        </w:rPr>
        <w:t xml:space="preserve">3. Такой опасностью (угрозой) являются амбициозные устремления непримиримой оппозиции, межнациональная и религиозная вражда, эскалация забастовочной деятельности, которая парализует и дестабилизирует экономическую и социально-политическую обстановку. Степень опасности угрозы возрастает по мере усиления социальной напряженности, взаимной озлобленности, распространения насилия в обществе. Возрастание угрозы зависит от уровня общественного сознания, общей политической и правовой культуры, особенностей менталитета общества. Угроза общенациональным интересам может быть также порождена ошибками властных структур в определении национальных интересов, мер их защиты, а также в оценке опасности существующих и потенциальных угроз. </w:t>
      </w:r>
    </w:p>
    <w:p>
      <w:pPr>
        <w:pStyle w:val="Normal"/>
        <w:widowControl w:val="false"/>
        <w:tabs>
          <w:tab w:val="clear" w:pos="708"/>
          <w:tab w:val="left" w:pos="9360" w:leader="none"/>
        </w:tabs>
        <w:ind w:right="-185" w:firstLine="720"/>
        <w:jc w:val="both"/>
        <w:rPr>
          <w:sz w:val="28"/>
          <w:szCs w:val="28"/>
        </w:rPr>
      </w:pPr>
      <w:r>
        <w:rPr>
          <w:sz w:val="28"/>
          <w:szCs w:val="28"/>
        </w:rPr>
        <w:t xml:space="preserve">4. Опасности (угрозы) могут порождаться авантюризмом, не вполне профессиональным осуществлением государственного регулирования в процессе реализации социально-политических, военно-экономических и других целей. </w:t>
      </w:r>
    </w:p>
    <w:p>
      <w:pPr>
        <w:pStyle w:val="Normal"/>
        <w:widowControl w:val="false"/>
        <w:tabs>
          <w:tab w:val="clear" w:pos="708"/>
          <w:tab w:val="left" w:pos="9360" w:leader="none"/>
        </w:tabs>
        <w:ind w:right="-185" w:firstLine="720"/>
        <w:jc w:val="both"/>
        <w:rPr>
          <w:sz w:val="28"/>
          <w:szCs w:val="28"/>
        </w:rPr>
      </w:pPr>
      <w:r>
        <w:rPr>
          <w:sz w:val="28"/>
          <w:szCs w:val="28"/>
        </w:rPr>
        <w:t xml:space="preserve">5. Опасность (угроза) может быть вызвана экспансионистской направленностью политики зарубежного государства, например, такого, которое произвольно расширяет сферы своих национальных интересов и вмешивается во внутренние дела других социумов. Наконец, угроза – это противоправные посягательства на жизненно важные интересы России. Такой угрозой может быть разведывательно-подрывная деятельность иностранных спецслужб, негосударственных организаций, включающая шпионаж и другие противоправные формы ее осуществления. </w:t>
      </w:r>
    </w:p>
    <w:p>
      <w:pPr>
        <w:pStyle w:val="Normal"/>
        <w:widowControl w:val="false"/>
        <w:tabs>
          <w:tab w:val="clear" w:pos="708"/>
          <w:tab w:val="left" w:pos="9360" w:leader="none"/>
        </w:tabs>
        <w:ind w:right="-185" w:firstLine="709"/>
        <w:jc w:val="both"/>
        <w:rPr/>
      </w:pPr>
      <w:r>
        <w:rPr>
          <w:sz w:val="28"/>
          <w:szCs w:val="28"/>
        </w:rPr>
        <w:t xml:space="preserve">Международный терроризм – это противоправные посягательства внутри государства осуществляются в форме преступлений против конституционного строя, диверсии, внутреннего терроризма, коррупции, организованной преступности, контрабанды, расхищения природных ресурсов. Посягательства внутренних сил нередко инспирируются и стимулируются спецслужбами иностранных государств и другими организациями, ведущими подрывную работу. </w:t>
      </w:r>
    </w:p>
    <w:p>
      <w:pPr>
        <w:pStyle w:val="Normal"/>
        <w:widowControl w:val="false"/>
        <w:tabs>
          <w:tab w:val="clear" w:pos="708"/>
          <w:tab w:val="left" w:pos="9360" w:leader="none"/>
        </w:tabs>
        <w:ind w:right="-185" w:firstLine="709"/>
        <w:jc w:val="both"/>
        <w:rPr>
          <w:sz w:val="28"/>
          <w:szCs w:val="28"/>
        </w:rPr>
      </w:pPr>
      <w:r>
        <w:rPr>
          <w:sz w:val="28"/>
          <w:szCs w:val="28"/>
        </w:rPr>
        <w:t xml:space="preserve">Современная методология определения и оценки жизненно важных интересов, угроз актуальна во взаимосвязи с проблемой предупреждения кризисов, социальных деформаций российского общества, как условие обеспечения развития России, что позволяет уточнить и конкретизировать содержание понятия безопасности России применительно к современной действительности. </w:t>
      </w:r>
    </w:p>
    <w:p>
      <w:pPr>
        <w:pStyle w:val="Normal"/>
        <w:widowControl w:val="false"/>
        <w:tabs>
          <w:tab w:val="clear" w:pos="708"/>
          <w:tab w:val="left" w:pos="9360" w:leader="none"/>
        </w:tabs>
        <w:ind w:right="-185" w:firstLine="709"/>
        <w:jc w:val="both"/>
        <w:rPr/>
      </w:pPr>
      <w:r>
        <w:rPr>
          <w:sz w:val="28"/>
          <w:szCs w:val="28"/>
        </w:rPr>
        <w:t>В этой связи следует подчеркнуть, что состояние защищенности национальных интересов от внешних и внутренних угроз, характеризуется наличием у субъектов обеспечения общенациональной безопасности России, возможностью, способностью противодействовать этим угрозам, предупреждать развитие кризисных состояний в обществе и государстве, с целью обеспечения эффективного выхода из кризиса, предотвращения социальных деформаций.</w:t>
      </w:r>
    </w:p>
    <w:p>
      <w:pPr>
        <w:pStyle w:val="Normal"/>
        <w:widowControl w:val="false"/>
        <w:tabs>
          <w:tab w:val="clear" w:pos="708"/>
          <w:tab w:val="left" w:pos="9360" w:leader="none"/>
        </w:tabs>
        <w:ind w:right="-185" w:firstLine="709"/>
        <w:jc w:val="both"/>
        <w:rPr>
          <w:sz w:val="28"/>
          <w:szCs w:val="28"/>
        </w:rPr>
      </w:pPr>
      <w:r>
        <w:rPr>
          <w:sz w:val="28"/>
          <w:szCs w:val="28"/>
        </w:rPr>
        <w:t xml:space="preserve">В этом утверждении содержится указание на главную цель обеспечения общенациональной безопасности – не допустить развития кризиса в государстве и обществе, обеспечить выживание России в самой трудной для нее ситуации, создав предпосылки выхода из кризиса, дальнейшего безкризисного развития. Важно в государственной практике не отвлекать усилия системы обеспечения общенациональной безопасности на решение второстепенных вопросов. </w:t>
      </w:r>
    </w:p>
    <w:p>
      <w:pPr>
        <w:pStyle w:val="Normal"/>
        <w:widowControl w:val="false"/>
        <w:tabs>
          <w:tab w:val="clear" w:pos="708"/>
          <w:tab w:val="left" w:pos="9360" w:leader="none"/>
        </w:tabs>
        <w:ind w:right="-185" w:firstLine="709"/>
        <w:jc w:val="both"/>
        <w:rPr/>
      </w:pPr>
      <w:r>
        <w:rPr>
          <w:sz w:val="28"/>
          <w:szCs w:val="28"/>
        </w:rPr>
        <w:t xml:space="preserve">По мнению авторов статьи, Совет Безопасности России должен выполнять не только консультативные, но, прежде всего штабные функции и во главе с Президентом осуществлять стратегическое планирование, регулирование, обеспечением безопасности, сосредоточив главное внимание на антикризисных мерах как в сфере внутренней, так и внешней безопасности. Научная разработка проблемы общенациональных интересов, глобальной безопасности создаст теоретическую, методологическую основу для разграничения общенациональных, региональных интересов, их взаимодействия и согласования в контексте эффективного государственного воздействия. Этот подход позволит вести разработку проблем общенациональной и региональной безопасности, разграничить компетенцию между Центром и регионами, согласовать организационные вопросы защиты региональных интересов в сфере безопасности. </w:t>
      </w:r>
    </w:p>
    <w:p>
      <w:pPr>
        <w:pStyle w:val="Normal"/>
        <w:widowControl w:val="false"/>
        <w:tabs>
          <w:tab w:val="clear" w:pos="708"/>
          <w:tab w:val="left" w:pos="9360" w:leader="none"/>
        </w:tabs>
        <w:ind w:right="-185" w:firstLine="709"/>
        <w:jc w:val="both"/>
        <w:rPr>
          <w:sz w:val="28"/>
          <w:szCs w:val="28"/>
        </w:rPr>
      </w:pPr>
      <w:r>
        <w:rPr>
          <w:sz w:val="28"/>
          <w:szCs w:val="28"/>
        </w:rPr>
        <w:t xml:space="preserve">Следует отметить, что при любом военно-политическом противостоянии угроза жизненно важным интересам одной стороны другой стороной характеризуется как мера защиты ее собственных жизненно важных интересов. Практически все агрессивные войны объявлялись нападающей страной «мерой защиты от вероломного нападения», якобы готовившегося жертвой агрессии. Динамизм интересов при военно-политическом противостоянии создает угрозу для обеих сторон. </w:t>
      </w:r>
    </w:p>
    <w:p>
      <w:pPr>
        <w:pStyle w:val="Normal"/>
        <w:widowControl w:val="false"/>
        <w:tabs>
          <w:tab w:val="clear" w:pos="708"/>
          <w:tab w:val="left" w:pos="9360" w:leader="none"/>
        </w:tabs>
        <w:ind w:right="-185" w:firstLine="709"/>
        <w:jc w:val="both"/>
        <w:rPr>
          <w:sz w:val="28"/>
          <w:szCs w:val="28"/>
        </w:rPr>
      </w:pPr>
      <w:r>
        <w:rPr>
          <w:sz w:val="28"/>
          <w:szCs w:val="28"/>
        </w:rPr>
        <w:t xml:space="preserve">Особый ущерб интересам безопасности России наносят межнациональные, социально-политические противоречия, для разрешения которых стороны прибегают к мерам экстремистского и антиконституционного характера. Нередко социальный эгоизм и политическая амбициозность, которая особенно резко проявляется у лидеров общественных движений, создают серьезную угрозу безопасности России, провоцируют острые социальные столкновения и кризисы. </w:t>
      </w:r>
    </w:p>
    <w:p>
      <w:pPr>
        <w:pStyle w:val="Normal"/>
        <w:widowControl w:val="false"/>
        <w:tabs>
          <w:tab w:val="clear" w:pos="708"/>
          <w:tab w:val="left" w:pos="9360" w:leader="none"/>
        </w:tabs>
        <w:ind w:right="-185" w:firstLine="709"/>
        <w:jc w:val="both"/>
        <w:rPr/>
      </w:pPr>
      <w:r>
        <w:rPr>
          <w:sz w:val="28"/>
          <w:szCs w:val="28"/>
        </w:rPr>
        <w:t xml:space="preserve">Общенациональный интерес вырабатывается путем преодоления противоречий между обществом и государством, в отношениях между государственной властью, определенными социально-политическими и иными общественными структурами и движениями. Нередко общественное движение, имеющее своих сторонников в структурах власти, стремится использовать их для ограничения интересов оппонентов – социально-политических движений, находящихся в оппозиции. Это также создает угрозу безопасности России. Важно не занизить и не завысить уровень и масштабы жизненно важных интересов, соотнести потребности в их удовлетворении с возможностями их реализации. Точно такой же подход должен быть и при определении угроз. Опасность недооценки реальных жизненно важных интересов, выдвижения интересов нереальных и завышенных, недооценка реальных угроз, концентрация усилий на противодействии угрозам мнимым и несущественным – все это деформирует доктрину, политику безопасности и делает государственное регулирование неэффективным. </w:t>
      </w:r>
    </w:p>
    <w:p>
      <w:pPr>
        <w:pStyle w:val="Normal"/>
        <w:widowControl w:val="false"/>
        <w:tabs>
          <w:tab w:val="clear" w:pos="708"/>
          <w:tab w:val="left" w:pos="9360" w:leader="none"/>
        </w:tabs>
        <w:ind w:right="-185" w:firstLine="709"/>
        <w:jc w:val="both"/>
        <w:rPr>
          <w:sz w:val="28"/>
          <w:szCs w:val="28"/>
        </w:rPr>
      </w:pPr>
      <w:r>
        <w:rPr>
          <w:sz w:val="28"/>
          <w:szCs w:val="28"/>
        </w:rPr>
        <w:t xml:space="preserve">Особенно опасно, если задачи обеспечения общенациональных интересов деформируются в результате политических амбиций. Поддержание баланса жизненно важных интересов внутри общества и государства, а также жизненно важных интересов России и других государств, соответствие между защитными мерами, противодействия реальным, потенциальным угрозам представляет собой важнейший элемент стратегического планирования и регулирования  безопасности России в процессе  глобализации. </w:t>
      </w:r>
    </w:p>
    <w:p>
      <w:pPr>
        <w:pStyle w:val="Normal"/>
        <w:widowControl w:val="false"/>
        <w:tabs>
          <w:tab w:val="clear" w:pos="708"/>
          <w:tab w:val="left" w:pos="9360" w:leader="none"/>
        </w:tabs>
        <w:ind w:right="-185" w:firstLine="709"/>
        <w:jc w:val="both"/>
        <w:rPr/>
      </w:pPr>
      <w:r>
        <w:rPr>
          <w:sz w:val="28"/>
          <w:szCs w:val="28"/>
        </w:rPr>
        <w:t xml:space="preserve">Важный момент, влияющий, по мнению авторов, на характер государственного регулирования безопасности общества, связан с тем, что в Законе «О безопасности» не дается какого-либо определения видов безопасности. В нем произвольно перечисляются следующие виды безопасности: государственная, экономическая, общественная, оборонная, информационная, экологическая и др. Непонятно отсутствие в этом перечне политической безопасности, которая охватывает сферу политическую. Недостаточно точен термин «оборонная безопасность». </w:t>
      </w:r>
    </w:p>
    <w:p>
      <w:pPr>
        <w:pStyle w:val="Normal"/>
        <w:widowControl w:val="false"/>
        <w:tabs>
          <w:tab w:val="clear" w:pos="708"/>
          <w:tab w:val="left" w:pos="9360" w:leader="none"/>
        </w:tabs>
        <w:ind w:right="-185" w:firstLine="709"/>
        <w:jc w:val="both"/>
        <w:rPr/>
      </w:pPr>
      <w:r>
        <w:rPr>
          <w:sz w:val="28"/>
          <w:szCs w:val="28"/>
        </w:rPr>
        <w:t>Военная доктрина была разработана с учетом военных угроз, так как существуют военно-политические и военные интересы России. Хотя термин «оборонная безопасность» идентичен термину «военная безопасность», последний, на наш взгляд, является более точным. Что касается государственной безопасности, то она указана как синоним политической, но, однако, нет оснований считать их подобными. В действовавшей ранее Концепции государственной безопасности СССР это понятие связывалось не только с политическим аспектом, но и с защитой экономики, государственной и военной тайны, с борьбой с военной и научно-технической разведкой зарубежных государств.</w:t>
      </w:r>
    </w:p>
    <w:p>
      <w:pPr>
        <w:pStyle w:val="Normal"/>
        <w:widowControl w:val="false"/>
        <w:tabs>
          <w:tab w:val="clear" w:pos="708"/>
          <w:tab w:val="left" w:pos="9360" w:leader="none"/>
        </w:tabs>
        <w:ind w:right="-185" w:firstLine="709"/>
        <w:jc w:val="both"/>
        <w:rPr>
          <w:sz w:val="28"/>
          <w:szCs w:val="28"/>
        </w:rPr>
      </w:pPr>
      <w:r>
        <w:rPr>
          <w:sz w:val="28"/>
          <w:szCs w:val="28"/>
        </w:rPr>
        <w:t>В современных условиях выделение государственной безопасности как вида безопасности не имеет достаточно четких методологических оснований. В соответствии с действовавшей ранее официальной концепцией обеспечения госбезопасности ее функции состояли в обеспечении незыблемости государственного и общественного строя, ведении классовой борьбы в специфических формах как внутри страны, так и на международной арене.</w:t>
      </w:r>
    </w:p>
    <w:p>
      <w:pPr>
        <w:pStyle w:val="Normal"/>
        <w:widowControl w:val="false"/>
        <w:tabs>
          <w:tab w:val="clear" w:pos="708"/>
          <w:tab w:val="left" w:pos="9360" w:leader="none"/>
        </w:tabs>
        <w:ind w:right="-185" w:firstLine="709"/>
        <w:jc w:val="both"/>
        <w:rPr/>
      </w:pPr>
      <w:r>
        <w:rPr>
          <w:sz w:val="28"/>
          <w:szCs w:val="28"/>
        </w:rPr>
        <w:t>Динамизм влияния процесса глобализации на безопасность России, авторы предполагают рассмотреть виды безопасности, подчеркнуть их взаимосвязь и диалектическое взаимодействие. Например, развитие кризисных тенденций в сфере экономики отрицательно влияет на политическую составляющую, детерминированную воздействием экономических угроз, провоцирующих возникновение опасности жизненно важным интересам России.</w:t>
      </w:r>
    </w:p>
    <w:p>
      <w:pPr>
        <w:pStyle w:val="Normal"/>
        <w:widowControl w:val="false"/>
        <w:tabs>
          <w:tab w:val="clear" w:pos="708"/>
          <w:tab w:val="left" w:pos="9360" w:leader="none"/>
        </w:tabs>
        <w:ind w:right="-185" w:firstLine="709"/>
        <w:jc w:val="both"/>
        <w:rPr/>
      </w:pPr>
      <w:r>
        <w:rPr>
          <w:sz w:val="28"/>
          <w:szCs w:val="28"/>
        </w:rPr>
        <w:t xml:space="preserve">Возникает необходимость формирования высококвалифицированных мобильных, достаточно мощных информационно-аналитических структур при эффективном государственном регулировании безопасности российского общества. Они должны своевременно предлагать текущие, перспективные прогнозы, создавать информационную основу для планирования, реализации и обеспечения безопасности, своевременно вносить в нее коррективы, изменения и поправки. </w:t>
      </w:r>
    </w:p>
    <w:p>
      <w:pPr>
        <w:pStyle w:val="Normal"/>
        <w:widowControl w:val="false"/>
        <w:tabs>
          <w:tab w:val="clear" w:pos="708"/>
          <w:tab w:val="left" w:pos="9360" w:leader="none"/>
        </w:tabs>
        <w:ind w:right="-185" w:firstLine="709"/>
        <w:jc w:val="both"/>
        <w:rPr>
          <w:sz w:val="28"/>
          <w:szCs w:val="28"/>
        </w:rPr>
      </w:pPr>
      <w:r>
        <w:rPr>
          <w:sz w:val="28"/>
          <w:szCs w:val="28"/>
        </w:rPr>
        <w:t>Актуальность формирования этой системы обусловлена тем, что информационно-аналитическая функция должна играть важную роль в процессе влияния глобализации на безопасность России, поскольку упреждающие, предупредительные меры и регулирующее воздействие должны быть приоритетными среди других средств, методов обеспечения безопасности.</w:t>
      </w:r>
    </w:p>
    <w:p>
      <w:pPr>
        <w:pStyle w:val="Normal"/>
        <w:widowControl w:val="false"/>
        <w:tabs>
          <w:tab w:val="clear" w:pos="708"/>
          <w:tab w:val="left" w:pos="9360" w:leader="none"/>
        </w:tabs>
        <w:ind w:right="-185" w:firstLine="709"/>
        <w:jc w:val="both"/>
        <w:rPr>
          <w:sz w:val="28"/>
          <w:szCs w:val="28"/>
        </w:rPr>
      </w:pPr>
      <w:r>
        <w:rPr>
          <w:sz w:val="28"/>
          <w:szCs w:val="28"/>
        </w:rPr>
        <w:t xml:space="preserve">Поясняя кратко функциональные виды деятельности по обеспечению безопасности, прежде всего, необходимо обратиться к тому, что информационно-аналитическая деятельность, с помощью которой осуществляется управление всеми процессами обеспечения безопасности. </w:t>
      </w:r>
    </w:p>
    <w:p>
      <w:pPr>
        <w:pStyle w:val="Normal"/>
        <w:widowControl w:val="false"/>
        <w:tabs>
          <w:tab w:val="clear" w:pos="708"/>
          <w:tab w:val="left" w:pos="9360" w:leader="none"/>
        </w:tabs>
        <w:ind w:right="-185" w:firstLine="709"/>
        <w:jc w:val="both"/>
        <w:rPr>
          <w:sz w:val="28"/>
          <w:szCs w:val="28"/>
        </w:rPr>
      </w:pPr>
      <w:r>
        <w:rPr>
          <w:sz w:val="28"/>
          <w:szCs w:val="28"/>
        </w:rPr>
        <w:t>Непосредственному обеспечению безопасности служат: регулятивная деятельность. Она осуществляется путем балансирования интересов, несилового согласования, разрешения противоречий, устранения с помощью политических, экономических, информационных, административно-управленческих и других позитивных  условий, порождающих угрозы и способствующих их развитию.</w:t>
      </w:r>
    </w:p>
    <w:p>
      <w:pPr>
        <w:pStyle w:val="Normal"/>
        <w:widowControl w:val="false"/>
        <w:tabs>
          <w:tab w:val="clear" w:pos="708"/>
          <w:tab w:val="left" w:pos="9360" w:leader="none"/>
        </w:tabs>
        <w:ind w:right="-185" w:firstLine="709"/>
        <w:jc w:val="both"/>
        <w:rPr>
          <w:sz w:val="28"/>
          <w:szCs w:val="28"/>
        </w:rPr>
      </w:pPr>
      <w:r>
        <w:rPr>
          <w:sz w:val="28"/>
          <w:szCs w:val="28"/>
        </w:rPr>
        <w:t xml:space="preserve">Главная цель регулятивных мер государства по обеспечению безопасности – предотвращение наступления кризиса, снижение остроты кризисных тенденций, напряженности в мировом сообществе. Деятельность по прямому противодействию осуществляется в основном путем принудительного, правового давления на угрозы и их носителей, пресечения противоправных действий, а при наличии особо опасных угроз – силового их подавления. В общей системе обеспечения безопасности приоритет должен отдаваться своевременному применению регулятивных мер, упреждающих наступление чрезвычайных ситуаций. </w:t>
      </w:r>
    </w:p>
    <w:p>
      <w:pPr>
        <w:pStyle w:val="Normal"/>
        <w:widowControl w:val="false"/>
        <w:tabs>
          <w:tab w:val="clear" w:pos="708"/>
          <w:tab w:val="left" w:pos="9360" w:leader="none"/>
        </w:tabs>
        <w:ind w:right="-185" w:firstLine="709"/>
        <w:jc w:val="both"/>
        <w:rPr/>
      </w:pPr>
      <w:r>
        <w:rPr>
          <w:sz w:val="28"/>
          <w:szCs w:val="28"/>
        </w:rPr>
        <w:t>Эффективность такого упреждения обеспечивается высококачественной информационно-аналитической деятельностью, наличием научно обоснованных прогностических оценок высокой достоверности. Следует также подчеркнуть постоянный непрерывный и систематический характер регулятивной деятельности. Именно она, опираясь на информационно-аналитическую работу, в значительной мере определяет эффективность всей системы безопасности. Для того чтобы создать эффективную, научно обоснованную систему мер обеспечения общества и государства, необходимо иметь четкое представление о методологических основах</w:t>
      </w:r>
      <w:r>
        <w:rPr>
          <w:b/>
          <w:bCs/>
          <w:sz w:val="28"/>
          <w:szCs w:val="28"/>
        </w:rPr>
        <w:t xml:space="preserve"> </w:t>
      </w:r>
      <w:r>
        <w:rPr>
          <w:sz w:val="28"/>
          <w:szCs w:val="28"/>
        </w:rPr>
        <w:t xml:space="preserve">концепции безопасности. Понятийный ряд концепции должен иметь свою логику «течения» понятий, которыми мы в настоящее время пользуемся. Для этого первоначально определяется и раскрывается родовое понятие,  а затем система видовых категорий. Представление о том, что безопасность является родовым понятием, на сегодняшний день довольно устойчиво. Спор ведется лишь по уточнению его содержания. </w:t>
      </w:r>
    </w:p>
    <w:p>
      <w:pPr>
        <w:pStyle w:val="Normal"/>
        <w:widowControl w:val="false"/>
        <w:tabs>
          <w:tab w:val="clear" w:pos="708"/>
          <w:tab w:val="left" w:pos="9360" w:leader="none"/>
        </w:tabs>
        <w:ind w:right="-185" w:firstLine="709"/>
        <w:jc w:val="both"/>
        <w:rPr/>
      </w:pPr>
      <w:r>
        <w:rPr>
          <w:sz w:val="28"/>
          <w:szCs w:val="28"/>
        </w:rPr>
        <w:t xml:space="preserve">В настоящее время в стадии разработки и утверждения находятся нормативные акты, которые должны регулировать отношения в сфере безопасности российского общества: Федеральный закон «О новой редакции Закона Российской Федерации «О безопасности»», указ Президента России </w:t>
        <w:br/>
        <w:t>№ 1317 от 29 сентября 1999 года «О совершенствовании деятельности  научного совета при Совете Безопасности Российской Федерации»</w:t>
      </w:r>
      <w:r>
        <w:rPr>
          <w:rStyle w:val="FootnoteCharacters"/>
          <w:rStyle w:val="FootnoteAnchor"/>
          <w:sz w:val="28"/>
          <w:szCs w:val="28"/>
        </w:rPr>
        <w:footnoteReference w:id="4"/>
      </w:r>
      <w:r>
        <w:rPr>
          <w:sz w:val="28"/>
          <w:szCs w:val="28"/>
        </w:rPr>
        <w:t>, что способствует повышению эффективности деятельности властных структур по  регулированию безопасности общества в контексте глобализации.</w:t>
      </w:r>
    </w:p>
    <w:p>
      <w:pPr>
        <w:pStyle w:val="Normal"/>
        <w:ind w:firstLine="900"/>
        <w:jc w:val="both"/>
        <w:rPr/>
      </w:pPr>
      <w:r>
        <w:rPr>
          <w:sz w:val="28"/>
          <w:szCs w:val="28"/>
        </w:rPr>
        <w:t xml:space="preserve">Идеи, представленные в статье, могут быть основой для создания комплексной программы по обеспечению национально-государственной безопасности российского общества, а также смыслообразующим элементом в выработке стратегии эффективного государственного регулирования безопасности. </w:t>
      </w:r>
    </w:p>
    <w:p>
      <w:pPr>
        <w:pStyle w:val="Normal"/>
        <w:ind w:firstLine="900"/>
        <w:jc w:val="both"/>
        <w:rPr>
          <w:sz w:val="28"/>
          <w:szCs w:val="28"/>
          <w:lang w:val="en-US"/>
        </w:rPr>
      </w:pPr>
      <w:r>
        <w:rPr>
          <w:sz w:val="28"/>
          <w:szCs w:val="28"/>
        </w:rPr>
        <w:t>Выводы и предложения, содержащиеся в статье, могут оптимизировать военно-силовые методы в глобальных и региональных политических конфликтах, что значительно снизит опасность, наметит пути локализации существующих для социума опасностей (угроз). Формирование гибкой, динамичной социальной структуры является предпосылкой для успешного</w:t>
      </w:r>
      <w:r>
        <w:rPr>
          <w:b/>
          <w:sz w:val="28"/>
          <w:szCs w:val="28"/>
        </w:rPr>
        <w:t xml:space="preserve"> </w:t>
      </w:r>
      <w:r>
        <w:rPr>
          <w:sz w:val="28"/>
          <w:szCs w:val="28"/>
        </w:rPr>
        <w:t>осуществления процесса глобализации, что влияет на обеспечение безопасности современной России.</w:t>
      </w:r>
    </w:p>
    <w:p>
      <w:pPr>
        <w:pStyle w:val="Normal"/>
        <w:ind w:firstLine="900"/>
        <w:jc w:val="right"/>
        <w:rPr>
          <w:sz w:val="28"/>
          <w:szCs w:val="28"/>
        </w:rPr>
      </w:pPr>
      <w:r>
        <w:rPr>
          <w:sz w:val="28"/>
          <w:szCs w:val="28"/>
        </w:rPr>
        <w:t>Андрей Кошкин и Светлана Соколова</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Камю А. Избранные произведения / Послесловие С. Великовского; худож.                           А. И. Неровный. – М., Панорама, 1993. – С. 319. </w:t>
      </w:r>
    </w:p>
  </w:footnote>
  <w:footnote w:id="3">
    <w:p>
      <w:pPr>
        <w:pStyle w:val="Footnote"/>
        <w:rPr/>
      </w:pPr>
      <w:r>
        <w:rPr>
          <w:rStyle w:val="FootnoteCharacters"/>
        </w:rPr>
        <w:footnoteRef/>
      </w:r>
      <w:r>
        <w:rPr>
          <w:sz w:val="24"/>
          <w:szCs w:val="24"/>
        </w:rPr>
        <w:t xml:space="preserve"> </w:t>
      </w:r>
      <w:r>
        <w:rPr>
          <w:sz w:val="24"/>
          <w:szCs w:val="24"/>
        </w:rPr>
        <w:t>Бачинин В. А. Политология. Энциклопедический словарь. - СПб., изд-во Михайлова            В. А., 2005. – С. 247.</w:t>
      </w:r>
    </w:p>
  </w:footnote>
  <w:footnote w:id="4">
    <w:p>
      <w:pPr>
        <w:pStyle w:val="Footnote"/>
        <w:jc w:val="both"/>
        <w:rPr/>
      </w:pPr>
      <w:r>
        <w:rPr>
          <w:rStyle w:val="FootnoteCharacters"/>
        </w:rPr>
        <w:footnoteRef/>
      </w:r>
      <w:r>
        <w:rPr>
          <w:sz w:val="24"/>
          <w:szCs w:val="24"/>
        </w:rPr>
        <w:t xml:space="preserve"> </w:t>
      </w:r>
      <w:r>
        <w:rPr>
          <w:sz w:val="24"/>
          <w:szCs w:val="24"/>
        </w:rPr>
        <w:t xml:space="preserve">См.:  Собрание законодательства РФ. – 1997. – № 10. Ст. 1127; № 31. Ст. 3675;  № 52. </w:t>
        <w:br/>
        <w:t>Ст. 5909; Российская газета. – 1999, 7 октября.</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8:27:00Z</dcterms:created>
  <dc:creator>Admin</dc:creator>
  <dc:description/>
  <cp:keywords/>
  <dc:language>en-US</dc:language>
  <cp:lastModifiedBy>XP GAME 2008</cp:lastModifiedBy>
  <dcterms:modified xsi:type="dcterms:W3CDTF">2009-05-16T18:27:00Z</dcterms:modified>
  <cp:revision>2</cp:revision>
  <dc:subject/>
  <dc:title>Раскрывая в данном параграфе влияние процесса глобализации на безопасность России, необходимо  говорить о соперничестве различных государств в современном мире, о том, что оно осуществляется в сфере  высоких технологий (особенно информационных технологий</dc:title>
</cp:coreProperties>
</file>