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Есть ли религиозный экстремизм в современной России? </w:t>
      </w:r>
    </w:p>
    <w:p>
      <w:pPr>
        <w:pStyle w:val="Normal"/>
        <w:jc w:val="center"/>
        <w:rPr>
          <w:b/>
          <w:b/>
          <w:sz w:val="28"/>
          <w:szCs w:val="28"/>
        </w:rPr>
      </w:pPr>
      <w:r>
        <w:rPr>
          <w:b/>
          <w:sz w:val="28"/>
          <w:szCs w:val="28"/>
        </w:rPr>
      </w:r>
    </w:p>
    <w:p>
      <w:pPr>
        <w:pStyle w:val="TextBodyIndent"/>
        <w:widowControl w:val="false"/>
        <w:ind w:firstLine="720"/>
        <w:rPr/>
      </w:pPr>
      <w:r>
        <w:rPr>
          <w:szCs w:val="28"/>
        </w:rPr>
        <w:t xml:space="preserve">Должен сразу признать, что </w:t>
      </w:r>
      <w:r>
        <w:rPr/>
        <w:t xml:space="preserve">актуальность научного рассмотрения связи (реальной или виртуальной) экстремизма, радикализма и терроризма именно с исламом сегодня мало у кого вызывает сомнения. </w:t>
      </w:r>
    </w:p>
    <w:p>
      <w:pPr>
        <w:pStyle w:val="TextBodyIndent"/>
        <w:widowControl w:val="false"/>
        <w:ind w:firstLine="720"/>
        <w:rPr/>
      </w:pPr>
      <w:r>
        <w:rPr/>
        <w:t xml:space="preserve">Во-первых, террористические акты с массовыми человеческими жертвами (в 1999 г. в Буйнакске и Москве, в США в 2001 г.) с новой силой заставили общество, государственные структуры, ученых размышлять о существовании такой взаимосвязи. </w:t>
      </w:r>
    </w:p>
    <w:p>
      <w:pPr>
        <w:pStyle w:val="TextBodyIndent"/>
        <w:widowControl w:val="false"/>
        <w:ind w:firstLine="720"/>
        <w:rPr/>
      </w:pPr>
      <w:r>
        <w:rPr/>
        <w:t xml:space="preserve">Во-вторых, вооруженные конфликты в Кувейте, Югославии и Чечне, ныне в Афганистане и Ираке дают богатую пищу для размышлений о возможностях и пределах использования военной силы в борьбе с терроризмом, в том числе и имеющим религиозную окраску. </w:t>
      </w:r>
    </w:p>
    <w:p>
      <w:pPr>
        <w:pStyle w:val="TextBodyIndent"/>
        <w:widowControl w:val="false"/>
        <w:ind w:firstLine="720"/>
        <w:rPr/>
      </w:pPr>
      <w:r>
        <w:rPr/>
        <w:t xml:space="preserve">В-третьих, на тесной связи ислама и терроризма постоянно акцентируют многие средства массовой информации и представили экспертного сообщества. </w:t>
      </w:r>
    </w:p>
    <w:p>
      <w:pPr>
        <w:pStyle w:val="TextBodyIndent"/>
        <w:widowControl w:val="false"/>
        <w:ind w:firstLine="720"/>
        <w:rPr/>
      </w:pPr>
      <w:r>
        <w:rPr/>
        <w:t>В-четвертых, российское научное сообщество разделилось в оценке объективности появления и существования терроризма на религиозной основе. Если сами религиозные лидеры категорически отрицают такую связь и эта их позиция поддерживается многими авторитетными специалистами, то некоторыми научными центрами и учеными разрабатывается концепция эндогенного радикализма, присущего религиозным учениям, в частности радикализма исламского (наиболее активно в России эту концепцию разрабатывал и разрабатывает в настоящее время профессор А.А. Игнатенко).</w:t>
      </w:r>
    </w:p>
    <w:p>
      <w:pPr>
        <w:pStyle w:val="Normal"/>
        <w:ind w:firstLine="720"/>
        <w:jc w:val="both"/>
        <w:rPr>
          <w:sz w:val="28"/>
          <w:szCs w:val="28"/>
        </w:rPr>
      </w:pPr>
      <w:r>
        <w:rPr>
          <w:sz w:val="28"/>
          <w:szCs w:val="28"/>
        </w:rPr>
        <w:t xml:space="preserve">Тем не менее, у меня вызывает сомнение употребленный докладчиком термин «исламский терроризм», видимо, понимаемый как некая разновидность терроризма религиозного. Во всяком случае, не следует употреблять его как штамп, как название объективного существующего социального феномена без дополнительных комментариев. Причины такого сомнения обусловлены следующими размышлениями. </w:t>
      </w:r>
    </w:p>
    <w:p>
      <w:pPr>
        <w:pStyle w:val="Normal"/>
        <w:ind w:firstLine="720"/>
        <w:jc w:val="both"/>
        <w:rPr>
          <w:sz w:val="28"/>
          <w:szCs w:val="28"/>
        </w:rPr>
      </w:pPr>
      <w:r>
        <w:rPr>
          <w:sz w:val="28"/>
          <w:szCs w:val="28"/>
        </w:rPr>
        <w:t>Полагаю, что терроризм – это метод политической борьбы, то есть борьбы с государственной властью и борьбы за обладание властью политической. Но тогда термин «исламский терроризм» должен автоматически относиться ко всем мусульманам и мусульманским организациям (напомню, что по некоторым, весьма взвешенным, оценкам их количество в мире превышает полтора миллиарда человек, а в нашей стране речь идет о цифре примерно в 12-15 миллионов). А вот это утверждение уже будет в корне неверно, поскольку абсолютное большинство мусульман в мире и в нашей стране абсолютно аполитичны</w:t>
      </w:r>
      <w:r>
        <w:rPr>
          <w:rStyle w:val="FootnoteCharacters"/>
          <w:rStyle w:val="FootnoteAnchor"/>
          <w:sz w:val="28"/>
          <w:szCs w:val="28"/>
        </w:rPr>
        <w:footnoteReference w:id="2"/>
      </w:r>
      <w:r>
        <w:rPr>
          <w:sz w:val="28"/>
          <w:szCs w:val="28"/>
        </w:rPr>
        <w:t>. Например, в 2001-2002 годах я лично проводил социологические исследования по заказу Совета муфтиев России и могу с уверенностью подтвердить вышеизложенный факт.</w:t>
      </w:r>
    </w:p>
    <w:p>
      <w:pPr>
        <w:pStyle w:val="Normal"/>
        <w:ind w:firstLine="720"/>
        <w:jc w:val="both"/>
        <w:rPr>
          <w:sz w:val="28"/>
        </w:rPr>
      </w:pPr>
      <w:r>
        <w:rPr>
          <w:sz w:val="28"/>
          <w:szCs w:val="28"/>
        </w:rPr>
        <w:t xml:space="preserve">Достаточно пообщаться лично (подчеркиваю это особо) с абсолютным большинством российских мусульман и мусульманских лидеров, чтобы понять следующую простую и банальную истину. Мусульман, также как и всех российских граждан, представителей различных конфессий, волнует проблема борьбы с терроризмом. Мусульмане считают </w:t>
      </w:r>
      <w:r>
        <w:rPr>
          <w:sz w:val="28"/>
        </w:rPr>
        <w:t>защиту Отечества, интересов государства, забота о его безопасности – одним из важнейших обязанностей человека перед Аллахом, делом благородным и достойным настоящего мужчины и т.д.</w:t>
      </w:r>
    </w:p>
    <w:p>
      <w:pPr>
        <w:pStyle w:val="Normal"/>
        <w:ind w:firstLine="720"/>
        <w:jc w:val="both"/>
        <w:rPr/>
      </w:pPr>
      <w:r>
        <w:rPr>
          <w:sz w:val="28"/>
        </w:rPr>
        <w:t>Казалось бы, при таком отношении со стороны исламских организаций и мусульман к вопросам не только терроризма, но и защиты Родины, выполнения патриотического долга никаких проблем во взаимоотношениях с государством, другими конфессиями у мусульман не должно быть. Тем более что за последние примерно 17 лет отношение Российского государства к религии качественно изменилось в позитивную сторону: мусульмане пользуются сегодня всеми гарантированными Конституцией РФ правами и свободами. Политика Президента России В. Путина, направленная на соблюдение межконфессионального баланса, пользуется уважением и поддержкой миллионов российских мусульман.</w:t>
      </w:r>
    </w:p>
    <w:p>
      <w:pPr>
        <w:pStyle w:val="TextBodyIndent"/>
        <w:widowControl w:val="false"/>
        <w:ind w:firstLine="720"/>
        <w:rPr/>
      </w:pPr>
      <w:r>
        <w:rPr>
          <w:szCs w:val="28"/>
        </w:rPr>
        <w:t xml:space="preserve">Поэтому я считаю </w:t>
      </w:r>
      <w:r>
        <w:rPr/>
        <w:t>путем в тупик для общественного развития России поиск недругов среди своих сограждан. Даже трагические события сентября 2001 года в США и их последующие действия не дают оснований рассматривать их в контексте противостояния исламской и христианской цивилизаций. Прежде всего, американские руководители неоднократно заявляли о том, что они ведут борьбу не с мусульманами, а с террористами (на практике это касается, прежде всего, американских мусульман). Посещение президентом США мечети в 2001 году, на наш взгляд, призвано было продемонстрировать лояльность американской администрации по отношению к мусульманам.</w:t>
      </w:r>
    </w:p>
    <w:p>
      <w:pPr>
        <w:pStyle w:val="TextBodyIndent"/>
        <w:widowControl w:val="false"/>
        <w:ind w:firstLine="720"/>
        <w:rPr/>
      </w:pPr>
      <w:r>
        <w:rPr/>
        <w:t>Напомню также одно из положений Дакарской декларации (1991 г.) Организации Исламская Конференция: «Мы еще раз подтверждаем наше решительное осуждение феномена терроризма, как идущего вразрез с учением исламской религии, ценностями, нормами и традициями наших стран, где относятся к жизни человека с уважением и достоинством. Мы подтверждаем нашу решимость искренне сотрудничать с мировым сообществом в его борьбе с международным терроризмом во всех его формах и проявлениях в рамках закона и уважения принципов международного права».</w:t>
      </w:r>
    </w:p>
    <w:p>
      <w:pPr>
        <w:pStyle w:val="TextBodyIndent"/>
        <w:widowControl w:val="false"/>
        <w:ind w:firstLine="720"/>
        <w:rPr/>
      </w:pPr>
      <w:r>
        <w:rPr/>
        <w:t>По моему мнению, российские исламские организации вносят определенный вклад в защиту национальных интересов страны, при этом саму способность государства и общества обеспечить собственную безопасность они считают важной составляющей их силы и зрелости, ведь по исламу защита интересов государства и забота о его безопасности является благородным делом. Не могут остаться в стороне от этого процесса и исламские организации. Поэтому Совет муфтиев России в 2001 г. выработал и предложил обществу документ «Основные положения социальной программы российских мусульман», вызвавший тогда в целом положительные отклики в Администрации Президента РФ и в других государственных органах. Важно иметь в виду, что этот документ работает в российской умме до сих пор.</w:t>
      </w:r>
    </w:p>
    <w:p>
      <w:pPr>
        <w:pStyle w:val="TextBodyIndent"/>
        <w:widowControl w:val="false"/>
        <w:ind w:firstLine="720"/>
        <w:rPr/>
      </w:pPr>
      <w:r>
        <w:rPr/>
        <w:t>Существует и другая точка зрения по поводу взаимосвязи и взаимозависимости ислама и терроризма. Благодаря усилиям некоторых средств массовой информации и политиков имидж мусульман и их организаций носит, как правило, скорее негативный характер, в обществе в 90-е годы прошлого столетия была весьма развита «исламофобия», что дает возможность некоторым людям жестко связывать ислам с терроризмом. Вооруженный конфликт в Чеченской Республике дал предлог развернуть в российском обществе «волну» нападок на исламские организации, сделать российских мусульман чуть ли не врагами российского государства. Практически ежедневно в СМИ долгое время использовались термины «исламский экстремизм», «исламский терроризм», «исламский радикализм» и другие, как я их называю, «страшилки».</w:t>
      </w:r>
    </w:p>
    <w:p>
      <w:pPr>
        <w:pStyle w:val="TextBodyIndent"/>
        <w:widowControl w:val="false"/>
        <w:ind w:firstLine="720"/>
        <w:rPr/>
      </w:pPr>
      <w:r>
        <w:rPr/>
        <w:t>Нелишне напомнить присутствующим специалистам, что похожая ситуация уже была в отечественной истории. Например, в 1938 г. в СССР официальной пропагандой был сделан вывод о смыкании религиозных организаций с фашизмом, говорили о «мусульманском фашизме», многие исламские деятели были обвинены в антисоветизме, шпионаже и предательстве, а впоследствии репрессированы</w:t>
      </w:r>
      <w:r>
        <w:rPr>
          <w:rStyle w:val="FootnoteCharacters"/>
          <w:rStyle w:val="FootnoteAnchor"/>
        </w:rPr>
        <w:footnoteReference w:id="3"/>
      </w:r>
      <w:r>
        <w:rPr/>
        <w:t>. Я не собираюсь проводить никаких параллелей с нынешней ситуацией в России, но хочу еще раз призвать присутствующих почетче разбираться в терминологии и быть разборчивее в употреблении различных слов и терминов, независимо от частоты их употребления в быту, или, например, в средствах массовой информации.</w:t>
      </w:r>
    </w:p>
    <w:p>
      <w:pPr>
        <w:pStyle w:val="Normal"/>
        <w:widowControl w:val="false"/>
        <w:ind w:firstLine="720"/>
        <w:jc w:val="both"/>
        <w:rPr/>
      </w:pPr>
      <w:r>
        <w:rPr>
          <w:sz w:val="28"/>
          <w:szCs w:val="28"/>
        </w:rPr>
        <w:t>Хотел бы также ответить на вопрос: есть ли в исламском вероучении положения, которые при желании можно использовать в политической борьбе? Да, такие положения в Коране и сунне пророка есть (впрочем, как и в священных книгах других религий). Но дело в том, что ислам имеет некоторые особенности, отличающие его иных конфессий. Так, практически любой мусульманин обладает правом подвергнуть сомнению и даже отвергнуть какие угодно результаты иджтихада</w:t>
      </w:r>
      <w:r>
        <w:rPr>
          <w:rStyle w:val="FootnoteCharacters"/>
          <w:rStyle w:val="FootnoteAnchor"/>
        </w:rPr>
        <w:footnoteReference w:id="4"/>
      </w:r>
      <w:r>
        <w:rPr>
          <w:sz w:val="28"/>
          <w:szCs w:val="28"/>
        </w:rPr>
        <w:t xml:space="preserve"> какого бы то ни было религиозного ученого как сугубо человеческой идеи, отклонившейся от божественного откровения и являющейся его интерпретацией, а значит, не являющейся истинной. Тогда и возникает в исламе интеллектуальное и политическое движение, которому внешние наблюдатели дали не совсем точное название – «фундаментализм», понимая под ним возвращение к первоосновам религии. </w:t>
      </w:r>
    </w:p>
    <w:p>
      <w:pPr>
        <w:pStyle w:val="Normal"/>
        <w:widowControl w:val="false"/>
        <w:ind w:firstLine="720"/>
        <w:jc w:val="both"/>
        <w:rPr/>
      </w:pPr>
      <w:r>
        <w:rPr>
          <w:sz w:val="28"/>
          <w:szCs w:val="28"/>
        </w:rPr>
        <w:t>Сами мусульмане предпочитают называть это движение салафизмом — от выражения «ас-салаф ас-салих» (праведные предки). Сторонники салафизма выступают за то, чтобы мусульмане во всех своих действиях и верованиях, нормах и правилах следовали тому, что существовало и делалось в период первоначального ислама</w:t>
      </w:r>
      <w:r>
        <w:rPr>
          <w:rStyle w:val="FootnoteCharacters"/>
          <w:rStyle w:val="FootnoteAnchor"/>
          <w:sz w:val="28"/>
          <w:szCs w:val="28"/>
        </w:rPr>
        <w:footnoteReference w:id="5"/>
      </w:r>
      <w:r>
        <w:rPr>
          <w:sz w:val="28"/>
          <w:szCs w:val="28"/>
        </w:rPr>
        <w:t>. Такое понимание фундаментализма в исламе – явление не новое, оно регулярно, циклически повторяется</w:t>
      </w:r>
      <w:r>
        <w:rPr>
          <w:rStyle w:val="FootnoteCharacters"/>
          <w:rStyle w:val="FootnoteAnchor"/>
          <w:sz w:val="28"/>
          <w:szCs w:val="28"/>
        </w:rPr>
        <w:footnoteReference w:id="6"/>
      </w:r>
      <w:r>
        <w:rPr>
          <w:sz w:val="28"/>
          <w:szCs w:val="28"/>
        </w:rPr>
        <w:t>. По мнению профессора А.А. Игнатенко, своего рода документальным свидетельством того, что сами мусульмане достаточно давно заметили наличие этих циклов, является издавна распространенная среди суннитских ученых-алимов концепция обновления ислама каждые сто лет. В данном случае «обновлять» означает «возобновлять», то есть восстанавливать в прежнем состоянии. В этом смысле жизнь мусульманской общины на протяжении истории подчинена определенной цикличности: следование истинной вере – постепенный отход от нее – кризис общины – появление восстановителя истинной веры – возрождение общины. Затем цикл повторяется. Таким образом, можно сделать вывод, что периодически в исламе объективно накапливаются такие изменения, которые обязательно реализуются как возвращение к истокам с одновременным отказом от накопившегося груза человеческих (возникших в ходе иджтихада) ошибочных интерпретаций.</w:t>
      </w:r>
    </w:p>
    <w:p>
      <w:pPr>
        <w:pStyle w:val="Normal"/>
        <w:widowControl w:val="false"/>
        <w:ind w:firstLine="720"/>
        <w:jc w:val="both"/>
        <w:rPr/>
      </w:pPr>
      <w:r>
        <w:rPr>
          <w:sz w:val="28"/>
          <w:szCs w:val="28"/>
        </w:rPr>
        <w:t xml:space="preserve">Подобная практика возврата никогда не ведет к полному отказу от накопившихся интерпретаций исламских норм, от всего того, что появилось в окружающей жизни с </w:t>
      </w:r>
      <w:r>
        <w:rPr>
          <w:sz w:val="28"/>
          <w:szCs w:val="28"/>
          <w:lang w:val="en-US"/>
        </w:rPr>
        <w:t>VII</w:t>
      </w:r>
      <w:r>
        <w:rPr>
          <w:sz w:val="28"/>
          <w:szCs w:val="28"/>
        </w:rPr>
        <w:t xml:space="preserve"> по </w:t>
      </w:r>
      <w:r>
        <w:rPr>
          <w:sz w:val="28"/>
          <w:szCs w:val="28"/>
          <w:lang w:val="en-US"/>
        </w:rPr>
        <w:t>XX</w:t>
      </w:r>
      <w:r>
        <w:rPr>
          <w:sz w:val="28"/>
          <w:szCs w:val="28"/>
        </w:rPr>
        <w:t xml:space="preserve"> вв., на том основании, что ничего этого не было в </w:t>
      </w:r>
      <w:r>
        <w:rPr>
          <w:sz w:val="28"/>
          <w:szCs w:val="28"/>
          <w:lang w:val="en-US"/>
        </w:rPr>
        <w:t>VII</w:t>
      </w:r>
      <w:r>
        <w:rPr>
          <w:sz w:val="28"/>
          <w:szCs w:val="28"/>
        </w:rPr>
        <w:t xml:space="preserve"> веке. Подавляющее большинство салафитов активно пользуются достижениями современной цивилизации, которых явно не было во времена Пророка, например, автоматами Калашникова, переносными зенитно-ракетными комплексами, спутниковыми и мобильными телефонами, Интернетом и т.д. Все это говорит об интеллектуальных сложностях, с которыми сталкиваются салафиты, вслед за отрицанием большинства достижений современной цивилизации в известном смысле отрицающие и самих себя</w:t>
      </w:r>
      <w:r>
        <w:rPr>
          <w:rStyle w:val="FootnoteCharacters"/>
          <w:rStyle w:val="FootnoteAnchor"/>
          <w:sz w:val="28"/>
          <w:szCs w:val="28"/>
        </w:rPr>
        <w:footnoteReference w:id="7"/>
      </w:r>
      <w:r>
        <w:rPr>
          <w:sz w:val="28"/>
          <w:szCs w:val="28"/>
        </w:rPr>
        <w:t>.</w:t>
      </w:r>
    </w:p>
    <w:p>
      <w:pPr>
        <w:pStyle w:val="Normal"/>
        <w:widowControl w:val="false"/>
        <w:ind w:firstLine="720"/>
        <w:jc w:val="both"/>
        <w:rPr>
          <w:sz w:val="28"/>
          <w:szCs w:val="28"/>
        </w:rPr>
      </w:pPr>
      <w:r>
        <w:rPr>
          <w:sz w:val="28"/>
          <w:szCs w:val="28"/>
        </w:rPr>
        <w:t>Современных салафитов достаточно часто называют исламистами. На мой взгляд, термин «исламисты» является достаточно инструментальным и позволяет отличать большинство мусульман от тех, кто, субъективно используя положения священных текстов, занимается политической борьбой. Я считаю, что реализация исламистского (в отличие от исламского) проекта предполагает глубинную социальную трансформацию, поскольку нигде в мире нет государства, в котором все без исключения аспекты жизнедеятельности общества регулировались бы только и исключительно исламскими (шариатскими) нормами. Словом, нужно четко отличать мусульман с одной стороны и исламистов, стремящихся к власти и ведущих с ней постоянную борьбу (любыми средствами) – с другой. И это не просто игра терминов, а как раз практическое различение, помогающее политикам, спецслужбам избежать огульных обвинений миллионов последователей ислама.</w:t>
      </w:r>
    </w:p>
    <w:p>
      <w:pPr>
        <w:pStyle w:val="Normal"/>
        <w:widowControl w:val="false"/>
        <w:ind w:firstLine="720"/>
        <w:jc w:val="both"/>
        <w:rPr/>
      </w:pPr>
      <w:r>
        <w:rPr>
          <w:sz w:val="28"/>
          <w:szCs w:val="28"/>
        </w:rPr>
        <w:t>Таким образом, в исламизме (а не в исламе) концептуально объединяются разнопорядковые движения из различных регионов земного шара, учитываются различные аспекты глобальной дестабилизирующей активности. Существует также связь ислама и исламизма: всякий исламист - мусульманин, но не всякий мусульманин – исламист (это очень важный вывод). Как политическая идеология исламизм противостоит иным идеологиям и политическим системам. А поскольку большинство государств мира являются секулярными, то исламизм обостряет отношения в мире по линии исламизм-секуляризм. Противостоя традиционным и модернистским течениям в исламе, исламизм в первую очередь борется с политическими режимами в исламских странах, так как система власти в большинстве из них является либо полностью, либо преимущественно светской.</w:t>
      </w:r>
    </w:p>
    <w:p>
      <w:pPr>
        <w:pStyle w:val="Normal"/>
        <w:widowControl w:val="false"/>
        <w:ind w:firstLine="720"/>
        <w:jc w:val="both"/>
        <w:rPr>
          <w:sz w:val="28"/>
          <w:szCs w:val="28"/>
        </w:rPr>
      </w:pPr>
      <w:r>
        <w:rPr>
          <w:sz w:val="28"/>
          <w:szCs w:val="28"/>
        </w:rPr>
        <w:t xml:space="preserve">Выделим обстоятельства, благоприятно влияющие на распространение исламизма на территории РФ. </w:t>
      </w:r>
    </w:p>
    <w:p>
      <w:pPr>
        <w:pStyle w:val="Normal"/>
        <w:widowControl w:val="false"/>
        <w:ind w:firstLine="720"/>
        <w:jc w:val="both"/>
        <w:rPr/>
      </w:pPr>
      <w:r>
        <w:rPr>
          <w:sz w:val="28"/>
          <w:szCs w:val="28"/>
        </w:rPr>
        <w:t>Во-первых, слабость традиционных для страны исламских организаций, их длительное организационное и идеологическое подавление, в том числе и физическое уничтожение исламских религиозных деятелей в советское время. Восстановление численности, авторитета мусульман, исламской элиты началось в РФ сравнительно недавно. И такая тенденция пока сохраняется, система управления жизнью российских мусульман только складывается и, по всей видимости, будет в немалой степени отражать специфику территориального устройства страны.</w:t>
      </w:r>
    </w:p>
    <w:p>
      <w:pPr>
        <w:pStyle w:val="Normal"/>
        <w:widowControl w:val="false"/>
        <w:ind w:firstLine="720"/>
        <w:jc w:val="both"/>
        <w:rPr>
          <w:sz w:val="28"/>
          <w:szCs w:val="28"/>
        </w:rPr>
      </w:pPr>
      <w:r>
        <w:rPr>
          <w:sz w:val="28"/>
          <w:szCs w:val="28"/>
        </w:rPr>
        <w:t xml:space="preserve">Во-вторых, отсутствие единого исламского центра в России ослабляет единство российских мусульман и их организаций. Хотя, занимаясь много лет исламом, я пришел к выводу о том, что для ислама вообще понятие центр не очень уместно (за исключением, пожалуй, только нашей страны, где попытки централизовать жизнь мусульман активно осуществлялись еще со времен Екатерины </w:t>
      </w:r>
      <w:r>
        <w:rPr>
          <w:sz w:val="28"/>
          <w:szCs w:val="28"/>
          <w:lang w:val="en-US"/>
        </w:rPr>
        <w:t>II</w:t>
      </w:r>
      <w:r>
        <w:rPr>
          <w:sz w:val="28"/>
          <w:szCs w:val="28"/>
        </w:rPr>
        <w:t>).</w:t>
      </w:r>
    </w:p>
    <w:p>
      <w:pPr>
        <w:pStyle w:val="Normal"/>
        <w:widowControl w:val="false"/>
        <w:ind w:firstLine="720"/>
        <w:jc w:val="both"/>
        <w:rPr/>
      </w:pPr>
      <w:r>
        <w:rPr>
          <w:sz w:val="28"/>
          <w:szCs w:val="28"/>
        </w:rPr>
        <w:t>В-третьих, сказывается и еще долго будет сказываться длительная изолированность российских мусульман от мировой уммы. Очень многие мусульмане практически не знакомы с основами ислама, жизнью мусульман мира, не знают арабского языка. Желание подготовить в ускоренные сроки большое количество священнослужителей в начале и середине 90-х гг. привело к направлению молодых людей в арабские страны в различные учебные центры, среди которых оказалось немало исламистских.</w:t>
      </w:r>
    </w:p>
    <w:p>
      <w:pPr>
        <w:pStyle w:val="Normal"/>
        <w:widowControl w:val="false"/>
        <w:ind w:firstLine="720"/>
        <w:jc w:val="both"/>
        <w:rPr/>
      </w:pPr>
      <w:r>
        <w:rPr>
          <w:sz w:val="28"/>
          <w:szCs w:val="28"/>
        </w:rPr>
        <w:t>В-четвертых, общая неопределенность в отношении к исламу со стороны российского государства (в первую очередь, государственного аппарата). С правовой точки зрения действующее законодательство, казалось бы, все четко расставило на свои места, однако на практике некоторые чиновники руководствуются своими личными пристрастиями при выделении территорий под строительство храмов, помещений для религиозных нужд, для проведения мероприятий в связи с исламскими праздниками и др. Самими мусульманами воспринимается это весьма болезненно. Представляется, что большинство вопросов и проблем мусульман решаются успешнее в регионах, где установлены хорошие отношения между региональной властью и исламскими организациями. Политика государства по отношению к исламу только складывается. В стране не хватает специалистов по исламу, СМИ часто подают информацию об этой религии в негативном ключе, представители политической элиты демонстрируют либо неграмотность, либо политическую ангажированность, либо то и другое, вместе взятые.</w:t>
      </w:r>
    </w:p>
    <w:p>
      <w:pPr>
        <w:pStyle w:val="Normal"/>
        <w:widowControl w:val="false"/>
        <w:ind w:firstLine="720"/>
        <w:jc w:val="both"/>
        <w:rPr/>
      </w:pPr>
      <w:r>
        <w:rPr>
          <w:sz w:val="28"/>
          <w:szCs w:val="28"/>
        </w:rPr>
        <w:t>Как распространяется исламизм? Представляется, что это происходит через формирование альтернативной идентичности. Внедрение в среду мусульман осуществляется не через секулярное государство, а через мировую мусульманскую умму, затем действует связь с конкретным исламистским центром. Выделим три направления формирования альтернативной идентичности.</w:t>
      </w:r>
    </w:p>
    <w:p>
      <w:pPr>
        <w:pStyle w:val="Normal"/>
        <w:widowControl w:val="false"/>
        <w:ind w:firstLine="720"/>
        <w:jc w:val="both"/>
        <w:rPr>
          <w:sz w:val="28"/>
          <w:szCs w:val="28"/>
        </w:rPr>
      </w:pPr>
      <w:r>
        <w:rPr>
          <w:sz w:val="28"/>
          <w:szCs w:val="28"/>
        </w:rPr>
        <w:t>Первое направление – исламизация автономистских, сепаратистских, протестных движений. Типичным примером являются события в Чечне 90-х годов прошлого века, где в автономистском движении вначале не было ничего исламского. Впоследствии под влиянием внешних для России сил процесс исламизации чеченского движения привел его под знамена всемирного исламистского (ваххабитского) движения (группировка Хаттаба-Басаева). Таким путем в Чечню извне пришел исламизм.</w:t>
      </w:r>
    </w:p>
    <w:p>
      <w:pPr>
        <w:pStyle w:val="Normal"/>
        <w:widowControl w:val="false"/>
        <w:ind w:firstLine="720"/>
        <w:jc w:val="both"/>
        <w:rPr>
          <w:sz w:val="28"/>
          <w:szCs w:val="28"/>
        </w:rPr>
      </w:pPr>
      <w:r>
        <w:rPr>
          <w:sz w:val="28"/>
          <w:szCs w:val="28"/>
        </w:rPr>
        <w:t>Второе направление – реисламизация так называемых этнических мусульман, людей, чьи предки были мусульманами, но сами они мусульманами не являются. Это значительная часть секуляризованных татар, башкир, представителей кавказских народов в России, второе и третье поколение натурализованных иммигрантов в странах Западной Европы, Америки и Австралии</w:t>
      </w:r>
      <w:r>
        <w:rPr>
          <w:rStyle w:val="FootnoteCharacters"/>
          <w:rStyle w:val="FootnoteAnchor"/>
          <w:sz w:val="28"/>
          <w:szCs w:val="28"/>
        </w:rPr>
        <w:footnoteReference w:id="8"/>
      </w:r>
      <w:r>
        <w:rPr>
          <w:sz w:val="28"/>
          <w:szCs w:val="28"/>
        </w:rPr>
        <w:t>. Полагаю, что в России это направление развито слабо.</w:t>
      </w:r>
    </w:p>
    <w:p>
      <w:pPr>
        <w:pStyle w:val="Normal"/>
        <w:widowControl w:val="false"/>
        <w:ind w:firstLine="720"/>
        <w:jc w:val="both"/>
        <w:rPr/>
      </w:pPr>
      <w:r>
        <w:rPr>
          <w:sz w:val="28"/>
          <w:szCs w:val="28"/>
        </w:rPr>
        <w:t>Третье направление — исламистский (не исламский) прозелитизм</w:t>
      </w:r>
      <w:r>
        <w:rPr>
          <w:rStyle w:val="FootnoteCharacters"/>
          <w:rStyle w:val="FootnoteAnchor"/>
          <w:sz w:val="28"/>
          <w:szCs w:val="28"/>
        </w:rPr>
        <w:footnoteReference w:id="9"/>
      </w:r>
      <w:r>
        <w:rPr>
          <w:sz w:val="28"/>
          <w:szCs w:val="28"/>
        </w:rPr>
        <w:t>. Все обращенные в ваххабизм на территории Чечни или в других регионах России сразу становились участниками незаконных вооруженных формирований, то есть исламистских структур. В данном случае достаточно большие группы мусульман выводятся из сложившейся системы норм и отношений в тех или иных обществах и вводятся в иную, исламистскую систему. В этой системе этических и юридических координат допустимы и даже обязательны джихад</w:t>
      </w:r>
      <w:r>
        <w:rPr>
          <w:rStyle w:val="FootnoteCharacters"/>
          <w:rStyle w:val="FootnoteAnchor"/>
          <w:sz w:val="28"/>
          <w:szCs w:val="28"/>
        </w:rPr>
        <w:footnoteReference w:id="10"/>
      </w:r>
      <w:r>
        <w:rPr>
          <w:sz w:val="28"/>
          <w:szCs w:val="28"/>
        </w:rPr>
        <w:t xml:space="preserve"> против всех неверных, как немусульман, так и мусульман, которые являются отступниками в результате такфира</w:t>
      </w:r>
      <w:r>
        <w:rPr>
          <w:rStyle w:val="FootnoteCharacters"/>
          <w:rStyle w:val="FootnoteAnchor"/>
          <w:sz w:val="28"/>
          <w:szCs w:val="28"/>
        </w:rPr>
        <w:footnoteReference w:id="11"/>
      </w:r>
      <w:r>
        <w:rPr>
          <w:sz w:val="28"/>
          <w:szCs w:val="28"/>
        </w:rPr>
        <w:t>, признание их неверными на том основании, что они не являются и не желают быть исламистами.</w:t>
      </w:r>
    </w:p>
    <w:p>
      <w:pPr>
        <w:pStyle w:val="Normal"/>
        <w:widowControl w:val="false"/>
        <w:ind w:firstLine="720"/>
        <w:jc w:val="both"/>
        <w:rPr/>
      </w:pPr>
      <w:r>
        <w:rPr>
          <w:sz w:val="28"/>
          <w:szCs w:val="28"/>
        </w:rPr>
        <w:t xml:space="preserve">Объектом такфира для исламистов являются мусульмане. Исламисты провозглашают неверными всех мусульман, не следующих именно салафитской трактовке ислама, которую они провозглашают единственно правильной. В этом случае мусульмане, которых салафиты обвиняют в неверии – куфре, приобретают, по оценке самих салафитов, статус вероотступников. В отношении же вероотступников шариатом предусмотрена исключительная мера – смертная казнь или убийство, которое становится похвальным делом для всякого мусульманина. Такфир распространяется и на представителей власти в исламских государствах, правоохранительные органы и силовые структуры, которые это государство защищают и поддерживают. </w:t>
      </w:r>
    </w:p>
    <w:p>
      <w:pPr>
        <w:pStyle w:val="Normal"/>
        <w:widowControl w:val="false"/>
        <w:ind w:firstLine="720"/>
        <w:jc w:val="both"/>
        <w:rPr/>
      </w:pPr>
      <w:r>
        <w:rPr>
          <w:sz w:val="28"/>
          <w:szCs w:val="28"/>
        </w:rPr>
        <w:t>Таким образом, чем меньше общество и мусульмане знакомы со всей суммой духовного, нравственного, идеологического потенциалов ислама, тем больше шансов у исламизма для проникновения на территорию данной страны. Чем больше государство отстраняется от выстраивания плодотворных государственно-исламских отношений, тем очевиднее, что традиционные исламские организации оказываются беззащитными перед силами исламизма. Чем более разобщены исламские организации данной страны, тем больше они подвержены влиянию извне и т.д.</w:t>
      </w:r>
    </w:p>
    <w:p>
      <w:pPr>
        <w:pStyle w:val="TextBodyIndent"/>
        <w:widowControl w:val="false"/>
        <w:ind w:firstLine="720"/>
        <w:rPr/>
      </w:pPr>
      <w:r>
        <w:rPr/>
        <w:t>Лично я полагаю, что политический экстремизм не может рассматриваться как явление, изначально связанное с религией, а тем более – только с исламом. Более подходящими были бы термины «псевдо исламский» или «псевдо религиозный» (иногда еще говорят и пишут о «религиозно окрашенном» экстремизме, терроризме и радикализме). В этом случае были бы обозначены и увязка с религиозной символикой, если таковая используется преступниками, и тот факт, что мировоззрение миллионов добропорядочных граждан своего отечества не может быть характерным признаком противозаконных действий. На наш взгляд, понятие как «исламского», так и в целом «религиозного» экстремизма некорректно, так как религия в целом или только ислам выступает в таком сочетании характерным признаком противозаконной деятельности: закон называет экстремизмом противоправное действие. Поэтому даже сам факт увязывания преступления с религией является прямым оскорблением чувств и убеждений миллионов наших и зарубежных граждан, а значит, и нарушением их конституционных прав. Это первый признак (правовой) исключения возможности существования исламского экстремизма.</w:t>
      </w:r>
    </w:p>
    <w:p>
      <w:pPr>
        <w:pStyle w:val="TextBodyIndent"/>
        <w:widowControl w:val="false"/>
        <w:ind w:firstLine="720"/>
        <w:rPr/>
      </w:pPr>
      <w:r>
        <w:rPr/>
        <w:t>А второй признак (политический), как уже отмечалось выше, заключается в наличии или отсутствии у любой организации стремления к власти вне рамок существующей политической системы. Если это стремление у любой организации/структуры (большинство которой составляют верующие) есть, но политическая система не позволяет легально реализовать политические интересы этой группы верующих, то велика вероятность ее превращения в экстремистскую (террористическую или радикальную). То есть, по линии собственного политического интереса и проходит второй водораздел между религиозными и иными организациями.</w:t>
      </w:r>
    </w:p>
    <w:p>
      <w:pPr>
        <w:pStyle w:val="Normal"/>
        <w:ind w:firstLine="720"/>
        <w:jc w:val="both"/>
        <w:rPr/>
      </w:pPr>
      <w:r>
        <w:rPr>
          <w:sz w:val="28"/>
          <w:szCs w:val="28"/>
        </w:rPr>
        <w:t>Например, на недавно проведенном семинаре в Центре проблемного анализа и государственно-управленческого проектирования основной доклад сделал известный российский исламовед доктор юридических наук профессор Л.Р. Сюкияйнен</w:t>
      </w:r>
      <w:r>
        <w:rPr>
          <w:rStyle w:val="FootnoteCharacters"/>
          <w:rStyle w:val="FootnoteAnchor"/>
          <w:sz w:val="28"/>
          <w:szCs w:val="28"/>
        </w:rPr>
        <w:footnoteReference w:id="12"/>
      </w:r>
      <w:r>
        <w:rPr>
          <w:sz w:val="28"/>
          <w:szCs w:val="28"/>
        </w:rPr>
        <w:t xml:space="preserve">. Оценивая позицию ислама относительно состоявшейся глобализации, он пришел к выводу, что современная  правовая мысль в мусульманском мире пока не выработала четкой и развернутой концепции глобализации. При этом глобализация, как справедливо пишет докладчик, объективно требует политических реформ в мусульманском мире. Он четко понимает, что сопряжение демократизации и исламских особенностей не может не вызывать проблем самого различного характера. </w:t>
      </w:r>
    </w:p>
    <w:p>
      <w:pPr>
        <w:pStyle w:val="Normal"/>
        <w:ind w:firstLine="720"/>
        <w:jc w:val="both"/>
        <w:rPr>
          <w:sz w:val="28"/>
          <w:szCs w:val="28"/>
        </w:rPr>
      </w:pPr>
      <w:r>
        <w:rPr>
          <w:sz w:val="28"/>
          <w:szCs w:val="28"/>
        </w:rPr>
        <w:t>Как всегда в своих публикациях Л.Р. Сюкияйнен уверен, что принципиальная возможность диалога между мусульманским миром и Западом по политическим вопросам сохраняется, а предел сближения позиций сторон далеко еще не достигнут. Основной метод, который предлагается для современной исламской мысли – это умеренность. Однако проблема для России состоит в том, что за все постсоветское время в России не был подготовлен ни один богослов мирового уровня. Поэтому я, конечно, согласен с изложенными в докладе основными позициями, характеризующими перспективы современной исламской мысли в России. Изложу их тезисно:</w:t>
      </w:r>
    </w:p>
    <w:p>
      <w:pPr>
        <w:pStyle w:val="Normal"/>
        <w:numPr>
          <w:ilvl w:val="0"/>
          <w:numId w:val="1"/>
        </w:numPr>
        <w:tabs>
          <w:tab w:val="clear" w:pos="708"/>
          <w:tab w:val="left" w:pos="1080" w:leader="none"/>
        </w:tabs>
        <w:ind w:left="0" w:firstLine="720"/>
        <w:jc w:val="both"/>
        <w:rPr>
          <w:sz w:val="28"/>
          <w:szCs w:val="28"/>
        </w:rPr>
      </w:pPr>
      <w:r>
        <w:rPr>
          <w:sz w:val="28"/>
          <w:szCs w:val="28"/>
        </w:rPr>
        <w:t>Декларация духовными управлениями мусульман понятия «мира послушания» для нашей страны не поддержано разработками политического и правового содержания этого принципа.</w:t>
      </w:r>
    </w:p>
    <w:p>
      <w:pPr>
        <w:pStyle w:val="Normal"/>
        <w:numPr>
          <w:ilvl w:val="0"/>
          <w:numId w:val="1"/>
        </w:numPr>
        <w:tabs>
          <w:tab w:val="clear" w:pos="708"/>
          <w:tab w:val="left" w:pos="1080" w:leader="none"/>
        </w:tabs>
        <w:ind w:left="0" w:firstLine="720"/>
        <w:jc w:val="both"/>
        <w:rPr>
          <w:sz w:val="28"/>
          <w:szCs w:val="28"/>
        </w:rPr>
      </w:pPr>
      <w:r>
        <w:rPr>
          <w:sz w:val="28"/>
          <w:szCs w:val="28"/>
        </w:rPr>
        <w:t>Идеи политического ислама взяты на вооружение идеологами радикального ислама.</w:t>
      </w:r>
    </w:p>
    <w:p>
      <w:pPr>
        <w:pStyle w:val="Normal"/>
        <w:numPr>
          <w:ilvl w:val="0"/>
          <w:numId w:val="1"/>
        </w:numPr>
        <w:tabs>
          <w:tab w:val="clear" w:pos="708"/>
          <w:tab w:val="left" w:pos="1080" w:leader="none"/>
        </w:tabs>
        <w:ind w:left="0" w:firstLine="720"/>
        <w:jc w:val="both"/>
        <w:rPr>
          <w:sz w:val="28"/>
          <w:szCs w:val="28"/>
        </w:rPr>
      </w:pPr>
      <w:r>
        <w:rPr>
          <w:sz w:val="28"/>
          <w:szCs w:val="28"/>
        </w:rPr>
        <w:t>В России нет продуманной государственной  политики в отношении ислама. Поэтому не преодолены настороженность и недоверие ко всему исламскому.</w:t>
      </w:r>
    </w:p>
    <w:p>
      <w:pPr>
        <w:pStyle w:val="Normal"/>
        <w:numPr>
          <w:ilvl w:val="0"/>
          <w:numId w:val="1"/>
        </w:numPr>
        <w:tabs>
          <w:tab w:val="clear" w:pos="708"/>
          <w:tab w:val="left" w:pos="1080" w:leader="none"/>
        </w:tabs>
        <w:ind w:left="0" w:firstLine="720"/>
        <w:jc w:val="both"/>
        <w:rPr>
          <w:sz w:val="28"/>
          <w:szCs w:val="28"/>
        </w:rPr>
      </w:pPr>
      <w:r>
        <w:rPr>
          <w:sz w:val="28"/>
          <w:szCs w:val="28"/>
        </w:rPr>
        <w:t>Тезис о большом духовно-нравственном потенциале ислама должен быть дополнен исламскими аргументами применительно к светскому государству.</w:t>
      </w:r>
    </w:p>
    <w:p>
      <w:pPr>
        <w:pStyle w:val="TextBodyIndent"/>
        <w:widowControl w:val="false"/>
        <w:ind w:firstLine="720"/>
        <w:rPr>
          <w:szCs w:val="28"/>
        </w:rPr>
      </w:pPr>
      <w:r>
        <w:rPr>
          <w:szCs w:val="28"/>
        </w:rPr>
        <w:t>Таким образом, не бывает и не может быть религиозного экстремизма. Но в любом обществе всегда есть группы недовольных людей, которые берут на вооружение те или иные радикальные лозунги и призывы (в том числе и положения вероучения). В условиях открытой и разветвленной политической системы у социальных групп больше возможностей реализовывать свои законные интересы, а подавляются только антисоциальные действия. В условиях же тоталитаризма и политической моносистемы все самостоятельные действия подавляются (а отнесение тех или иных действий к террористическим и экстремистских может производиться весьма произвольно). Нашей стране предстоит отвечать на вопрос: по какому пути пойдет ее власть и какая политическая система в нашей стране сформировалась.</w:t>
      </w:r>
    </w:p>
    <w:p>
      <w:pPr>
        <w:pStyle w:val="TextBodyIndent"/>
        <w:widowControl w:val="false"/>
        <w:ind w:firstLine="720"/>
        <w:jc w:val="right"/>
        <w:rPr/>
      </w:pPr>
      <w:r>
        <w:rPr/>
        <w:t>Мельков Сергей</w:t>
      </w:r>
    </w:p>
    <w:sectPr>
      <w:footnotePr>
        <w:numFmt w:val="decimal"/>
        <w:numRestart w:val="eachPage"/>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jc w:val="both"/>
        <w:rPr/>
      </w:pPr>
      <w:r>
        <w:rPr>
          <w:rStyle w:val="FootnoteCharacters"/>
        </w:rPr>
        <w:footnoteRef/>
      </w:r>
      <w:r>
        <w:rPr>
          <w:sz w:val="24"/>
          <w:szCs w:val="24"/>
        </w:rPr>
        <w:t xml:space="preserve"> </w:t>
      </w:r>
      <w:r>
        <w:rPr>
          <w:sz w:val="24"/>
          <w:szCs w:val="24"/>
        </w:rPr>
        <w:t>См.: Мельков С.А., Газиева Г.Р. Мусульманская умма в современном российском обществе. – М.: СМР, 2001. – С. 10-21.</w:t>
      </w:r>
    </w:p>
  </w:footnote>
  <w:footnote w:id="3">
    <w:p>
      <w:pPr>
        <w:pStyle w:val="Footnote"/>
        <w:ind w:firstLine="426"/>
        <w:jc w:val="both"/>
        <w:rPr/>
      </w:pPr>
      <w:r>
        <w:rPr>
          <w:rStyle w:val="FootnoteCharacters"/>
        </w:rPr>
        <w:footnoteRef/>
      </w:r>
      <w:r>
        <w:rPr>
          <w:sz w:val="24"/>
        </w:rPr>
        <w:t xml:space="preserve"> </w:t>
      </w:r>
      <w:r>
        <w:rPr>
          <w:sz w:val="24"/>
        </w:rPr>
        <w:t>См.: Кудрявцев В.Н., Трусов А.И. Политическая юстиция в СССР. – М., 2002. – С. 140.</w:t>
      </w:r>
    </w:p>
  </w:footnote>
  <w:footnote w:id="4">
    <w:p>
      <w:pPr>
        <w:pStyle w:val="Footnote"/>
        <w:ind w:firstLine="426"/>
        <w:jc w:val="both"/>
        <w:rPr/>
      </w:pPr>
      <w:r>
        <w:rPr>
          <w:rStyle w:val="FootnoteCharacters"/>
        </w:rPr>
        <w:footnoteRef/>
      </w:r>
      <w:r>
        <w:rPr>
          <w:sz w:val="24"/>
        </w:rPr>
        <w:t xml:space="preserve"> </w:t>
      </w:r>
      <w:r>
        <w:rPr>
          <w:sz w:val="24"/>
        </w:rPr>
        <w:t xml:space="preserve">Иджтихад (от араб. иджтихада – выносить самостоятельное решение) – способность и право компетентного факифа выносить собственное решение по важным вопросам религиозной и общественной жизни на основе Корана и сунны и руководствуясь основными методами фикха. Безошибочным, в принципе, считается иджтихад, являющийся решением всей мусульманской общины. На практике его представителями признавались авторитетные законоведы. См.: Ислам: Краткий справочник. – М., 1983. – С. 57. </w:t>
      </w:r>
    </w:p>
  </w:footnote>
  <w:footnote w:id="5">
    <w:p>
      <w:pPr>
        <w:pStyle w:val="Footnote"/>
        <w:ind w:firstLine="426"/>
        <w:jc w:val="both"/>
        <w:rPr/>
      </w:pPr>
      <w:r>
        <w:rPr>
          <w:rStyle w:val="FootnoteCharacters"/>
        </w:rPr>
        <w:footnoteRef/>
      </w:r>
      <w:r>
        <w:rPr>
          <w:sz w:val="24"/>
        </w:rPr>
        <w:t xml:space="preserve"> </w:t>
      </w:r>
      <w:r>
        <w:rPr>
          <w:sz w:val="24"/>
        </w:rPr>
        <w:t>См., например: НГ-Религии. – 2001. – № 2. – С. 5.</w:t>
      </w:r>
    </w:p>
  </w:footnote>
  <w:footnote w:id="6">
    <w:p>
      <w:pPr>
        <w:pStyle w:val="Footnote"/>
        <w:ind w:firstLine="426"/>
        <w:jc w:val="both"/>
        <w:rPr/>
      </w:pPr>
      <w:r>
        <w:rPr>
          <w:rStyle w:val="FootnoteCharacters"/>
        </w:rPr>
        <w:footnoteRef/>
      </w:r>
      <w:r>
        <w:rPr>
          <w:sz w:val="24"/>
        </w:rPr>
        <w:t xml:space="preserve"> </w:t>
      </w:r>
      <w:r>
        <w:rPr>
          <w:sz w:val="24"/>
        </w:rPr>
        <w:t>См.: Игнатенко А.А. Эндогенный радикализм в исламе // Центральная Азия и Кавказ. – 2000. – №2. – С. 112-128.</w:t>
      </w:r>
    </w:p>
  </w:footnote>
  <w:footnote w:id="7">
    <w:p>
      <w:pPr>
        <w:pStyle w:val="Footnote"/>
        <w:ind w:firstLine="426"/>
        <w:jc w:val="both"/>
        <w:rPr/>
      </w:pPr>
      <w:r>
        <w:rPr>
          <w:rStyle w:val="FootnoteCharacters"/>
        </w:rPr>
        <w:footnoteRef/>
      </w:r>
      <w:r>
        <w:rPr>
          <w:sz w:val="24"/>
        </w:rPr>
        <w:t xml:space="preserve"> </w:t>
      </w:r>
      <w:r>
        <w:rPr>
          <w:sz w:val="24"/>
        </w:rPr>
        <w:t>Есть и примеры так называемых «идеальных салафитов». Так, члены египетской организации «Мусульмане» готовились вести в ХХ в. джихад против всех «неверных» с использованием только того оружия, которое существовало во времена Пророка (мечи, копья, лук, стрелы и т.п.). См.: Центральная Азия и Кавказ. – 2000. – № 2.</w:t>
      </w:r>
    </w:p>
  </w:footnote>
  <w:footnote w:id="8">
    <w:p>
      <w:pPr>
        <w:pStyle w:val="Footnote"/>
        <w:ind w:firstLine="426"/>
        <w:jc w:val="both"/>
        <w:rPr/>
      </w:pPr>
      <w:r>
        <w:rPr>
          <w:rStyle w:val="FootnoteCharacters"/>
        </w:rPr>
        <w:footnoteRef/>
      </w:r>
      <w:r>
        <w:rPr>
          <w:sz w:val="24"/>
        </w:rPr>
        <w:t xml:space="preserve"> </w:t>
      </w:r>
      <w:r>
        <w:rPr>
          <w:sz w:val="24"/>
        </w:rPr>
        <w:t>На семинарах с руководителями духовных управлений мусульман Европейской части России удалось прийти практически к единому мнению, что большинство этнических мусульман в России в настоящее время составляют русскоговорящие мусульмане, причем многие уже не в первом поколении (те, кто не знают ни арабского, ни родного языка). См.: Роль мусульманских организаций в решении социальных проблем. – М.: СМР, 2000. – С. 50-55.</w:t>
      </w:r>
    </w:p>
  </w:footnote>
  <w:footnote w:id="9">
    <w:p>
      <w:pPr>
        <w:pStyle w:val="Footnote"/>
        <w:ind w:firstLine="426"/>
        <w:jc w:val="both"/>
        <w:rPr/>
      </w:pPr>
      <w:r>
        <w:rPr>
          <w:rStyle w:val="FootnoteCharacters"/>
        </w:rPr>
        <w:footnoteRef/>
      </w:r>
      <w:r>
        <w:rPr>
          <w:sz w:val="24"/>
        </w:rPr>
        <w:t xml:space="preserve"> </w:t>
      </w:r>
      <w:r>
        <w:rPr>
          <w:sz w:val="24"/>
        </w:rPr>
        <w:t>Прозелит – человек, принявший новое вероисповедание. Прозелитизм – политика обращения приверженцев другой веры в свою веру. См.: Советский энциклопедический словарь. – М., 1980. – С. 1077.</w:t>
      </w:r>
    </w:p>
  </w:footnote>
  <w:footnote w:id="10">
    <w:p>
      <w:pPr>
        <w:pStyle w:val="Footnote"/>
        <w:ind w:firstLine="426"/>
        <w:jc w:val="both"/>
        <w:rPr/>
      </w:pPr>
      <w:r>
        <w:rPr>
          <w:rStyle w:val="FootnoteCharacters"/>
        </w:rPr>
        <w:footnoteRef/>
      </w:r>
      <w:r>
        <w:rPr>
          <w:sz w:val="24"/>
        </w:rPr>
        <w:t xml:space="preserve"> </w:t>
      </w:r>
      <w:r>
        <w:rPr>
          <w:sz w:val="24"/>
        </w:rPr>
        <w:t>В данном контексте – вооруженная борьба.</w:t>
      </w:r>
    </w:p>
  </w:footnote>
  <w:footnote w:id="11">
    <w:p>
      <w:pPr>
        <w:pStyle w:val="Footnote"/>
        <w:ind w:firstLine="426"/>
        <w:jc w:val="both"/>
        <w:rPr/>
      </w:pPr>
      <w:r>
        <w:rPr>
          <w:rStyle w:val="FootnoteCharacters"/>
        </w:rPr>
        <w:footnoteRef/>
      </w:r>
      <w:r>
        <w:rPr>
          <w:sz w:val="24"/>
        </w:rPr>
        <w:t xml:space="preserve"> </w:t>
      </w:r>
      <w:r>
        <w:rPr>
          <w:sz w:val="24"/>
        </w:rPr>
        <w:t>Такфир – обвинение в неверии (по-арабски – куфр).</w:t>
      </w:r>
    </w:p>
  </w:footnote>
  <w:footnote w:id="12">
    <w:p>
      <w:pPr>
        <w:pStyle w:val="Footnote"/>
        <w:ind w:firstLine="360"/>
        <w:jc w:val="both"/>
        <w:rPr/>
      </w:pPr>
      <w:r>
        <w:rPr>
          <w:rStyle w:val="FootnoteCharacters"/>
        </w:rPr>
        <w:footnoteRef/>
      </w:r>
      <w:r>
        <w:rPr>
          <w:sz w:val="24"/>
          <w:szCs w:val="24"/>
        </w:rPr>
        <w:t xml:space="preserve"> </w:t>
      </w:r>
      <w:r>
        <w:rPr>
          <w:sz w:val="24"/>
          <w:szCs w:val="24"/>
        </w:rPr>
        <w:t>Мусульманский опыт миростроительства: базовые цели и ценности, формы познания и социокультурной организации. Исторический опыт и российская ситуация. Материалы научного семинара. Вып. № 5. – М.: Научный эксперт, 2007. – С. 10-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8:25:00Z</dcterms:created>
  <dc:creator>1</dc:creator>
  <dc:description/>
  <cp:keywords/>
  <dc:language>en-US</dc:language>
  <cp:lastModifiedBy>XP GAME 2008</cp:lastModifiedBy>
  <dcterms:modified xsi:type="dcterms:W3CDTF">2009-05-16T18:25:00Z</dcterms:modified>
  <cp:revision>2</cp:revision>
  <dc:subject/>
  <dc:title>Мельков Сергей Анатольевич – </dc:title>
</cp:coreProperties>
</file>