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ституция и доктрины России современным взглядом: Материалы Всероссийской научной конференции / Под ред. С.С. Сулакшина, В.Э. Багдасаряна, Ю.А. Зачесовой, Ю.Е. Мешкова. – М.: Научный эксперт, 2009. – 496 с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книга издана по результатам проведения Всероссийской научной конференции, посвященной междисциплинарным проблемам. На пленарном заседании и в секционных докладах конференции была предпринята попытка оценить с научной точки зрений пройденный 15-летний путь действующей Конституции Российской Федерации, актуализировать проблемное поле, а также, как отмечается в титуле, представить новые теоретические, методологические и практические правовые и государственно-управленческие задачи в эт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же поверхностное ознакомление с материалами сборника позволяет утверждать, что в нем затронута чрезвычайно актуальная проблема – детерминированность эффективности государственного управления политическими, доктринальными документами и государственными решениями (выраженными в законах, постановлениях правительства и др.). Как давно поняли специалисты Ассоциации военных политологов (АВП), эта проблема в нашей стране не только не решена, но и фактически в постсоветский период был сделан «шаг назад». Во всяком случае, программно-целевой метод планирования и решения крупных социально значимых задач в нашей стране пока не удается реализо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енно поэтому в нашей стране возможно принятие такого частного документа как «Концепция внешней политики РФ» (лето 2008 года), а почти через год в мае 2009 года – «Стратегии национальной безопасности РФ до 2020 года» (даже в рамках срока работы одного президента России). Нонсенс? Конечно, с управленческой точки этот пример характеризует, по сути, состояние управленческого хаоса в нашей стране. Об этом в своем докладе сказал доктор политических наук В.И. Якунин, предлагающий любую государственно-управленческую деятельность начинать с подготовки и принятия Доктринального доку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аналогичной проблемой специалисты АВП столкнулись во время своей работы в Аппарате Министра обороны РФ, где мы вынуждены были начинать с изучения американского и немецкого опыта планирования решения крупных государственных задач. Именно тогда мы пришли к выводу о том, что вначале должна быть подготовлена (с активным участием экспертного сообщества) Стратегия, которая затем детерминирует появление Доктрины, а уже затем – соответствующие нормативные документы и управленчески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интерес у нас вызвал доклад профессора С.С. Сулакшина «Конституция и доктрины как управленческие категории». Он приходит к выводу о фактической монополизации власти в нашей стране, о том, что содержательно Конституция РФ не только не является помогающим государственному управлению документом, но и фактически в содержательной части вызывает больше вопросов, чем дает понятных ответов. Профессор С.С. Сулакшин также считает, что принятые и разрабатываемые российские доктрины статусно не определены, декларативны, не конкретны, малонаучны, не обязательны для исполнения, имеют малое отношение к управлению. И с этим трудно сп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борнике опубликована статья специалиста АВП Василия Белозер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ем, что материалы книги «Конституция и доктрины России современным взглядом» чрезвычайно полезны для политологов-исследователей, стремящихся понять особенности и механизмы политического процесса в Росси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51:00Z</dcterms:created>
  <dc:creator>XP GAME 2008</dc:creator>
  <dc:description/>
  <cp:keywords/>
  <dc:language>en-US</dc:language>
  <cp:lastModifiedBy>XP GAME 2008</cp:lastModifiedBy>
  <dcterms:modified xsi:type="dcterms:W3CDTF">2009-08-10T18:23:00Z</dcterms:modified>
  <cp:revision>1</cp:revision>
  <dc:subject/>
  <dc:title>Конституция и доктрины России современным взглядом: Материалы Всероссийской научной конференции / Под ред</dc:title>
</cp:coreProperties>
</file>