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Доклад министра обороны РФ Сердюкова А.Э. на расширенном заседании коллегии</w:t>
      </w:r>
      <w:r>
        <w:rPr>
          <w:rStyle w:val="Appleconvertedspace"/>
        </w:rPr>
        <w:t> </w:t>
      </w:r>
      <w:r>
        <w:rPr/>
        <w:t>Министерства обороны Российской Федерации 17 марта 2009 г.</w:t>
      </w:r>
    </w:p>
    <w:p>
      <w:pPr>
        <w:pStyle w:val="Normal"/>
        <w:ind w:firstLine="709"/>
        <w:jc w:val="center"/>
        <w:rPr/>
      </w:pPr>
      <w:r>
        <w:rPr/>
        <w:t>«Об итогах деятельности Министерства обороны Российской Федерации в 2008 году с учётом результатов финансово-экономической работы и задачах на 2009 год»</w:t>
      </w:r>
    </w:p>
    <w:p>
      <w:pPr>
        <w:pStyle w:val="Normal"/>
        <w:ind w:firstLine="709"/>
        <w:jc w:val="both"/>
        <w:rPr/>
      </w:pPr>
      <w:r>
        <w:rPr/>
        <w:t>Товарищ Верховный Главнокомандующий!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Деятельность Вооруженных Сил в 2008 году планировалась и осуществлялась исходя из стратегических национальных приоритетов Российской Федераци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Основные усилия были направлены на сдерживание угроз военной безопасности государства, создания условий для его экономического развития и повышения авторитета на международной арене.</w:t>
      </w:r>
    </w:p>
    <w:p>
      <w:pPr>
        <w:pStyle w:val="Normal"/>
        <w:ind w:firstLine="709"/>
        <w:jc w:val="both"/>
        <w:rPr/>
      </w:pPr>
      <w:r>
        <w:rPr/>
        <w:t>Военно-политическая обстановка характеризовалась стремлением руководства США к достижению глобального лидерства, расширением и наращиванием военного присутствия Соединенных штатов и их союзников по НАТО в регионах, сопредельных с Россией.</w:t>
      </w:r>
    </w:p>
    <w:p>
      <w:pPr>
        <w:pStyle w:val="Normal"/>
        <w:ind w:firstLine="709"/>
        <w:jc w:val="both"/>
        <w:rPr/>
      </w:pPr>
      <w:r>
        <w:rPr/>
        <w:t>Устремления американской стороны были нацелены на получение доступа к сырьевым, энергетическим и другим ресурсам стран СНГ. Активно поддерживались процессы, направленные на вытеснение России из пространства её традиционных интересов.</w:t>
      </w:r>
    </w:p>
    <w:p>
      <w:pPr>
        <w:pStyle w:val="Normal"/>
        <w:ind w:firstLine="709"/>
        <w:jc w:val="both"/>
        <w:rPr/>
      </w:pPr>
      <w:r>
        <w:rPr/>
        <w:t>На военно-политическую обстановку оказывали серьёзное влияние международный терроризм и религиозный экстремизм, незаконная торговля оружием. Они всё чаще проявлялись в странах, граничащих с Россией.</w:t>
      </w:r>
    </w:p>
    <w:p>
      <w:pPr>
        <w:pStyle w:val="Normal"/>
        <w:ind w:firstLine="709"/>
        <w:jc w:val="both"/>
        <w:rPr/>
      </w:pPr>
      <w:r>
        <w:rPr/>
        <w:t>Непосредственной угрозой национальным интересам и военной безопасности Российской Федерации стало нападение Грузии на Южную Осетию. Эта попытка урегулировать конфликт силовым путем была направлена, в первую очередь, на дестабилизацию обстановки на Кавказе.</w:t>
      </w:r>
    </w:p>
    <w:p>
      <w:pPr>
        <w:pStyle w:val="Normal"/>
        <w:ind w:firstLine="709"/>
        <w:jc w:val="both"/>
        <w:rPr/>
      </w:pPr>
      <w:r>
        <w:rPr/>
        <w:t>В целом анализ военно-политической обстановки позволяет сделать вывод о возрастании вероятности вооруженных конфликтов и их потенциальной опасности для нашего государства.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/>
      </w:pPr>
      <w:r>
        <w:rPr/>
        <w:t>Для реализации возложенных функций, с учетом сложившейся внешнеполитической ситуации, Министерству обороны в 2008 году были увеличены объемы ассигнований на двадцать шесть процентов по сравнению с 2007 годом.</w:t>
      </w:r>
    </w:p>
    <w:p>
      <w:pPr>
        <w:pStyle w:val="Normal"/>
        <w:ind w:firstLine="709"/>
        <w:jc w:val="both"/>
        <w:rPr/>
      </w:pPr>
      <w:r>
        <w:rPr/>
        <w:t>Выделенные средства были распределены по следующим основным стратегическим задачам.</w:t>
      </w:r>
    </w:p>
    <w:p>
      <w:pPr>
        <w:pStyle w:val="Normal"/>
        <w:ind w:firstLine="709"/>
        <w:jc w:val="both"/>
        <w:rPr/>
      </w:pPr>
      <w:r>
        <w:rPr/>
        <w:t>Первая. Сдерживание военных и военно-политических угроз безопасности и интересам Российской Федерации.</w:t>
      </w:r>
    </w:p>
    <w:p>
      <w:pPr>
        <w:pStyle w:val="Normal"/>
        <w:ind w:firstLine="709"/>
        <w:jc w:val="both"/>
        <w:rPr/>
      </w:pPr>
      <w:r>
        <w:rPr/>
        <w:t>Около 16% ассигнований Министерства обороны были направлены на поддержание и развитие стратегических сил сдерживания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Реализованы меры по развитию стратегических ядерных сил, контроля космического пространства, наращиванию возможностей систем предупреждения о ракетном нападении, противоракетной обороны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Назову некоторые из них:</w:t>
      </w:r>
    </w:p>
    <w:p>
      <w:pPr>
        <w:pStyle w:val="Normal"/>
        <w:ind w:firstLine="709"/>
        <w:jc w:val="both"/>
        <w:rPr/>
      </w:pPr>
      <w:r>
        <w:rPr/>
        <w:t>- поставлено на боевое дежурство три дивизиона подвижных грунтовых ракетных комплексов и две шахтные пусковые установки «Тополь-М». К 2016 году эти комплексы составят основу всей группировки;</w:t>
      </w:r>
    </w:p>
    <w:p>
      <w:pPr>
        <w:pStyle w:val="Normal"/>
        <w:ind w:firstLine="709"/>
        <w:jc w:val="both"/>
        <w:rPr/>
      </w:pPr>
      <w:r>
        <w:rPr/>
        <w:t>- осуществлялись регулярные полеты стратегической авиации в районах судоходства и экономической зоны России. Стратегические самолеты патрулировали акватории Мирового океана, провели пуски крылатых ракет на северных полигонах. Были совершены полеты двух Ту-160 в Республику Венесуэла;</w:t>
      </w:r>
    </w:p>
    <w:p>
      <w:pPr>
        <w:pStyle w:val="Normal"/>
        <w:ind w:firstLine="709"/>
        <w:jc w:val="both"/>
        <w:rPr/>
      </w:pPr>
      <w:r>
        <w:rPr/>
        <w:t>- в рамках реализации программы по оснащению Военно-Морского Флота новыми подводными атомными стратегическими лодками проекта «Борей», оснащенными ракетным комплексом «Булава», начаты швартовые испытания головного ракетного подводного крейсера «Юрий Долгорукий»;</w:t>
      </w:r>
    </w:p>
    <w:p>
      <w:pPr>
        <w:pStyle w:val="Normal"/>
        <w:ind w:firstLine="709"/>
        <w:jc w:val="both"/>
        <w:rPr/>
      </w:pPr>
      <w:r>
        <w:rPr/>
        <w:t>- увеличена на 14 процентов орбитальная группировка космических аппаратов;</w:t>
      </w:r>
    </w:p>
    <w:p>
      <w:pPr>
        <w:pStyle w:val="Normal"/>
        <w:ind w:firstLine="709"/>
        <w:jc w:val="both"/>
        <w:rPr/>
      </w:pPr>
      <w:r>
        <w:rPr/>
        <w:t>- поставлена на опытно-боевое дежурство новая радиолокационная станция «Воронеж-ДМ» в г. Армавире;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- продолжается опытная эксплуатация РЛС «Воронеж-М» в поселке Лехтуси (Ленинградская область);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- поставлен на боевое дежурство второй полк, оснащенный зенитными ракетными системами </w:t>
      </w:r>
      <w:r>
        <w:rPr>
          <w:rFonts w:cs="Arial" w:ascii="Arial" w:hAnsi="Arial"/>
        </w:rPr>
        <w:t> </w:t>
      </w:r>
      <w:r>
        <w:rPr/>
        <w:t>С-400 «Триумф».</w:t>
      </w:r>
    </w:p>
    <w:p>
      <w:pPr>
        <w:pStyle w:val="Normal"/>
        <w:ind w:firstLine="709"/>
        <w:jc w:val="both"/>
        <w:rPr/>
      </w:pPr>
      <w:r>
        <w:rPr/>
        <w:t>Вторая задача. Повышение потенциала сил общего назначения.</w:t>
      </w:r>
    </w:p>
    <w:p>
      <w:pPr>
        <w:pStyle w:val="Normal"/>
        <w:ind w:firstLine="709"/>
        <w:jc w:val="both"/>
        <w:rPr/>
      </w:pPr>
      <w:r>
        <w:rPr/>
        <w:t xml:space="preserve">На эти цели было выделено около </w:t>
      </w:r>
      <w:r>
        <w:rPr>
          <w:rFonts w:cs="Arial" w:ascii="Arial" w:hAnsi="Arial"/>
        </w:rPr>
        <w:t> </w:t>
      </w:r>
      <w:r>
        <w:rPr/>
        <w:t>29% ассигнований.</w:t>
      </w:r>
    </w:p>
    <w:p>
      <w:pPr>
        <w:pStyle w:val="Normal"/>
        <w:ind w:firstLine="709"/>
        <w:jc w:val="both"/>
        <w:rPr/>
      </w:pPr>
      <w:r>
        <w:rPr/>
        <w:t>В 2008 году удалось достичь стабильного проведения запланированных мероприятий боевой и оперативной подготовки, обеспеченных денежными и материальными ресурсами. Всего было проведено более пятидесяти таких мероприятий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Они были подчинены единому замыслу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о-первых, это отработка взаимодействия и боевого слаживания группировок разнородных сил и средств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о-вторых, проведение крупномасштабных учений в условиях максимально приближенных к боевым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Конечной целью являлась подготовка Вооруженных Сил к отражению возможной агрессии против Российской Федерации.</w:t>
      </w:r>
    </w:p>
    <w:p>
      <w:pPr>
        <w:pStyle w:val="Normal"/>
        <w:ind w:firstLine="709"/>
        <w:jc w:val="both"/>
        <w:rPr/>
      </w:pPr>
      <w:r>
        <w:rPr/>
        <w:t>Наиболее значимым стало стратегическое командно-штабное учение «Стабильность-2008».</w:t>
      </w:r>
      <w:r>
        <w:rPr>
          <w:rStyle w:val="Appleconvertedspace"/>
        </w:rPr>
        <w:t> </w:t>
      </w:r>
      <w:r>
        <w:rPr/>
        <w:t>К учениям привлекались: четыре общевойсковые армии, три флота, две воздушные армии, отдельная армия ракетно-космической обороны, ракетная армия, а также группировки тылового и технического обеспечения. Всего было задействовано 150 самолетов, 11 подводных лодок, 28 надводных кораблей, около 86 тыс. человек личного состава и 1750 единиц вооружения и военной техники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На завершающем этапе учения «Центр-2008» под управлением Верховного Главнокомандующего было осуществлено 17 пусков межконтинентальных баллистических ракет наземного и морского базирования, а также крылатых ракет со стратегических бомбардировщиков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Кроме того, состоялись оперативные учения с объединениями Сухопутных войск, Военно-воздушных сил и Военно-Морского Флота.</w:t>
      </w:r>
      <w:r>
        <w:rPr>
          <w:rStyle w:val="Appleconvertedspace"/>
        </w:rPr>
        <w:t> </w:t>
      </w:r>
      <w:r>
        <w:rPr/>
        <w:br/>
        <w:br/>
        <w:t xml:space="preserve">В 2008 году проведено восемь совместных учений с вооруженными силами иностранных государств: Казахстана, Армении и Монголии. В том числе по линии ОДКБ – командно-штабное учение с вооруженными силами Армении </w:t>
      </w:r>
      <w:r>
        <w:rPr>
          <w:rFonts w:cs="Arial" w:ascii="Arial" w:hAnsi="Arial"/>
        </w:rPr>
        <w:t> </w:t>
      </w:r>
      <w:r>
        <w:rPr/>
        <w:t>«Рубеж-2008»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/>
      </w:pPr>
      <w:r>
        <w:rPr/>
        <w:t>Предметом серьезного анализа являются события августа 2008 года.</w:t>
      </w:r>
    </w:p>
    <w:p>
      <w:pPr>
        <w:pStyle w:val="Normal"/>
        <w:ind w:firstLine="709"/>
        <w:jc w:val="both"/>
        <w:rPr/>
      </w:pPr>
      <w:r>
        <w:rPr/>
        <w:t>По решению Верховного Главнокомандующего проведена операция по принуждению Грузии к миру. Грузинские вооруженные силы понесли значительные потери и были деморализованы.</w:t>
      </w:r>
    </w:p>
    <w:p>
      <w:pPr>
        <w:pStyle w:val="Normal"/>
        <w:ind w:firstLine="709"/>
        <w:jc w:val="both"/>
        <w:rPr/>
      </w:pPr>
      <w:r>
        <w:rPr/>
        <w:t>В период проведения операции проявились:</w:t>
      </w:r>
    </w:p>
    <w:p>
      <w:pPr>
        <w:pStyle w:val="Normal"/>
        <w:ind w:firstLine="709"/>
        <w:jc w:val="both"/>
        <w:rPr/>
      </w:pPr>
      <w:r>
        <w:rPr/>
        <w:t>- слаженность действий личного состава при выполнении боевых задач;</w:t>
      </w:r>
    </w:p>
    <w:p>
      <w:pPr>
        <w:pStyle w:val="Normal"/>
        <w:ind w:firstLine="709"/>
        <w:jc w:val="both"/>
        <w:rPr/>
      </w:pPr>
      <w:r>
        <w:rPr/>
        <w:t>- хорошая подготовка подразделений и воинских частей в ходе совершения марша;</w:t>
      </w:r>
    </w:p>
    <w:p>
      <w:pPr>
        <w:pStyle w:val="Normal"/>
        <w:ind w:firstLine="709"/>
        <w:jc w:val="both"/>
        <w:rPr/>
      </w:pPr>
      <w:r>
        <w:rPr/>
        <w:t>- стремительная переброска группировки войск на территории Южной Осетии, в том числе при преодолении барьерного рубежа – Рокского тоннеля;</w:t>
      </w:r>
    </w:p>
    <w:p>
      <w:pPr>
        <w:pStyle w:val="Normal"/>
        <w:ind w:firstLine="709"/>
        <w:jc w:val="both"/>
        <w:rPr/>
      </w:pPr>
      <w:r>
        <w:rPr/>
        <w:t>- мужество и высокий боевой дух солдат и офицеров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месте с тем данный вооруженный конфликт явился для нас поводом для серьезного анализа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Мы обобщили полученный опыт, сделали выводы. На их основании внесены уточнения в Государственную программу вооружения, Государственный оборонный заказ.</w:t>
      </w:r>
    </w:p>
    <w:p>
      <w:pPr>
        <w:pStyle w:val="Normal"/>
        <w:ind w:firstLine="709"/>
        <w:jc w:val="both"/>
        <w:rPr/>
      </w:pPr>
      <w:r>
        <w:rPr/>
        <w:t xml:space="preserve">Утверждена Концепция развития системы управления Вооруженных Сил на период до </w:t>
      </w:r>
      <w:r>
        <w:rPr>
          <w:rFonts w:cs="Arial" w:ascii="Arial" w:hAnsi="Arial"/>
        </w:rPr>
        <w:t> </w:t>
      </w:r>
      <w:r>
        <w:rPr/>
        <w:t>2025 года. Ею предусматривается создание перспективной системы управления на основе использования последних достижений в сфере информационно-телекоммуникационных технологий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Мы планируем обеспечить пункты управления группировок войск на всех стратегических направлениях современной техникой. В первую очередь – в Северо-Кавказском военном округе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В 2008 году было уделено значительное внимание вопросам организации боевой подготовки и материально-технического обеспечения Военно-воздушных сил и Военно-Морского Флота. Выделенные на эти цели ассигнования позволили увеличить количество вылетов боевой авиации, а также выходов в море кораблей и судов ВМФ.</w:t>
      </w:r>
    </w:p>
    <w:p>
      <w:pPr>
        <w:pStyle w:val="Normal"/>
        <w:ind w:firstLine="709"/>
        <w:jc w:val="both"/>
        <w:rPr/>
      </w:pPr>
      <w:r>
        <w:rPr/>
        <w:t>Выполнено 27 дальних походов на боевую службу во все акватории Мирового океана.</w:t>
      </w:r>
      <w:r>
        <w:rPr>
          <w:rStyle w:val="Appleconvertedspace"/>
        </w:rPr>
        <w:t> </w:t>
      </w:r>
      <w:r>
        <w:rPr/>
        <w:t>В море выходили 49 кораблей и судов обеспечения Северного, Тихоокеанского, Черноморского и Балтийского флотов. Всего к выполнению задач привлекалось почти 6000 человек личного состава.</w:t>
      </w:r>
      <w:r>
        <w:rPr>
          <w:rStyle w:val="Appleconvertedspace"/>
        </w:rPr>
        <w:t> </w:t>
      </w:r>
      <w:r>
        <w:rPr/>
        <w:t>Мероприятия такого масштаба не проводились с 1986 года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 xml:space="preserve">Российские военные моряки участвовали в шести международных учениях. </w:t>
        <w:br/>
        <w:t>Так, силы Черноморского флота совместно с военно-морскими силами Турецкой Республики в рамках учения «Черноморская гармония» осуществляли задачи по предотвращению угрозы терроризма и распространения оружия массового уничтожения в Черном море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Кораблями и судами ВМФ выполнено 54 зарубежных визита и деловых захода. В том числе был обеспечен официальный визит Президента Российской Федерации в Республику Венесуэла.</w:t>
      </w:r>
    </w:p>
    <w:p>
      <w:pPr>
        <w:pStyle w:val="Normal"/>
        <w:ind w:firstLine="709"/>
        <w:jc w:val="both"/>
        <w:rPr/>
      </w:pPr>
      <w:r>
        <w:rPr/>
        <w:t>С октября 2008 года по настоящее время Военно-Морской Флот участвует в мероприятиях по борьбе с морским пиратством в районе Африканского рога.</w:t>
      </w:r>
    </w:p>
    <w:p>
      <w:pPr>
        <w:pStyle w:val="Normal"/>
        <w:ind w:firstLine="709"/>
        <w:jc w:val="both"/>
        <w:rPr/>
      </w:pPr>
      <w:r>
        <w:rPr/>
        <w:t>Третья задача – мобилизационная и допризывная подготовка граждан.</w:t>
      </w:r>
    </w:p>
    <w:p>
      <w:pPr>
        <w:pStyle w:val="Normal"/>
        <w:ind w:firstLine="709"/>
        <w:jc w:val="both"/>
        <w:rPr/>
      </w:pPr>
      <w:r>
        <w:rPr/>
        <w:t>Получила дальнейшее развитие практика проведения региональных командно-штабных мобилизационных учений и мобилизационных сборов. В прошедшем году было проведено 74 таких учения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На сборах было подготовлено 77,5 тыс. граждан, пребывающих в запасе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 2008 году осуществлен переход к одногодичному сроку военной службы по призыву.</w:t>
      </w:r>
      <w:r>
        <w:rPr>
          <w:rStyle w:val="Appleconvertedspace"/>
        </w:rPr>
        <w:t> </w:t>
      </w:r>
      <w:r>
        <w:rPr/>
        <w:t>В связи с этим особые требования предъявляются к подготовке допризывной молодежи.</w:t>
      </w:r>
      <w:r>
        <w:rPr>
          <w:rStyle w:val="Appleconvertedspace"/>
        </w:rPr>
        <w:t> </w:t>
      </w:r>
      <w:r>
        <w:rPr/>
        <w:t>К сожалению, нас не удовлетворяет качество подготовки, осуществляемой по линии РОСТО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Мы планируем готовить специалистов по основным военно-учетным специальностям в структуре Вооруженных Сил.</w:t>
      </w:r>
    </w:p>
    <w:p>
      <w:pPr>
        <w:pStyle w:val="Normal"/>
        <w:ind w:firstLine="709"/>
        <w:jc w:val="both"/>
        <w:rPr/>
      </w:pPr>
      <w:r>
        <w:rPr/>
        <w:t xml:space="preserve">Возможности такой подготовки были продемонстрированы Верховному Главнокомандующему в ходе посещения в феврале 2009 года </w:t>
      </w:r>
      <w:r>
        <w:rPr>
          <w:rFonts w:cs="Arial" w:ascii="Arial" w:hAnsi="Arial"/>
        </w:rPr>
        <w:t> </w:t>
      </w:r>
      <w:r>
        <w:rPr/>
        <w:t>212 учебного центра Сибирского военного округа.</w:t>
      </w:r>
    </w:p>
    <w:p>
      <w:pPr>
        <w:pStyle w:val="Normal"/>
        <w:ind w:firstLine="709"/>
        <w:jc w:val="both"/>
        <w:rPr/>
      </w:pPr>
      <w:r>
        <w:rPr/>
        <w:t>Четвертая задача – техническое оснащение армии и флота.</w:t>
      </w:r>
    </w:p>
    <w:p>
      <w:pPr>
        <w:pStyle w:val="Normal"/>
        <w:ind w:firstLine="709"/>
        <w:jc w:val="both"/>
        <w:rPr/>
      </w:pPr>
      <w:r>
        <w:rPr/>
        <w:t>В общем объеме ассигнований на эти цели приходится около 19%.</w:t>
      </w:r>
      <w:r>
        <w:rPr>
          <w:rStyle w:val="Appleconvertedspace"/>
        </w:rPr>
        <w:t> </w:t>
      </w:r>
      <w:r>
        <w:rPr/>
        <w:t>Эти расходы определены в соответствии с параметрами финансирования Государственной программы вооружения на 2007 – 2015 годы. Приоритет отдается закупке новых вооружений, военной и специальной техники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Уровень оснащенности Вооруженных Сил основными видами вооружения и военной техники в настоящее время составляет от 60 до 100 процентов. Но большая их часть физически и морально устарела, а естественная убыль не компенсируется закупкам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Как следствие – доля современных образцов вооружения и военной техники составляет около 10%.</w:t>
      </w:r>
      <w:r>
        <w:rPr>
          <w:rStyle w:val="Appleconvertedspace"/>
        </w:rPr>
        <w:t> </w:t>
      </w:r>
      <w:r>
        <w:rPr/>
        <w:t>Вместе с тем в связи с корректировкой параметров федерального бюджета, в том числе в части расходов на национальную оборону, военное ведомство было вынуждено перенести сроки реализации ряда научно-исследовательских и опытно-конструкторских работ. При этом более 80 процентов выделенных на НИОКР средств будут направлены на создание финальных образцов вооружения и военной техники;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Пятая задача – развитие потенциала системы обеспечения Вооруженных Сил.</w:t>
      </w:r>
      <w:r>
        <w:rPr>
          <w:rStyle w:val="Appleconvertedspace"/>
        </w:rPr>
        <w:t> </w:t>
      </w:r>
      <w:r>
        <w:rPr/>
        <w:t>Расходы на эти цели в 2008 году в среднем составили более тридцати процентов ассигнований Министерства обороны. Продолжалось совершенствование финансово-экономического обеспечения Вооруженных Сил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Финансирование войск было переведено на трехуровневую систему, что позволило оптимизировать денежные потоки. С целью усиления контроля за финансово-экономической деятельностью в Министерстве обороны завершено создание вертикали контрольных органов. Утверждена Концепция ведомственного финансового контроля в Вооруженных Силах.</w:t>
      </w:r>
    </w:p>
    <w:p>
      <w:pPr>
        <w:pStyle w:val="Normal"/>
        <w:ind w:firstLine="709"/>
        <w:jc w:val="both"/>
        <w:rPr/>
      </w:pPr>
      <w:r>
        <w:rPr/>
        <w:t>В 2008 году была разработана и начала реализовываться Стратегия социального развития Вооруженных Сил. Достигнуты конкретные успехи. За счет введения новой системы оплаты труда вырос размер заработной платы гражданского персонала в среднем на тридцать процентов. Дважды была проведена индексация денежного довольствия военнослужащих. На сорок – пятьдесят процентов было увеличено денежное довольствие плавсостава и военнослужащих, совершающих прыжки с парашютом.</w:t>
      </w:r>
    </w:p>
    <w:p>
      <w:pPr>
        <w:pStyle w:val="Normal"/>
        <w:ind w:firstLine="709"/>
        <w:jc w:val="both"/>
        <w:rPr/>
      </w:pPr>
      <w:r>
        <w:rPr/>
        <w:t>По инициативе Министерства обороны, поддержанной Президентом Российской Федерации, по итогам 2008 года более 30 тыс. офицеров, добившихся лучших результатов в служебной деятельности, ежемесячно награждается деньгами в размере от 35 до 150 тыс. рублей.</w:t>
      </w:r>
      <w:r>
        <w:rPr>
          <w:rStyle w:val="Appleconvertedspace"/>
        </w:rPr>
        <w:t> </w:t>
      </w:r>
      <w:r>
        <w:rPr/>
        <w:t>Разрабатывается проект федерального закона по реформированию структуры денежного довольствия военнослужащих.</w:t>
      </w:r>
      <w:r>
        <w:rPr>
          <w:rStyle w:val="Appleconvertedspace"/>
        </w:rPr>
        <w:t> </w:t>
      </w:r>
      <w:r>
        <w:rPr/>
        <w:t xml:space="preserve">С учетом этого будет пересмотрена система пенсион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Продолжая тему социальной защиты военнослужащих, хочу подчеркнуть, что вопрос обеспечения их жильем по-прежнему остается одним из основных в нашей работе. </w:t>
        <w:br/>
        <w:t>C октября 2008 года значительно увеличился размер денежной компенсации за наём жилых помещений. Тем не менее это не позволило в полной мере покрыть затраты военнослужащих, вынужденных снимать жилье.</w:t>
      </w:r>
    </w:p>
    <w:p>
      <w:pPr>
        <w:pStyle w:val="Normal"/>
        <w:ind w:firstLine="709"/>
        <w:jc w:val="both"/>
        <w:rPr/>
      </w:pPr>
      <w:r>
        <w:rPr/>
        <w:t>Продолжается обеспечение военнослужащих жильем путем предоставления государственных жилищных сертификатов.</w:t>
      </w:r>
      <w:r>
        <w:rPr>
          <w:rStyle w:val="Appleconvertedspace"/>
        </w:rPr>
        <w:t> </w:t>
      </w:r>
      <w:r>
        <w:rPr/>
        <w:t>По решению Президента Российской Федерации в 2008 году норматив стоимости одного квадратного метра по сравнению с 2007 годом был увеличен с 22,4 до 28,6 тыс. рублей.</w:t>
      </w:r>
    </w:p>
    <w:p>
      <w:pPr>
        <w:pStyle w:val="Normal"/>
        <w:ind w:firstLine="709"/>
        <w:jc w:val="both"/>
        <w:rPr/>
      </w:pPr>
      <w:r>
        <w:rPr/>
        <w:t>Налажено постоянное взаимодействие с федеральными округами, субъектами Российской Федерации и муниципальными образованиями по приобретению квартир для военнослужащих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Для решения задач, поставленных Президентом Российской Федерации по обеспечению бесквартирных военнослужащих постоянным жильём, в 2009 году за счёт всех источников предусматривается получить 44,8 тыс. квартир для постоянного проживания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Наращивается накопление средств на именных счетах участников военной ипотеки. На 1 марта 2009 года в неё вступили 54 тысячи 200 военнослужащих, на счета которых начислено более 9,5 млрд. рублей.</w:t>
      </w:r>
    </w:p>
    <w:p>
      <w:pPr>
        <w:pStyle w:val="Normal"/>
        <w:ind w:firstLine="709"/>
        <w:jc w:val="both"/>
        <w:rPr/>
      </w:pPr>
      <w:r>
        <w:rPr/>
        <w:t>С целью повышения эффективности использования бюджетных средств проводилась оптимизация системы тылового обеспечения.</w:t>
      </w:r>
    </w:p>
    <w:p>
      <w:pPr>
        <w:pStyle w:val="Normal"/>
        <w:ind w:firstLine="709"/>
        <w:jc w:val="both"/>
        <w:rPr/>
      </w:pPr>
      <w:r>
        <w:rPr/>
        <w:t>Эти вопросы решались на основе территориального принципа. Заключались договоры с государственными организациями и коммерческими структурами. В результате значительно сократилось привлечение военнослужащих к выполнению несвойственных им функций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 2008 году введены новые нормы продовольственных пайков, отвечающие требованиям сбалансированного питания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Разработана новая военная форма. В настоящее время проводятся её опытные испытания.</w:t>
      </w:r>
    </w:p>
    <w:p>
      <w:pPr>
        <w:pStyle w:val="Normal"/>
        <w:ind w:firstLine="709"/>
        <w:jc w:val="both"/>
        <w:rPr/>
      </w:pPr>
      <w:r>
        <w:rPr/>
        <w:t>Начата работа по созданию в военных округах и на флотах комплексных баз материально-технического обеспечения. Это позволит оптимизировать складскую инфраструктуру Вооруженных Сил и снизить логистические расходы.</w:t>
      </w:r>
    </w:p>
    <w:p>
      <w:pPr>
        <w:pStyle w:val="Normal"/>
        <w:ind w:firstLine="709"/>
        <w:jc w:val="both"/>
        <w:rPr/>
      </w:pPr>
      <w:r>
        <w:rPr/>
        <w:t>Серьезно меняется система сервисного обслуживания Вооруженных Сил.</w:t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Министерством обороны проводятся мероприятия по созданию открытого акционерного общества «Оборонсервис», 100 процентов акций которого сохраняются в федеральной собственности. «Оборонсервис» объединил в своем составе предприятия и организации Минобороны по различным направлениям деятельности. Среди которых:</w:t>
      </w:r>
    </w:p>
    <w:p>
      <w:pPr>
        <w:pStyle w:val="Normal"/>
        <w:ind w:firstLine="709"/>
        <w:jc w:val="both"/>
        <w:rPr/>
      </w:pPr>
      <w:r>
        <w:rPr/>
        <w:t>ремонт и обслуживание вооружения и военной техники;</w:t>
      </w:r>
    </w:p>
    <w:p>
      <w:pPr>
        <w:pStyle w:val="Normal"/>
        <w:ind w:firstLine="709"/>
        <w:jc w:val="both"/>
        <w:rPr/>
      </w:pPr>
      <w:r>
        <w:rPr/>
        <w:t>строительство, эксплуатация объектов и энергетических систем;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торгово-бытовое обслуживание, гостиничные услуги;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информационно-издательская деятельность;</w:t>
      </w:r>
    </w:p>
    <w:p>
      <w:pPr>
        <w:pStyle w:val="Normal"/>
        <w:ind w:firstLine="709"/>
        <w:jc w:val="both"/>
        <w:rPr/>
      </w:pPr>
      <w:r>
        <w:rPr/>
        <w:t>производство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Все несвойственные Минобороны России функции по материально-техническому обеспечению передаются этому акционерному обществу.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/>
      </w:pPr>
      <w:r>
        <w:rPr/>
        <w:t>Существенным аспектом деятельности Минобороны являлось соблюдение правопорядка.</w:t>
      </w:r>
      <w:r>
        <w:rPr>
          <w:rStyle w:val="Appleconvertedspace"/>
        </w:rPr>
        <w:t xml:space="preserve">  </w:t>
      </w:r>
      <w:r>
        <w:rPr/>
        <w:t>В качестве позитивного итога 2008 года можно отметить общее сокращение количества тяжких и особо тяжких преступлений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месте с тем состояние дел с дисциплиной нас не удовлетворяет. Несмотря на принимаемые меры, по-прежнему остается высоким уровень правонарушений, совершаемых офицерам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Причины роста офицерской преступности мы рассмотрим в ближайшее время на заседании совместной Коллегии с Главной военной прокуратурой. Определим порядок взаимодействия и необходимый комплекс мер по профилактике правонарушений.</w:t>
      </w:r>
    </w:p>
    <w:p>
      <w:pPr>
        <w:pStyle w:val="Normal"/>
        <w:ind w:firstLine="709"/>
        <w:jc w:val="both"/>
        <w:rPr/>
      </w:pPr>
      <w:r>
        <w:rPr/>
        <w:t>Среди военнослужащих по контракту отмечаем такие виды преступлений как уклонение от прохождения военной службы и нарушение уставных правил взаимоотношений.</w:t>
      </w:r>
    </w:p>
    <w:p>
      <w:pPr>
        <w:pStyle w:val="Normal"/>
        <w:ind w:firstLine="709"/>
        <w:jc w:val="both"/>
        <w:rPr/>
      </w:pPr>
      <w:r>
        <w:rPr/>
        <w:t>К сожалению, не удалось снизить уровень небоевых потерь в Вооруженных Силах. Это следствие нездоровой морально-психологической обстановки в отдельных воинских коллективах. В 2008 году такие потери составили 471 человек.</w:t>
      </w:r>
    </w:p>
    <w:p>
      <w:pPr>
        <w:pStyle w:val="Normal"/>
        <w:ind w:firstLine="709"/>
        <w:jc w:val="both"/>
        <w:rPr/>
      </w:pPr>
      <w:r>
        <w:rPr/>
        <w:t>С целью исправления ситуации планируется внести изменения в программы подготовки офицеров и сержантов, больше времени уделять обучению формам и методам работы с подчиненными.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ажным итогом деятельности Министерства обороны следует считать разработку перспективного облика Вооруженных Сил. В 2008 году основные усилия были сосредоточены на подготовительной и организационной работе на долгосрочную перспективу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15 сентября 2008 года Президентом Российской Федерации утверждены параметры основного боевого состава Вооруженных Сил до 2020 года. Поставлены задачи, которые должны быть поэтапно реше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вод всех соединений и воинских частей в категорию постоянной готов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эффективности системы управления Вооружёнными Сил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ащение Вооружённых Сил современными образцами вооружения и военной техн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ершенствование системы подготовки кадров, военного образования и военной нау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военнослужащих достойным денежным содержанием, постоянным и служебным жильём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Основной боевой состав Вооружённых Сил разработан с учётом сохранения окружного руководства войсками на стратегических направлениях и не предполагает изменения существующей общей структуры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Они будут состоять из трёх видов – Сухопутные войска, Военно-воздушные силы, Военно-Морской Флот и трёх родов войск – Ракетные войска стратегического назначения, Воздушно-десантные войска, Космические войска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Планируется создание соответствующей перспективному составу Вооружённых Сил трехзвенной системы управления: военный округ – оперативное командование – бригада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На каждом стратегическом направлении создаются группировки войск, способные локализовать и нейтрализовать возможные вооруженные конфликты составом мирного времени.</w:t>
      </w:r>
    </w:p>
    <w:p>
      <w:pPr>
        <w:pStyle w:val="Normal"/>
        <w:ind w:firstLine="709"/>
        <w:jc w:val="both"/>
        <w:rPr/>
      </w:pPr>
      <w:r>
        <w:rPr/>
        <w:t>На необходимом и достаточном уровне сохранится потенциал стратегических ядерных сил и в целом стратегических сил сдерживания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 перспективном составе Вооружённых Сил предполагается содержание только соединений и воинских частей постоянной готовности, полностью укомплектованных личным составом, вооружением, военной и специальной техникой. Они должны быть способны выполнить боевые задачи без доукомплектования и проведения боевого слаживания.</w:t>
      </w:r>
      <w:r>
        <w:rPr>
          <w:rStyle w:val="Appleconvertedspace"/>
        </w:rPr>
        <w:t> </w:t>
      </w:r>
      <w:r>
        <w:rPr/>
        <w:t>Кроме того, предусматривается иметь необходимую мобилизационную составляющую в виде баз хранения и ремонта вооружения и техники, а также подвижные средства ремонта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При этом вопросы мобилизационного развёртывания передаются в военные округа, главные командования, главные и центральные управления Минобороны.</w:t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29 декабря 2008 года установлена штатная численность военнослужащих в один миллион человек.</w:t>
      </w:r>
    </w:p>
    <w:p>
      <w:pPr>
        <w:pStyle w:val="Normal"/>
        <w:ind w:firstLine="709"/>
        <w:jc w:val="both"/>
        <w:rPr/>
      </w:pPr>
      <w:r>
        <w:rPr/>
        <w:t>Планируется привести количество офицерских должностей к уровню пятнадцати процентов от штатной численности военнослужащих. При этом устранить дисбаланс в соотношении различных категорий военнослужащих в войсковом звене и в центральном аппарате.</w:t>
      </w:r>
    </w:p>
    <w:p>
      <w:pPr>
        <w:pStyle w:val="Normal"/>
        <w:ind w:firstLine="709"/>
        <w:jc w:val="both"/>
        <w:rPr/>
      </w:pPr>
      <w:r>
        <w:rPr/>
        <w:t>В рядах Вооруженных Сил должны быть сохранены лучшие, наиболее профессионально подготовленные и мотивированные на военную службу кадры.</w:t>
      </w:r>
      <w:r>
        <w:rPr>
          <w:rStyle w:val="Appleconvertedspace"/>
        </w:rPr>
        <w:t> </w:t>
      </w:r>
      <w:r>
        <w:rPr/>
        <w:t>В настоящее время в армии и на флоте проводится аттестация военнослужащих. Именно её результаты станут базой для определения дальнейшего служебного предназначения каждого офицера. Этой работе уделено первостепенное внимание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Планируем продолжить перевооружение арми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К 2015 году доля современных образцов будет доведена до 30%, а к 2020 году – до 70%.</w:t>
      </w:r>
      <w:r>
        <w:rPr>
          <w:rStyle w:val="Appleconvertedspace"/>
        </w:rPr>
        <w:t> </w:t>
      </w:r>
      <w:r>
        <w:rPr/>
        <w:t>Основным условием реализации этой задачи является ежегодное финансирование государственной программы вооружения в установленных объёмах с учетом инфляции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Наши усилия будут направлены не на отдельные поставки вооружения и военной техники, а на перевооружение соединений и воинских частей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В системе военного образования продолжится поэтапная оптимизация. В настоящее время сеть военно-учебных заведений приводится в соответствие с реальными потребностями в офицерских кадрах.</w:t>
      </w:r>
    </w:p>
    <w:p>
      <w:pPr>
        <w:pStyle w:val="Normal"/>
        <w:ind w:firstLine="709"/>
        <w:jc w:val="both"/>
        <w:rPr/>
      </w:pPr>
      <w:r>
        <w:rPr/>
        <w:t>На основании решения Президента Российской Федерации к 2013 году будут созданы 10 системообразующих вузов. На правах обособленных структурных подразделений в их состав войдут ныне существующие военные училища и институты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Прорабатывается вопрос подготовки в военно-учебных заведениях сержантов контрактной службы с получением профессионального образования по программам начального или среднего специального образования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Кроме того, проводится целенаправленная работа по совершенствованию деятельности суворовских военных училищ и кадетских корпусов. С 2009 года училища перейдут на семилетний срок обучения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Один из вариантов развития и современного оснащения довузовского военного учебного заведения был продемонстрирован Президенту Российской Федерации в Нахимовском военно-морском училище. Уже сегодня там реализуются новые образовательные программы, расширен перечень учебных дисциплин. Оснащены современным оборудованием учебные аудитории.</w:t>
      </w:r>
    </w:p>
    <w:p>
      <w:pPr>
        <w:pStyle w:val="Normal"/>
        <w:ind w:firstLine="709"/>
        <w:jc w:val="both"/>
        <w:rPr/>
      </w:pPr>
      <w:r>
        <w:rPr/>
        <w:t>В 2008 году произведен первый набор в Пансион воспитанниц Министерства обороны. В нем начали обучение дочери военнослужащих из отдаленных гарнизонов Вооруженных сил.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считаем необходимым в 2009 году основные усилия сосредоточить на проведении первоочередных мероприятий по выходу на перспективный облик Вооруженных Сил.</w:t>
      </w:r>
    </w:p>
    <w:p>
      <w:pPr>
        <w:pStyle w:val="Normal"/>
        <w:ind w:firstLine="709"/>
        <w:jc w:val="both"/>
        <w:rPr/>
      </w:pPr>
      <w:r>
        <w:rPr/>
        <w:t>До 1 декабря этого года должны быть завершены организационные мероприятия по переводу на новый облик соединений и воинских частей, в том числе требующих передислокации.</w:t>
      </w:r>
    </w:p>
    <w:p>
      <w:pPr>
        <w:pStyle w:val="Normal"/>
        <w:ind w:firstLine="709"/>
        <w:jc w:val="both"/>
        <w:rPr/>
      </w:pPr>
      <w:r>
        <w:rPr/>
        <w:t>Финансирование этих мероприятий планируется проводить за счет средств, выделяемых на текущее содержание армии и флота, а также за счет привлечения средств от реализации военного имущества.</w:t>
      </w:r>
    </w:p>
    <w:p>
      <w:pPr>
        <w:pStyle w:val="Normal"/>
        <w:ind w:firstLine="709"/>
        <w:jc w:val="both"/>
        <w:rPr/>
      </w:pPr>
      <w:r>
        <w:rPr/>
        <w:t>Особо хочу сказать о задаче, связанной с принятым 4 февраля 2009 года решением президентов государств-членов ОДКБ о создании Коллективных сил оперативного реагирования.</w:t>
      </w:r>
    </w:p>
    <w:p>
      <w:pPr>
        <w:pStyle w:val="Normal"/>
        <w:ind w:firstLine="709"/>
        <w:jc w:val="both"/>
        <w:rPr/>
      </w:pPr>
      <w:r>
        <w:rPr/>
        <w:t>Уже на сентябрь 2009 года запланированы совместные тактические учения Коллективных сил на территории Республики Казахстан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Предполагается оснастить эти силы современным вооружением и военной техникой, специально разработанной формой одежды и экипировкой. С российской стороны в состав Коллективных Сил войдут воздушно-десантная дивизия и отдельная воздушно-десантная бригада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Также значимым мероприятием Вооруженных Сил в этом году будет оперативно-стратегическое учение «Запад – 2009». Оно планируется совместно с вооруженными силами Республики Белоруссии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Прорабатывается вопрос участия в этих учениях вооруженных сил Республики Казахстан.</w:t>
      </w:r>
    </w:p>
    <w:p>
      <w:pPr>
        <w:pStyle w:val="Normal"/>
        <w:ind w:firstLine="709"/>
        <w:jc w:val="both"/>
        <w:rPr/>
      </w:pPr>
      <w:r>
        <w:rPr/>
        <w:t>Уважаемые товарищи!</w:t>
      </w:r>
    </w:p>
    <w:p>
      <w:pPr>
        <w:pStyle w:val="Normal"/>
        <w:ind w:firstLine="709"/>
        <w:jc w:val="both"/>
        <w:rPr/>
      </w:pPr>
      <w:r>
        <w:rPr/>
        <w:t>В связи с мировым экономическим кризисом возможности государства по финансированию Вооруженных Сил ограничены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В этих условиях усилия руководства Минобороны России направлены на повышение эффективности использования всех видов имеющихся ресурсов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нансирования останутся расходы на оснащение Вооруженных Сил новыми образцами вооружения и военной техники, а также на социальное обеспечение военнослужащих, военных пенсионеров и членов их семей.</w:t>
      </w:r>
    </w:p>
    <w:p>
      <w:pPr>
        <w:pStyle w:val="Normal"/>
        <w:ind w:firstLine="709"/>
        <w:jc w:val="both"/>
        <w:rPr/>
      </w:pPr>
      <w:r>
        <w:rPr/>
        <w:t>Подводя итог, необходимо сказать:</w:t>
      </w:r>
    </w:p>
    <w:p>
      <w:pPr>
        <w:pStyle w:val="Normal"/>
        <w:ind w:firstLine="709"/>
        <w:jc w:val="both"/>
        <w:rPr/>
      </w:pPr>
      <w:r>
        <w:rPr/>
        <w:t>Задачи, поставленные перед Вооруженными Силами в 2008 году, в целом выполнены.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На сегодняшний день есть четкое понимание перспектив развития армии и флота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  <w:t>Верховным Главнокомандующим сформулированы задачи Вооруженным Силам на ближайшую и долгосрочную перспективы.</w:t>
      </w:r>
    </w:p>
    <w:p>
      <w:pPr>
        <w:pStyle w:val="Normal"/>
        <w:ind w:firstLine="709"/>
        <w:jc w:val="both"/>
        <w:rPr/>
      </w:pPr>
      <w:r>
        <w:rPr/>
        <w:t>Качественное выполнение этих сложных и масштабных задач будет зависеть от слаженной, каждодневной, кропотливой работы, ответственности и инициативы высшего командного состава армии и флота.</w:t>
      </w:r>
    </w:p>
    <w:p>
      <w:pPr>
        <w:pStyle w:val="Normal"/>
        <w:ind w:firstLine="709"/>
        <w:jc w:val="both"/>
        <w:rPr/>
      </w:pPr>
      <w:r>
        <w:rPr/>
        <w:t>Доклад закончил.</w:t>
      </w:r>
    </w:p>
    <w:p>
      <w:pPr>
        <w:pStyle w:val="Normal"/>
        <w:ind w:firstLine="709"/>
        <w:jc w:val="right"/>
        <w:rPr/>
      </w:pPr>
      <w:hyperlink r:id="rId2">
        <w:r>
          <w:rPr>
            <w:rStyle w:val="InternetLink"/>
            <w:color w:val="000000"/>
            <w:u w:val="none"/>
          </w:rPr>
          <w:t>http://blog.kp.ru/users/2125404/post98358774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Gltxtsmglmar5b">
    <w:name w:val="gl_txtsm gl_mar5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kp.ru/users/2125404/post983587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35:00Z</dcterms:created>
  <dc:creator>XP GAME 2008</dc:creator>
  <dc:description/>
  <cp:keywords/>
  <dc:language>en-US</dc:language>
  <cp:lastModifiedBy>XP GAME 2008</cp:lastModifiedBy>
  <dcterms:modified xsi:type="dcterms:W3CDTF">2009-08-04T04:49:00Z</dcterms:modified>
  <cp:revision>1</cp:revision>
  <dc:subject/>
  <dc:title>Доклад министра обороны РФ Сердюкова А</dc:title>
</cp:coreProperties>
</file>