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маскин О.В. Коррупция: Состояние, причины, противодействие. – М.: ИД «Триумфальная арка», 2009. – 304 с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туле книги известного военного (и не только) юриста заявлено, что в ней рассматриваются актуальные вопросы и проблемы противодействия коррупции в интересах национальной безопасности в современных условиях. Вообще, проблематика взаимосвязи коррупции и национальной безопасности России нам показалась весьма и весьма перспективной. И в этом ключе следует поддержать автора данной книги, который, к счастью, не ограничился только криминологическими аспектами указанной пробле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автор книги рассматривает сущность политической коррупции, анализирует: как осуществляется захват предприятий с участием органов власти и управления, предлагает собственное видение приоритетов национальной безопасности в кризисных условиях и т.д. Дамаскин О.В. совершенно справедливо, на наш взгляд, пишет о системности коррупции, дефектах правоприменительной практики и неэффективности мер противодействии коррупции. Видимо, нет смысла в рецензии пересказывать все содержание этой серьезной книг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 внимание на несколько моментов, которые, полагаем, вряд ли могут удовлетворить исследователя-политоло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конечно, коррупция – это не только социальное явление, а в нашей стране особенно – это явление политическое. Поэтому когда автор книги приводит характеристику коррупцию (которую дает А.И. Кирпичников) как «коррозии власти», то политологу трудно с этим согласиться. Вряд ли уместно сводить понимание коррупции (о чем пишет автор книги) к «…подкупаемости и продажности государственных чиновник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 полагаем, что в нашей стране коррупция носит системообразующий для власти характер (кстати, об этом пишут многие исследователи общественных отношений в нашей стране). Она и есть власть, если угодно – именно так и пишет академик Пивоваров из ИНИОН РАН. Поэтому для понимания сути коррупции и возможных механизмах/рецептах борьбы с ней следует изучать власть (как высшую, так и государственную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коррупция является формой общественных отношений и, если угодно, их достаточно объективной характеристикой. Это важно специально подчеркнуть, поскольку бороться с коррупцией в нашей стране – это все равно что нам бороться самим с собой. Как говорится «шуму и пыли много, а результат нулевой». Конечно, мы знаем обычные возражения по этому поводу: надо же кому-то с кого-то начинать! Дескать, элита (и лично Президент страны, например) всё понимают и, конечно, ее (коррупцию) когда-нибудь победит. А мы не верим, поскольку победить сами себя не хотим. И, кроме того, увеличивающееся количество чиновников в нашей стране как то не настраивает на миролюбивый ла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третьих, некие надежды автора книги на то, что коррупцию можно если не победить, то хотя бы ограничить в основном законодательными мерами в рамках совершенствования правовой системы без активного включения всех здоровых сил общества (пусть и пока слабого в России), а также без высочайшей публичности всего, что связано с коррупцией – обречены на провал. Если этого не будет, бюрократия в очередной раз переиграет и президента, и спецслужбы (и иные контролирующие органы и организации), и СМИ. Переиграет и договорится со все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те, кто верит и надеется на могущество нашего президента, у которого даже нет собственной политической команды, могут продолжать оставаться со своей верой (но к реальной борьбе с коррупцией эти вера и надежда не относятся). Мы, конечно, приветствуем начало борьбы с коррупцией (имеем в виду декларацию о своих доходах и доходах членов семьи ведущих политиков и чиновников страны) и все же полагаем, что для политолога важно четко различать реальную политику (а не борьбу) противодействия коррупции и имитацию такой политики. На наш взгляд, основное различие пролегает в публичном пространстве (которое и характеризует любую политик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мы рекомендуем серьезно изучать данную книгу О.В. Дамаскина и призываем понять, что без активного участия всего социума, экспертного сообщества и высшей власти (элиты) полностью осмыслить суть коррупции нельзя и нельзя даже ее ограничить. Впрочем, по последнему утверждению мы готовы к дискуссии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Мель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53:00Z</dcterms:created>
  <dc:creator>Мельков</dc:creator>
  <dc:description/>
  <dc:language>en-US</dc:language>
  <cp:lastModifiedBy>Мельков</cp:lastModifiedBy>
  <dcterms:modified xsi:type="dcterms:W3CDTF">2009-08-04T13:02:00Z</dcterms:modified>
  <cp:revision>3</cp:revision>
  <dc:subject/>
  <dc:title/>
</cp:coreProperties>
</file>