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enter"/>
        <w:bidi w:val="0"/>
        <w:spacing w:lineRule="atLeast" w:line="17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ЦЕНКА ТЕРРОРИСТИЧЕСКОЙ УГРОЗЫ РОССИЙСКИМ ОБЩЕСТВОМ (по результатам опроса ВЦИОМА)</w:t>
      </w:r>
    </w:p>
    <w:p>
      <w:pPr>
        <w:pStyle w:val="NormalWeb"/>
        <w:bidi w:val="0"/>
        <w:spacing w:lineRule="atLeast" w:line="170" w:before="0" w:after="0"/>
        <w:ind w:left="0" w:right="0" w:hanging="0"/>
        <w:jc w:val="both"/>
        <w:rPr/>
      </w:pPr>
      <w:r>
        <w:rPr>
          <w:rFonts w:ascii="Times New Roman" w:hAnsi="Times New Roman"/>
          <w:color w:val="4B6150"/>
          <w:sz w:val="28"/>
          <w:szCs w:val="28"/>
        </w:rPr>
        <w:t> 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ероссийский центр изучения общественного мнения (ВЦИОМ) 0</w:t>
      </w:r>
      <w:r>
        <w:rPr>
          <w:rFonts w:ascii="Times New Roman" w:hAnsi="Times New Roman"/>
          <w:bCs/>
          <w:sz w:val="28"/>
          <w:szCs w:val="28"/>
        </w:rPr>
        <w:t>2 сентября 2009 года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л данные о том, как россияне оценивают современную ситуацию в сфере борьбы с терроризмом, кто, по их мнению, причастен к терактам на Северном Кавказе и смогут ли власти защитить население от новых случаев терроризма. Для нас исследование ВЦИОМа  вызывает интерес, так как позволяет, с одной стороны, сравнить соответствие общественного восприятия террористической угрозы с научным осмыслением этой угрозы. С другой стороны, дает возможность определения неучтенных факторов и проблем в ходе изучения вопросов политики противодействия терроризму.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реди основных вопросов для экспертов по оценке современных событий на Северном Кавказе полагаем следующие: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Мы имеем дело в южном регионе России с терроризмом, как с политическим явлением, в основе которого нерешенность внутренних социально-экономических и социально-политических проблем? 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ли против Российской Федерации ведется необъявленная полномасштабная террористическая война, развязанной внешними силами?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зультаты анализа данных опроса населения показывает неоднозначность  и противоречивость ответов на эти вопросы. Так социологи ВЦИОМа пришли к выводам, что </w:t>
      </w:r>
      <w:r>
        <w:rPr>
          <w:rFonts w:ascii="Times New Roman" w:hAnsi="Times New Roman"/>
          <w:bCs/>
          <w:sz w:val="28"/>
          <w:szCs w:val="28"/>
        </w:rPr>
        <w:t>террористическую угрозу для нашей страны россияне, в первую очередь, видят в чеченских террористах (38% респондентов склоняется к этой точке зрения). При этом 42% российских граждан считает, что теракты в северокавказском регионе совершают местные террористы. То есть, складывается впечатление, что события на Северном Кавказе большинство наших соотечественников косвенно считают порождением внутренних проблем.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Однако, по сравнению с результатами опросов прошлых лет (в 2006-2007 гг. так считало 43-47%) таких респондентов становится меньше.</w:t>
      </w:r>
      <w:r>
        <w:rPr>
          <w:rFonts w:ascii="Times New Roman" w:hAnsi="Times New Roman"/>
          <w:sz w:val="28"/>
          <w:szCs w:val="28"/>
        </w:rPr>
        <w:t xml:space="preserve"> При этом отметим уменьшение количества российских граждан, которые считают, что теракты – дело рук местных террористов </w:t>
      </w:r>
      <w:r>
        <w:rPr>
          <w:rFonts w:ascii="Times New Roman" w:hAnsi="Times New Roman"/>
          <w:bCs/>
          <w:sz w:val="28"/>
          <w:szCs w:val="28"/>
        </w:rPr>
        <w:t>(в 2004 году такого мнения придерживались 49%).</w:t>
      </w:r>
      <w:r>
        <w:rPr>
          <w:rFonts w:ascii="Times New Roman" w:hAnsi="Times New Roman"/>
          <w:b/>
          <w:bCs/>
          <w:color w:val="4B6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ще 24% респондентов указывают на радикальные исламские группировки, находящиеся в нашей стране, 13% - на преступные, мафиозные группировки (с 2006 года таких респондентов становится все меньше), 6% - на русские националистические группировки (три года назад так считали вдвое больше наших соотечественников - 13%). Большая часть российских граждан также считает, что террористов на Северном Кавказе поддерживает чеченский бизнес (17%), некоторые российские бизнес-структуры (8% против 14% в 2004 году), российские спецслужбы (2% против 5%  в 2004 году).</w:t>
      </w:r>
      <w:r>
        <w:rPr>
          <w:rFonts w:ascii="Times New Roman" w:hAnsi="Times New Roman"/>
          <w:color w:val="4B6150"/>
          <w:sz w:val="28"/>
          <w:szCs w:val="28"/>
        </w:rPr>
        <w:t xml:space="preserve"> 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олагаем, что российское общество оставляет за собой право оценивать возрастание насилия в северокавказских республиках, и как воздействие внешних, враждебных России политических сил. Именно такую общественную позицию и подтверждают результаты опроса. </w:t>
      </w:r>
      <w:r>
        <w:rPr>
          <w:rFonts w:ascii="Times New Roman" w:hAnsi="Times New Roman"/>
          <w:sz w:val="28"/>
          <w:szCs w:val="28"/>
        </w:rPr>
        <w:t>Больше стало тех, кто усматривает опасность со стороны радикальных исламских группировок, находящихся за пределами России (31% против 24% в 2007 году), значительно возросла доля россиян, по мнению которых, террористическая угроза исходит от США, американских спецслужб (26% против 8% в 2007 году). При этом 30% российских граждан уверены, что за террористами на Северном Кавказе стоят определенные круги на Западе, заинтересованные в ослаблении России (с 2004 года доля таких респондентов выросла с 21%), 28% указывают на Аль-Каиду и другие международные террористические организации. Отметим, что лишь 4% россиян считают, что террористической угрозы в нашей стране не существует.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им образом, общественное мнение в России приходит к выводу о том, что хотя террористическая деятельность на Северном Кавказе имеет внутренние причины, все-таки она опирается на серьезную помощь, поддержку и влияние из-за рубежа. 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оциологи ВЦИОМа задали вопрос респондентам: «Ситуация на Северном Кавказе - это локальный конфликт или полномасштабная война против России?» Интересным, на наш взгляд, является тот факт, что еще </w:t>
      </w:r>
      <w:r>
        <w:rPr>
          <w:rFonts w:ascii="Times New Roman" w:hAnsi="Times New Roman"/>
          <w:sz w:val="28"/>
          <w:szCs w:val="28"/>
        </w:rPr>
        <w:t>осенью 2005 года у россиян не было единой точки зрения. Так, 44% респондентов в это время считало, что теракты на Северном Кавказе являются следствием войны, а 42% считали, что это локальный конфликт. Предполагаем, что на результаты 2005 года серьезно повлияли крупные террористические акты 2004 года (подрыв пассажирских самолетов, взрыв у метро «Рижская» в Москве и чудовищный захват в заложники детей в г. Беслане) и 2005 года (вооруженный мятеж в г. Нальчике), которые больше напоминали военно-диверсионные акции.</w:t>
      </w:r>
    </w:p>
    <w:p>
      <w:pPr>
        <w:pStyle w:val="NormalWeb"/>
        <w:bidi w:val="0"/>
        <w:spacing w:lineRule="atLeast" w:line="17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большинство российских граждан склоняется к мнению, что современные события</w:t>
      </w:r>
      <w:r>
        <w:rPr>
          <w:rFonts w:ascii="Times New Roman" w:hAnsi="Times New Roman"/>
          <w:bCs/>
          <w:sz w:val="28"/>
          <w:szCs w:val="28"/>
        </w:rPr>
        <w:t xml:space="preserve"> на Северном Кавказе – это скорее локальный конфликт, чем полномасштабная война против России (54%).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 xml:space="preserve"> Только 20 % граждан в настоящее время придерживается противоположной точки зрения. Скорее всего, на изменение общественной оценки повлиял тот факт, что география современных терактов не выходит из северокавказского региона. Может быть, поэтому </w:t>
      </w:r>
      <w:r>
        <w:rPr>
          <w:rFonts w:ascii="Times New Roman" w:hAnsi="Times New Roman"/>
          <w:bCs/>
          <w:sz w:val="28"/>
          <w:szCs w:val="28"/>
        </w:rPr>
        <w:t>в течение последних лет все меньше становится тех, кто опасается стать жертвой теракта (с 78% в 2001 году до 61% в текущем году). И как прежде, большая часть наших сограждан не предпринимают какие-либо особые меры для того, чтобы обезопасить себя и своих близких от угрозы теракта (58%, в 2005 году - 48%).</w:t>
      </w:r>
      <w:r>
        <w:rPr>
          <w:rStyle w:val="Appleconvertedspace"/>
          <w:rFonts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шеприведенные результаты лишь подтверждают выводы </w:t>
      </w:r>
      <w:r>
        <w:rPr>
          <w:rFonts w:ascii="Times New Roman" w:hAnsi="Times New Roman"/>
          <w:bCs/>
          <w:sz w:val="28"/>
        </w:rPr>
        <w:t>востоковеда профессора А.А. Игнатенко, который пишет «… главная характеристика того, что происходит в этой области (противодействия терроризму со стороны общества), – это затухающая реактивность. Более или менее результативная реакция на уже прошедшие события постепенно сходит на нет»</w:t>
      </w:r>
      <w:r>
        <w:rPr>
          <w:rStyle w:val="FootnoteAnchor"/>
          <w:rFonts w:ascii="Times New Roman" w:hAnsi="Times New Roman"/>
          <w:bCs/>
          <w:sz w:val="28"/>
          <w:lang w:val="ru-RU" w:eastAsia="ru-RU" w:bidi="ar-SA"/>
        </w:rPr>
        <w:footnoteReference w:id="2"/>
      </w:r>
      <w:r>
        <w:rPr>
          <w:rFonts w:ascii="Times New Roman" w:hAnsi="Times New Roman"/>
          <w:bCs/>
          <w:sz w:val="28"/>
        </w:rPr>
        <w:t>. А.А. Игнатенко приводит яркий пример затухающей реактивности – то, что происходило после взрывов домов в Москве: сначала было круглосуточное дежурство жильцов и патрулирование ими прилегающей территории, в последующем сложилась ситуация, при которой можно было без особых проблем организовать теракт на Дубровке.</w:t>
      </w:r>
      <w:r>
        <w:rPr>
          <w:rFonts w:ascii="Times New Roman" w:hAnsi="Times New Roman"/>
          <w:sz w:val="28"/>
          <w:szCs w:val="28"/>
        </w:rPr>
        <w:t xml:space="preserve"> Поэтому социологи отмечают, что все меньше становится тех, кто проявляет бдительность в месте проживания, на транспорте и т.д. (32% против 46% в 2005 году) и тех, кто старается не посещать массовые мероприятия (8% против 13% соответственно)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</w:rPr>
        <w:t>Поэтому мы снова приходим к неутешительному для себя выводу: граждане России не пытаются активизировать свою роль в вопросах противодействия терроризму. К</w:t>
      </w:r>
      <w:r>
        <w:rPr>
          <w:rFonts w:ascii="Times New Roman" w:hAnsi="Times New Roman"/>
          <w:bCs/>
          <w:sz w:val="28"/>
          <w:szCs w:val="28"/>
        </w:rPr>
        <w:t xml:space="preserve">аждый второй опрошенный россиянин (52%) считает, что обеспечение безопасности и борьба с терроризмом – дело власти, а не населения, </w:t>
      </w:r>
      <w:r>
        <w:rPr>
          <w:rFonts w:ascii="Times New Roman" w:hAnsi="Times New Roman"/>
          <w:bCs/>
          <w:sz w:val="28"/>
        </w:rPr>
        <w:t xml:space="preserve">По нашему мнению, </w:t>
      </w:r>
      <w:r>
        <w:rPr>
          <w:rFonts w:ascii="Times New Roman" w:hAnsi="Times New Roman"/>
          <w:sz w:val="28"/>
          <w:szCs w:val="28"/>
        </w:rPr>
        <w:t xml:space="preserve">российское общество делает серьезную ошибку, считая, что борьба с терроризмом дело только спецслужб, правоохранительных органов и других силовых структур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Style w:val="Appleconvertedspace"/>
          <w:rFonts w:ascii="Times New Roman" w:hAnsi="Times New Roman"/>
          <w:bCs/>
          <w:sz w:val="28"/>
          <w:szCs w:val="28"/>
          <w:lang w:val="ru-RU" w:eastAsia="ru-RU" w:bidi="ar-SA"/>
        </w:rPr>
        <w:t>И все-таки о</w:t>
      </w:r>
      <w:r>
        <w:rPr>
          <w:rFonts w:ascii="Times New Roman" w:hAnsi="Times New Roman"/>
          <w:sz w:val="28"/>
          <w:szCs w:val="28"/>
        </w:rPr>
        <w:t>сознание необходимости вмешательства в вопросы противодействия террористической угрозе со стороны общества говорит факт создания общественной организации «Матери Беслана». Она была создана в короткие сроки исключительно по инициативе снизу, и выступила с требованием к федеральным и североосетинским властям дать отчет об их работе по профилактике террористической деятельности и действиях во время проведения операции по освобождению заложников, большинство из которых составляли ни в чем не повинные дети. Пример действий «Матерей Беслана», сумевших выйти на уровень высшей российской власти в лице Президента РФ (на тот момент В.В. Путина), говорит об имеющихся резервах в повышении роли институтов гражданского общества в политической жизни России. Немалое количество российских граждан в настоящее время уверены в том, что люди должны принимать активное участие в противодействии террористической угрозе (42%). Однако в 2004 году таких было больше –61%. На сегодня остаются в меньшинстве те респонденты, которые помогают органам правопорядка, овладевают навыками самозащиты (по 4%), участвуют в отрядах самообороны (3%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е это и говорит о затухающей реактивности, подмеченной профессором А.А. Игнатенко. Однако, по нашему мнению, правильно считают руководители Национального антикриминального и антитеррористического фонда: «Общество имеет основание надеяться, что безопасность ему гарантирует государство. Но столь же очевидно, что государству требуется помощь граждан. Встречное движение общества по обозначенному маршруту необходимо»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3"/>
      </w:r>
      <w:r>
        <w:rPr>
          <w:rFonts w:ascii="Times New Roman" w:hAnsi="Times New Roman"/>
          <w:sz w:val="28"/>
          <w:szCs w:val="28"/>
        </w:rPr>
        <w:t xml:space="preserve">. Поэтому активизация обычных граждан в вопросах противодействия терроризму – веление времени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ин из главных вопросов, который волнует всех – политиков, государственных деятелей, силовые структуры и общество в целом: «Можно ли минимизировать террористическую угрозу или даже полностью с ней покончить?»</w:t>
      </w:r>
      <w:r>
        <w:rPr>
          <w:rFonts w:ascii="Times New Roman" w:hAnsi="Times New Roman"/>
          <w:bCs/>
          <w:sz w:val="28"/>
          <w:szCs w:val="28"/>
        </w:rPr>
        <w:t xml:space="preserve"> Относительное большинство наших соотечественников полагает, что победить терроризм как явление нельзя (57%).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Как правило, такого мнения придерживаются сторонники «Справедливой России» (78%). Впрочем, каждый четвертый верит в возможность победы над терроризмом (25%), чаще это сторонники КПРФ (39%).</w:t>
      </w:r>
      <w:r>
        <w:rPr>
          <w:rFonts w:ascii="Times New Roman" w:hAnsi="Times New Roman"/>
          <w:bCs/>
          <w:sz w:val="28"/>
          <w:szCs w:val="28"/>
        </w:rPr>
        <w:t xml:space="preserve"> Однако, хотя россияне, как правило, полагают, что искоренить терроризм в нашей стране невозможно, 15% надеются на достижение этой цели в долгосрочной перспективе, т.е. в отдаленном будущем.</w:t>
      </w:r>
      <w:r>
        <w:rPr>
          <w:rStyle w:val="Appleconvertedspace"/>
          <w:rFonts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20% делают более конкретные прогнозы: 6% полагают, что это удастся сделать в течение ближайших двадцати лет, 9% - в течение десяти лет, 4% - в течение пяти лет и лишь 1% надеются на победу над терроризмом в течение ближайшего года - дву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положительно, такая оценка возможности противодействовать террористической угрозы связана с надеждой обычных граждан во временной перспективе на стабилизацию обстановки на Северном Кавказе, в  России в целом, а также на мировой арене. Возможно, что в этом не последнюю роль играют различные идеологические и религиозные учения, которые обещают либо светлое демократическое будущее, либо рай на Земле, либо всеобщую гармонизацию отношений между людьми и т.д. Несмотря на все эти идейные посулы, необходимо признать, что без активизации граждан в вопросах как общей политики, так и антитеррористической политики добиться успеха в вопросах противодействия терроризма практически невозможно. Ведь даже респонденты считают, что д</w:t>
      </w:r>
      <w:r>
        <w:rPr>
          <w:rFonts w:ascii="Times New Roman" w:hAnsi="Times New Roman"/>
          <w:bCs/>
          <w:sz w:val="28"/>
          <w:szCs w:val="28"/>
        </w:rPr>
        <w:t>ля борьбы с терроризмом необходимо ужесточить антитеррористическое законодательство (7%), улучшить работу спецслужб (5%), повысить уровень жизни населения (5%), повысить</w:t>
      </w:r>
      <w:r>
        <w:rPr>
          <w:rFonts w:ascii="Times New Roman" w:hAnsi="Times New Roman"/>
          <w:sz w:val="28"/>
          <w:szCs w:val="28"/>
        </w:rPr>
        <w:t xml:space="preserve"> бдительность населения (4%), искоренить коррупцию в силовых структурах, объединить усилия властей, спецслужб и населения (2%), а также воспитывать новое поколение людей нетерпимым к терроризму. А эти мероприятия можно провести только при активном участии самого российского общества.</w:t>
      </w:r>
    </w:p>
    <w:p>
      <w:pPr>
        <w:pStyle w:val="NormalWeb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См., подробнее: </w:t>
      </w:r>
      <w:r>
        <w:rPr>
          <w:rFonts w:ascii="Times New Roman" w:hAnsi="Times New Roman"/>
          <w:szCs w:val="28"/>
        </w:rPr>
        <w:t xml:space="preserve">Игнатенко А.А. </w:t>
      </w:r>
      <w:r>
        <w:rPr>
          <w:rFonts w:ascii="Times New Roman" w:hAnsi="Times New Roman"/>
          <w:szCs w:val="28"/>
          <w:lang w:val="en-GB"/>
        </w:rPr>
        <w:t>Inter</w:t>
      </w:r>
      <w:r>
        <w:rPr>
          <w:rFonts w:ascii="Times New Roman" w:hAnsi="Times New Roman"/>
          <w:szCs w:val="28"/>
        </w:rPr>
        <w:t>террор в России. Улики. – М.: Европа, 2005. – С. 95.</w:t>
      </w:r>
    </w:p>
  </w:footnote>
  <w:footnote w:id="3">
    <w:p>
      <w:pPr>
        <w:pStyle w:val="Footnote"/>
        <w:bidi w:val="0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Институты гражданского общества против преступности, новых вызовов и угроз / сборник научных статей. – М.: «Издательство НААФ», 2008. – С. 16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ocenter">
    <w:name w:val="to-cente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4</Characters>
  <CharactersWithSpaces>8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49:00Z</dcterms:created>
  <dc:creator>user</dc:creator>
  <dc:description/>
  <dc:language>en-US</dc:language>
  <cp:lastModifiedBy/>
  <dcterms:modified xsi:type="dcterms:W3CDTF">2009-10-02T19:49:00Z</dcterms:modified>
  <cp:revision>2</cp:revision>
  <dc:subject/>
  <dc:title>ОЦЕНКА ТЕРРОРИСТИЧЕСКОЙ УГРОЗЫ РОССИЙСКИМ ОБЩЕСТВОМ (по результатам опроса ВЦИО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