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color w:val="000000"/>
          <w:sz w:val="28"/>
          <w:szCs w:val="28"/>
        </w:rPr>
      </w:pPr>
      <w:r>
        <w:rPr>
          <w:b/>
          <w:color w:val="000000"/>
          <w:sz w:val="28"/>
          <w:szCs w:val="28"/>
        </w:rPr>
        <w:t>НАРАСТАНИЕ АКТИВНОСТИ ОППОЗИЦИОННЫХ ВЕТЕРАНСКИХ ОРГАНИЗАЦИЙ – ИТОГ «РЕФОРМЫ СЕРДЮКОВА»?</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color w:val="000000"/>
          <w:sz w:val="28"/>
          <w:szCs w:val="28"/>
        </w:rPr>
        <w:t>Во второй половине первого десятилетия ХХ</w:t>
      </w:r>
      <w:r>
        <w:rPr>
          <w:color w:val="000000"/>
          <w:sz w:val="28"/>
          <w:szCs w:val="28"/>
          <w:lang w:val="en-US"/>
        </w:rPr>
        <w:t>I</w:t>
      </w:r>
      <w:r>
        <w:rPr>
          <w:color w:val="000000"/>
          <w:sz w:val="28"/>
          <w:szCs w:val="28"/>
        </w:rPr>
        <w:t xml:space="preserve"> века общество стало постепенно забывать о таком специфическом явлении как «военная оппозиция», стержнем которой в предшествующие годы являлись общественные организации бывших военнослужащих и работников оборонно-промышленного комплекса.</w:t>
      </w:r>
    </w:p>
    <w:p>
      <w:pPr>
        <w:pStyle w:val="Normal"/>
        <w:spacing w:lineRule="auto" w:line="360"/>
        <w:ind w:firstLine="709"/>
        <w:rPr>
          <w:color w:val="000000"/>
          <w:sz w:val="28"/>
          <w:szCs w:val="28"/>
        </w:rPr>
      </w:pPr>
      <w:r>
        <w:rPr>
          <w:color w:val="000000"/>
          <w:sz w:val="28"/>
          <w:szCs w:val="28"/>
        </w:rPr>
        <w:t>Значительная часть организаций, возникших путем институционализации корпоративных групп военных, изначально находилась на позициях крайней оппозиционности, фактически оспаривая легитимность возникающего государственного строя. Наиболее крупным объединением, созданным представителями офицерского корпуса придерживающихся левой ориентации, следует признать "Всероссийское офицерское собрание" под председательством генерал-полковника В.Ачалова (в декабре 1995 г. преобразовано из "Всеармейского офицерского собрания"), объявившее себя правопреемником советских Вооруженных Сил</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rPr>
          <w:color w:val="000000"/>
          <w:sz w:val="28"/>
          <w:szCs w:val="28"/>
        </w:rPr>
      </w:pPr>
      <w:r>
        <w:rPr>
          <w:color w:val="000000"/>
          <w:sz w:val="28"/>
          <w:szCs w:val="28"/>
        </w:rPr>
        <w:t>Его организационное становление связано с периодом распада СССР, когда в канун 1992 г представители командного состава Вооруженных Сил впервые предприняли попытку сформулировать и предложить обществу политическую программу, стержнем которой являлось требование сохранения единой военной организации после суверенизации бывших союзных республик. В дальнейшем военизированный характер объединения проявлялся в первостепенном внимании именно вопросам военного строительств: попытки вмешательства в осуществление кадровой политики высшего политического руководства в вооруженных силах, включение в состав членов движения действующих военнослужащих, попытки создания альтернативных структур управления войсками. Неоднократно объявлялось о "смещении" со своих постов конкретных должностных лиц, включая министра обороны РФ, на место которых «выдвигались» собственные кандидатуры. Руководители движения стремились расширить представительство объединения за счет офицеров других силовых и военизированных государственных ведомств, а также военизированных сообществ негосударственного происхождения – казачества и бывших добровольцев локальных войн. Интенсивные контакты осуществлялись с командованием вооруженных сил зарубежного государства- республики Куба. Свое место в политическом процессе лидеры движения расценивали как самостоятельную политическую силу, нацеленную на "сохранение единства России и возвращение ей статуса великой державы"</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rPr>
          <w:color w:val="000000"/>
          <w:sz w:val="28"/>
        </w:rPr>
      </w:pPr>
      <w:r>
        <w:rPr>
          <w:color w:val="000000"/>
          <w:sz w:val="28"/>
        </w:rPr>
        <w:t>Всероссийское собрание по замыслу его создателей должно было представлять своего рода совещательный орган, координирующий деятельность самостоятельных членов движения, Так, участниками Всероссийского собрания 18-19 февраля 1995 г. являлись 86 кадровых и 349 отставных офицеров, а также представители аналогичных организаций из стран и непризнанных государственных образований СНГ. Наиболее известными из участников Собрания признавались Фонд социальной защиты военнослужащих "Братство" В. Ачалова, "Союз офицеров" С. Терехова, преобразованный из общественного клуба слушателей столичных военных академий и добившийся общероссийского статуса в с 14.О7.1995 г., а также "Союз советских офицеров" В.П. Ткаченко</w:t>
      </w:r>
      <w:r>
        <w:rPr>
          <w:rStyle w:val="FootnoteCharacters"/>
          <w:rStyle w:val="FootnoteAnchor"/>
          <w:color w:val="000000"/>
          <w:sz w:val="28"/>
        </w:rPr>
        <w:footnoteReference w:id="4"/>
      </w:r>
      <w:r>
        <w:rPr>
          <w:color w:val="000000"/>
          <w:sz w:val="28"/>
        </w:rPr>
        <w:t>.</w:t>
      </w:r>
    </w:p>
    <w:p>
      <w:pPr>
        <w:pStyle w:val="Normal"/>
        <w:spacing w:lineRule="auto" w:line="360"/>
        <w:ind w:firstLine="709"/>
        <w:rPr/>
      </w:pPr>
      <w:r>
        <w:rPr>
          <w:color w:val="000000"/>
          <w:sz w:val="28"/>
        </w:rPr>
        <w:t>Участники перечисленных организаций сыграли видную роль в становлении "Движения в поддержку армии, оборонной науки и промышленности" в 1997-1998 гг. Согласно многочисленным свидетельствам, опубликованным к настоящему времени в периодических изданиях и мемуарной литературе, лидеры «Движения…» во главе с генерал-лейтенантом Л. Рохлиным планировали военный переворот</w:t>
      </w:r>
      <w:r>
        <w:rPr>
          <w:rStyle w:val="FootnoteCharacters"/>
          <w:rStyle w:val="FootnoteAnchor"/>
          <w:color w:val="000000"/>
          <w:sz w:val="28"/>
        </w:rPr>
        <w:footnoteReference w:id="5"/>
      </w:r>
      <w:r>
        <w:rPr>
          <w:color w:val="000000"/>
          <w:sz w:val="28"/>
        </w:rPr>
        <w:t>. Поводом к нему стало катастрофическое положение Вооруженных Сил в конце 1990-х гг. и национальное унижение, испытанное Россией после капитуляции в Хасавъюрте.</w:t>
      </w:r>
    </w:p>
    <w:p>
      <w:pPr>
        <w:pStyle w:val="Normal"/>
        <w:spacing w:lineRule="auto" w:line="360"/>
        <w:ind w:firstLine="709"/>
        <w:rPr/>
      </w:pPr>
      <w:r>
        <w:rPr>
          <w:color w:val="000000"/>
          <w:sz w:val="28"/>
        </w:rPr>
        <w:t>В последующем радикальные организации ветеранов военной службы фактически стали представлять собой маргинализованные группы, не обладающие реальным политическим весом и влиянием в регулярных Вооруженных Силах. По нашему мнению, подобный итог во многом стал возможен ввиду радикальной политической ориентации указанных объединений, их чрезмерной связи с ортодоксальными сторонниками коммунистической идеологии, не обладающей популярностью среди командного состава военной организации современной РФ.</w:t>
      </w:r>
    </w:p>
    <w:p>
      <w:pPr>
        <w:pStyle w:val="Normal"/>
        <w:spacing w:lineRule="auto" w:line="360"/>
        <w:ind w:firstLine="709"/>
        <w:rPr>
          <w:color w:val="000000"/>
          <w:sz w:val="28"/>
        </w:rPr>
      </w:pPr>
      <w:r>
        <w:rPr>
          <w:color w:val="000000"/>
          <w:sz w:val="28"/>
        </w:rPr>
        <w:t xml:space="preserve">Еще одной причиной снижения активности и влияния радикальной военной оппозиции стало начало второй чеченской кампании. Бескомпромиссная позиция нового высшего политического руководства страны в отношении угрозы сепаратизма, несомненно, повысило уровень доверия к власти со стороны действующих и отставных военных. </w:t>
      </w:r>
    </w:p>
    <w:p>
      <w:pPr>
        <w:pStyle w:val="Normal"/>
        <w:spacing w:lineRule="auto" w:line="360"/>
        <w:ind w:firstLine="709"/>
        <w:rPr>
          <w:color w:val="000000"/>
          <w:sz w:val="28"/>
        </w:rPr>
      </w:pPr>
      <w:r>
        <w:rPr>
          <w:color w:val="000000"/>
          <w:sz w:val="28"/>
        </w:rPr>
        <w:t xml:space="preserve">Большинство объединений военнослужащих, включавших в себя младших и средних офицеров, участников локальных войн, в указанный период в целом стремились дистанцироваться от политики, будучи нацелены, прежде всего, на приспособление к меняющимся условиям социально-экономических отношений. В данной области главным образом применялся вооруженный (силовой) потенциал данных объединений, легализованный посредством включения в состав частных охранных предприятий. </w:t>
      </w:r>
    </w:p>
    <w:p>
      <w:pPr>
        <w:pStyle w:val="Normal"/>
        <w:spacing w:lineRule="auto" w:line="360"/>
        <w:ind w:firstLine="709"/>
        <w:rPr>
          <w:color w:val="000000"/>
          <w:sz w:val="28"/>
        </w:rPr>
      </w:pPr>
      <w:r>
        <w:rPr>
          <w:color w:val="000000"/>
          <w:sz w:val="28"/>
        </w:rPr>
        <w:t>В итоге в стране сформировалась категория населения, по материальному положению соответствующих уровню "среднего класса", состоящая из мужчин молодого и среднего возраста, обладающих военным опытом и корпоративной сплоченностью. Политическая позиция данного социального слоя, претерпела трансформацию от достаточно радикальных устремлений начала 1990-х гг. до приверженности центризму в 2000-е годы.</w:t>
      </w:r>
    </w:p>
    <w:p>
      <w:pPr>
        <w:pStyle w:val="Normal"/>
        <w:spacing w:lineRule="auto" w:line="360"/>
        <w:ind w:firstLine="709"/>
        <w:rPr/>
      </w:pPr>
      <w:r>
        <w:rPr>
          <w:color w:val="000000"/>
          <w:sz w:val="28"/>
        </w:rPr>
        <w:t>Наиболее активные объединения рассматриваемой категории стали реальными участниками драматических событий 1991-1993 гг. на стороне либерально-демократической оппозиции. На президентских и парламентских выборах последних лет со стороны подобных организаций неизменно оказывалась действенная поддержка правящей элите. Наиболее крупными общероссийскими объединениями указанной категории являются Российский союз ветеранов Афганистана и Всероссийское движение ветеранов локальных войн и военных конфликтов "Боевое братство".</w:t>
      </w:r>
      <w:r>
        <w:rPr>
          <w:color w:val="000000"/>
          <w:sz w:val="28"/>
          <w:szCs w:val="28"/>
        </w:rPr>
        <w:t xml:space="preserve"> </w:t>
      </w:r>
    </w:p>
    <w:p>
      <w:pPr>
        <w:pStyle w:val="Normal"/>
        <w:spacing w:lineRule="auto" w:line="360"/>
        <w:ind w:firstLine="709"/>
        <w:rPr/>
      </w:pPr>
      <w:r>
        <w:rPr>
          <w:color w:val="000000"/>
          <w:sz w:val="28"/>
        </w:rPr>
        <w:t xml:space="preserve">Во главе Всероссийского движения "Боевое братство" стоит президент - Герой Советского Союза Б. Громов. Высший руководящий орган – съезд, руководящим коллегиальным органом является Координационный Совет. Оперативное управление осуществляется Исполнительным Комитетом, председатель – первый вице-президент движения Л.Б. Серебров. Вице-президенты: Ф.А. Клинцевич (лидер Российского Союза ветеранов Афганистана), Д.В. Саблин (президент Союза предприятий "группа "Р"), А.Г. Чепурной (председатель общероссийской общественной организации инвалидов войны в Афганистане), генерал-лейтенант в отставке В. К.Шилин. Работают Центр по координации помощи семьям погибших и инвалидам, Центр патриотического воспитания, Центр патриотического искусства, Центр по координации спортивных мероприятий, Центр правового сопровождения, Третейский суд. </w:t>
      </w:r>
    </w:p>
    <w:p>
      <w:pPr>
        <w:pStyle w:val="Normal"/>
        <w:spacing w:lineRule="auto" w:line="360"/>
        <w:ind w:firstLine="709"/>
        <w:rPr>
          <w:color w:val="000000"/>
          <w:sz w:val="28"/>
        </w:rPr>
      </w:pPr>
      <w:r>
        <w:rPr>
          <w:color w:val="000000"/>
          <w:sz w:val="28"/>
        </w:rPr>
        <w:t>Как правило, позиции "Боевого братства" отличались умеренным характером, декларированием приоритета социально-гуманитарных и благотворительных целей и задач перед политическими. Особое место в движении принадлежит такой структуре как Союз предприятий "Группа Р", объединяющей с более 125 предприятий, занятых в сфере обеспечения физической, информационной, технологической, промышленной безопасности, ряд коммерческих структур (ООО "Группа Р-медиа" и т.п.) Департамент охраны объединения включает в себя три частных охранных предприятия, преимущественно укомплектованное участниками боевых действий в Чеченской республике. Значение Союза подчеркивается статусом его руководителя, майора запаса Д.Саблина, занимающего пост вице-президента движения "Боевое братство"</w:t>
      </w:r>
      <w:r>
        <w:rPr>
          <w:rStyle w:val="FootnoteCharacters"/>
          <w:rStyle w:val="FootnoteAnchor"/>
          <w:color w:val="000000"/>
          <w:sz w:val="28"/>
        </w:rPr>
        <w:footnoteReference w:id="6"/>
      </w:r>
      <w:r>
        <w:rPr>
          <w:color w:val="000000"/>
          <w:sz w:val="28"/>
        </w:rPr>
        <w:t>. Показательно, что издателем одноименного журнала движения выступает ООО "группа Р-медиа"</w:t>
      </w:r>
      <w:r>
        <w:rPr>
          <w:rStyle w:val="FootnoteCharacters"/>
          <w:rStyle w:val="FootnoteAnchor"/>
          <w:color w:val="000000"/>
          <w:sz w:val="28"/>
        </w:rPr>
        <w:footnoteReference w:id="7"/>
      </w:r>
      <w:r>
        <w:rPr>
          <w:color w:val="000000"/>
          <w:sz w:val="28"/>
        </w:rPr>
        <w:t>.</w:t>
      </w:r>
    </w:p>
    <w:p>
      <w:pPr>
        <w:pStyle w:val="Normal"/>
        <w:spacing w:lineRule="auto" w:line="360"/>
        <w:ind w:firstLine="709"/>
        <w:rPr/>
      </w:pPr>
      <w:r>
        <w:rPr>
          <w:color w:val="000000"/>
          <w:sz w:val="28"/>
        </w:rPr>
        <w:t>Однако к настоящему времени авторитет умеренных ветеранских движений серьезно подорван участием многих из них в коррупционных скандалах и криминальной деятельности. За последний год подобные обвинения выдвинуты, в частности против руководящего состава движения «Боевое братство», входящих в команду губернатора Московской области Б. Громова. Особенно часто в этой связи упоминается имя заместителя губернатора Д. Саблина и лидера Московской организации «Боевого братства» Д. Барановского, находящегося ныне под арестом.</w:t>
      </w:r>
    </w:p>
    <w:p>
      <w:pPr>
        <w:pStyle w:val="Normal"/>
        <w:spacing w:lineRule="auto" w:line="360"/>
        <w:ind w:firstLine="709"/>
        <w:rPr>
          <w:color w:val="000000"/>
          <w:sz w:val="28"/>
        </w:rPr>
      </w:pPr>
      <w:r>
        <w:rPr>
          <w:color w:val="000000"/>
          <w:sz w:val="28"/>
        </w:rPr>
        <w:t>В связи с явной дискредитацией ветеранских объединений умеренного характера следует ожидать усиления влияния среди бывших и действующих офицеров оппозиционно настроенных организаций, деятельность которых в прежние годы проходила в латентной фазе. Примером оформления общественных движений общероссийского уровня, оппозиционность которых определяется в первую очередь собственным видением проблем национальной безопасности и военной политики следует признать создание в 2003 г. Военно-державного союза России под председательством генерал-полковника Л. Ивашова, оформленное решением Общероссийского офицерского собрания, на котором присутствовало около 1000 представителей из 72 регионов РФ.</w:t>
      </w:r>
    </w:p>
    <w:p>
      <w:pPr>
        <w:pStyle w:val="Normal"/>
        <w:spacing w:lineRule="auto" w:line="360"/>
        <w:ind w:firstLine="709"/>
        <w:rPr>
          <w:color w:val="000000"/>
          <w:sz w:val="28"/>
        </w:rPr>
      </w:pPr>
      <w:r>
        <w:rPr>
          <w:color w:val="000000"/>
          <w:sz w:val="28"/>
        </w:rPr>
        <w:t xml:space="preserve">Созыв последнего стал возможен по инициативе Союза офицеров, Союза Советских офицеров, Движения в поддержку армии, оборонной промышленности и военной науки (ДПА), Союза казаков России, Российской организации сотрудников правоохранительных органов (РОСПО), Регионального общественного объединения ветеранов оперативных служб МВД "Честь", Ассоциации ветеранов подразделений специального назначения и специальных служб "Вымпел-Союз". Официальные декларации ВДСР подтверждают политический характер организации, которая призвана стать "организационным ядром национально-освободительных сил общества со стратегической целью: приведение к власти национально-патриотических сил, способных обеспечить безопасность и территориальную целостность России и восстановить ее свободу и независимость". Под противником понимаются силы и структуры, которые ведут целенаправленную деятельность "по разрушению духовных и культурных основ России, захвату ее сырьевых, энергетических и территориальных ресурсов. Предусматривается взаимодействие со спецслужбами, правоохранительными органами и Министерством обороны, включающее в том числе мер морально-психологического давления на высшую военно-политическую элиту. </w:t>
      </w:r>
    </w:p>
    <w:p>
      <w:pPr>
        <w:pStyle w:val="Normal"/>
        <w:spacing w:lineRule="auto" w:line="360"/>
        <w:ind w:firstLine="709"/>
        <w:rPr>
          <w:color w:val="000000"/>
          <w:sz w:val="28"/>
        </w:rPr>
      </w:pPr>
      <w:r>
        <w:rPr>
          <w:color w:val="000000"/>
          <w:sz w:val="28"/>
        </w:rPr>
        <w:t>Например, решение собрания содержало пункт о вынесении неполного служебного соответствия Министру обороны С. Иванову, а также об объявлении недоверия секретарю Совета Безопасности РФ. Подчеркивается, что для решения поставленных задач ВДСР формируется в виде разветвленной, информационно-организационной структуры, способной осуществлять защиту национальных интересов силами военно-общественных структур, формирование которых осуществляется путем проведения индивидуальной мобилизации, в первую очередь офицерского корпуса.</w:t>
      </w:r>
    </w:p>
    <w:p>
      <w:pPr>
        <w:pStyle w:val="Normal"/>
        <w:spacing w:lineRule="auto" w:line="360"/>
        <w:ind w:firstLine="709"/>
        <w:rPr>
          <w:color w:val="000000"/>
          <w:sz w:val="28"/>
        </w:rPr>
      </w:pPr>
      <w:r>
        <w:rPr>
          <w:color w:val="000000"/>
          <w:sz w:val="28"/>
        </w:rPr>
        <w:t>В структуре ВДСР предусматривается создание таких органов как Центр стратегического планирования – разработка планов отдельных "стратегических общественных операций" и организация их исполнения; Информационно-аналитический Центр – оперативное отслеживание социально-политических и военно-стратегических процессов; Штаб по организации взаимодействия структур Союза, Координационный Совет СМИ – проведение скоординированных информационных кампаний; Народный трибунал – выявление кадровой базы противника и выработка мер по нейтрализации ее деятельности; Фонд взаимопомощи и поддержки.</w:t>
      </w:r>
      <w:r>
        <w:rPr>
          <w:rStyle w:val="FootnoteCharacters"/>
          <w:rStyle w:val="FootnoteAnchor"/>
          <w:color w:val="000000"/>
          <w:sz w:val="28"/>
        </w:rPr>
        <w:footnoteReference w:id="8"/>
      </w:r>
    </w:p>
    <w:p>
      <w:pPr>
        <w:pStyle w:val="Normal"/>
        <w:spacing w:lineRule="auto" w:line="360"/>
        <w:ind w:firstLine="709"/>
        <w:rPr>
          <w:color w:val="000000"/>
          <w:sz w:val="28"/>
        </w:rPr>
      </w:pPr>
      <w:r>
        <w:rPr>
          <w:color w:val="000000"/>
          <w:sz w:val="28"/>
        </w:rPr>
        <w:t>Мы полагаем, что в настоящее время в России имеет место слияние организационных структур военизированных структур различной направленности, состоящих из представителей движений, ранее не считающих возможным координировать собственные политические позиции.</w:t>
      </w:r>
    </w:p>
    <w:p>
      <w:pPr>
        <w:pStyle w:val="Normal"/>
        <w:spacing w:lineRule="auto" w:line="360"/>
        <w:ind w:firstLine="709"/>
        <w:rPr>
          <w:color w:val="000000"/>
          <w:sz w:val="28"/>
        </w:rPr>
      </w:pPr>
      <w:r>
        <w:rPr>
          <w:color w:val="000000"/>
          <w:sz w:val="28"/>
        </w:rPr>
        <w:t>Среди учредителей ВДСР наряду с известными своим радикализмом маргинальными организациями военных пенсионеров отмечается представительство вполне респектабельных субъектов, представляющих главным образом сообщества выходцев из специальных служб, позиция которых обычно трактуется как безусловная поддержка политического курса  настоящего правящего режима. К последним следует отнести Российскую организацию сотрудников правоохранительных органов (РОСПО), Ассоциацию "Вымпел-Союз".</w:t>
      </w:r>
    </w:p>
    <w:p>
      <w:pPr>
        <w:pStyle w:val="Normal"/>
        <w:spacing w:lineRule="auto" w:line="360"/>
        <w:ind w:firstLine="709"/>
        <w:rPr/>
      </w:pPr>
      <w:r>
        <w:rPr>
          <w:color w:val="000000"/>
          <w:sz w:val="28"/>
        </w:rPr>
        <w:t>Данные субъекты представляют собой  мощные военно-финансовые объединения, обладающие значительными материальными возможностями, собственными вооруженными структурами, функционирующими в форме охранных предприятий, устойчивыми связями в государственных органах власти и среди институтов гражданского общества в России и за рубежом. Например, региональные отделения РОСПО действуют в 53 регионах РФ, представительства открыты в Великобритании, Германии, Грузии, Литве, на Украине, на Кипре. В ноябре 2002г г. численность членов "РОСПО" в РФ составляла около 5000 человек.</w:t>
      </w:r>
      <w:r>
        <w:rPr>
          <w:color w:val="000000"/>
        </w:rPr>
        <w:t xml:space="preserve"> </w:t>
      </w:r>
      <w:r>
        <w:rPr>
          <w:color w:val="000000"/>
          <w:sz w:val="28"/>
          <w:szCs w:val="28"/>
        </w:rPr>
        <w:t>С</w:t>
      </w:r>
      <w:r>
        <w:rPr>
          <w:color w:val="000000"/>
          <w:sz w:val="28"/>
        </w:rPr>
        <w:t>труктура организации включает в охранное предприятие "РОСПО-Безопасность", Издательский Дом "РОСПО", психологический департамент, коллегию адвокатов, управление  экономической безопасности, юридическое управление. На базе объединения создана Международная Организация Содействия Правоохранительным Органам "РОСПО" (</w:t>
      </w:r>
      <w:r>
        <w:rPr>
          <w:color w:val="000000"/>
          <w:sz w:val="28"/>
          <w:lang w:val="en-US"/>
        </w:rPr>
        <w:t>International</w:t>
      </w:r>
      <w:r>
        <w:rPr>
          <w:color w:val="000000"/>
          <w:sz w:val="28"/>
        </w:rPr>
        <w:t xml:space="preserve"> </w:t>
      </w:r>
      <w:r>
        <w:rPr>
          <w:color w:val="000000"/>
          <w:sz w:val="28"/>
          <w:lang w:val="en-US"/>
        </w:rPr>
        <w:t>Public</w:t>
      </w:r>
      <w:r>
        <w:rPr>
          <w:color w:val="000000"/>
          <w:sz w:val="28"/>
        </w:rPr>
        <w:t xml:space="preserve"> </w:t>
      </w:r>
      <w:r>
        <w:rPr>
          <w:color w:val="000000"/>
          <w:sz w:val="28"/>
          <w:lang w:val="en-US"/>
        </w:rPr>
        <w:t>Institution</w:t>
      </w:r>
      <w:r>
        <w:rPr>
          <w:color w:val="000000"/>
          <w:sz w:val="28"/>
        </w:rPr>
        <w:t xml:space="preserve"> </w:t>
      </w:r>
      <w:r>
        <w:rPr>
          <w:color w:val="000000"/>
          <w:sz w:val="28"/>
          <w:lang w:val="en-US"/>
        </w:rPr>
        <w:t>of</w:t>
      </w:r>
      <w:r>
        <w:rPr>
          <w:color w:val="000000"/>
          <w:sz w:val="28"/>
        </w:rPr>
        <w:t xml:space="preserve"> </w:t>
      </w:r>
      <w:r>
        <w:rPr>
          <w:color w:val="000000"/>
          <w:sz w:val="28"/>
          <w:lang w:val="en-US"/>
        </w:rPr>
        <w:t>Law</w:t>
      </w:r>
      <w:r>
        <w:rPr>
          <w:color w:val="000000"/>
          <w:sz w:val="28"/>
        </w:rPr>
        <w:t xml:space="preserve"> Enforcement’s Assistance "ROSPO")</w:t>
      </w:r>
      <w:r>
        <w:rPr>
          <w:rStyle w:val="FootnoteCharacters"/>
          <w:rStyle w:val="FootnoteAnchor"/>
          <w:color w:val="000000"/>
          <w:sz w:val="28"/>
        </w:rPr>
        <w:footnoteReference w:id="9"/>
      </w:r>
      <w:r>
        <w:rPr>
          <w:color w:val="000000"/>
          <w:sz w:val="28"/>
        </w:rPr>
        <w:t xml:space="preserve">. </w:t>
      </w:r>
    </w:p>
    <w:p>
      <w:pPr>
        <w:pStyle w:val="Normal"/>
        <w:spacing w:lineRule="auto" w:line="360"/>
        <w:ind w:firstLine="709"/>
        <w:rPr/>
      </w:pPr>
      <w:r>
        <w:rPr>
          <w:color w:val="000000"/>
          <w:sz w:val="28"/>
        </w:rPr>
        <w:t xml:space="preserve">Непосредственным поводом к усилению оппозиционных настроений в армейской среде стали скоропалительные и не принятые в военных кругах масштабные преобразования, получившие неформальное наименование «реформы Сердюкова». Сам факт назначения сугубо штатского и никому на тот момент не известного чиновника средней руки на ключевой пост в системе военной организации и государственного управления был встречен общественностью с недоумением. В военной среде и ранее имелись основания считать, что ее корпоративные интересы могут быть принесены в жертву политической конъюнктуре. Достаточно вспомнить обстоятельства громких процессов над участниками чеченской войны – Ю. Будановым или Э. Ульманом. Глухое роптание переросло в открытое возмущение, когда в прессу стали просачиваться сведения о кардинальном изменении функционирования военной организации государства. </w:t>
      </w:r>
    </w:p>
    <w:p>
      <w:pPr>
        <w:pStyle w:val="Normal"/>
        <w:spacing w:lineRule="auto" w:line="360"/>
        <w:ind w:firstLine="709"/>
        <w:rPr/>
      </w:pPr>
      <w:r>
        <w:rPr>
          <w:color w:val="000000"/>
          <w:sz w:val="28"/>
        </w:rPr>
        <w:t>То что, многие из начинаний, инициированных окружением А. Сердюкова, по всей видимости, оправданы временем, не принимается во внимание военной общественностью Причина недовольства всех, кто как-либо связан с армией заключается в бесцеремонном и весьма радикальном характере преобразований, проводимых без учета мнения известных военных специалистов и экспертов. Методика проводимых реформ, стиль общения новой управленческой команды Министерства обороны вызывают во многом справедливые нарекания со стороны многих заслуженных профессионалов ратного ремесла. По своему волюнтаризму и непродуманности «реформа Сердюкова» во многом напоминает хрущевские эксперименты в сфере военного строительства, в итоге которых даже лично преданный советскому лидеру министр обороны маршал Р. Малиновский оказался в лагере его противников во время драматических событий 1964 г.</w:t>
      </w:r>
    </w:p>
    <w:p>
      <w:pPr>
        <w:pStyle w:val="Normal"/>
        <w:spacing w:lineRule="auto" w:line="360"/>
        <w:ind w:firstLine="709"/>
        <w:rPr>
          <w:color w:val="000000"/>
          <w:sz w:val="28"/>
        </w:rPr>
      </w:pPr>
      <w:r>
        <w:rPr>
          <w:color w:val="000000"/>
          <w:sz w:val="28"/>
        </w:rPr>
        <w:t xml:space="preserve">На фоне непопулярной и непонятной большинству общества военной реформы, последствия которой усугубляются ввиду финансово-экономического кризиса, неизбежно происходит возрождение активности радикальных ветеранских организаций. Возможности их влияния через традиционные каналы политической активности – выборы, парламент, партии, пикетирование – ныне весьма ограничены. Поэтому оппозиция прибегает к инновационным формам политической борьбы, предоставляемым благодаря возможностям информатизации. </w:t>
      </w:r>
    </w:p>
    <w:p>
      <w:pPr>
        <w:pStyle w:val="Normal"/>
        <w:spacing w:lineRule="auto" w:line="360"/>
        <w:ind w:firstLine="709"/>
        <w:rPr>
          <w:color w:val="000000"/>
          <w:sz w:val="28"/>
        </w:rPr>
      </w:pPr>
      <w:r>
        <w:rPr>
          <w:color w:val="000000"/>
          <w:sz w:val="28"/>
        </w:rPr>
        <w:t>В последние месяцы в информационной сфере интенсивно реализуется пиар-проект «Народного ополчения имени Минина и Пожарского», авторство которого принадлежит известному своей бескомпромиссной позицией и обвинениями в покушении на А.Чубайса А. Квачкову. Именно он сегодня фактически претендует на ту роль, которую в конце 1990-х играли Л. Рохлин или А. Лебедь. Так А. Квачков был одним из инициаторов прошедшего в Москве 21 февраля сего года так называемого Общероссийского Офицерского собрания, на котором, если верить его организаторам присутствовало свыше пятисот делегатов от более шестидесяти семи регионов России. Собрание проходило под лозунгом «Офицеры России! Отечество в опасности!». Было принято «Обращение Всероссийского офицерского собрания к личному составу и ветеранам Вооруженных Сил, к русскому и другим коренным народам России».</w:t>
      </w:r>
    </w:p>
    <w:p>
      <w:pPr>
        <w:pStyle w:val="Normal"/>
        <w:spacing w:lineRule="auto" w:line="360"/>
        <w:ind w:firstLine="709"/>
        <w:rPr/>
      </w:pPr>
      <w:r>
        <w:rPr>
          <w:color w:val="000000"/>
          <w:sz w:val="28"/>
        </w:rPr>
        <w:t xml:space="preserve">В этом акте деятельность высшего военно-политического руководства России по исполнению своих функциональных обязанностей, в частности, обеспечению военной безопасности России, признана как несоответствующая характеру и масштабу предстоящих военных угроз. Более того, собравшиеся оценили итоги этой деятельности как «преступные». </w:t>
      </w:r>
      <w:r>
        <w:rPr>
          <w:sz w:val="28"/>
          <w:szCs w:val="28"/>
        </w:rPr>
        <w:t>Главным обвинением является констатация того, что нынешнее военно-политическое руководство страны якобы целенаправленно ликвидирует остатки Российской армии, которая «уже давно является небоеготовой и небоеспособной».</w:t>
      </w:r>
    </w:p>
    <w:p>
      <w:pPr>
        <w:pStyle w:val="Normal"/>
        <w:spacing w:lineRule="auto" w:line="360"/>
        <w:ind w:firstLine="709"/>
        <w:rPr/>
      </w:pPr>
      <w:r>
        <w:rPr>
          <w:sz w:val="28"/>
          <w:szCs w:val="28"/>
        </w:rPr>
        <w:t xml:space="preserve">Собрание заявило, что оно преступает к практическому созданию Всероссийского общественного движения «Народное ополчение имени Минина и Пожарского» – НОМП. Был избран «Высший Офицерский совет России, председателем которого стал Г.К. Дубров, генерал-лейтенант, бывший командующий радиотехническими войсками России; заместителем председателя был избран В.И. Илюхин, депутат Государственной Думы, лидер полузабытого Движения в поддержку армии (ДПА), начальником Объединённого штаба – полковник В.В. Квачков. В состав Высшего офицерского совета также вошли известные общественные деятели прошлых лет: Л.Г. Ивашов, генерал-полковник, председатель Военно-Державного союза России и президент Академии геополитических проблем; П.Ф. Задорожный, Верховный атаман Союза казаков России; С.Н. Терехов, подполковник, Председатель Союза офицеров. Помимо военно-патриотического воспитания, «Народное Ополчение» ставит своей целью подготовку к вооруженному отпору в случае военной оккупации России. К осени 2009 г. заявлялось о создании региональных отделений движения в 39 субъектах федерации. </w:t>
      </w:r>
    </w:p>
    <w:p>
      <w:pPr>
        <w:pStyle w:val="Normal"/>
        <w:spacing w:lineRule="auto" w:line="360"/>
        <w:ind w:firstLine="709"/>
        <w:rPr>
          <w:sz w:val="28"/>
          <w:szCs w:val="28"/>
        </w:rPr>
      </w:pPr>
      <w:r>
        <w:rPr>
          <w:sz w:val="28"/>
          <w:szCs w:val="28"/>
        </w:rPr>
        <w:t>Предполагается, что Высший офицерский совет собирается раз в месяц, штаб Народного Ополчения должен собираться еженедельно под руководством того же А. Квачкова. Представляется, что именно последний и играет роль подлинного идеолога и лидера движения, тогда как остальные деятели выполняют, в основном представительские функции.</w:t>
      </w:r>
    </w:p>
    <w:p>
      <w:pPr>
        <w:pStyle w:val="Normal"/>
        <w:spacing w:lineRule="auto" w:line="360"/>
        <w:ind w:firstLine="709"/>
        <w:rPr/>
      </w:pPr>
      <w:r>
        <w:rPr>
          <w:color w:val="000000"/>
          <w:sz w:val="28"/>
        </w:rPr>
        <w:t xml:space="preserve">Перспективы подобного движения представляются противоречивыми. Государственная власть, безусловно, в настоящее время способна достаточно эффективно нейтрализовать любую оппозиционную силу если таковая позволит себе перейти от громких обличительных лозунгов к реальным противоправным действиям; тем более, что с полковника А. Квачкова не снято обвинение в терроризме. </w:t>
      </w:r>
    </w:p>
    <w:p>
      <w:pPr>
        <w:pStyle w:val="Normal"/>
        <w:spacing w:lineRule="auto" w:line="360"/>
        <w:ind w:firstLine="709"/>
        <w:rPr/>
      </w:pPr>
      <w:r>
        <w:rPr>
          <w:color w:val="000000"/>
          <w:sz w:val="28"/>
        </w:rPr>
        <w:t>Однако, всплеск активности радикальных группировок военных ветеранов, в определенных условиях способный привести к политической дестабилизации целиком можно считать «заслугой» команды нынешнего министра обороны. Наглядно видно, как по мере реализации реформы происходит постепенная трансформация в сторону оппозиционных настроений со стороны субъектов, в предшествующее время не разделявших критического восприятия основных направлений внутренней и внешней политики государства. Такие ранее вполне лояльные к власти военизированные объединения как "Союз казаков", некоторые организации ветеранов специальных служб и подразделений на настоящий момент открыто демонстрируют неприятие стратегического курса правящего режима в военно-политической области.</w:t>
      </w:r>
    </w:p>
    <w:p>
      <w:pPr>
        <w:pStyle w:val="Normal"/>
        <w:spacing w:lineRule="auto" w:line="360"/>
        <w:ind w:firstLine="709"/>
        <w:rPr/>
      </w:pPr>
      <w:r>
        <w:rPr>
          <w:color w:val="000000"/>
          <w:sz w:val="28"/>
        </w:rPr>
        <w:t>В этой связи дополнительным дестабилизирующим фактором может стать грядущая отставка со своего поста командующего ВДВ генерал-лейтенанта В. Шаманова, которую многие эксперты считают делом самого ближайшего будущего. Перспективы наиболее известного на данный момент российского военачальника в качестве лидера оппозиционных ветеранских организаций, многие из которых не утратили корпоративных связей и контактов с пребывающими на службе коллегами, можно расценить как весьма высокие. А. Квачков в силу своих экстремистских взглядов, к тому же достаточно аморфных и эклектичных (смесь монархизма и национализма с идеями социальной справедливости), едва ли способен удержаться в цивилизованном политическом пространстве и получить признание за пределами ветеранского движения. Другое дело – В.Шаманов, не только имеющий репутацию талантливого военачальника, но и обладающий опытом легальной публичной политики. Военные успехи командующего ВДВ в Чечне и Абхазии, даже если они и преувеличены стараниями прессы, принципиальность в вопросах военного строительства, бескомпромиссность в «деле Буданова» и в отношениях с сепаратистами в целом, имидж «несправедливо обиженного» властью, несомненно, будут способствовать росту его политической популярности. Тандем Квачков-Шаманов (возможен и вариант Квачков – Шаманов – Буданов), в случае его появления, способен привлечь многих недовольных, и не только в армии.</w:t>
      </w:r>
    </w:p>
    <w:p>
      <w:pPr>
        <w:pStyle w:val="Normal"/>
        <w:spacing w:lineRule="auto" w:line="360"/>
        <w:jc w:val="right"/>
        <w:rPr>
          <w:color w:val="000000"/>
          <w:sz w:val="28"/>
        </w:rPr>
      </w:pPr>
      <w:r>
        <w:rPr>
          <w:color w:val="000000"/>
          <w:sz w:val="28"/>
        </w:rPr>
        <w:t>Дмитрий Цыбаков</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чалов В. Всероссийское  офицерское собрание: вчера, сегодня, завтра. - Казань, 1998. – С. 88-90.</w:t>
      </w:r>
    </w:p>
  </w:footnote>
  <w:footnote w:id="3">
    <w:p>
      <w:pPr>
        <w:pStyle w:val="Footnote"/>
        <w:rPr/>
      </w:pPr>
      <w:r>
        <w:rPr>
          <w:rStyle w:val="FootnoteCharacters"/>
        </w:rPr>
        <w:footnoteRef/>
      </w:r>
      <w:r>
        <w:rPr/>
        <w:t xml:space="preserve"> </w:t>
      </w:r>
      <w:r>
        <w:rPr/>
        <w:t>Там же. – С. 95-98.</w:t>
      </w:r>
    </w:p>
  </w:footnote>
  <w:footnote w:id="4">
    <w:p>
      <w:pPr>
        <w:pStyle w:val="Footnote"/>
        <w:rPr/>
      </w:pPr>
      <w:r>
        <w:rPr>
          <w:rStyle w:val="FootnoteCharacters"/>
        </w:rPr>
        <w:footnoteRef/>
      </w:r>
      <w:r>
        <w:rPr/>
        <w:t xml:space="preserve"> </w:t>
      </w:r>
      <w:r>
        <w:rPr/>
        <w:t>Устав Союза офицеров., М., С 54.</w:t>
      </w:r>
    </w:p>
  </w:footnote>
  <w:footnote w:id="5">
    <w:p>
      <w:pPr>
        <w:pStyle w:val="Footnote"/>
        <w:rPr/>
      </w:pPr>
      <w:r>
        <w:rPr>
          <w:rStyle w:val="FootnoteCharacters"/>
        </w:rPr>
        <w:footnoteRef/>
      </w:r>
      <w:r>
        <w:rPr/>
        <w:t xml:space="preserve"> </w:t>
      </w:r>
      <w:r>
        <w:rPr/>
        <w:t>Куликов А. Тяжелые звезды. – М.: Воина и мир. 2002. С. 299-300.</w:t>
      </w:r>
    </w:p>
  </w:footnote>
  <w:footnote w:id="6">
    <w:p>
      <w:pPr>
        <w:pStyle w:val="Footnote"/>
        <w:rPr/>
      </w:pPr>
      <w:r>
        <w:rPr>
          <w:rStyle w:val="FootnoteCharacters"/>
        </w:rPr>
        <w:footnoteRef/>
      </w:r>
      <w:r>
        <w:rPr/>
        <w:t xml:space="preserve"> </w:t>
      </w:r>
      <w:r>
        <w:rPr/>
        <w:t>А.Михайлов. Будущее начинается сегодня. //Красная Звезда. – 2001. - №30</w:t>
      </w:r>
    </w:p>
  </w:footnote>
  <w:footnote w:id="7">
    <w:p>
      <w:pPr>
        <w:pStyle w:val="Footnote"/>
        <w:rPr/>
      </w:pPr>
      <w:r>
        <w:rPr>
          <w:rStyle w:val="FootnoteCharacters"/>
        </w:rPr>
        <w:footnoteRef/>
      </w:r>
      <w:r>
        <w:rPr/>
        <w:t xml:space="preserve"> </w:t>
      </w:r>
      <w:r>
        <w:rPr/>
        <w:t>Боевое братство. – 2004. -№ 6. - С. 2.</w:t>
      </w:r>
    </w:p>
  </w:footnote>
  <w:footnote w:id="8">
    <w:p>
      <w:pPr>
        <w:pStyle w:val="Normal"/>
        <w:ind w:hanging="0"/>
        <w:rPr/>
      </w:pPr>
      <w:r>
        <w:rPr>
          <w:rStyle w:val="FootnoteCharacters"/>
        </w:rPr>
        <w:footnoteRef/>
      </w:r>
      <w:r>
        <w:rPr>
          <w:sz w:val="20"/>
          <w:szCs w:val="20"/>
        </w:rPr>
        <w:t xml:space="preserve"> </w:t>
      </w:r>
      <w:r>
        <w:rPr>
          <w:sz w:val="20"/>
          <w:szCs w:val="20"/>
        </w:rPr>
        <w:t xml:space="preserve">Военно-державный союз России: Постановление Общероссийского офицерского собрания от 22.02.2003 </w:t>
      </w:r>
    </w:p>
  </w:footnote>
  <w:footnote w:id="9">
    <w:p>
      <w:pPr>
        <w:pStyle w:val="Footnote"/>
        <w:rPr/>
      </w:pPr>
      <w:r>
        <w:rPr>
          <w:rStyle w:val="FootnoteCharacters"/>
        </w:rPr>
        <w:footnoteRef/>
      </w:r>
      <w:r>
        <w:rPr/>
        <w:t xml:space="preserve"> </w:t>
      </w:r>
      <w:r>
        <w:rPr/>
        <w:t xml:space="preserve">Официальный веб-сайт  РОСПО  </w:t>
      </w:r>
      <w:r>
        <w:rPr>
          <w:lang w:val="en-US"/>
        </w:rPr>
        <w:t>http</w:t>
      </w:r>
      <w:r>
        <w:rPr/>
        <w:t>: // www.ros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1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2:00Z</dcterms:created>
  <dc:creator>KPlus</dc:creator>
  <dc:description/>
  <cp:keywords/>
  <dc:language>en-US</dc:language>
  <cp:lastModifiedBy>XP GAME 2008</cp:lastModifiedBy>
  <dcterms:modified xsi:type="dcterms:W3CDTF">2009-10-06T06:52:00Z</dcterms:modified>
  <cp:revision>2</cp:revision>
  <dc:subject/>
  <dc:title>До настоящего времени среди общественных объединений военизированной направленности проявлялись принципиальные различия в видении решения насущных вопросов политической жизни</dc:title>
</cp:coreProperties>
</file>