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iCs/>
        </w:rPr>
        <w:t xml:space="preserve">Илларионов </w:t>
      </w:r>
      <w:r>
        <w:rPr>
          <w:iCs/>
          <w:lang w:val="en-US"/>
        </w:rPr>
        <w:t>C</w:t>
      </w:r>
      <w:r>
        <w:rPr>
          <w:iCs/>
        </w:rPr>
        <w:t xml:space="preserve">.И. Глобальная террористическая война. – М.: ООО «РИЦ “ПрофЭко”. 2006. </w:t>
      </w:r>
      <w:r>
        <w:rPr/>
        <w:t>– 192 с.</w:t>
      </w:r>
    </w:p>
    <w:p>
      <w:pPr>
        <w:pStyle w:val="Normal"/>
        <w:jc w:val="center"/>
        <w:rPr>
          <w:sz w:val="28"/>
        </w:rPr>
      </w:pPr>
      <w:r>
        <w:rPr>
          <w:sz w:val="28"/>
        </w:rPr>
      </w:r>
    </w:p>
    <w:p>
      <w:pPr>
        <w:pStyle w:val="Normal"/>
        <w:ind w:firstLine="709"/>
        <w:jc w:val="both"/>
        <w:rPr>
          <w:sz w:val="28"/>
        </w:rPr>
      </w:pPr>
      <w:r>
        <w:rPr>
          <w:sz w:val="28"/>
        </w:rPr>
        <w:t>Вопросы противодействия террористической угрозе в начале ХХ</w:t>
      </w:r>
      <w:r>
        <w:rPr>
          <w:sz w:val="28"/>
          <w:lang w:val="en-US"/>
        </w:rPr>
        <w:t>I</w:t>
      </w:r>
      <w:r>
        <w:rPr>
          <w:sz w:val="28"/>
        </w:rPr>
        <w:t xml:space="preserve"> века стали наиболее актуальными. Книга С.И. Илларионова, несмотря на относительную давность, не только не устарела, но фактически, отражает проблемы 2009 года. Автор, как будто предчувствовал, в каком состоянии будет находиться через три года мировая экономика и прекрасно понимал, какие могут возникнуть в связи с обострением социально-экономических проблем, в том числе и связанных с приданием Вооруженным Силам России нового облика.</w:t>
      </w:r>
    </w:p>
    <w:p>
      <w:pPr>
        <w:pStyle w:val="Normal"/>
        <w:ind w:firstLine="709"/>
        <w:jc w:val="both"/>
        <w:rPr>
          <w:sz w:val="28"/>
        </w:rPr>
      </w:pPr>
      <w:r>
        <w:rPr>
          <w:sz w:val="28"/>
        </w:rPr>
        <w:t>Так, например, еще в 2006 году С.И. Илларионов (стр. 60) выразил беспокойство, что «в связи с материальной и финансовой неустроенностью, бытовыми сложностями для военнослужащих, массовыми увольнениями из вооруженных сил и органов внутренних дел, разведки и контрразведки формируется отрицательный социальный потенциал в среде военнослужащих и, как следствие, – падение престижа армии, органов внутренних дел, рост преступности среди военнослужащих, переход в криминальные структуры многих профессионалов из МО, МВД, ФСБ».</w:t>
      </w:r>
    </w:p>
    <w:p>
      <w:pPr>
        <w:pStyle w:val="Normal"/>
        <w:ind w:firstLine="709"/>
        <w:jc w:val="both"/>
        <w:rPr>
          <w:sz w:val="28"/>
        </w:rPr>
      </w:pPr>
      <w:r>
        <w:rPr>
          <w:sz w:val="28"/>
        </w:rPr>
        <w:t>Автор книги прозорливо указал на опасность возрастания террористической угрозы во время мирового кризиса. «Экономический кризис, – пишет С.И. Илларионов (стр. 62), – ущемляет интересы средних слоев населения, которые при этом могут создавать своим поведением политическую нестабильность в виде забастовок, пикетов, перекрытий транспортных магистралей. Безработица молодежи объединяет ее в группы», … которые могут «побудить к активной террористической деятельности». В книге (стр. 57) обоснованно указывается на то, что «проблема терроризма приобретает особую остроту в период обострения социальных противоречий, которые становятся провоцирующим фактором террористического поведения».</w:t>
      </w:r>
    </w:p>
    <w:p>
      <w:pPr>
        <w:pStyle w:val="Normal"/>
        <w:ind w:firstLine="709"/>
        <w:jc w:val="both"/>
        <w:rPr>
          <w:sz w:val="28"/>
        </w:rPr>
      </w:pPr>
      <w:r>
        <w:rPr>
          <w:sz w:val="28"/>
        </w:rPr>
        <w:t>Одновременно С.И. Илларионов пророчески по отношению к сегодняшнему дню заявляет (стр. 86): «Сейчас без новой финансовой системы, без диверсификации валютного покрытия мировой торговли, мировое сообщество ждут гигантские экономические потрясения, даже если удастся избежать больших политических катаклизмов». И здесь же автор книги считает необходимым … создание новых центров международной экономики, в которых принимали бы участие представители, как богатых, так и бедных регионов и стран. … Это создало бы также хорошую экономическую базу для устранения нависшей над миром опасности терроризма».</w:t>
      </w:r>
    </w:p>
    <w:p>
      <w:pPr>
        <w:pStyle w:val="Normal"/>
        <w:ind w:firstLine="709"/>
        <w:jc w:val="both"/>
        <w:rPr>
          <w:sz w:val="28"/>
        </w:rPr>
      </w:pPr>
      <w:r>
        <w:rPr>
          <w:sz w:val="28"/>
        </w:rPr>
        <w:t>Автор книги анализирует террористическую угрозу с разных точек зрения: политико-международной, финансово-экономической, социальной, религиозной и информационно-психологической. «Мир обездоленных создал ту социальную базу, ту питательную среду, на которой выросли и заказчики терактов, и их исполнители», – считает он. Особый интерес вызывает у нас мнение С.И. Илларионова о путях урегулирования чеченского конфликта. Так, например, автор считает (стр. 124), что «чеченская проблема должна решаться политическими методами». Большую роль, при этом он отдает российскому обществу в целом. «Вооруженное противостояние сойдет на нет, – пишет С.И. Илларионов (стр. 167), – когда Чечня станет вполне реально органической составной частью российского гражданского общества, когда в системе этого общества соединятся структуры, созданные гражданами Чечни и остальной всей России».</w:t>
      </w:r>
    </w:p>
    <w:p>
      <w:pPr>
        <w:pStyle w:val="Normal"/>
        <w:ind w:firstLine="709"/>
        <w:jc w:val="both"/>
        <w:rPr>
          <w:sz w:val="28"/>
        </w:rPr>
      </w:pPr>
      <w:r>
        <w:rPr>
          <w:sz w:val="28"/>
        </w:rPr>
        <w:t>В книге, на наш взгляд, справедливо говорится о том, что проблема возрастания террористической угрозы находится внутри самого общества. Так, на стр. 19 автор пишет: «Причиной неспособности государства обеспечивать жизненные интересы общества является все большее отчуждение от общества, происходящее вследствие развития самого общества …».</w:t>
      </w:r>
    </w:p>
    <w:p>
      <w:pPr>
        <w:pStyle w:val="Normal"/>
        <w:ind w:firstLine="709"/>
        <w:jc w:val="both"/>
        <w:rPr/>
      </w:pPr>
      <w:r>
        <w:rPr>
          <w:sz w:val="28"/>
        </w:rPr>
        <w:t xml:space="preserve">Много места в книге уделяется пониманию террористической войны, ее особенностей. Кто же противник в этой войне? По мнению </w:t>
        <w:br/>
        <w:t>С.И. Илларионова (стр. 13), это «хорошо организованные и тщательно законспирированные структуры, мало чем отличающиеся от регулярной армии. Участники этих формирований проходят, как правило, серьезную боевую подготовку. Вооружены они порой не хуже, а иногда и лучше, чем солдаты регулярных войск. Действуя вне сферы государственных законодательств и международных конвенций о законах и обычаях войны, они не связаны в своей деятельности никакими правовыми или моральными ограничениями, что значительно усиливает опасный характер их преступления».</w:t>
      </w:r>
    </w:p>
    <w:p>
      <w:pPr>
        <w:pStyle w:val="Normal"/>
        <w:ind w:firstLine="709"/>
        <w:jc w:val="both"/>
        <w:rPr>
          <w:sz w:val="28"/>
        </w:rPr>
      </w:pPr>
      <w:r>
        <w:rPr>
          <w:sz w:val="28"/>
        </w:rPr>
        <w:t>К сожалению, автор не дает определения самой террористической войны. Более того, у С.И. Илларионова нет четкого разделения между понятиями «террор», «терроризм» и «террористическая война». Фактически автор их понимает как одно целое. Считаем необходимость такого различения приведенных выше терминов, так как это позволит более полно понимать сущность террористической угрозы, способствовать повышению эффективности по противодействию ей. В своих ближайших научных исследованиях Ассоциация военных политологов остановится и на этой проблематике.</w:t>
      </w:r>
    </w:p>
    <w:p>
      <w:pPr>
        <w:pStyle w:val="Normal"/>
        <w:ind w:firstLine="709"/>
        <w:jc w:val="both"/>
        <w:rPr>
          <w:sz w:val="28"/>
        </w:rPr>
      </w:pPr>
      <w:r>
        <w:rPr>
          <w:sz w:val="28"/>
        </w:rPr>
        <w:t>Книга полезна всем, кто продолжает наследие Е.Э. Месснера, изучает вопросы противодействия терроризму, исследует глобальные общественные процессы и явления.</w:t>
      </w:r>
    </w:p>
    <w:p>
      <w:pPr>
        <w:pStyle w:val="Normal"/>
        <w:ind w:firstLine="709"/>
        <w:jc w:val="right"/>
        <w:rPr>
          <w:sz w:val="28"/>
        </w:rPr>
      </w:pPr>
      <w:r>
        <w:rPr>
          <w:sz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widowControl w:val="false"/>
      <w:overflowPunct w:val="false"/>
      <w:autoSpaceDE w:val="false"/>
      <w:ind w:firstLine="709"/>
      <w:jc w:val="both"/>
    </w:pPr>
    <w:rPr>
      <w:sz w:val="2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51:00Z</dcterms:created>
  <dc:creator>Перенджиев Александр Николаевич</dc:creator>
  <dc:description/>
  <cp:keywords>Негосударственные вооруженные формирования</cp:keywords>
  <dc:language>en-US</dc:language>
  <cp:lastModifiedBy>XP GAME 2008</cp:lastModifiedBy>
  <dcterms:modified xsi:type="dcterms:W3CDTF">2009-03-15T06:51:00Z</dcterms:modified>
  <cp:revision>2</cp:revision>
  <dc:subject>Борьба с НВФ</dc:subject>
  <dc:title>Рецензия на книгу А.Е. Тараса</dc:title>
</cp:coreProperties>
</file>