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ловарь. Война. Доктр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07 году вышел в свет новый Военный энциклопедический словарь (Пред. Гл. ред. комиссии А.Э. Сердюков. – М.: Воениздат, 2007). В названии словаря ключевое слово – «военный». Следовательно, война выступает в качестве первичного понятия по отношению ко всем терминам, включенным в издание.</w:t>
      </w:r>
    </w:p>
    <w:p>
      <w:pPr>
        <w:pStyle w:val="Normal"/>
        <w:ind w:firstLine="709"/>
        <w:rPr/>
      </w:pPr>
      <w:r>
        <w:rPr>
          <w:szCs w:val="28"/>
        </w:rPr>
        <w:t>Очевидно, что в словаре должно быть изложено концептуальное видение войны. Речь идет не только о дефиниции, но и о тех войнах, к которым должна быть готова Россия. Словарь-то, в конце концов, российский, а не чей-то абстрактный (не банановой республики). По большому счету, только с учетом определенной концепции, соответствующей конкретно-историческим условиям, и может строиться оборона страны. Поэтому и военная доктрина должна быть не универсальной и абстрактной, белой и пушистой, а совершенно конкретной и адекватной ситации, как писал Свечин, «хищной» и «безжалостной к поражению и побежденны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то же говорит словарь 2007 года по поводу войны? Война характеризуется как «социально-политическое явление, особое состояние общества, связанное с резкой сменой отношений между государствами, народами и социальными группами с переходом к организованному применению средств вооруженного насилия для достижения политический целей. Наряду с вооруженной борьбой, которая составляет главное содержание войны, для достижения поставленных в войне целей применяются также дипломатические, экономические, информационные и другие формы противоборства и соответствующие им средства». И всё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сопоставления укажем, что в предыдущем Военном энциклопедическом словаре (Пред. Гл. ред. комиссии С.Ф. Ахромеев. – М.: Воениздат, 1986) война характеризуется как «общественно-политическое явление, продолжение политики насильственными средствами». В соответствующей статье подробно излагается марксистско-ленинская концепция войны, в соответствии с которой, как известно, и формировалась и реализовывалась военная политика Советского Союза (воздержимся от оценок ее эффективности). В статье о войне 1986 года имеются и ссылки на статьи «источники войн», «причины войны», «классификация войн» и др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ичего этого в новом словаре нет. Думается, уклонение авторов и составителей от изложения принципиальной позиции является еще одним убедительным свидетельством кризиса теории современной теории войны, а еще точнее – свидетельством ее отсутствия. </w:t>
      </w:r>
    </w:p>
    <w:p>
      <w:pPr>
        <w:pStyle w:val="Normal"/>
        <w:ind w:firstLine="709"/>
        <w:rPr/>
      </w:pPr>
      <w:r>
        <w:rPr>
          <w:szCs w:val="28"/>
        </w:rPr>
        <w:t>В практическом же плане подобная неясность весьма чревата, о чем сказано немало. Ограничимся лишь изложением суждения авторитетного отечественного военного теоретика Николая Лаврентьевича Кладо: «…Нельзя себе представить, что войну могут правильно вести и сообразно этому правильно готовить такие люди, которые не понимают ее природы»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асилий Белозё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42:00Z</dcterms:created>
  <dc:creator>Василий</dc:creator>
  <dc:description/>
  <cp:keywords/>
  <dc:language>en-US</dc:language>
  <cp:lastModifiedBy>XP GAME 2008</cp:lastModifiedBy>
  <dcterms:modified xsi:type="dcterms:W3CDTF">2009-06-20T06:42:00Z</dcterms:modified>
  <cp:revision>2</cp:revision>
  <dc:subject/>
  <dc:title>Старчак Максим Владимирович</dc:title>
</cp:coreProperties>
</file>