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b/>
          <w:b/>
        </w:rPr>
      </w:pPr>
      <w:r>
        <w:rPr>
          <w:b/>
        </w:rPr>
        <w:t>Минобороны поддержит отечественное производство через 3 года</w:t>
      </w:r>
    </w:p>
    <w:p>
      <w:pPr>
        <w:pStyle w:val="Normal"/>
        <w:spacing w:lineRule="atLeast" w:line="230"/>
        <w:ind w:firstLine="720"/>
        <w:jc w:val="both"/>
        <w:rPr/>
      </w:pPr>
      <w:r>
        <w:rPr/>
        <w:t>Минобороны не будет закупать беспилотные летательные аппараты российского производства до тех пор, пока отечественные образцы техники уступают западным аналогам. Сейчас Россия вынуждена приобретать иностранные беспилотники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Начальник вооружения ВС РФ Владимир Поповкин в среду подтвердил, что Россия будет опираться на собственную промышленность при оснащении армии беспилотными летательными аппаратами (БПЛА). Но произойдет это, по оценкам Поповкина, не раньше чем через два-три года. Сейчас Минобороны закупило израильские беспилотники на сумму почти $50 млн. Такой масштабный заказ на иностранную технику Владимир Поповкин объяснил тем, что Минобороны «просто закрывает брешь на два-три года, пока не подтянется наша оборонка»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По словам Поповкина, беспилотники затребовали и Главное раздевательное управление, и артиллеристы, и Военно-воздушные силы. Ранее каждое военное ведомство пыталось само закупить себе БПЛА, теперь этот процесс будет централизованным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Владимир Поповкин напомнил, что российские разработки беспилотной авиации пока не дотягивают до западных аналогов. А как показал конфликт на Кавказе в прошлом году, российская армия уже сейчас нуждается в беспилотных аппаратах трех классов: малый раздевательный, оперативно-стратегический и ударный. Для отработки системы применения БПЛА и были куплены израильские модели. Но Израиль (главный союзник США на Ближнем Востоке) россиянам не продал тяжелые беспилотники массой выше тонны, способные наносить ракетные удары по целям противника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Заместитель министра обороны отметил, что армия рассчитывает уже в следующем году получить от российского производителя беспилотник малого класса (для спецподразделений). «Ведь это самая простая разработка», — уточнил Поповкин. Как сообщил в разговоре с корреспондентом Infox.ru главный редактор портала о беспилотной авиации uav.ru Денис Федутинов, в классе малых беспилотников Россия не очень отстает от зарубежных производителей. Так, беспилотный аппарат петербургского КБ «Транзас» «Дозор 4» успешно испытан Пограничной службой ФСБ России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Также Минобороны определилось с разработчиком более сложных моделей беспилотных аппаратов, но названий заводов-производителей Владимир Поповкин пока не сказал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Между тем начальник Генерального штаба РФ Николай Макаров на авиасалоне в Ле-Бурже проявил интерес к иностранным БПЛА тяжелого класса, которых пока нет у российской армии. На стенде итальянской компании Finmeccanica Макаров даже оценил управление беспилотником Sky-Y, который является аналогом американского аппарата Predator. Также начальник Генштаба посетил стенды французского производителя Thales (БПЛА Watchkeeper) и компании Israel Aerospace Industries (IAI). Именно у израильтян российская армия закупила три вида беспилотников: легкий Bird Eye 400, средний I-View 150 и более крупный Searcher MK II.</w:t>
      </w:r>
    </w:p>
    <w:p>
      <w:pPr>
        <w:pStyle w:val="Style15"/>
        <w:spacing w:lineRule="atLeast" w:line="170" w:before="0" w:after="0"/>
        <w:ind w:firstLine="720"/>
        <w:jc w:val="both"/>
        <w:rPr/>
      </w:pPr>
      <w:r>
        <w:rPr/>
        <w:t>Главный редактор uav.ru Денис Федутинов уверен, что пока российской армии нет смысла закупать тяжелые беспилотники. Это сложная техника, и трудно ее освоить, не имея опыта в использовании более простых беспилотных аппаратов. «Не стоит садиться за руль гоночного автомобиля, если ты не умеешь управлять велосипедом», — считает экспе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4:00Z</dcterms:created>
  <dc:creator>XP GAME 2008</dc:creator>
  <dc:description/>
  <cp:keywords/>
  <dc:language>en-US</dc:language>
  <cp:lastModifiedBy>XP GAME 2008</cp:lastModifiedBy>
  <dcterms:modified xsi:type="dcterms:W3CDTF">2009-06-18T03:45:00Z</dcterms:modified>
  <cp:revision>1</cp:revision>
  <dc:subject/>
  <dc:title>Минобороны поддержит отечественное производство через 3 года</dc:title>
</cp:coreProperties>
</file>