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я улучшения отношений. Доклад советника Б. Обамы в хиджабе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лагодарю за то, что меня пригласили поделиться результатами исследования «Gallup» о мусульманах мира и нашими соображениями по поводу способов улучшения очевидно негативной тенденции в отношениях между Соединенными Штатами и исламскими сообществами мира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ногие говорят, что выступают от имени мусульман, и поэтому адекватное понимание молчаливого большинства и их точки зрения – важнейший первый шаг в построении эффективной стратегии улучшения отношений.</w:t>
      </w:r>
    </w:p>
    <w:p>
      <w:pPr>
        <w:pStyle w:val="Heading1"/>
        <w:rPr>
          <w:color w:val="000000"/>
          <w:sz w:val="24"/>
          <w:szCs w:val="24"/>
        </w:rPr>
      </w:pPr>
      <w:r>
        <w:rPr>
          <w:b w:val="false"/>
          <w:sz w:val="24"/>
          <w:szCs w:val="24"/>
        </w:rPr>
        <w:t>С 2001 г. «Gallup» провела десятки тысяч часовых интервью с жителями более 40 стран мира с мусульманским большинством или же внушительным по величине меньшинством. В исследовании участвовали молодые и пожилые, образованные и неграмотные, женщины и мужчины, городские и сельские жители. В совокупности исследованная нами выборка представляет более 90% от 1,3-миллиардного населения, исповедующего Ислам.</w:t>
        <w:br/>
        <w:br/>
        <w:t>В ходе нашего исследования выяснилось много неожиданных моментов, наиболее важные из которых следующие:</w:t>
        <w:br/>
        <w:br/>
        <w:t>- масштабный конфликт между Соединенными Штатами и мусульманами всего мира не является неминуемым. Наши разногласия вызваны политикой, а не столкновением принципов;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t>- для улучшения отношений и дальнейшего уменьшения угрозы экстремизма мы должны обратиться к трем вещам – разрешению конфликтов, реформам и уважению, а не искать объяснения поведения мусульман в их религиозных воззрениях.</w:t>
        <w:br/>
        <w:br/>
      </w:r>
      <w:r>
        <w:rPr>
          <w:b w:val="false"/>
          <w:bCs w:val="false"/>
          <w:sz w:val="24"/>
          <w:szCs w:val="24"/>
        </w:rPr>
        <w:t>Общие ценности</w:t>
      </w:r>
      <w:r>
        <w:rPr>
          <w:b w:val="false"/>
          <w:sz w:val="24"/>
          <w:szCs w:val="24"/>
        </w:rPr>
        <w:br/>
        <w:br/>
        <w:t>Вопреки представлению в СМИ, жители мусульманских стран мира имеют много общего с большинством американцев. В частности, они также ценят демократические ценности и эффективное государственное управление, веру и семью, отвергают насилие и экстремизм. Простые люди по всему миру также соглашаются с тем, что усиление взаимодействия между мусульманским и западным сообществами принесет пользу и не является угрозой, в частности, в этом убеждены более 70% американцев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Мы обнаружили, что антиамериканские настроения не являются прерогативой основанного на религии неприятия западной культуры. Например, несмотря на распространенность неприятия США во многих странах с мусульманским большинством, их не разделяют мусульмане из стран Африки, расположенных к югу от Сахары. При этом, такие настроения существуют не только в исламской среде. К примеру, в 2008 г. менее 10% населения Саудовской Аравии, Египта, Германии и Испании одобряли политику США, в то время как более 70% мусульман в Мали и Сьерра-Леоне ее поддерживали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Несмотря на распространенное негативное отношение к руководству Соединенных Штатов, мусульмане всего мира восхищаются многими вещами на Западе, такими как технологии, наука, свобода, демократия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Кстати, 80% египтян считает, что продвижение демократии поможет прогрессу исламского мира. Вопреки предположению, которое напрашивалось после скандала с датскими карикатурами, мусульмане по всему миру, включая более 90% населения Египта, Индонезии и Ирана заявили, что сделали бы свободу слова фундаментальной основой государства, если бы принимали участие в написании новой конституции для своей страны.</w:t>
        <w:br/>
        <w:br/>
        <w:t>Однако, признавая и ценя политическую свободу Запада, исламские сообщества не одобряют полного принятия европейских моделей. Наши данные позволяют предположить, что, несмотря на уважение к справедливым выборам на Западе, многие мусульмане представляют свою, несколько иную модель демократии. Как выяснилось, большинство практически в каждой стране считает, что Шариат должен быть хотя бы одним из источников права.</w:t>
        <w:br/>
        <w:br/>
        <w:t>Также большинство из опрошенных поддерживает свободу слова, религии, собраний, а также право женщин голосовать, водить автомобиль, работать вне дома и быть руководителем. При этом около 60% опрошенных хотели бы, чтобы религиозные деятели не играли решающей роли в создании конституции страны. То есть, мусульмане весьма поддерживают Шариат, и, в то же время, поддерживают демократические ценности и равноправие полов.</w:t>
        <w:br/>
        <w:br/>
        <w:t>Мы предполагаем, что Шариат в глазах мусульман представляет верховенство закона – набор правил, над которым не может стоять диктатор, поскольку они даны Всевышним – неотчуждаемые права, которыми нас наделил Создатель. К примеру, 96% египтянок считают следование Шариату защитой прав человека. Получается, что ролью правительства должна быть защита этих прав.</w:t>
      </w:r>
      <w:r>
        <w:rPr>
          <w:rStyle w:val="Appleconvertedspace"/>
          <w:b/>
          <w:sz w:val="24"/>
          <w:szCs w:val="24"/>
        </w:rPr>
        <w:t> </w:t>
      </w:r>
      <w:r>
        <w:rPr>
          <w:b w:val="false"/>
          <w:sz w:val="24"/>
          <w:szCs w:val="24"/>
        </w:rPr>
        <w:br/>
        <w:br/>
        <w:t>Когда членов мусульманских сообществ спросили об их мечтах на будущее, никто из них не говорил о ведении войны с Западом, но зато большинство отметило стремление получить лучшую работу и обеспечить достойное будущее детям – этот ответ дали 70% индонезийцев и 54% иранцев.</w:t>
        <w:br/>
        <w:br/>
        <w:t>Так же как и американцы, подавляющее большинство жителей мусульманских сообществ мира считают недопустимыми и аморальными нападения на мирных жителей. Те, кто позитивно относится к атакам на американцев, как правило, являются гораздо менее религиозными, чем мейнстрим, и преследуют политические идеи, а не религиозные. В свою очередь, те, кто отвергает для себя терроризм, объясняют такую позицию положениями морали или религии.</w:t>
        <w:br/>
        <w:br/>
        <w:t>Интересно отметить, что наиболее распространенным ответом на вопрос о самом большом страхе был такой – стать жертвой теракта. Это говорит о том, что экстремизм угрожает всем и каждому, в том числе, и мусульманам.</w:t>
      </w:r>
    </w:p>
    <w:p>
      <w:pPr>
        <w:pStyle w:val="Normal"/>
        <w:rPr>
          <w:rStyle w:val="Applestylespan"/>
          <w:vanish/>
          <w:color w:val="000000"/>
          <w:sz w:val="20"/>
          <w:szCs w:val="20"/>
        </w:rPr>
      </w:pPr>
      <w:r>
        <w:rPr/>
        <w:br/>
      </w:r>
      <w:r>
        <w:rPr>
          <w:b/>
          <w:bCs/>
          <w:i/>
          <w:iCs/>
        </w:rPr>
        <w:t>Горячие точки.</w:t>
      </w:r>
      <w:r>
        <w:rPr>
          <w:rStyle w:val="Appleconvertedspace"/>
        </w:rPr>
        <w:t> </w:t>
      </w:r>
      <w:r>
        <w:rPr/>
        <w:t>Трудно преувеличить гнев и раздражение мусульман многих сообществ, особенно Ближнего востока, в отношении участия США в событиях в «горячих точках». В первую очередь, здесь имеют в виду Ирак, Афганистан и палестино-израильский конфликт.</w:t>
      </w:r>
      <w:r>
        <w:rPr>
          <w:rStyle w:val="Appleconvertedspace"/>
        </w:rPr>
        <w:t> </w:t>
      </w:r>
      <w:r>
        <w:rPr/>
        <w:br/>
        <w:br/>
        <w:t>90% египтян и 57% иранцев убеждены, что вторжение в Ирак принесло гораздо больше вреда, чем пользы. Совсем небольшие цифры характеризуют долю людей, считающих, что Запад занимает верную позицию в отношении палестино-израильского конфликта.</w:t>
        <w:br/>
        <w:br/>
      </w:r>
      <w:r>
        <w:rPr>
          <w:b/>
          <w:bCs/>
          <w:i/>
          <w:iCs/>
        </w:rPr>
        <w:t>Политическая гегемония.</w:t>
      </w:r>
      <w:r>
        <w:rPr>
          <w:rStyle w:val="Appleconvertedspace"/>
        </w:rPr>
        <w:t> </w:t>
      </w:r>
      <w:r>
        <w:rPr/>
        <w:t>Многие последователи Ислама, восхищаясь некоторыми западными ценностями, убеждены, что США не придерживается их в отношении мусульман. К примеру, значительная доля не верит, что Америка серьезно говорит о демократии в их (ближневосточных) регионах. Такой позиции придерживаются 72% египтян и 55% пакистанцев.</w:t>
        <w:br/>
        <w:br/>
        <w:t>Сомнения в намерениях Америки по отношению к демократии связаны, в основном, с восприятием США как гегемона, неоколонизатора, контролирующего регион. Более 65% египтян, иорданцев и иранцев убеждены, что Америка не позволит населению их региона выбрать свое собственное политическое будущее, свободное от непосредственного влияния США.</w:t>
        <w:br/>
        <w:br/>
      </w:r>
      <w:r>
        <w:rPr>
          <w:b/>
          <w:bCs/>
          <w:i/>
          <w:iCs/>
        </w:rPr>
        <w:t>Неуважение.</w:t>
      </w:r>
      <w:r>
        <w:rPr>
          <w:rStyle w:val="Appleconvertedspace"/>
        </w:rPr>
        <w:t> </w:t>
      </w:r>
      <w:r>
        <w:rPr/>
        <w:t>На вопрос о том, как Западу улучшить отношения с мусульманским миром, все мусульмане независимо от страны проживания говорят о взаимоуважении. Большая часть респондентов отмечает, что уважает Запад, но не верит во взаимность со стороны Запада. Большинство американцев также считает, что Запад не уважает исламский мир.</w:t>
        <w:br/>
        <w:br/>
        <w:t>Хотя многие мусульмане высоко оценивают демократические свободы Запада, они также говорят о том, что Соединенные Штаты отказывают мусульманам в этих же самых свободах, поддерживая диктат и оккупацию, нарушая права человека. Это наводит их на мысль о том, что Америка и ее союзники враждебно настроены по отношению к Исламу, считают мусульман «низшим» сообществом. К этому прибавляются антиисламские выступления представителей Запада, осквернение символов Ислама.</w:t>
      </w:r>
      <w:r>
        <w:rPr>
          <w:rStyle w:val="Appleconvertedspace"/>
        </w:rPr>
        <w:t> </w:t>
      </w:r>
      <w:r>
        <w:rPr/>
        <w:br/>
        <w:br/>
        <w:t>Поэтому не удивительно, что большинство мусульман хочет, чтобы Запад демонстрировал больше уважения по отношению к Исламу. В частности, один из опрошенных марокканцев отметил, что Запад не должен смотреть на мусульман «сверху вниз».</w:t>
        <w:br/>
        <w:br/>
      </w:r>
      <w:r>
        <w:rPr>
          <w:b/>
          <w:bCs/>
        </w:rPr>
        <w:t>Разрешение конфликта</w:t>
      </w:r>
      <w:r>
        <w:rPr/>
        <w:br/>
        <w:br/>
        <w:t>Мусульмане, как и все люди, стремятся к безопасной, благополучной и свободной жизни. Поэтому разрешение конфликта и вывод войск с оккупированных территорий – важнейший шаг к подавлению негативного отношения к США. Здесь имеются в виду войны в Ираке и Афганистане, а также напряженность в отношениях с Сирией и Ираном и палестино-израильский конфликт.</w:t>
      </w:r>
      <w:r>
        <w:rPr>
          <w:rStyle w:val="Appleconvertedspace"/>
        </w:rPr>
        <w:t> </w:t>
      </w:r>
      <w:r>
        <w:rPr/>
        <w:br/>
        <w:br/>
        <w:t>Несмотря на все наши усилия, большинство из этих конфликтов все же может растянуться на несколько лет. Поэтому есть необходимость регулирования их промежуточного состояния путем формирования адекватных ожиданий и стараний на благо мирного процесса.</w:t>
        <w:br/>
        <w:br/>
      </w:r>
      <w:r>
        <w:rPr>
          <w:b/>
          <w:bCs/>
        </w:rPr>
        <w:t>Реформы (политические и экономические)</w:t>
      </w:r>
      <w:r>
        <w:rPr/>
        <w:br/>
        <w:br/>
        <w:t>Отходя от курса, показавшегося многим катастрофически неверным, многие с осторожностью рассматривают возможность проведения политических реформ. Результаты наших исследований показали, что в американских интересах укрепить институты власти в мусульманских сообществах, поддержать демократический процесс (не отдельных личностей) и раздвинуть границы нашего понимания приемлемости итогов выборов.</w:t>
      </w:r>
      <w:r>
        <w:rPr>
          <w:rStyle w:val="Appleconvertedspace"/>
        </w:rPr>
        <w:t> </w:t>
      </w:r>
      <w:r>
        <w:rPr/>
        <w:br/>
        <w:br/>
        <w:t>В добавление к этому бизнес-партнерства, способствующие экономическому росту, и создание рабочих мест – важнейшие основы для процветания среднего класса и укрепления гражданского общества, являющегося фундаментом демократии.</w:t>
        <w:br/>
        <w:br/>
      </w:r>
      <w:r>
        <w:rPr>
          <w:b/>
          <w:bCs/>
        </w:rPr>
        <w:t>Уважение</w:t>
      </w:r>
      <w:r>
        <w:rPr/>
        <w:br/>
        <w:br/>
        <w:t>Поскольку это один из приоритетов президента Барака Обамы, равно как и важнейший вопрос с точки зрения мусульман, хотелось бы уделить отдельное внимание уважению. Наше исследование показало, что уважение должно выражаться как в словах, так и в поступках. Сюда входят такие аспекты, как уважение исламских святынь и справедливое отношение к мусульманам при формировании политического курса в их отношении. Из нашего исследования вытекают четыре конкретные рекомендации:</w:t>
      </w:r>
    </w:p>
    <w:p>
      <w:pPr>
        <w:pStyle w:val="Normal"/>
        <w:rPr>
          <w:rStyle w:val="Applestylespan"/>
          <w:vanish/>
          <w:color w:val="000000"/>
          <w:sz w:val="20"/>
          <w:szCs w:val="20"/>
        </w:rPr>
      </w:pPr>
      <w:r>
        <w:rPr/>
        <w:br/>
      </w:r>
      <w:r>
        <w:rPr>
          <w:b/>
          <w:bCs/>
          <w:i/>
          <w:iCs/>
        </w:rPr>
        <w:t>1. Мусульмане и американцы против воинствующего экстремизма:</w:t>
      </w:r>
      <w:r>
        <w:rPr>
          <w:rStyle w:val="Appleconvertedspace"/>
        </w:rPr>
        <w:t> </w:t>
      </w:r>
      <w:r>
        <w:rPr/>
        <w:t>мы должны выражать реальную текущую ситуацию, при которой основными жертвами воинствующего экстремизма являются как раз-таки мусульмане, живущие за рубежом. Они боятся стать жертвами политической агрессии сильнее, чем американцы.</w:t>
      </w:r>
      <w:r>
        <w:rPr>
          <w:rStyle w:val="Appleconvertedspace"/>
        </w:rPr>
        <w:t> </w:t>
      </w:r>
      <w:r>
        <w:rPr/>
        <w:br/>
        <w:br/>
        <w:t>Мы должны быть в этом отношении союзниками, чтобы снять акцент с необходимости бесконечного публичного осуждения терроризма мусульманами. Это подразумевает, что они находятся с ними «в одной лодке», хотя на самом деле мусульмане – такие же жертвы этого явления, как и мы. Использование таких слов как «исламский терроризм» или «джихадист» придает террористам незаслуженный ореол религиозности и способствует укоренению представлений о том, что Америка находится в состоянии войны с Исламом.</w:t>
        <w:br/>
        <w:br/>
      </w:r>
      <w:r>
        <w:rPr>
          <w:b/>
          <w:bCs/>
          <w:i/>
          <w:iCs/>
        </w:rPr>
        <w:t>2. Осуждение исламофобии как не свойственного Америке явления.</w:t>
      </w:r>
      <w:r>
        <w:rPr>
          <w:rStyle w:val="Appleconvertedspace"/>
        </w:rPr>
        <w:t> </w:t>
      </w:r>
      <w:r>
        <w:rPr/>
        <w:t>Здесь Соединенные Штаты должны подняться во весь рост над недоразвитым европейским пониманием свободы слова. Мы не используем в речи расистские словечки не потому, что они запрещены законом, а потому, что наше общество поднялось выше этого в моральном отношении. Европейские общества, для которых жизнь в мультикультурной среде сравнительно не так привычна, должны «расти» в том же направлении.</w:t>
      </w:r>
      <w:r>
        <w:rPr>
          <w:rStyle w:val="Appleconvertedspace"/>
        </w:rPr>
        <w:t> </w:t>
      </w:r>
      <w:r>
        <w:rPr/>
        <w:br/>
        <w:br/>
        <w:t>При всех ее ошибках и борьбе, Америка может кое-чему научить мир в плане межкультурных отношений. Мы уяснили в ходе борьбы за права, что наша демократия сильнее, когда отдельные сегменты не исключаются из нее, и что наша свобода находится под защитой, не подвергаясь риску, когда наше понимание гражданственности включает все сегменты общества.</w:t>
        <w:br/>
        <w:br/>
      </w:r>
      <w:r>
        <w:rPr>
          <w:b/>
          <w:bCs/>
          <w:i/>
          <w:iCs/>
        </w:rPr>
        <w:t>3. Выслушивание.</w:t>
      </w:r>
      <w:r>
        <w:rPr>
          <w:rStyle w:val="Appleconvertedspace"/>
        </w:rPr>
        <w:t> </w:t>
      </w:r>
      <w:r>
        <w:rPr/>
        <w:t>Хотя многие мусульмане скептически относятся к действиям как своих правительств, так и нашего, по вопросам, начиная войнами в Ираке и Газе и заканчивая экономической коррупцией и дефицитом свободы, подавляющее большинство убеждено в том, что терроризм не может быть приемлемым ответом на это. Чтобы ослабить положение экстремистов, мы не должны просто защищать свой образ жизни – мы должны выслушивать и осознавать (необязательно сразу соглашаться) озабоченность мусульманского мейнстрима по проблемам несправедливости, и вовлекать мирных его представителей в работу по их разрешению.</w:t>
        <w:br/>
        <w:br/>
      </w:r>
      <w:r>
        <w:rPr>
          <w:b/>
          <w:bCs/>
          <w:i/>
          <w:iCs/>
        </w:rPr>
        <w:t>4. Насущная роль американских мусульман.</w:t>
      </w:r>
      <w:r>
        <w:rPr>
          <w:rStyle w:val="Appleconvertedspace"/>
        </w:rPr>
        <w:t> </w:t>
      </w:r>
      <w:r>
        <w:rPr/>
        <w:t>Они являются одним из наиболее образованных и многогранных религиозных сообществ в стране, обладают ценными интеллектуальными ресурсами для разработки разумного и справедливого политического курса. В добавление к сказанному, правовое и социальное благополучие американских мусульман в их же стране – лакмусовая бумажка для позиции Америки в отношении мусульман в целом.</w:t>
        <w:br/>
        <w:br/>
        <w:t>В общем, мы должны продолжать способствовать укреплению наших американских ценностей справедливости всеобщего равенства перед законом.</w:t>
        <w:br/>
        <w:br/>
      </w:r>
      <w:r>
        <w:rPr>
          <w:i/>
          <w:iCs/>
        </w:rPr>
        <w:t>Далия Могахед, член Управление по религиозному партнерству при Президенте США, советник по проблемам мусульман, руководитель Центра исламских исследований «Gallup»</w:t>
        <w:br/>
      </w:r>
      <w:hyperlink r:id="rId2">
        <w:r>
          <w:rPr>
            <w:rStyle w:val="InternetLink"/>
            <w:i/>
            <w:iCs/>
          </w:rPr>
          <w:t>Доклад прочитан на заседании Комитета по международным отношениям Сената США</w:t>
        </w:r>
      </w:hyperlink>
      <w:r>
        <w:rPr>
          <w:rStyle w:val="Appleconvertedspace"/>
          <w:i/>
          <w:iCs/>
        </w:rPr>
        <w:t> </w:t>
      </w:r>
      <w:r>
        <w:rPr>
          <w:i/>
          <w:iCs/>
        </w:rPr>
        <w:t>26 февраля 2009 г.</w:t>
      </w:r>
    </w:p>
    <w:p>
      <w:pPr>
        <w:pStyle w:val="Normal"/>
        <w:rPr>
          <w:rStyle w:val="Applestylespan"/>
          <w:vanish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ign.senate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16:00Z</dcterms:created>
  <dc:creator>XP GAME 2008</dc:creator>
  <dc:description/>
  <cp:keywords/>
  <dc:language>en-US</dc:language>
  <cp:lastModifiedBy>XP GAME 2008</cp:lastModifiedBy>
  <dcterms:modified xsi:type="dcterms:W3CDTF">2009-08-13T15:18:00Z</dcterms:modified>
  <cp:revision>2</cp:revision>
  <dc:subject/>
  <dc:title>Стратегия улучшения отношений</dc:title>
</cp:coreProperties>
</file>