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лодовников С.А. Терроризм и организованная преступность: монография. – М.: ЮНИТИ-ДАНА, 2008. – 173 с.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ниге, как показывает ее название, делается попытка всесторонне проанализировать взаимосвязь терроризма и организованной преступности, что, в свою очередь, вызывает интерес для специалистов-террологов. Сразу оговоримся, что по нашему мнению, многие позиции автор осмыслил не до конца, некоторые остались недоработ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огласны с автором, что «терроризм следует рассматривать как организованный вид преступности» с правовой точки зрения. Одновременно он справедливо указывает на взаимосвязь терроризма с насилием и коррупцией. Мы приветствуем понимание автором, что для терроризма «всегда необходима социальная база в виде пороков общества». Поэтому для предотвращения причин этого негативного социального явления необходимо направить усилия против коррупции, бюрократизации, на решение социальных вопросов. Автором справедливо указывается на необходимость общественной поддержки в решении этих проблем, так как «у терроризма имеются связи с обществ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мы не согласны по следующим пози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Невозможно развести термины «террор» и «терроризм» (стр. 13).</w:t>
      </w:r>
      <w:r>
        <w:rPr>
          <w:sz w:val="28"/>
          <w:szCs w:val="28"/>
        </w:rPr>
        <w:t xml:space="preserve"> Дело в том, что автор, практически «нащупал» это разделение. Так он делит терроризм на два больших вида – криминальный и политический. В то же время Солодовников С.А. четко определяет, что «терроризм нельзя оторвать от политики, так как он обычно направлен на достижение политических целей или мотивирован такими целями». Автор справедливо соглашается с </w:t>
        <w:br/>
        <w:t>Э.Ф. Побегайло, который выделяет три вида преступности общеуголовную (ганстерскую), экономическую (хозяйственно-корыстную) и политическую (политизированную). Так вот, по мнению Солодовникова С.А., первая разновидность связана обычными преступлениями, вторая – более всего с коррупцией, а третья – с терроризмом. При этом, к криминальному терроризму автор относит коррупцию и обычные «преступления, террористического характера». Если бы Солодовников С.А. все, что он понимает под криминальным терроризмом назвал бы террором, а у понятия «политический терроризм» убрал бы прилагательное, то возможно ему бы и удалось разделить термины «террор» и «терроризм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 следовало бы разделить эти два понятия по сферам деятельности. Все преступления террористического характера, не связанные с политической сферой отнести к террору. К терроризму – преступления, террористического характера в политической сфере, так как эти преступления «политизированы». Возможно, что термины «террор» и «терроризм» необходимо разделить и в уголовном пр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«Социальная защита от терроризма способствует преодолению социальных противоречий, социальных конфликтов» (стр. 155).</w:t>
      </w:r>
      <w:r>
        <w:rPr>
          <w:sz w:val="28"/>
          <w:szCs w:val="28"/>
        </w:rPr>
        <w:t xml:space="preserve"> Любая защита, в том числе и социальная, вряд ли может способствовать решению каих-либо проблем. А вот эффективные действия в области разрешения конфликтов, находящихся в наиболее острой форме, могут способствовать улучшению социальной обстанов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Юстиция подконтрольна народу, тесно связана с широкими</w:t>
      </w:r>
      <w:r>
        <w:rPr>
          <w:sz w:val="28"/>
          <w:szCs w:val="28"/>
        </w:rPr>
        <w:t xml:space="preserve"> массами </w:t>
      </w:r>
      <w:r>
        <w:rPr>
          <w:i/>
          <w:sz w:val="28"/>
          <w:szCs w:val="28"/>
        </w:rPr>
        <w:t>людей. Она реализует общественные интересы» (стр. 1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м создаются законы, по нашему мнению, в интересах, прежде всего, политической власти в лице политической элиты и государственного аппарата. Безусловно, система права на то и существует, чтобы регулировать и управлять общественными отношениями, но, опять-таки, в интересах власт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Можно говорить о криминальном экстремизме, как крайней форме терроризма» (стр. 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(как впрочем, и терроризм) не может быть криминальным.  Мы не называем «криминальными» фашизм, сионизм, исламизм, милитаризм, радикализм и т.д. Так как, все это термины (пусть и негативного порядка) из политической сферы деятельности общества и обозначают определенный вид политики или социально-политическое 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агаем, что автору, для осмысления данной проблемы не хватило политологического анализа. В качестве альтернативы предлагаем читателю ознакомиться с позицией Ассоциации военных политологов на нашем сайте в разделе «антитеррористическ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читаем, что в книге Солодовникова С.А. имеется весьма полезный материал для дальнейшего изучения проблем в сфере противодействия террору и терроризму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ександр Перенджиев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22:00Z</dcterms:created>
  <dc:creator>User</dc:creator>
  <dc:description/>
  <cp:keywords/>
  <dc:language>en-US</dc:language>
  <cp:lastModifiedBy>XP GAME 2008</cp:lastModifiedBy>
  <dcterms:modified xsi:type="dcterms:W3CDTF">2009-08-13T15:22:00Z</dcterms:modified>
  <cp:revision>2</cp:revision>
  <dc:subject/>
  <dc:title>Солодовников С</dc:title>
</cp:coreProperties>
</file>