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акшин С.С., Пинтаева М.Ю., Малчинов А.С. Проблемы формирования кадрового ресурса в России. Монография. – М.: Научный эксперт, 2009. – 136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анной монографии, изданной Центром проблемного анализа и государственно-управленческого проектирования, рассмотрена проблема увязанности государственного управления в сфере образования и рынка труда и потребностей экономики страны и бизнеса в квалифицированных трудовых ресурсах. На широком статистическом материале выявлены и описаны такие деструктивные процессы, как: депрофессионализация образовательного процесса, его отрыв от конкретных потребностей экономики страны и бизне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м показалось также весьма интересным проведенное сопоставление российского опыта с образовательными системами зарубежных стран, а также актуализированные вопросы модернизации высшего образования на основе взаимодействия вузов и предприятий. Особенно тема, полагаем, важна в связи с принятием в нашей стране Федерального закона, разрешающего организации малого бизнеса в высших учебных заведениях России. Кроме того, в монографии предложены некоторые перспективные модели корпоративного образования с прямым участием работод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ография состоит из трех глав. В первой главе «Анализ ситуации в сфере образования и на рынке труда» рассмотрены образование как фактор экономического роста, проблема платности образования, состояние и проблемы реализации в нашей стране Болонского процесса (и его влияние на кадровый потенциал России), а также влияние финансового кризиса на систему подготовки кадров в России (и, естественно, ее результативност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позиции авторов монографии о ходе и результатах реализации в нашей стране Болонского процесса, то, полагаем, ими занята достаточно взвешенная позиция. С одной стороны, авторы подчеркивают необходимость реформирования образовательной системы советского типа (которая неприемлема для современного постиндустриального/информационного общества), но в то же время предостерегают от попыток полностью переделать отечественную систему под европейскую систему образования. Остается только согласиться с этой позицией и поддержать 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авторы данной монографии, как нам кажется, все-таки слишком критично относятся к отечественной практике реформирования системы образования. Полагаем, что вряд ли в условиях и т.н. «лихих» 1990-х годов, да и в условиях т.н. «вертикали власти» результат не мог быть иным в принципе. Почему? Потому, что политическая элита России пока еще не сложилась (это наша личная точка зрения), а в политическом процессе пока доминируют административные методы решения проблем социального развития страны. Общественность (в том числе и педагогическая) была отстранена от выработки серьезных решений, либо вообще была настроена против любых реформаторских действий российского руководства. А европейская образовательная модель в качестве образца была выбрана потому, что ничего другого (принципиально нового, позволявшего обеспечить развитие страны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и) в нашей стране так и не создали. И тогда высшее руководство решило взять за образец уже обкатанную модель (впрочем, так часто быва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большой интерес представляет вторая глава монографии «Роль бизнеса в формировании кадрового потенциала страны». В этой главе авторы исследуют развитие корпоративного образования в нашей стране и внешний рекрутинг на рынке корпоративного обучения, роль и место бизнес-структур в образовательном пространстве России, а также делается вывод о том, что корпоративный университет может и должен стать ведущей формой развития корпоративного образования. При этом авторы ссылаются на данные социологических исследований, проводимых ведущими социологическими центрами нашей ст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38% выпускников российских вузов при поступлении на работу нуждаются в переобучении и при этом 55% работодателей берут их переобучение на себя. Кроме того, в нашей стране от 50 до 90% выпускников (по ИТ-специальностям) не полученным специальностям не работают. Из этих цифр делается несколько выводов. Среди них, например, вывод о том, что переподготовку и повышение квалификации лучше (об свидетельствует весь мировой опыт) осуществляется в рамках корпоративного образования. Специалисты АВП с этим полностью соглас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участия бизнес-структур в становлении системы высшего профессионального образования, то их роль должна быть иной, чем в России на сегодняшний день. Мы согласны с точкой зрения С.В.Демченко, который в своей монографии утверждает, что бизнес должен быть одним из основных субъектов образовательной политики (и заказчиком, и организатором образовательного процесса), наряду с государство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Вопрос лишь в том, согласится ли государственная власть в нашей стране на значительное усиление роли бизнес-структур или захочет и далее доминировать?! Полагаем, что данный вопрос пока откры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мы рекомендуем данную работу Центра проблемного анализа и государственно-управленческого проектирования (как, впрочем, многие другие их научные труды) для изучения и использования в экспертно-аналитической работе. Более обстоятельной и аргументированной работы на стыке образования и экономики специалисты АВП не встречали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мченко С.В. Национальная безопасность и образовательная политика современной России. – М. – Орел: ОРАГС, 2008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7:00Z</dcterms:created>
  <dc:creator>Гость</dc:creator>
  <dc:description/>
  <cp:keywords/>
  <dc:language>en-US</dc:language>
  <cp:lastModifiedBy>Гость</cp:lastModifiedBy>
  <dcterms:modified xsi:type="dcterms:W3CDTF">2009-08-14T08:56:00Z</dcterms:modified>
  <cp:revision>4</cp:revision>
  <dc:subject/>
  <dc:title>Сулакшин С</dc:title>
</cp:coreProperties>
</file>