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пасность возгорания нового военного пож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альнем Востоке ве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бщениям ряда СМИ высшее руководство Северной Кореи выступило против совместных учений вооруженных сил США и Южной Кореи на Корейском полуострове, которые начинаются уже сегодня – 17 августа 2009 года. При этом КНДР заняла жесткую позицию в этом вопросе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Если империалисты из США и группа Ли Мен Бака (президент Южной Кореи) станут угрожать КНДР атомным оружием, Северная Корея ответит им ядерным оружием", – сообщает коммунистическое агентство информации. Приказ о "приведении всей армии и всего народа в состояние особой боевой готовности с 17 августа" был отдан Верховным главнокомандованием вооруженных сил стран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, на сегодняшний день состоит в том, что вероятность возгорания нового очага военной напряженности в мире очень велика. Почему? Ассоциация военных политологов уже предусматривала вероятность появления новых конфликтов в военной сфере в связи с разрастанием мирового финансово-экономического кризиса. С одной стороны военно-промышленный комплекс США произвел большое количество оружия, которое, по сути, уже не куда девать. Необходимость в получении новых заказов на производство вооружения толкает и новую администрацию Белого Дома на развязывание нового конфли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уровень жизни в Северной Корее значительно снизился в результате не только мирового кризиса, но и международных санкций по отношению к КНДР. Поэтому официальный Пхеньян мобилизует население своей страны на внешнего врага, чтобы отвлечь северокорейцев от внутренних проблем, которые находятся в весьма острой форме. Однако идеология КНДР по противостоянию США и всему Западу («империалистам») может способствовать быстрому сближению, в ходе вероятного вооруженного конфликта, Северной Кореи с Ираном, и даже с различными крупными террористическими организациями (например «Аль-Каида», «Талибан» и др., которые прикрываются мусульманскими лозунгами и борьбой цивилизаций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следствия такого конфликта могут быть непредсказуемыми и привести к новой мировой войне. Опасность для нашей страны возрастает неимоверно, так как вероятный американо-северокорейский конфликт, будет происходить вблизи наших границ на Дальнем Востоке. А угроза применения ядерного оружия со стороны КНДР во стократ усиливает опасность для нашего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му военно-политическому руководству необходимо предпринять все имеющиеся меры по недопущению эскалации конфликта на Дальнем Востоке. В случае возгорания вероятного конфликта на Корейском полуострове есть большая вероятность втягивания в него и Росс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15:00Z</dcterms:created>
  <dc:creator>User</dc:creator>
  <dc:description/>
  <cp:keywords/>
  <dc:language>en-US</dc:language>
  <cp:lastModifiedBy>XP GAME 2008</cp:lastModifiedBy>
  <dcterms:modified xsi:type="dcterms:W3CDTF">2009-08-17T14:18:00Z</dcterms:modified>
  <cp:revision>3</cp:revision>
  <dc:subject/>
  <dc:title>Опасность возгорания нового военного пожара</dc:title>
</cp:coreProperties>
</file>