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Армия на службе нефтебизнеса. Начавшиеся военные маневры носят совершенно новый качественный характер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://www.ng.ru/nvo/2009-08-12/1_army.html?mthree=9" \l "%23"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>Владимир Мухин</w:t>
      </w:r>
      <w:r>
        <w:rPr>
          <w:rStyle w:val="InternetLink"/>
          <w:u w:val="none"/>
          <w:iCs/>
          <w:color w:val="000000"/>
        </w:rPr>
        <w:fldChar w:fldCharType="end"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Style13"/>
        <w:spacing w:lineRule="atLeast" w:line="225" w:before="0" w:after="0"/>
        <w:ind w:firstLine="720"/>
        <w:jc w:val="both"/>
        <w:rPr/>
      </w:pPr>
      <w:r>
        <w:rPr/>
        <w:t>В Российской армии наступила череда крупномасштабных военных маневров, которые в отличие от прошлых лет носят совершенно новый качественный характер. Одна из главных целей таких военных учений – «обеспечение безопасной транспортировки углеводородного сырья».</w:t>
      </w:r>
    </w:p>
    <w:p>
      <w:pPr>
        <w:pStyle w:val="Style13"/>
        <w:spacing w:lineRule="atLeast" w:line="225" w:before="0" w:after="0"/>
        <w:ind w:firstLine="720"/>
        <w:jc w:val="both"/>
        <w:rPr/>
      </w:pPr>
      <w:r>
        <w:rPr/>
        <w:t>Как сообщил начальник службы информации и общественных связей СибВО Валерий Щебланин, именно так поставлен один из учебных вопросов на крупнейшем в 2009 году командно-штабном учении по управлению войсками общевойскового объединения, которое началось 10 августа на территории Бурятии, Забайкальского края и Иркутской области. По словам Щебланина, «сценарий проведения учения предусматривает планирование и практическую организацию комплекса мероприятий по нейтрализации последствий экологических и техногенных катастроф.</w:t>
      </w:r>
    </w:p>
    <w:p>
      <w:pPr>
        <w:pStyle w:val="Style13"/>
        <w:spacing w:lineRule="atLeast" w:line="225" w:before="0" w:after="0"/>
        <w:ind w:firstLine="720"/>
        <w:jc w:val="both"/>
        <w:rPr/>
      </w:pPr>
      <w:r>
        <w:rPr/>
        <w:t>Значительное место в практических действиях предусмотрено выработке и принятию эффективных и предупредительных мер по противодействию терроризму и ликвидации последствий чрезвычайных ситуаций, а также разрешению нестандартных ситуаций, связанных с транспортировкой углеводородного сырья».</w:t>
      </w:r>
    </w:p>
    <w:p>
      <w:pPr>
        <w:pStyle w:val="Style13"/>
        <w:spacing w:lineRule="atLeast" w:line="225" w:before="0" w:after="0"/>
        <w:ind w:firstLine="720"/>
        <w:jc w:val="both"/>
        <w:rPr/>
      </w:pPr>
      <w:r>
        <w:rPr/>
        <w:t>Заметим, что идея подобных учений не нова. Военное сопровождение транспортировки углеводородов уже давно практикуют Пентагон и другие страны НАТО. Подобное сопровождение, к примеру, США намеревались организовать в прикаспийской и закавказской зоне действия нефтепровода Баку–Тбилиси–Джейхан, но Азербайджан в свое время отказался от таких услуг, заявив, что справится своими силами. В России же подобные маневры организованы практически впервые. И со свойственным русским размахом они уже будут традиционными, почти постоянными и масштабными. Ведь строящийся сейчас нефтепровод из Западной Сибири к Тихому океану пройдет не только по Забайкалью, но и Дальнему Востоку.</w:t>
      </w:r>
    </w:p>
    <w:p>
      <w:pPr>
        <w:pStyle w:val="Style13"/>
        <w:spacing w:lineRule="atLeast" w:line="225" w:before="0" w:after="0"/>
        <w:ind w:firstLine="720"/>
        <w:jc w:val="both"/>
        <w:rPr/>
      </w:pPr>
      <w:r>
        <w:rPr/>
        <w:t>Как выясняется, кроме этого в зоне внимания руководства Минобороны РФ и другие регионы России и постсоветского пространства. Скажем, аналогичные сибирским учениям, под эгидой ОДКБ и с участием формируемых Коллективных сил оперативного реагирования маневры «Щит-2009» пройдут в Казахстане на полигоне Матыбулак. Полигон расположен близ поселка Гвардейский в Чуйской долине недалеко от границы с Киргизией и линии строящегося газопровода из Туркмении в Китай. Первый замначальника объединенного штаба ОДКБ Олег Латыпов сообщил недавно, что учения пройдут с 19 августа по 24 октября. В них примут участие более 6 тыс. солдат, бронетанковая техника и фронтовая авиация. Плюс для отработки реальных вопросов борьбы с техногенными катастрофами будут привлечены силы МЧС. Как сообщил главный военный эксперт МЧС генерал-полковник Павел Плат, «в учениях будут участвовать около 100 человек от МЧС России, также будет задействована авиация, как минимум два самолета Ил-76 и три вертолета».</w:t>
      </w:r>
    </w:p>
    <w:p>
      <w:pPr>
        <w:pStyle w:val="Style13"/>
        <w:spacing w:lineRule="atLeast" w:line="225" w:before="0" w:after="0"/>
        <w:ind w:firstLine="720"/>
        <w:jc w:val="both"/>
        <w:rPr/>
      </w:pPr>
      <w:r>
        <w:rPr/>
        <w:t>Вопросам защиты планируемого северного пути транспортировки газа в Европу по дну Балтийского моря и решению других задач обеспечения военной безопасности в западном регионе СНГ будут посвящены планируемые на конец августа – начало сентября военные маневры «Запад-2009» и «Ладога-2009». Обращает на себя внимание, что в учениях «Запад-2009» примут участие вооруженные силы Белоруссии, корабли Черноморского и Балтийского флотов. А на маневрах «Ладога-2009», по утверждению начальника российского Генштаба генерала армии Николая Макарова, будут привлечены не только силы Ленинградского военного округа в полном составе, но и часть сил и средств Сибирского ВО, Северного и Балтийского флотов. Не оставят без внимания военачальники и Северный морской шельф. Как рассказал бывший командир 76-й воздушно-десантной дивизии генерал-майор Александр Колпаченко, который назначен командующим береговыми войсками ВМФ России, в юбилейном, 2010 году в рамках празднования 60-летия высадки советских парашютистов на Северный полюс ВДВ намерены совершить высадку на Арктическую станцию «Барнео» и другие территории арктического шельфа.</w:t>
      </w:r>
    </w:p>
    <w:p>
      <w:pPr>
        <w:pStyle w:val="Style13"/>
        <w:spacing w:lineRule="atLeast" w:line="225" w:before="0" w:after="0"/>
        <w:ind w:firstLine="720"/>
        <w:jc w:val="both"/>
        <w:rPr/>
      </w:pPr>
      <w:r>
        <w:rPr/>
        <w:t>Короче, армия и флот переходят на новый облик, отрабатывают практические задачи, связанные не только с военной, но и с экономической безопасностью страны. Эти задачи, по-видимому, будут отражены в новой военной доктрине, а также документах ОДКБ. Идею РФ о совместной охране и обороне важных экономических зон (трубопроводов, промышленных предприятий железных дорог и т.п.), конечно, поддержат и ее союзники по Организации Договора о коллективной безопасности. О своем участии в маневрах «Щит-2009», кроме Казахстана и России, уже заявили Киргизия, Армения и Таджикист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07:00Z</dcterms:created>
  <dc:creator>XP GAME 2008</dc:creator>
  <dc:description/>
  <cp:keywords/>
  <dc:language>en-US</dc:language>
  <cp:lastModifiedBy>XP GAME 2008</cp:lastModifiedBy>
  <dcterms:modified xsi:type="dcterms:W3CDTF">2009-08-12T04:08:00Z</dcterms:modified>
  <cp:revision>2</cp:revision>
  <dc:subject/>
  <dc:title>Армия на службе нефтебизнеса</dc:title>
</cp:coreProperties>
</file>