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Терроризм – ситуация и тенденции развития» – ежегодный отчет Европола о терроризме и борьбе с терроризмом в Европейском союз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ффентлихе Зихерхайт, Австрия, 2008, № 9-10, с. 41-4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«Terrorism Situation and Tend Report» – ein jährlicher Europol – Bericht über Terrorismus und Terrorismusbekämpfung in der Europäischen Unio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Öffentliche</w:t>
      </w:r>
      <w:r>
        <w:rPr>
          <w:b/>
        </w:rPr>
        <w:t xml:space="preserve"> </w:t>
      </w:r>
      <w:r>
        <w:rPr>
          <w:b/>
          <w:lang w:val="en-US"/>
        </w:rPr>
        <w:t>Sicherheit</w:t>
      </w:r>
      <w:r>
        <w:rPr>
          <w:b/>
        </w:rPr>
        <w:t xml:space="preserve">, </w:t>
      </w:r>
      <w:r>
        <w:rPr>
          <w:b/>
          <w:lang w:val="en-US"/>
        </w:rPr>
        <w:t>Österreich</w:t>
      </w:r>
      <w:r>
        <w:rPr>
          <w:b/>
        </w:rPr>
        <w:t xml:space="preserve">, 2008, № 9-10, </w:t>
      </w:r>
      <w:r>
        <w:rPr>
          <w:b/>
          <w:lang w:val="en-US"/>
        </w:rPr>
        <w:t>S</w:t>
      </w:r>
      <w:r>
        <w:rPr>
          <w:b/>
        </w:rPr>
        <w:t>.41-4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4722"/>
        <w:jc w:val="both"/>
        <w:rPr/>
      </w:pPr>
      <w:r>
        <w:rPr/>
        <w:t>Переводчик: Н.П. Климова</w:t>
      </w:r>
    </w:p>
    <w:p>
      <w:pPr>
        <w:pStyle w:val="Normal"/>
        <w:spacing w:lineRule="auto" w:line="360"/>
        <w:ind w:firstLine="4722"/>
        <w:jc w:val="both"/>
        <w:rPr/>
      </w:pPr>
      <w:r>
        <w:rPr/>
        <w:t>Дата выполнения: январь 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данным отчета Европола за 2008 год, количество террористических актов в Европейском союзе увеличивается. В 2007 году в девяти из двадцати семи государств – членов Европейского союза террористами и экстремистами было совершено 583 террористических акта, в 2006 году –  498 террористических актов в одиннадцати странах.</w:t>
      </w:r>
    </w:p>
    <w:p>
      <w:pPr>
        <w:pStyle w:val="Normal"/>
        <w:ind w:firstLine="709"/>
        <w:jc w:val="both"/>
        <w:rPr/>
      </w:pPr>
      <w:r>
        <w:rPr/>
        <w:t>89% актов (517) было совершено группами сепаратистов во Франции (253) и Испании (264). В основном речь идет о поджогах, в результате которых причинен материальный ущерб. При совершении одного террористического акта два человека было убито членами подпольной организации басков (</w:t>
      </w:r>
      <w:r>
        <w:rPr>
          <w:lang w:val="en-US"/>
        </w:rPr>
        <w:t>ETA</w:t>
      </w:r>
      <w:r>
        <w:rPr/>
        <w:t xml:space="preserve">). Созданная в 1959 году </w:t>
      </w:r>
      <w:r>
        <w:rPr>
          <w:lang w:val="en-US"/>
        </w:rPr>
        <w:t>ETA</w:t>
      </w:r>
      <w:r>
        <w:rPr/>
        <w:t xml:space="preserve"> по-прежнему является самой активной европейской террористической организацией. Зачинщиком 91% всех террористических актов в Европейском союзе были сепаратистские организации, в основном группы басков, такие как </w:t>
      </w:r>
      <w:r>
        <w:rPr>
          <w:lang w:val="en-US"/>
        </w:rPr>
        <w:t>Taldes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, которые соединились с молодежной организацией – </w:t>
      </w:r>
      <w:r>
        <w:rPr>
          <w:lang w:val="en-US"/>
        </w:rPr>
        <w:t>ETA</w:t>
      </w:r>
      <w:r>
        <w:rPr/>
        <w:t xml:space="preserve"> (</w:t>
      </w:r>
      <w:r>
        <w:rPr>
          <w:lang w:val="en-US"/>
        </w:rPr>
        <w:t>SEGI</w:t>
      </w:r>
      <w:r>
        <w:rPr/>
        <w:t>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ламистский терроризм.</w:t>
      </w:r>
    </w:p>
    <w:p>
      <w:pPr>
        <w:pStyle w:val="Normal"/>
        <w:ind w:firstLine="709"/>
        <w:jc w:val="both"/>
        <w:rPr/>
      </w:pPr>
      <w:r>
        <w:rPr/>
        <w:t>В 2007 году полиция смогла предотвратить четыре покушения – два в Великобритании и по одному в Германии и Дании.</w:t>
      </w:r>
    </w:p>
    <w:p>
      <w:pPr>
        <w:pStyle w:val="Normal"/>
        <w:ind w:firstLine="709"/>
        <w:jc w:val="both"/>
        <w:rPr/>
      </w:pPr>
      <w:r>
        <w:rPr/>
        <w:t>29 июня 2007 года полиция обнаружила в Лондоне две самодельные бомбы: одну – в автомобиле, находящемся перед зданием известного ночного клуба, в кафе которого находилось 1700 человек. Вторая бомба находилась в легковом автомобиле, стоящем неподалеку.</w:t>
      </w:r>
    </w:p>
    <w:p>
      <w:pPr>
        <w:pStyle w:val="Normal"/>
        <w:ind w:firstLine="709"/>
        <w:jc w:val="both"/>
        <w:rPr/>
      </w:pPr>
      <w:r>
        <w:rPr/>
        <w:t>Два преступника было арестовано.</w:t>
      </w:r>
    </w:p>
    <w:p>
      <w:pPr>
        <w:pStyle w:val="Normal"/>
        <w:ind w:firstLine="709"/>
        <w:jc w:val="both"/>
        <w:rPr/>
      </w:pPr>
      <w:r>
        <w:rPr/>
        <w:t>В Германии в сентябре 2007 года было арестовано три молодых человека – два имели немецкое и один – турецкое гражданство. Они изготавливали подрывные устройства из перекиси водорода и капсюлей-воспламенителей. Бомбы обладали огромной разрушительной силой. Было установлено, что они обучались в Пакистане в лагере по подготовке террористов объединения исламского Джихада.</w:t>
      </w:r>
    </w:p>
    <w:p>
      <w:pPr>
        <w:pStyle w:val="Normal"/>
        <w:ind w:firstLine="709"/>
        <w:jc w:val="both"/>
        <w:rPr/>
      </w:pPr>
      <w:r>
        <w:rPr/>
        <w:t>В Дании полиция арестовала восемь мужчин в возрасте от 19 до 29 лет. Они подозревались в планировании террористического акта. Один из них, уроженец Пакистана, изготавливал взрывные устройства. В ноябре был арестован еще один мужчина, который был связан с этой организацией и занимался похищением датча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евый и правый экстремизм.</w:t>
      </w:r>
    </w:p>
    <w:p>
      <w:pPr>
        <w:pStyle w:val="Normal"/>
        <w:ind w:firstLine="709"/>
        <w:jc w:val="both"/>
        <w:rPr/>
      </w:pPr>
      <w:r>
        <w:rPr/>
        <w:t>Левые экстремисты совершили в 2007 году в Европейском союзе 21 террористический акт. При этом большая часть террористических актов была совершена в Испании (8), а также в Италии (6) и в Германии (4). Было арестовано 48 левых экстремистов и анархистов. Количество террористических актов, совершенных в Европейском союзе, уменьшилось по сравнению с 2006 годом. Один террористический акт был совершен правыми экстремистами. Они разорили в Португалии еврейское кладбище.</w:t>
      </w:r>
    </w:p>
    <w:p>
      <w:pPr>
        <w:pStyle w:val="Normal"/>
        <w:ind w:firstLine="709"/>
        <w:jc w:val="both"/>
        <w:rPr/>
      </w:pPr>
      <w:r>
        <w:rPr/>
        <w:t>В 2007 году в Европейском союзе было арестовано 44 правых экстреми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ресты.</w:t>
      </w:r>
    </w:p>
    <w:p>
      <w:pPr>
        <w:pStyle w:val="Normal"/>
        <w:ind w:firstLine="709"/>
        <w:jc w:val="both"/>
        <w:rPr/>
      </w:pPr>
      <w:r>
        <w:rPr/>
        <w:t>В 16 государствах Европейского союза всего арестовано на основании ордера на арест 1044 подозреваемых в совершении террористических актов (2006 : 706) на 30% больше, чем в 2006 году. 10% составляли женщины. Больше всего арестованных было во Франции (409), Испании (261) и в Великобритании (203). В Австрии было арестовано пять исламистских экстремистов и три правых экстремиста. Более половины арестованных (548) в Европейском союзе составили сепаратисты; 201 были исламисты и 44 – правые экстремисты, 203 арестованных в Великобритании подозреваемых в совершении террористических актов в основном были исламистами.</w:t>
      </w:r>
    </w:p>
    <w:p>
      <w:pPr>
        <w:pStyle w:val="Normal"/>
        <w:ind w:firstLine="709"/>
        <w:jc w:val="both"/>
        <w:rPr/>
      </w:pPr>
      <w:r>
        <w:rPr/>
        <w:t>69% арестованных были гражданами стран Европейского союза. Средний возраст арестованных составлял 35 лет; самому молодому было 17 лет и самому старому – 72 года. Две третьих арестованных были в возрасте от 23 до 43 лет.</w:t>
      </w:r>
    </w:p>
    <w:p>
      <w:pPr>
        <w:pStyle w:val="Normal"/>
        <w:ind w:firstLine="709"/>
        <w:jc w:val="both"/>
        <w:rPr/>
      </w:pPr>
      <w:r>
        <w:rPr/>
        <w:t>В 2007 году в Европейском союзе предстало перед судом за совершение террористических актов 384 мужчины и 34 женщины, из них 255 – в Испании, 55 – во Франции. 47 – в Италии и остальные – в семи других странах Европейского союза. 331 подсудимый был осужден, преобладающая часть из них – в Испании (181) и во Франции. 54% подсудимых были сепаратис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рроризм – тенденции развитии.</w:t>
      </w:r>
    </w:p>
    <w:p>
      <w:pPr>
        <w:pStyle w:val="Normal"/>
        <w:ind w:firstLine="709"/>
        <w:jc w:val="both"/>
        <w:rPr/>
      </w:pPr>
      <w:r>
        <w:rPr/>
        <w:t>Террористы все чаще используют самодельные взрывные устройства. Они усиленно ведут пропаганду в Интернете. В Интернете публикуются справочники по изготовлению бомб. На исламистский террор в Европейском союзе все сильнее влияют группы Аль-Кайда, действующие в Пакистане. На безопасность в Европейском союзе оказывают влияние положение в Афганистане и в Ираке, а также курдско-турецкий конфликт. Увеличивается количество подозреваемых в совершении террористических актов среди граждан государств-членов Европейского союза. Государства, находящиеся на восточной границе с Европейским союзом, считаются транзитными странами для террористов, которые оттуда направляются в другие страны Европейского союза.</w:t>
      </w:r>
    </w:p>
    <w:p>
      <w:pPr>
        <w:pStyle w:val="Normal"/>
        <w:ind w:firstLine="709"/>
        <w:jc w:val="both"/>
        <w:rPr/>
      </w:pPr>
      <w:r>
        <w:rPr/>
        <w:t>Угроза терроризма в государствах-членах Европейского союза по словам директора Европола Макса Петера Ратцела «очень серьезная». Об этом свидетельствуют не удавшиеся террористические акты в Лондоне и Глазго и сорвавшиеся заговоры в Германии и Дании. «Транснациональный характер этой угрозы требует ответа Европейского союза», – сказал Ратцел. Государства – члены должны объединять усилия и укреплять сотрудничество, чтобы облегчить обмен информ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22:00Z</dcterms:created>
  <dc:creator>Тата</dc:creator>
  <dc:description/>
  <cp:keywords/>
  <dc:language>en-US</dc:language>
  <cp:lastModifiedBy>XP GAME 2008</cp:lastModifiedBy>
  <dcterms:modified xsi:type="dcterms:W3CDTF">2009-08-15T05:22:00Z</dcterms:modified>
  <cp:revision>2</cp:revision>
  <dc:subject/>
  <dc:title>П-122</dc:title>
</cp:coreProperties>
</file>