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iCs/>
        </w:rPr>
        <w:t>Ланцов С.А.</w:t>
      </w:r>
      <w:r>
        <w:rPr/>
        <w:t xml:space="preserve"> Политическая история России: Учебное пособие. – СПб.: Питер, 2009. – 352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bCs/>
          <w:sz w:val="28"/>
          <w:lang w:val="en-US"/>
        </w:rPr>
      </w:pPr>
      <w:r>
        <w:rPr>
          <w:bCs/>
          <w:sz w:val="28"/>
        </w:rPr>
        <w:t>Представляемое учебное пособие по предмету «Политическая история России», одно из немногих на сегодняшний день, которое охватывает период с древнейших времен до периода правления Президента Д.А. Медведева. Автор в своей работе много уделяет внимания результатам научных исследований в области политических наук, как современных, так и прошлых лет, как отечественных, так и зарубежных. На наш взгляд, данное пособие фактически представляет собой уникальный научный труд, содержащий выводы, которые могут представлять интерес для политологов, историков, и для всех, кто интересуется современной политикой России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Например, в учебном пособии дается анализ и современное толкование таким терминам, как «управляемая демократия», «суверенная демократия», приводятся характеристики типов легитимности власти. Автором уделено много внимания политическому процессу. В том числе процессу модернизации в историческом аспекте, а также такой особенной учебной субдисциплине, как транзитология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В учебном пособии для нас вызывает интерес особенности исторического становления терроризма в России. Так, по мнению автора (стр. 140) «… именно из рядов “Земли и воли” вышли те русские социалисты, которые стали на путь терроризма. Сторонники революционного террора создали первую русскую организацию, которую можно считать политической партией – «Народную волю». Лидером и идеологом этой партии был А.Желябов. … Для осуществления на практике социалистического идеала он призывал использовать все пути: заговор, террор, агитацию в массах, захват власти в процессе вооруженного восстания. … Постепенно народовольцы пересмотрели свои установки на всеобщую социальную революцию и стали стремиться к террору и политическому заговору как средству для опрокидывания всей пирамиды самодержавной власти». Не здесь ли кроются истоки зарождения террористической угрозы в России?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Много внимания автор уделяет такому известному политическому учению, как ленинизм, которое (стр. 143) «первоначально возникает как исключительно русское явление и не столько наследует идеи классического марксизма, сколько продолжает традиции русского социализма в новой, марксистской форме». Здесь же С.А. Ланцов утверждает, что «хотя В. Ленин яростно выступал против идеологии русского народничества и неонародничества, но сам стал наследником политической тактики </w:t>
        <w:br/>
        <w:t>С. Нечаева и Н. Ткачева». То есть, В. Ленин точно так же, как они, ставил в центр своих политических интересов проблемы насильственной революции. Таким образом, с помощью указанного учебного пособия можно проследить в историческом аспекте процесс становления и развития политического насилия и такой ярко выраженной его формы, как терроризм.</w:t>
      </w:r>
    </w:p>
    <w:p>
      <w:pPr>
        <w:pStyle w:val="TextBodyIndent"/>
        <w:rPr/>
      </w:pPr>
      <w:r>
        <w:rPr>
          <w:bCs/>
          <w:sz w:val="28"/>
        </w:rPr>
        <w:t>По-нашему мнению, одним из недостатков учебного пособия является отсутствие в нем анализа особенностей социально-политического развития советского общества в годы Великой Отечественной войны. Именно такой анализ представляет интерес для всех, кто называет себя военным политологом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>Учебное пособие полностью соответствует Государственному образовательному стандарту по предмету «Политическая история России». Кроме студентов и преподавателей оно может быть полезно для всех, кто интересуется вопросами отношений между властью и обществом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48:00Z</dcterms:created>
  <dc:creator>Перенджиев Александр Николаевич</dc:creator>
  <dc:description/>
  <cp:keywords>Политический класс элита</cp:keywords>
  <dc:language>en-US</dc:language>
  <cp:lastModifiedBy>XP GAME 2008</cp:lastModifiedBy>
  <dcterms:modified xsi:type="dcterms:W3CDTF">2009-04-01T04:50:00Z</dcterms:modified>
  <cp:revision>3</cp:revision>
  <dc:subject>Анатомия российской элиты</dc:subject>
  <dc:title>Рецензия на книгу О. Крыштановской</dc:title>
</cp:coreProperties>
</file>