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ind w:hanging="0"/>
        <w:jc w:val="center"/>
        <w:rPr>
          <w:b/>
          <w:b/>
        </w:rPr>
      </w:pPr>
      <w:r>
        <w:rPr>
          <w:b/>
        </w:rPr>
        <w:t>НЕГОСУДАРСТВЕННЫЕ СУБЪЕКТЫ</w:t>
      </w:r>
    </w:p>
    <w:p>
      <w:pPr>
        <w:pStyle w:val="TextBodyIndent"/>
        <w:keepNext w:val="true"/>
        <w:ind w:hanging="0"/>
        <w:jc w:val="center"/>
        <w:rPr>
          <w:b/>
          <w:b/>
        </w:rPr>
      </w:pPr>
      <w:r>
        <w:rPr>
          <w:b/>
        </w:rPr>
        <w:t>СОВРЕМЕННЫХ ВОЙН И ВОЕННОЙ ДЕЯТЕЛЬНОСТИ</w:t>
      </w:r>
    </w:p>
    <w:p>
      <w:pPr>
        <w:pStyle w:val="Normal"/>
        <w:keepNext w:val="tru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/>
      </w:pPr>
      <w:bookmarkStart w:id="0" w:name="СУБЪБКТ_ОБЪЕКТ"/>
      <w:bookmarkEnd w:id="0"/>
      <w:r>
        <w:rPr/>
        <w:t xml:space="preserve">Особенностью современных войн и военной деятельности стало резкое увеличение числа их субъектов за счет негосударственных структур. </w:t>
      </w:r>
      <w:r>
        <w:rPr>
          <w:szCs w:val="28"/>
        </w:rPr>
        <w:t>К</w:t>
      </w:r>
      <w:r>
        <w:rPr/>
        <w:t>лючевой характеристикой субъектности, к</w:t>
      </w:r>
      <w:r>
        <w:rPr>
          <w:szCs w:val="28"/>
        </w:rPr>
        <w:t xml:space="preserve">ак известно, </w:t>
      </w:r>
      <w:r>
        <w:rPr/>
        <w:t>выступает н</w:t>
      </w:r>
      <w:r>
        <w:rPr>
          <w:szCs w:val="28"/>
        </w:rPr>
        <w:t>аличие и осознанность интересов. Среди других признаков отметим способность и готовность в</w:t>
      </w:r>
      <w:r>
        <w:rPr>
          <w:iCs/>
        </w:rPr>
        <w:t>зять на себя ответственность за действия,</w:t>
      </w:r>
      <w:r>
        <w:rPr/>
        <w:t xml:space="preserve"> исход которых не ясен. </w:t>
      </w:r>
    </w:p>
    <w:p>
      <w:pPr>
        <w:pStyle w:val="Header"/>
        <w:tabs>
          <w:tab w:val="clear" w:pos="4677"/>
          <w:tab w:val="clear" w:pos="9355"/>
        </w:tabs>
        <w:ind w:firstLine="709"/>
        <w:rPr/>
      </w:pPr>
      <w:r>
        <w:rPr/>
        <w:t xml:space="preserve">Сегодня тысячи организаций участвуют в конфликтах и осуществляют военную деятельность. Далеко не все из них могут рассматриваться как террористические или экстремистские. Наряду с глобализацией и формированием информационного общества росту числа негосударственных субъектов войны и военной деятельности способствовала организация борьбы с терроризмом. </w:t>
      </w:r>
      <w:r>
        <w:rPr>
          <w:szCs w:val="28"/>
        </w:rPr>
        <w:t xml:space="preserve">В мире сформировалась практически «индустрия антитеррора», в эту деятельность вовлечены производители оружия, спецсредств, охранные агентства, страховые компании, всякого рода исследователи и консультанты, СМИ, представители политической элиты и силовых структур. </w:t>
      </w:r>
    </w:p>
    <w:p>
      <w:pPr>
        <w:pStyle w:val="Normal"/>
        <w:ind w:firstLine="709"/>
        <w:rPr/>
      </w:pPr>
      <w:r>
        <w:rPr/>
        <w:t xml:space="preserve">Среди субъектов военной деятельности можно выделить </w:t>
      </w:r>
      <w:r>
        <w:rPr>
          <w:i/>
        </w:rPr>
        <w:t>национальных и транснациональных игроков двух типов</w:t>
      </w:r>
      <w:r>
        <w:rPr/>
        <w:t xml:space="preserve">. Различие между ними может быть выявлено посредством изучения мотивов, которые ими движут, степени легальности и легитимности, специфики способов и средств действий. </w:t>
      </w:r>
    </w:p>
    <w:p>
      <w:pPr>
        <w:pStyle w:val="Header"/>
        <w:tabs>
          <w:tab w:val="clear" w:pos="4677"/>
          <w:tab w:val="clear" w:pos="9355"/>
        </w:tabs>
        <w:ind w:firstLine="709"/>
        <w:rPr/>
      </w:pPr>
      <w:r>
        <w:rPr/>
        <w:t xml:space="preserve">К субъектам </w:t>
      </w:r>
      <w:r>
        <w:rPr>
          <w:i/>
        </w:rPr>
        <w:t>первого типа</w:t>
      </w:r>
      <w:r>
        <w:rPr/>
        <w:t xml:space="preserve"> следует отнести международные институты, неправительственные гуманитарные организации, крупнейшие СМИ, транснациональные корпорации, частные военные фирмы и другие относительно легальные и легитимные структуры. Они стремятся к усилению своего влияния и достижению своих целей в основном открыто, посредством сотрудничества или же соперничества, конкуренции с государствами. Так, существенно возросла роль неправительственных организаций в урегулировании международных и внутригосударственных конфликтов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Header"/>
        <w:tabs>
          <w:tab w:val="clear" w:pos="4677"/>
          <w:tab w:val="clear" w:pos="9355"/>
        </w:tabs>
        <w:ind w:firstLine="709"/>
        <w:rPr/>
      </w:pPr>
      <w:r>
        <w:rPr/>
        <w:t>Противоречивость отношений СМИ и государства, усложнение военно-политических процессов способствовали появлению относительно новой тенденции в деятельности массмедиа, которые наращивают собственные аналитические и разведывательные возможности: создают аналитические центры, куда вовлекаются опытные военные эксперты, и стремятся к обладанию собственными космическими спутниками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пные транснациональные корпорации (ТНК), которые в «сильных» государствах исправно платят налоги, участвуют в частно-государственном партнерстве, осуществляют благотворительную деятельность, соблюдают установленные правовые, экологические и трудовые стандарты, совсем иначе действуют в «слабых» государствах, опираясь на частные военные фирмы (ЧВФ). Многие ТНК ведут себя там абсолютно хищнически и во имя извлечения прибыли и бесконтрольного использования ресурсов не считаются ни с населением, ни с властью. Поведение этих компаний часто не отличается от того, что происходило в Средние века при захвате колоний. Среди компаний, пользующихся услугами ЧВФ, представлены самые известные мировые брэнды (например, «Бритиш Петролеум», «Кока-кола» и «Нестле»).</w:t>
      </w:r>
    </w:p>
    <w:p>
      <w:pPr>
        <w:pStyle w:val="Header"/>
        <w:tabs>
          <w:tab w:val="clear" w:pos="4677"/>
          <w:tab w:val="clear" w:pos="9355"/>
        </w:tabs>
        <w:ind w:firstLine="709"/>
        <w:rPr/>
      </w:pPr>
      <w:r>
        <w:rPr/>
        <w:t>В качестве заказчиков ЧВФ выступают государства (как «сильные», так и т.н. «слабые», «депрессивные»), гуманитарные организации (в том числе институты ООН), транснациональные корпорации и др. Тем самым в «работе» ЧВФ в значительной степени отражается специфика военной деятельности всех остальных субъектов, относящихся к этому типу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Header"/>
        <w:tabs>
          <w:tab w:val="clear" w:pos="4677"/>
          <w:tab w:val="clear" w:pos="9355"/>
        </w:tabs>
        <w:ind w:firstLine="709"/>
        <w:rPr/>
      </w:pPr>
      <w:r>
        <w:rPr/>
        <w:t>Следствиями деятельности ЧВФ выступают не только сокращение оборонных бюджетов во всем мире, но и выход концепций безопасности за пределы национальной обороны, резкий рост числа зон конфликтов, снижение готовности развитых государств принимать участие в миссиях мира.</w:t>
      </w:r>
    </w:p>
    <w:p>
      <w:pPr>
        <w:pStyle w:val="Header"/>
        <w:tabs>
          <w:tab w:val="clear" w:pos="4677"/>
          <w:tab w:val="clear" w:pos="9355"/>
        </w:tabs>
        <w:ind w:firstLine="709"/>
        <w:rPr/>
      </w:pPr>
      <w:r>
        <w:rPr>
          <w:szCs w:val="28"/>
        </w:rPr>
        <w:t xml:space="preserve">Сфера деятельности ЧВФ многогранна, они </w:t>
      </w:r>
      <w:r>
        <w:rPr/>
        <w:t xml:space="preserve">освоили практически все функции, свойственные вооруженным силам развитых государств, и присутствуют практически во всех «горячих точках» мира. ЧВФ </w:t>
      </w:r>
      <w:r>
        <w:rPr>
          <w:szCs w:val="28"/>
        </w:rPr>
        <w:t xml:space="preserve">борются с террористами и партизанами, планируют военные операции и руководят ими, участвуют в разработке воинских уставов и рекомендаций для правительств, готовят военные кадры, сменяют государственные воинские формирования и обеспечивают их деятельность (в том числе обслуживая технику и занимаясь вопросами снабжения), собирают и обрабатывают информацию, ведут разведку, внедряют агентуру, защищают экономическую деятельность, подавляют забастовки, охраняют нефтепроводы, охраняют и допрашивают пленных и др. Для решения своих задач компании располагают самым разнообразным вооружением, вплоть до бронетехники и боевых самолетов, а при необходимости создают и высокопрофессиональные компактные армии. </w:t>
      </w:r>
    </w:p>
    <w:p>
      <w:pPr>
        <w:pStyle w:val="Header"/>
        <w:tabs>
          <w:tab w:val="clear" w:pos="4677"/>
          <w:tab w:val="clear" w:pos="9355"/>
        </w:tabs>
        <w:ind w:firstLine="709"/>
        <w:rPr/>
      </w:pPr>
      <w:r>
        <w:rPr/>
        <w:t>Совокупная численность сотрудников ЧВФ в мире достигает 2 млн. человек. По оценкам ООН, ежегодный объем услуг, оказываемых компаниями, достигает 100-120 млрд. долл. Ожидается, что к 2010 году эта цифра достигнет 200 млрд. долл.</w:t>
      </w:r>
      <w:r>
        <w:rPr>
          <w:rStyle w:val="FootnoteCharacters"/>
          <w:rStyle w:val="FootnoteAnchor"/>
        </w:rPr>
        <w:footnoteReference w:id="5"/>
      </w:r>
      <w:r>
        <w:rPr/>
        <w:t xml:space="preserve"> С 1994 по 2002 год </w:t>
      </w:r>
      <w:r>
        <w:rPr>
          <w:szCs w:val="28"/>
        </w:rPr>
        <w:t xml:space="preserve">министерством обороны США было заключено </w:t>
      </w:r>
      <w:r>
        <w:rPr/>
        <w:t>более 3 тыс. договоров с ЧВФ на сумму около 300 млрд. долл. Только в 2004 году для выполнения различных задач в Ираке Пентагоном было задействовано около 16 тыс. человек из частных компаний. В 2008 году численность сотрудников ЧВФ, прибывших из-за рубежа, составила в Ираке 30 тыс. человек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>В России же еще в 2002 году насчитывалось более 14 тыс. охранных организаций, охранявших 70 тыс. предприятий и учреждений. Тогда в этой сфере было занято около 500 тыс. человек</w:t>
      </w:r>
      <w:r>
        <w:rPr>
          <w:rStyle w:val="FootnoteCharacters"/>
          <w:rStyle w:val="FootnoteAnchor"/>
        </w:rPr>
        <w:footnoteReference w:id="7"/>
      </w:r>
      <w:r>
        <w:rPr>
          <w:szCs w:val="28"/>
        </w:rPr>
        <w:t>. Не секрет, что для охранной деятельности отвлекается существенная часть мужчин трудоспособного возраста, что выступает дополнительной нагрузкой на социум. Кроме того, потенциал охранных предприятий активно используются криминальными структурами для рейдерской деятельности, передела и захвата собственности. Настораживает, что в 2007 году в Госдуме рассматривался законопроект, инициированный компаниями «Газпром» и «Транснефть», согласно которому они получали бы право создавать собственные вооруженные формирования для защиты своей производственной и транспортной инфраструктуры</w:t>
      </w:r>
      <w:r>
        <w:rPr>
          <w:rStyle w:val="FootnoteCharacters"/>
          <w:rStyle w:val="FootnoteAnchor"/>
          <w:szCs w:val="28"/>
        </w:rPr>
        <w:footnoteReference w:id="8"/>
      </w:r>
      <w:r>
        <w:rPr>
          <w:szCs w:val="28"/>
        </w:rPr>
        <w:t xml:space="preserve">.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я формально деятельность ЧВФ направлена на обслуживание «чужих» интересов, есть основания утверждать об </w:t>
      </w:r>
      <w:r>
        <w:rPr>
          <w:rFonts w:cs="Times New Roman" w:ascii="Times New Roman" w:hAnsi="Times New Roman"/>
          <w:i/>
          <w:sz w:val="28"/>
          <w:szCs w:val="28"/>
        </w:rPr>
        <w:t>обретении ими в настоящее время признаков самостоятельного политического субъек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видно, что ЧВФ стремятся к обогащению. Чтобы извлекать прибыль, им нужен устойчивый спрос на свои услуги, а это возможно лишь при отсутствии стабильности и наличии конфликтов. ЧВФ обязаны своим существованием войне и наживаются на вооруженных конфликтах, зарабатывают не на мире, а на войне. Значит, ЧВФ прямо заинтересованы в том, чтобы конфликты не прекращались.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, на территории «слабых» государств ЧВФ участвуют в решении политических по своему характеру задачи: свергают действующие режимы или же борются с оппонентами власти, разрушают при необходимости госструктуры, поддерживают управляемый хаос и т.д. В ряде «слабых» государств ЧВФ уже давно не уступают по силе и влиянию официальным структурам, а порой и превосходят и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метрополиях же, в «сильных» государствах, ЧВФ активно прибегают к давлению на политическую элиту и лиц, принимающих решения, используя механизм лоббирования и формируя собственное «поле интересов». В развитых странах имеет место сращивание сферы военных услуг, государственной бюрократии, армии, оборонной промышленности. В руководстве многих ЧВФ ключевые посты часто занимают действующие государственные чиновники, политики и высокопоставленные военные. 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Характерно, что в октябре 2008 года генеральный секретарь ООН Пан Ги Мун обнародовал специальный доклад о привлечении ЧВФ и охранных компаний к выполнению функций, которые традиционно принадлежали государству</w:t>
      </w:r>
      <w:r>
        <w:rPr>
          <w:rStyle w:val="FootnoteCharacters"/>
          <w:rStyle w:val="FootnoteAnchor"/>
        </w:rPr>
        <w:footnoteReference w:id="9"/>
      </w:r>
      <w:r>
        <w:rPr>
          <w:color w:val="000000"/>
          <w:szCs w:val="28"/>
        </w:rPr>
        <w:t xml:space="preserve">. Вопрос о том, кто будет контролировать ЧВФ в условиях, когда они функционируют вне рамок национальной юрисдикции, поднимает те же проблемы, которые уже возникали при обсуждении идей о создании постоянных вооруженных сил ООН. Встают и проблемы правового статуса таких сил, их юрисдикции и подотчетности. Но, несмотря на критику со стороны генерального секретаря, на деле ООН активно обращается к услугам ЧВФ, в частности, для проведения гуманитарных и миротворческих операций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яде случаев ЧВФ представляют собой реальную угрозу демократическому обществу. Следует учитывать и возможности обострения противоречий в отношениях внутри самих таких компаний, что способно привести к прямому противоборству, как это уже имело место. В современных конфликтах происходит и стирание граней между регулярными и «частными» участниками боевых действий. </w:t>
      </w:r>
    </w:p>
    <w:p>
      <w:pPr>
        <w:pStyle w:val="Header"/>
        <w:tabs>
          <w:tab w:val="clear" w:pos="4677"/>
          <w:tab w:val="clear" w:pos="9355"/>
        </w:tabs>
        <w:ind w:firstLine="709"/>
        <w:rPr/>
      </w:pPr>
      <w:r>
        <w:rPr/>
        <w:t xml:space="preserve">Основная же опасность для общества заключается в том, что поощрение и поддержка государством деятельности ЧВФ означает по сути передачу вопросов обеспечения безопасности граждан в частные руки, добровольный отказ от реализации одной из его основных функций. Безопасность же является общественным достоянием, давшимся человечеству дорогой ценой. </w:t>
      </w:r>
    </w:p>
    <w:p>
      <w:pPr>
        <w:pStyle w:val="Header"/>
        <w:tabs>
          <w:tab w:val="clear" w:pos="4677"/>
          <w:tab w:val="clear" w:pos="9355"/>
        </w:tabs>
        <w:ind w:firstLine="709"/>
        <w:rPr/>
      </w:pPr>
      <w:r>
        <w:rPr/>
        <w:t xml:space="preserve">К субъектам </w:t>
      </w:r>
      <w:r>
        <w:rPr>
          <w:i/>
        </w:rPr>
        <w:t>второго типа</w:t>
      </w:r>
      <w:r>
        <w:rPr/>
        <w:t xml:space="preserve"> относятся такие нелегитимные и нелегальные структуры как криминальные объединения, наркомафия, бандформирования, вооруженные группы, занимающиеся пиратством и грабежами, а также террористические, экстремистские, сепаратистские и другие организации, построенные, в основном, по сетевому принципу. </w:t>
      </w:r>
    </w:p>
    <w:p>
      <w:pPr>
        <w:pStyle w:val="Header"/>
        <w:tabs>
          <w:tab w:val="clear" w:pos="4677"/>
          <w:tab w:val="clear" w:pos="9355"/>
        </w:tabs>
        <w:ind w:firstLine="709"/>
        <w:rPr/>
      </w:pPr>
      <w:r>
        <w:rPr/>
        <w:t>Их деятельность далеко не всегда может быть обусловлена сугубо политическими мотивами, будучи связанной с борьбой за обогащение, территории, обладание материальными ресурсами и средствами к существованию. Такие вооруженные группы и банды мало озабочены стремлением к политической власти. Подобная деятельность имеет региональную специфику и ведется, в частности, в связи с борьбой за земельные угодья, воду, пастбища (Африка), за получение контроля над производством наркотиков (Афганистан, Латинская Америка), в связи с пиратством (Юго-Восточная Азия, Африканский Рог) и др. Политический характер подобная деятельность приобретает в случае вмешательства государственных структур или же с началом борьбы за политическую власть.</w:t>
      </w:r>
    </w:p>
    <w:p>
      <w:pPr>
        <w:pStyle w:val="Header"/>
        <w:tabs>
          <w:tab w:val="clear" w:pos="4677"/>
          <w:tab w:val="clear" w:pos="9355"/>
        </w:tabs>
        <w:ind w:firstLine="709"/>
        <w:rPr/>
      </w:pPr>
      <w:r>
        <w:rPr/>
        <w:t>Так, в Руанде, прежде чем ООН в 1994 году было принято решение о проведении военно-силовых акций силами международных институтов, в результате геноцида и противостояния враждующих группировок было убито свыше 800 тыс. человек</w:t>
      </w:r>
      <w:r>
        <w:rPr>
          <w:rStyle w:val="FootnoteCharacters"/>
          <w:rStyle w:val="FootnoteAnchor"/>
        </w:rPr>
        <w:footnoteReference w:id="10"/>
      </w:r>
      <w:r>
        <w:rPr/>
        <w:t>. Сокращение площадей пастбищ и посевной земли, засуха и обострение дефицита воды в Суданской провинции Дарфур при произошедшем одновременно резком росте населения привели к столкновению между проживающими в регионе племенами. В результате этнических чисток было убито, по разным оценкам, от 70 до 300 тыс. человек, более 2,5 млн. человек стали беженцами. В конце 2004 – начале 2005 года в ситуацию вмешались ООН и ряд других международных организаций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ind w:firstLine="709"/>
        <w:rPr/>
      </w:pPr>
      <w:r>
        <w:rPr/>
        <w:t>Морское пиратство в Юго-Восточной Азии и в районе Африканского Рога приобретает форму военных действий против торговых судов многих государств мира, в том числе российских. За 10 месяцев 2008 года сомалийскими пиратами было захвачено более 60 судов</w:t>
      </w:r>
      <w:r>
        <w:rPr>
          <w:rStyle w:val="FootnoteCharacters"/>
          <w:rStyle w:val="FootnoteAnchor"/>
        </w:rPr>
        <w:footnoteReference w:id="12"/>
      </w:r>
      <w:r>
        <w:rPr/>
        <w:t>. Пираты при этом преследуют исключительно цели личного обогащения, к борьбе против них привлекаются государственные военные формирования</w:t>
      </w:r>
      <w:r>
        <w:rPr>
          <w:rStyle w:val="FootnoteCharacters"/>
          <w:rStyle w:val="FootnoteAnchor"/>
        </w:rPr>
        <w:footnoteReference w:id="13"/>
      </w:r>
      <w:r>
        <w:rPr/>
        <w:t xml:space="preserve">. 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Среди террористических и экстремистских группировок наибольшую активность в настоящее время проявляют исламские радикальные организации. Как полагают российские военные специалисты, в ближайшем будущем они станут</w:t>
      </w:r>
      <w:r>
        <w:rPr>
          <w:szCs w:val="28"/>
        </w:rPr>
        <w:t xml:space="preserve"> одним из центров силы в мире, благодаря чему в обозримой перспективе будет формироваться новый облик войн</w:t>
      </w:r>
      <w:r>
        <w:rPr>
          <w:rStyle w:val="FootnoteCharacters"/>
          <w:rStyle w:val="FootnoteAnchor"/>
          <w:szCs w:val="28"/>
        </w:rPr>
        <w:footnoteReference w:id="14"/>
      </w:r>
      <w:r>
        <w:rPr>
          <w:szCs w:val="28"/>
        </w:rPr>
        <w:t xml:space="preserve">. </w:t>
      </w:r>
    </w:p>
    <w:p>
      <w:pPr>
        <w:pStyle w:val="Header"/>
        <w:tabs>
          <w:tab w:val="clear" w:pos="4677"/>
          <w:tab w:val="clear" w:pos="9355"/>
        </w:tabs>
        <w:ind w:firstLine="709"/>
        <w:rPr/>
      </w:pPr>
      <w:r>
        <w:rPr/>
        <w:t xml:space="preserve">Для нелегитимных акторов характерно активное обращение к применению любых средств и способов действий и отказ следовать принятым в международном сообществе правилам военной деятельности, исповедование силового нигилизма и решение проблем посредством вооруженного насилия («культура Калашникова»). Обладая анонимностью, невидимостью, вездесущностью, опираясь в противоборстве на принцип асимметрии, они часто не имеют выраженных экономических, политических и иных требований. </w:t>
      </w:r>
    </w:p>
    <w:p>
      <w:pPr>
        <w:pStyle w:val="Header"/>
        <w:tabs>
          <w:tab w:val="clear" w:pos="4677"/>
          <w:tab w:val="clear" w:pos="9355"/>
        </w:tabs>
        <w:ind w:firstLine="709"/>
        <w:rPr/>
      </w:pPr>
      <w:r>
        <w:rPr/>
        <w:t>Государства и международные организации, противодействуя нелегитимным акторам, практически не имеют возможности добиться мира официально, переговорами и компромиссом, находясь в рамках действующих норм международного права. Они прибегают к военно-силовым акциям, часто осуществляемым на территории стран, где базируются негосударственные субъекты. Тем самым еще в большей степени нарушается и без того призрачный суверенитет «слабых» государств.</w:t>
      </w:r>
    </w:p>
    <w:p>
      <w:pPr>
        <w:pStyle w:val="Header"/>
        <w:tabs>
          <w:tab w:val="clear" w:pos="4677"/>
          <w:tab w:val="clear" w:pos="9355"/>
        </w:tabs>
        <w:ind w:firstLine="709"/>
        <w:rPr/>
      </w:pPr>
      <w:bookmarkStart w:id="1" w:name="СУБЪБКТ_ОБЪЕКТ"/>
      <w:bookmarkEnd w:id="1"/>
      <w:r>
        <w:rPr/>
        <w:t>В современных условиях все чаще наблюдается и с</w:t>
      </w:r>
      <w:r>
        <w:rPr>
          <w:szCs w:val="28"/>
        </w:rPr>
        <w:t xml:space="preserve">тирание различий между субъектами военной деятельности самой различной мотивации, вследствие срастания друг с другом повстанцев-партизан, террористических, религиозных и этнических экстремистских организаций, криминальных группировок, организованной преступности, наркомафии и т.д. В ряде случаев имеет место и «кооперация» легальных и нелегальных структур. </w:t>
      </w:r>
      <w:r>
        <w:rPr/>
        <w:t>Происходящее свидетельствует о приватизации насилия все большим числом субгосударственных и негосударственных акторов.</w:t>
      </w:r>
    </w:p>
    <w:p>
      <w:pPr>
        <w:pStyle w:val="Header"/>
        <w:tabs>
          <w:tab w:val="clear" w:pos="4677"/>
          <w:tab w:val="clear" w:pos="9355"/>
        </w:tabs>
        <w:ind w:firstLine="709"/>
        <w:rPr/>
      </w:pPr>
      <w:r>
        <w:rPr>
          <w:szCs w:val="28"/>
        </w:rPr>
        <w:t>Таким образом, формирование системы негосударственных субъектов военной деятельности снижает в политических отношениях порог перехода к применению силы. По всей видимости, в ближайшей перспективе число субъектов войны и военной деятельности будет расти. Между тем стоит прислушаться к словам Гегеля, настаивавшего на контроле за военной деятельностью и утверждавшего, что «стремление превратить власть государства в частную собственность есть ни что иное как путь к распаду государства, к уничтожению его в качестве силы. Та доля государственной власти, которую приобрел для себя отдельный индивидуум, потеряна для власти всеобщего»</w:t>
      </w:r>
      <w:r>
        <w:rPr>
          <w:rStyle w:val="FootnoteCharacters"/>
          <w:rStyle w:val="FootnoteAnchor"/>
        </w:rPr>
        <w:footnoteReference w:id="15"/>
      </w:r>
      <w:r>
        <w:rPr/>
        <w:t xml:space="preserve">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осударства, реагируя на происходящее, формируют и реализуют новые концепции обороны и безопасности, расширяя спектр задач, для решения которых применяется военная сила, меняя традиционные функции вооруженных сил, воинских формирований и самих военнослужащих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асилий Белозеров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тья опубликована: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Проблемы безопасности: Бюллетень Научно-исследовательского центра «Наука – </w:t>
      </w:r>
      <w:r>
        <w:rPr>
          <w:i/>
          <w:sz w:val="24"/>
          <w:szCs w:val="24"/>
          <w:lang w:val="en-US"/>
        </w:rPr>
        <w:t>XXI</w:t>
      </w:r>
      <w:r>
        <w:rPr>
          <w:i/>
          <w:sz w:val="24"/>
          <w:szCs w:val="24"/>
        </w:rPr>
        <w:t>». – 2009. – № 5. – С. 91-97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робнее см., например: Степанова Е.А. Военно-гражданские отношения в операциях невоенного типа. – М.: «Права человека», 2001. – 272 с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</w:rPr>
        <w:t>См</w:t>
      </w:r>
      <w:r>
        <w:rPr>
          <w:sz w:val="24"/>
          <w:lang w:val="en-US"/>
        </w:rPr>
        <w:t>.: Hartwig S. Konflikt und Kommunikation: Berichterstattung, Medienarbeit und Propaganda in internationalen Konflikten vom Krimkrieg bis zum Kosovo / Stefan Hartwig. – Münster: LIT, 1999. – S. 209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активизацию деятельности ЧВФ в последние годы оперативно реагируют как отечественные, так и зарубежные исследователи. См.: Григорьев Е. Гастарбайтеры войны // Независимое военное обозрение. – 2004. – № 20; Крашенинникова В.Ю. Война на аутсорсинге // Россия в глобальной политике. – 2008. – Т. 6. – № 1. – С. 84–94; Логунов А. Зарубежные негосударственные субъекты военно-политических отношений в XXI веке // Зарубежное военное обозрение. – 2006. – № 3. – С. 2-11; Мясников В. </w:t>
      </w:r>
      <w:r>
        <w:rPr>
          <w:kern w:val="2"/>
          <w:sz w:val="24"/>
          <w:szCs w:val="24"/>
        </w:rPr>
        <w:t xml:space="preserve">Корпоративные солдаты для горячих точек. </w:t>
      </w:r>
      <w:r>
        <w:rPr>
          <w:bCs/>
          <w:sz w:val="24"/>
          <w:szCs w:val="24"/>
        </w:rPr>
        <w:t xml:space="preserve">Сфера безопасности стала быстрорастущим сектором экономики // Независимое военное обозрение. – 2008. – 24 октября; </w:t>
      </w:r>
      <w:r>
        <w:rPr>
          <w:sz w:val="24"/>
          <w:szCs w:val="24"/>
        </w:rPr>
        <w:t xml:space="preserve">Уэсселер Р. Война как услуга / Пер. с нем. Г. Сахацкого. – М.: СТОЛИЦА-ПРИНТ, 2007. – 320 с.; Штейнберг М. Спецназ в аренду // Независимое военное обозрение. – 2004. – № 32 и др. 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Логунов А. Зарубежные негосударственные субъекты военно-политических отношений в XXI веке // Зарубежное военное обозрение. – 2006. – № 3. – С. 2-11. По другим данным, уже в 2005 году оборот ЧВФ достиг 200 млрд. евро.</w:t>
      </w:r>
    </w:p>
  </w:footnote>
  <w:footnote w:id="6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Григорьев Е. Гастарбайтеры войны // Независимое военное обозрение. – 2004. – № 20; Мясников В. </w:t>
      </w:r>
      <w:r>
        <w:rPr>
          <w:kern w:val="2"/>
          <w:sz w:val="24"/>
          <w:szCs w:val="24"/>
        </w:rPr>
        <w:t xml:space="preserve">Корпоративные солдаты для горячих точек. </w:t>
      </w:r>
      <w:r>
        <w:rPr>
          <w:bCs/>
          <w:sz w:val="24"/>
          <w:szCs w:val="24"/>
        </w:rPr>
        <w:t>Сфера безопасности стала быстрорастущим сектором экономики // Независимое военное обозрение. – 2008. – 24 октября</w:t>
      </w:r>
      <w:r>
        <w:rPr>
          <w:sz w:val="24"/>
          <w:szCs w:val="24"/>
        </w:rPr>
        <w:t>.</w:t>
      </w:r>
    </w:p>
  </w:footnote>
  <w:footnote w:id="7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Военная политология. – М.: ИД «Красная звезда», 2006. – С. 84.</w:t>
      </w:r>
    </w:p>
  </w:footnote>
  <w:footnote w:id="8">
    <w:p>
      <w:pPr>
        <w:pStyle w:val="Normal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Пермяков С. Их будет много у газопроводов // Военно-промышленный курьер. – 2007. – № 15.</w:t>
      </w:r>
    </w:p>
  </w:footnote>
  <w:footnote w:id="9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Мясников В. </w:t>
      </w:r>
      <w:r>
        <w:rPr>
          <w:kern w:val="2"/>
          <w:sz w:val="24"/>
          <w:szCs w:val="24"/>
        </w:rPr>
        <w:t xml:space="preserve">Корпоративные солдаты для горячих точек. </w:t>
      </w:r>
      <w:r>
        <w:rPr>
          <w:bCs/>
          <w:sz w:val="24"/>
          <w:szCs w:val="24"/>
        </w:rPr>
        <w:t>Сфера безопасности стала быстрорастущим сектором экономики // Независимое военное обозрение. – 2008. – 24 октября</w:t>
      </w:r>
      <w:r>
        <w:rPr>
          <w:sz w:val="24"/>
          <w:szCs w:val="24"/>
        </w:rPr>
        <w:t xml:space="preserve">. </w:t>
      </w:r>
    </w:p>
  </w:footnote>
  <w:footnote w:id="10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м</w:t>
      </w:r>
      <w:r>
        <w:rPr>
          <w:sz w:val="24"/>
          <w:szCs w:val="24"/>
          <w:lang w:val="en-US"/>
        </w:rPr>
        <w:t>.: Varwick J. Kriegsverhinderung und Friedenswahrung. Suche nach umfassender Präventation // Internationale Politik. – 2002. – № 12. – S. 7.</w:t>
      </w:r>
    </w:p>
  </w:footnote>
  <w:footnote w:id="11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ясников В. Гордиев узел Дарфура //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езависимое военное обозрение. – 2005. –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1.</w:t>
      </w:r>
    </w:p>
  </w:footnote>
  <w:footnote w:id="1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Гавриленко А. Флибустьеры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 // Военно-промышленный курьер. – 2008. – № 44.</w:t>
      </w:r>
    </w:p>
  </w:footnote>
  <w:footnote w:id="1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марте 2008 года сомалийские пираты захватили с целью получения выкупа российское судно «Свитцер Корсаков», а в апреле – французскую круизную яхту. По решению политического руководства Франции армейские подразделения, действуя на территории Сомали, освободили яхту и заложников, захватив нескольких пиратов (см.: Либерман А. Пиратские войны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 // Время новостей. – 2008. – 14 апреля). Осенью 2008 года ряд государств направили в регион боевые корабли для борьбы с пиратством. </w:t>
      </w:r>
    </w:p>
  </w:footnote>
  <w:footnote w:id="1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, например: Панов М., Маневич В. Военные конфликты на рубеже 2030 года // Зарубежное военное обозрение. – 2008. – № 1. – С. 13–14.</w:t>
      </w:r>
    </w:p>
  </w:footnote>
  <w:footnote w:id="1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гель Г.В.Ф. Политические произведения. – М.: Наука, 1978. – С. 18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9" w:after="129"/>
      <w:ind w:hanging="0"/>
      <w:jc w:val="center"/>
      <w:outlineLvl w:val="0"/>
    </w:pPr>
    <w:rPr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9" w:after="129"/>
      <w:ind w:hanging="0"/>
      <w:jc w:val="center"/>
      <w:outlineLvl w:val="1"/>
    </w:pPr>
    <w:rPr>
      <w:b/>
      <w:bCs/>
      <w:i/>
      <w:i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800000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Rightpodheadstyle">
    <w:name w:val="rightpodheadstyle"/>
    <w:basedOn w:val="Style12"/>
    <w:qFormat/>
    <w:rPr/>
  </w:style>
  <w:style w:type="character" w:styleId="Newspress1">
    <w:name w:val="news_press1"/>
    <w:basedOn w:val="Style12"/>
    <w:qFormat/>
    <w:rPr>
      <w:vanish w:val="false"/>
      <w:color w:val="7A7A7A"/>
      <w:sz w:val="15"/>
      <w:szCs w:val="1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6">
    <w:name w:val="font6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64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4:49:00Z</dcterms:created>
  <dc:creator>В.К.</dc:creator>
  <dc:description/>
  <cp:keywords/>
  <dc:language>en-US</dc:language>
  <cp:lastModifiedBy>XP GAME 2008</cp:lastModifiedBy>
  <cp:lastPrinted>2008-06-14T11:46:00Z</cp:lastPrinted>
  <dcterms:modified xsi:type="dcterms:W3CDTF">2009-07-04T14:49:00Z</dcterms:modified>
  <cp:revision>2</cp:revision>
  <dc:subject/>
  <dc:title>Субъекты войны</dc:title>
</cp:coreProperties>
</file>