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хайленко А.Н. , Келехсаев В.И. Противодействие терроризму: международный опыт. – М.: Фонд им. М.Ю. Лермонтова, 2008. – 284 с.</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новая монография двух ученых-политологов на тему терроризма представляет собой, как пишут ее авторы, комплексной исследование зарубежного опыта противодействия этому негативному социально-политическому явлению. На основе широкого круга разнообразных источников авторы исследуют природу современного терроризма и характерные черты противодействия 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нам понравилось в данной кни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авторы в спокойной и очень взвешенной манере ставят под сомнение некоторые т.н. постулаты (или даже догматы) современной террологии. Например, авторы ставят под сомнение такое устоявшееся понимание асимметрии, как слабость субъектов, использующих асимметричные меры. Михайленко А.Н. и Келехсаев В.И. (стр. 162) утверждают, что в определенных условиях только асимметричные меры представляют собой сильный ответ и только они могут привести к восстановлению баланса в каком-то отношении. Весьма дельное, полагаем, соображение.</w:t>
      </w:r>
    </w:p>
    <w:p>
      <w:pPr>
        <w:pStyle w:val="Normal"/>
        <w:spacing w:lineRule="auto" w:line="240" w:before="0" w:after="0"/>
        <w:ind w:firstLine="709"/>
        <w:jc w:val="both"/>
        <w:rPr/>
      </w:pPr>
      <w:r>
        <w:rPr>
          <w:rFonts w:cs="Times New Roman" w:ascii="Times New Roman" w:hAnsi="Times New Roman"/>
          <w:sz w:val="28"/>
          <w:szCs w:val="28"/>
        </w:rPr>
        <w:t>Во-вторых, по каждому из рассматриваемых вопросов/проблем авторы смогли перебросить т.н. «мостки» к современной российской практике, смогли предложить некоторые механизмы (размышлений и/или действий), позволяющие решать проблему борьбы с терроризмом в нашей стране. Фактически, им удалось уйти от «голой» теории, которой страдают многие отечественные работы террористической проблематики.</w:t>
      </w:r>
    </w:p>
    <w:p>
      <w:pPr>
        <w:pStyle w:val="Normal"/>
        <w:spacing w:lineRule="auto" w:line="240" w:before="0" w:after="0"/>
        <w:ind w:firstLine="709"/>
        <w:jc w:val="both"/>
        <w:rPr/>
      </w:pPr>
      <w:r>
        <w:rPr>
          <w:rFonts w:cs="Times New Roman" w:ascii="Times New Roman" w:hAnsi="Times New Roman"/>
          <w:sz w:val="28"/>
          <w:szCs w:val="28"/>
        </w:rPr>
        <w:t>В-третьих, очень важной и даже методологически необходимой нам показалась пятая глава монографии «Частные военные компании». Авторы верно описали суть терроризма как сетевого явления, активно использующего информационное пространство. Поэтому авторы полагают, что и эффективный ответ как со стороны власти, как и со стороны общества может быть только сетевым (административным, а также силовым, путем противодействовать терроризму не удастся). Поэтому частные военные компании активно создаются во многих странах мира и также активно используются практически повсеместно в современном мире. Вот только любопытно, пойдет ли по этому пути наша ст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четвертых, авторы предлагают достаточно целостную концепцию противодействия терроризму. В основном их предложения относятся к организации контртеррористической деятельности. С этим можно было бы полностью согласиться, если бы не одно «но». Мы полагаем, что действия высшей власти (политической элиты и руководства государства) значительно отличаются от действий спецслужб, вооруженных сил и даже органов всей системы государственной власти. Все же, полагаем, есть смысл отделить антитеррористическую политику от контртеррористической деятельности, чего авторы монографии четко не сделали. Очевидно, что первую позицию (антитеррористическую политику) будут изучать и формировать политологи-эксперты и юристы. А вот уже выполнять осмысленные и артикулированные политические установки должны спецслужбы и органы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ем, что книга заинтересует ученых и специалистов именно глубокой проблематизацией, сосредоточенностью на выявлении тех противоречий и проблем, которые требуют осмысления и разрешения (именно в такой последовательности, а не наоборот). Поэтому, конечно, она будет интересна (как пишут ее авторы) ученым и специалистам в сфере противодействия терроризму, преподавателям, аспирантам и студентам вузов, в которых ведется подготовка соответствующих специалистов, а также всем, кто интересуется современными проблемами международных отношени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6:46:00Z</dcterms:created>
  <dc:creator>Мельков</dc:creator>
  <dc:description/>
  <dc:language>en-US</dc:language>
  <cp:lastModifiedBy>Мельков</cp:lastModifiedBy>
  <dcterms:modified xsi:type="dcterms:W3CDTF">2009-07-04T07:27:00Z</dcterms:modified>
  <cp:revision>2</cp:revision>
  <dc:subject/>
  <dc:title/>
</cp:coreProperties>
</file>