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ыбаков Д.Л. Милитаризация общественных отношений: традиционные формы и современная политическая природа. – Орел: Изд-во ОРАГС, 2007. – 168 с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онография, как полагает сам автор, представляет собой попытку интерпретации проблемы милитаризма общественных отношений в современном мире. Автор анализирует основные подходы к осмыслению понятия «милитаризм» старается разобраться в сущности вооруженного насилия, а также (что, на наш взгляд, очень важно для политолога) – ищет неоднозначные формы и механизмы воздействия милитаризма и прямых форм насилия на современный политически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 (и специалисты АВП об этом уже неоднократно писали), фактор насилия, в том числе вооруженного, не только не исчез из сферы политики и реального политического процесса, но зачастую мимикрирует, меняет свой облик и зачастую трудно поддается объяснению. Даже само название монографии Д.Л. Цыбакова в первом прочтении нам показалось (как бы помягче выразиться) «натянутым», «притянутым» к политической науке. Почему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в том, что несколько десятилетий, в СССР, нас воспитывали в том духе, что в нашей стране милитаризма нет в принципе, он присущ только миру капитализма/империализма. Однако так, скорее всего, можно было рассуждать только в рамках идеологической работы и пропаганды (например, если почитать труды Д.А. Волкогонова). Однако и тогда было немало основательных ученых и специалистов, которые стремились изучать войну и различные ее проявления (среди них и милитаризм) достаточно отстраненно, с тщательностью и дотошностью. Назовем лишь несколько фамилий, это: профессора О.А. Бельков, С.А. Тюшкевич, В.В. Серебрянников, и многие друг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ая наука, к счастью стремится изучать любые явления и процессы, тем более такие сложные и неоднозначные, как современный милитаризм, без сближения (иногда опасного) с его носителями. Следовательно, мы приветствуем научную монографию Д.Л. Цыба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изложим несколько тезисов по содержанию рецензируем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 в первой главе старается разобраться с понятием «вооруженное насилие». При этом достаточно подробно рассматриваются философские и религиозные концепции, сформировавшиеся в истории мировой мысли (хотя, скажем прямо, посвятить 10 строк тому, как понимается насилие в мусульманской мысли – явно недостаточно для серьезного анализа. Впрочем, объем материала – «вкусовой приоритет» автора). Однако с первых же строк, как нам показалось, автор не смог расставить различные акценты в осмыслении таких явлений как война, армия, военное дело. На наш взгляд, очевидно, что между ними ученому нельзя ставить знак равенства (дискуссия на эту тему умест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ем, что Цыбаков Д.Л. смог сразу же (с первых строк текста) уйти от марксистско-ленинской методологии рассмотрения генезиса вооруженного насилия. С одной стороны, в этом состоит большой «плюс» его работы. Но с другой стороны, весьма четко заметно, что автор пока не имеет свой собственной концепции происхождения и сущности вооруженного насил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сть, может быть, этому и не место в рецензии, и все же рискнем тезисно предложить автору некоторые свои мысли, которые, возможно, помогут ему в дальнейших размышл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для выяснения политической сути вооруженного насилия есть смысл рассматривать дихотомию, состоящую из двух пар категорий: вооруженная борьба – вооруженное насилие; политическая борьба – любые виды насилия (в том числе и вооруженное). Не исключено, что автор посчитает в результате, что «вооруженная борьба – есть форма политической борьбы и зачастую – ее результат» (это наша мысл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ам кажется необходимым для ученого, претендующего на степень доктора политических наук, подвергнуть серьезному конструктивно-критическому анализу содержание марксистко-ленинского учения о войне и армии. Мы уже писали в рецензии на монографию Д.Л. Цыбакова «Милитаризация политики и национальная безопасность Росс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об этом. Сегодня недостаточно просто отказаться от марксизма-ленинизма (не во всем классики этого учения ошибались, это очевидно) или попытаться забыть о нем. Нужно осмыслить это учение и постараться взять из него всё то полезное, что не было отвергнуто 70-летней практикой (вооруженной борьбы и военного строительства) советского пери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третьих, как нам кажется, военно-гражданские отношения для современного политолога, это не только и даже не столько отношения между обществом и армией (пусть это изучают философы и социологи, хотя и для них такой срез будет недостаточным, скорее всего). Поэтому на сегодняшний день ученые ошибаются, полагая, что возможен т.н. общественный контроль за вооруженными силами, военной организацией государства и т.д. Мы считаем, что это ошибка, заключающаяся в попытке вывести власть за рамки взаимодействия общества и армии/военной организации. Власть стоит не над этим взаимодействием, а в основном между обществом такими государственными институтами, как армия и военная орган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енно-гражданские отношения это особым образом упорядоченные и контролируемые (со стороны, в первую очередь, представительной власти) контакты между военной организацией государства и властью (высшей, то есть, элитой и институтами государства). Полагаем, что если за рамки научного анализа выводить власть (при рассмотрении военно-гражданских отношений), то вряд мы ли поймем сегодня их политическую суть. Хотя, мы готовы к дискуссии и по эт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большой степени нас заинтересовала 4-я глава монографии «Парамилитарные (военизированные) общественные объединения: причины возникновения и специфика политического процесса). Подробно на ней мы не будем останавливаться, т.к. в рецензии на монографию «Милитаризация политики и национальная безопасность Росс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об этом уже высказ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полагаем, в работе Д.Л. Цыбакова систематизирован очень полезный материал, который, с одной стороны, поможет ему развивать свои научные идеи дальне, а с другой – будет полезен исследователям войны, военного дела, военно-гражданских отношений и милитаризма. Для нашей Ассоциации военных политологов он весьма полезен, поэтому мы будет и далее поддерживать рабочие контакты с Дмитрием Цыбаковым и Орловской региональной академией государственной службы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sz w:val="24"/>
          <w:szCs w:val="24"/>
          <w:lang w:val="en-US"/>
        </w:rPr>
        <w:t>www.milpol.r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.: </w:t>
      </w:r>
      <w:r>
        <w:rPr>
          <w:sz w:val="24"/>
          <w:szCs w:val="24"/>
          <w:lang w:val="en-US"/>
        </w:rPr>
        <w:t>www.milpol.r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36:00Z</dcterms:created>
  <dc:creator>XP GAME 2008</dc:creator>
  <dc:description/>
  <cp:keywords/>
  <dc:language>en-US</dc:language>
  <cp:lastModifiedBy>XP GAME 2008</cp:lastModifiedBy>
  <dcterms:modified xsi:type="dcterms:W3CDTF">2009-07-10T10:29:00Z</dcterms:modified>
  <cp:revision>4</cp:revision>
  <dc:subject/>
  <dc:title>Цыбаков Д</dc:title>
</cp:coreProperties>
</file>