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ыбаков Д.Л. Милитаризация политики и национальная безопасность России. Монография / Под ред. А.В. Возженникова, </w:t>
        <w:br/>
        <w:t>В.В. Моисеева. – Орел: Изд-во ОРАГС, 2008. – 200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поставлена и рассматриваемая в последние годы достаточно основательно подзабытая проблема милитаризации политики. Очевидно, что в рамках марксистско-ленинской теории эта проблема достаточно серьезно разрабатывалась, но на основе жестких идеологических установок и не на основе достижений политической науки. Теперь же, видимо, настало время для исследований принципиально иного типа – изучать в рамках политологии милитаризацию политики в тесной связи с национальной безопас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нографии Цыбакова Д.Л. раскрывается взаимосвязь между угрозами национальной безопасности и военным искусством, между безопасностью и технологиями подготовки и применения вооруженных сил. Фактически автор монографии пытается анализировать предмет, интересующий Ассоциацию военных политологов (АВП): взаимосвязь политики и войны. Поэтому данная работа Цыбакова Д.Л. нас чрезвычайно заинтерес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 монографии утверждает, что милитаризация может проявляться в различных аспектах, все чаще принимая косвенные формы, вовлекая в военные приготовления все новые социальные агрегации (видимо – объединения?). Но самое главное на наш взгляд, заключается в авторской убежденности в том, что в настоящее время происходит постоянная эрозия института государства (как централизованного бюрократического механизма). Специалисты АВП с этим согласны. Но в то же время из этого автоматически следует, что увеличение субъектов политического процесса приводит, как утверждает автор монографии, к милитаризации политики. Автоматически одно не вытекает из друг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автор исследует феномены милитаризма, милитаризации и войны как явлений политических. Нас особенно заинтересовала авторская трактовка современных войн и вооруженных конфликтов (этому посвящен 2-й параграф 1-й главы). К сожалению, ничего особо нового автор не смог добавить лично к уже имеющейся герменевтике. Пожалуй, в качестве рекомендации мы можем посоветовать Цыбакову Д.Л. начать формирование собственной авторской позиции с серьезной критики марксистско-ленинского учения о войне и армии, иначе, полагаем, скорее всего, вряд ли возникнут оригинальные авторские дефиниции и размышления. Кроме того, ведь очевидно, что милитаризм – всемирное явление и с позиции ярого (или какого-либо иного) патриота его вряд ли стоит изуч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новым, безусловно заслуживающим внимание ученых и экспертов, являются параграфы, раскрывающие такие проблемы, как «интеллектуальные центры милитаризма», «экономические войны», «технологии современного милитаризма», «противодействие информационным войнам в регионах России». Не со всем можно согласиться в авторских размышлениях и, тем не менее, главное достоинство монографии – в постановке проблем, актуальных для современной политологии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8:48:00Z</dcterms:created>
  <dc:creator>XP GAME 2008</dc:creator>
  <dc:description/>
  <cp:keywords/>
  <dc:language>en-US</dc:language>
  <cp:lastModifiedBy>XP GAME 2008</cp:lastModifiedBy>
  <dcterms:modified xsi:type="dcterms:W3CDTF">2009-06-27T20:04:00Z</dcterms:modified>
  <cp:revision>2</cp:revision>
  <dc:subject/>
  <dc:title>Цыбаков Д</dc:title>
</cp:coreProperties>
</file>