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нига о примитивных войнах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Военные столкновения доисторического периода истории человечества были обусловлены борьбой конфликтующих сторон (племен и народностей) за выживание и лучшие условия существования, за пастбища, угодья, воду и т.д. </w:t>
      </w:r>
      <w:r>
        <w:rPr>
          <w:rStyle w:val="Text1"/>
          <w:rFonts w:cs="Times New Roman"/>
          <w:sz w:val="28"/>
          <w:szCs w:val="28"/>
        </w:rPr>
        <w:t>Первобытные люди охотились на животных и отбивались от них, воевали с представителями других родов и племен. Изучение войн и в</w:t>
      </w:r>
      <w:r>
        <w:rPr>
          <w:szCs w:val="28"/>
        </w:rPr>
        <w:t>ооруженных конфликтов, происходивших</w:t>
      </w:r>
      <w:r>
        <w:rPr>
          <w:rStyle w:val="Text1"/>
          <w:rFonts w:cs="Times New Roman"/>
          <w:sz w:val="28"/>
          <w:szCs w:val="28"/>
        </w:rPr>
        <w:t xml:space="preserve"> в самых примитивных формах, тех, которые имели место</w:t>
      </w:r>
      <w:r>
        <w:rPr>
          <w:szCs w:val="28"/>
        </w:rPr>
        <w:t xml:space="preserve"> на заре цивилизации, показывает, что они вызваны множеством причин. В числе их борьба за жизнь, за землю и добычу, в том числе для принесения захваченных людей в жертву, использования в качестве пищи (каннибализм), за обладание рабами, кровная месть, религиозные мотивы, различия в физиологии и психологии полов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нига «Эволюция войн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освящена как раз изучению войн и вооруженных конфликтов, происходивших в самых примитивных формах, особенно тех, которые имели место на заре цивилизации. В книге содержится попытка с антропологической точки зрения ответить на вопрос, почему одни народы воинственнее других, почему в одних регионах царит мир, тогда как в других происходят нескончаемые столкновения, имеет место каннибализм, рабство и кровная месть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пишет об австралийских аборигенах, американских индейцах, африканских и азиатских племенах, эскимосах, островных жителях южных морей. Хотя именно гренландских эскимосов Дэйви называет одним из самых миролюбивых народов на земле, объясняя это его малой численностью и тяжёлыми условиями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издатели пошли по самому простому пути, выпустив книгу без каких-либо комментариев. Только из текста становится ясно, что она написана в 20-е годы прошлого века. Вступительная статья, которая могла бы многое пояснить,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не менее, следует отметить, что количество исследований антропологического характера, изучающих войны и военную деятельность, весьма ограничено. Вышедшая книга отчасти восполняет этот пробел. Актуально ли исследование примитивных войн сегодня? Видимо, нет. Укажем лишь на то, что человек остается биосоциальным существом и его биологическая составляющая формировалась в течение многих и многих тысячелетий. Безответственные же политики в ряде случаев до сих пор стремятся эксплуатировать самые низменные и агрессивные чувства людей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асилий Белозё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эйви М. Эволюция войн / Пер. с англ. Л.А. Калашниковой. – М.: Центрполиграф, 2009. – 382 с.</w:t>
      </w:r>
    </w:p>
  </w:footnote>
</w:footnotes>
</file>

<file path=word/settings.xml><?xml version="1.0" encoding="utf-8"?>
<w:settings xmlns:w="http://schemas.openxmlformats.org/wordprocessingml/2006/main">
  <w:zoom w:percent="9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Text1">
    <w:name w:val="text1"/>
    <w:basedOn w:val="Style14"/>
    <w:qFormat/>
    <w:rPr>
      <w:rFonts w:ascii="Arial" w:hAnsi="Arial" w:cs="Arial"/>
      <w:sz w:val="26"/>
      <w:szCs w:val="26"/>
    </w:rPr>
  </w:style>
  <w:style w:type="character" w:styleId="Style15">
    <w:name w:val="Знак Знак Знак Знак"/>
    <w:basedOn w:val="Style14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7:20:00Z</dcterms:created>
  <dc:creator>Василий</dc:creator>
  <dc:description/>
  <cp:keywords/>
  <dc:language>en-US</dc:language>
  <cp:lastModifiedBy>XP GAME 2008</cp:lastModifiedBy>
  <dcterms:modified xsi:type="dcterms:W3CDTF">2009-06-28T17:20:00Z</dcterms:modified>
  <cp:revision>2</cp:revision>
  <dc:subject/>
  <dc:title>Старчак Максим Владимирович</dc:title>
</cp:coreProperties>
</file>