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91122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85825" cy="276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956" t="15644" r="33167" b="269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pt;mso-wrap-distance-right:9pt;mso-wrap-distance-top:0pt;mso-wrap-distance-bottom:0pt;margin-top:11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0.1pt,21.6pt" to="453.8pt,22.65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85825" cy="276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9956" t="15644" r="33167" b="269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74320</wp:posOffset>
                </wp:positionV>
                <wp:extent cx="5762625" cy="139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52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6pt" to="453.8pt,2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ВОЕННЫЙ СБОРНИК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142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123001  г. Москва, Большая Садовая, 14</w:t>
      </w:r>
    </w:p>
    <w:p>
      <w:pPr>
        <w:pStyle w:val="1"/>
        <w:ind w:left="142" w:hanging="0"/>
        <w:rPr/>
      </w:pPr>
      <w:r>
        <w:rPr/>
        <w:t>Тел.(495) 684-95-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АША ВОЕННАЯ КЛАССИКА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Российский военный сборник» издается Военным университетом совместно с издательством «Русский путь», является </w:t>
      </w:r>
      <w:r>
        <w:rPr>
          <w:b/>
          <w:sz w:val="24"/>
          <w:szCs w:val="24"/>
        </w:rPr>
        <w:t>учебным пособием хрестоматийного типа</w:t>
      </w:r>
      <w:r>
        <w:rPr>
          <w:sz w:val="24"/>
          <w:szCs w:val="24"/>
        </w:rPr>
        <w:t xml:space="preserve">. На его страницах публикуются лучшие произведения </w:t>
      </w:r>
      <w:r>
        <w:rPr>
          <w:b/>
          <w:sz w:val="24"/>
          <w:szCs w:val="24"/>
        </w:rPr>
        <w:t xml:space="preserve">отечественной военной классики. </w:t>
      </w:r>
      <w:r>
        <w:rPr>
          <w:sz w:val="24"/>
          <w:szCs w:val="24"/>
        </w:rPr>
        <w:t xml:space="preserve">Обширная тематика и богатое идейное содержание («увязанное» с современностью) позволяют активно использовать Сборник в образовательном и воспитательном процессах Военного университета, других вузов и войс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1992 по 2008 гг. вышли в свет </w:t>
      </w:r>
      <w:r>
        <w:rPr>
          <w:b/>
          <w:sz w:val="24"/>
          <w:szCs w:val="24"/>
        </w:rPr>
        <w:t>24 книги</w:t>
      </w:r>
      <w:r>
        <w:rPr>
          <w:sz w:val="24"/>
          <w:szCs w:val="24"/>
        </w:rPr>
        <w:t xml:space="preserve"> этого уникального издания. Среди них: </w:t>
      </w:r>
      <w:r>
        <w:rPr>
          <w:i/>
          <w:sz w:val="24"/>
          <w:szCs w:val="24"/>
        </w:rPr>
        <w:t>«К познанию России»; «Военно-морская идея России: Духовное наследие Императорского флота»; «Постижение военного искусства: Идейное наследие А. Свечина»; «Военная мысль в изгнании: Творчество русской военной эмиграции»; «Офицерский корпус Русской армии: Опыт самопознания»; «Не числом, а уменьем! Военная система А.В. Суворова»; «Государственная оборона России: Императивы русской военной классики»; «Афганские уроки: Выводы для будущего в свете идейного наследия А.Е. Снесарева»; «Стратегия духа: Основы воспитания войск по взглядам А.В. Суворова и М.И. Драгомирова»</w:t>
      </w:r>
      <w:r>
        <w:rPr>
          <w:sz w:val="24"/>
          <w:szCs w:val="24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издательство «Русский путь» реализует по значительно сниженной оптовой цене оставшуюся часть тиражей следующих книг «Российского военного сборника»: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ая оборона России: Императивы русской военной классик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640 стр., цена – 99 руб. за один экз.); 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Хочешь мира, победи мятежевойну! Творческое наследие Е.Э. Месснер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696 стр., цена – 118 руб. за один экз.)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* Грозное оружие: Малая война, партизанство и другие виды асимметричного воевания в свете наследия русских военных мыслителе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759 стр.., цена – 141 руб.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Христолюбивое воинство: Православная традиция Русской Армии (второе, улучшенное изд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496 стр., цена – 126 руб. за один экз.).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рес издательств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09240 Москва, ул. Нижняя Радищевская, д. 2. (ст. метро «Таганская-кольцевая», выход налево к Дому Русского зарубежья, первый этаж). Тел.: (495), 915-10-05, факс: 915-55-75.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E-mail: info@rp-net.r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интересованным лицам и организациям </w:t>
      </w:r>
      <w:r>
        <w:rPr>
          <w:rFonts w:cs="Times New Roman" w:ascii="Times New Roman" w:hAnsi="Times New Roman"/>
          <w:i/>
          <w:sz w:val="24"/>
          <w:szCs w:val="24"/>
        </w:rPr>
        <w:t>предлага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в интересах пропаганды блистательной отечественной военной классики, идеологического обеспечения современной военной реформы, воспитания военнослужащих в духе русской культурной традиции и подготовки к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летию Победы в Великой Отечественной войне 1941–1945 гг., к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летию Победы в Отечественной войне 1812 г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купить </w:t>
      </w:r>
      <w:r>
        <w:rPr>
          <w:rFonts w:cs="Times New Roman" w:ascii="Times New Roman" w:hAnsi="Times New Roman"/>
          <w:b w:val="false"/>
          <w:sz w:val="24"/>
          <w:szCs w:val="24"/>
        </w:rPr>
        <w:t>часть тиража указанных книг «Российского военного сборника» для последующей безвозмездной передачи их (через Военный университет и Министерство обороны РФ, а также непосредственно) в военные библиотеки, ветеранам и лучшим офицерам силовых ведомств.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tLeast" w:line="1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дактор «Российского военного сборника»</w:t>
      </w:r>
    </w:p>
    <w:p>
      <w:pPr>
        <w:pStyle w:val="TextBody"/>
        <w:tabs>
          <w:tab w:val="clear" w:pos="708"/>
          <w:tab w:val="left" w:pos="2700" w:leader="none"/>
        </w:tabs>
        <w:spacing w:lineRule="atLeast" w:line="17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ковник запаса                         А. Савинкин</w:t>
      </w:r>
    </w:p>
    <w:p>
      <w:pPr>
        <w:pStyle w:val="TextBody"/>
        <w:tabs>
          <w:tab w:val="clear" w:pos="708"/>
          <w:tab w:val="left" w:pos="2700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42875</wp:posOffset>
                </wp:positionV>
                <wp:extent cx="911225" cy="2768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85825" cy="276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956" t="15644" r="33167" b="269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pt;mso-wrap-distance-right:9pt;mso-wrap-distance-top:0pt;mso-wrap-distance-bottom:0pt;margin-top:11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line id="shape_0" from="0.1pt,21.6pt" to="453.8pt,22.65pt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85825" cy="2768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956" t="15644" r="33167" b="269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74320</wp:posOffset>
                </wp:positionV>
                <wp:extent cx="5762625" cy="139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52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6pt" to="453.8pt,22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ВОЕННЫЙ СБОРНИК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142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123001  г. Москва, Большая Садовая, 14</w:t>
      </w:r>
    </w:p>
    <w:p>
      <w:pPr>
        <w:pStyle w:val="1"/>
        <w:ind w:left="142" w:hanging="0"/>
        <w:rPr/>
      </w:pPr>
      <w:r>
        <w:rPr/>
        <w:t>Тел.(495) 684-95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 всем заинтересованным лицам и организация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лижайшее время отмечаются три знаменательных юбилея российской истории: </w:t>
      </w:r>
      <w:r>
        <w:rPr>
          <w:b/>
          <w:i/>
          <w:sz w:val="28"/>
          <w:szCs w:val="28"/>
        </w:rPr>
        <w:t>300</w:t>
      </w:r>
      <w:r>
        <w:rPr>
          <w:sz w:val="28"/>
          <w:szCs w:val="28"/>
        </w:rPr>
        <w:t xml:space="preserve">-летие Полтавской «виктории» (2009 г.), </w:t>
      </w:r>
      <w:r>
        <w:rPr>
          <w:b/>
          <w:i/>
          <w:sz w:val="28"/>
          <w:szCs w:val="28"/>
        </w:rPr>
        <w:t>200</w:t>
      </w:r>
      <w:r>
        <w:rPr>
          <w:sz w:val="28"/>
          <w:szCs w:val="28"/>
        </w:rPr>
        <w:t xml:space="preserve">-летие Победы в Отечественной войне 1812 года (2012 г.) и </w:t>
      </w:r>
      <w:r>
        <w:rPr>
          <w:b/>
          <w:i/>
          <w:sz w:val="28"/>
          <w:szCs w:val="28"/>
        </w:rPr>
        <w:t>65</w:t>
      </w:r>
      <w:r>
        <w:rPr>
          <w:sz w:val="28"/>
          <w:szCs w:val="28"/>
        </w:rPr>
        <w:t>-летие Победы в Великой Отечественной войне 1941–1945 гг. (2010 г.) Все эти великие победы были достигнуты благодаря использованию в борьбе против внешнего агрессора особой Науки побеждать, предполагающей: напряжение народных сил; создание новой армии; применение активной обороны и «малой войны», изматывающих агрессора; переход в контрнаступление с последующим разгромом противника в «генеральных баталиях». Основоположником этого способа действий был Петр Вели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казанным юбилеям коллектив «Российского военного сборника» по собственной инициативе подготовил книгу </w:t>
      </w:r>
      <w:r>
        <w:rPr>
          <w:b/>
          <w:sz w:val="28"/>
          <w:szCs w:val="28"/>
        </w:rPr>
        <w:t>«ЗАЩИТА ОТЕЧЕСТВА: Наука побеждать, военные заветы и уроки Петра Великого (450 стр.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ига носит в основном хрестоматийный характер, содержит уникальные первоисточники, насыщена мыслями и духом Петра Великого. Полтавская победа рассматривается в ней как результат государственно-полководческой деятельности Петра Великого, как следствие его Науки побеждать. Наряду с искусством успешно воевать и побеждать, бесценным опытом защиты Отечества от вражеского нападения для современной России актуальны и другие заветы и урок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ликого государственника и отечественника. А опыт его военного строительства, мысли и взгляды на создание новой армии могут оказаться весьма полезными для понимания и проведения современной коренной военной реформы, в ходе которой Вооруженным Силам Российской Федерации придается «новый облик»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Книга издается форматом, присущим выпускам Российского военного сборника (переплет – 7 бц), </w:t>
      </w:r>
      <w:r>
        <w:rPr>
          <w:i/>
          <w:sz w:val="28"/>
          <w:szCs w:val="28"/>
        </w:rPr>
        <w:t>с цветной вклейкой</w:t>
      </w:r>
      <w:r>
        <w:rPr>
          <w:sz w:val="28"/>
          <w:szCs w:val="28"/>
        </w:rPr>
        <w:t xml:space="preserve">. Издательство «Русский путь» готово поддержать инициативу, но ему </w:t>
      </w:r>
      <w:r>
        <w:rPr>
          <w:b/>
          <w:sz w:val="28"/>
          <w:szCs w:val="28"/>
        </w:rPr>
        <w:t>требуется 3аказчик</w:t>
      </w:r>
      <w:r>
        <w:rPr>
          <w:sz w:val="28"/>
          <w:szCs w:val="28"/>
        </w:rPr>
        <w:t xml:space="preserve">, который смог бы финансировать часть тиража, выделив для этого </w:t>
      </w:r>
      <w:r>
        <w:rPr>
          <w:b/>
          <w:sz w:val="28"/>
          <w:szCs w:val="28"/>
        </w:rPr>
        <w:t>400 000</w:t>
      </w:r>
      <w:r>
        <w:rPr>
          <w:sz w:val="28"/>
          <w:szCs w:val="28"/>
        </w:rPr>
        <w:t xml:space="preserve"> рублей. Эту часть тиража (до 1500 экз.) планируется распространять безвозмездно: направлять на обеспечение юбилейных мероприятий, вручать книги политическим и военным деятелям, передавать их в виде шефской помощи военным библиотекам, государственным служащим, офице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</w:tabs>
        <w:spacing w:lineRule="atLeast" w:line="1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дактор «Российского военного сборника»</w:t>
      </w:r>
    </w:p>
    <w:p>
      <w:pPr>
        <w:pStyle w:val="TextBody"/>
        <w:tabs>
          <w:tab w:val="clear" w:pos="708"/>
          <w:tab w:val="left" w:pos="2700" w:leader="none"/>
        </w:tabs>
        <w:spacing w:lineRule="atLeast" w:line="176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ковник запаса                         А. Савин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sz w:val="22"/>
    </w:rPr>
  </w:style>
  <w:style w:type="paragraph" w:styleId="TextBody">
    <w:name w:val="Body Text"/>
    <w:basedOn w:val="Normal"/>
    <w:pPr>
      <w:spacing w:lineRule="exact" w:line="180"/>
      <w:jc w:val="both"/>
    </w:pPr>
    <w:rPr>
      <w:rFonts w:ascii="Antiqua;Times New Roman" w:hAnsi="Antiqua;Times New Roman" w:cs="Antiqua;Times New Roman"/>
      <w:b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overflowPunct w:val="true"/>
      <w:textAlignment w:val="auto"/>
    </w:pPr>
    <w:rPr>
      <w:i/>
      <w:iCs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10:00Z</dcterms:created>
  <dc:creator>Александр</dc:creator>
  <dc:description/>
  <cp:keywords/>
  <dc:language>en-US</dc:language>
  <cp:lastModifiedBy>XP GAME 2008</cp:lastModifiedBy>
  <dcterms:modified xsi:type="dcterms:W3CDTF">2009-07-06T17:10:00Z</dcterms:modified>
  <cp:revision>2</cp:revision>
  <dc:subject/>
  <dc:title> </dc:title>
</cp:coreProperties>
</file>