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 И КИТАЙ: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Е ПУТИ К НОВОМУ ВОЕННОМУ СОЮЗУ?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екоторые геополитические уроки «Мирной миссии – 2009»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26 июля на войсковом полигоне Таонань Народно-освободительной армии Китая завершилось совместное российско-китайское антитеррористическое военное учение «Мирная миссия – 2009». Начало учения было ознаменовано военно-политическими консультациями, которые провели 22 июля в Хабаровске начальники генеральных штабов вооруженных сил двух стран генерал армии Николай Макаров и генерал-полковник Чэнь Биндэ. С 23 по 26 июля проходила активная фаза учения,  в которой официально участвовали по 1300 военнослужащих, примерно по 160 единиц военной техники и по два с лишним десятка самолетов и вертолетов от каждой из стран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римечателен тот факт, что в предыдущем такого рода учении «Мирная миссия – 2007», проходившем два года назад в Приволжско-Уральском военном округе на территории Российской Федерации, участвовали воинские формирования и штабы шести государств, членов Шанхайской организации сотрудничества (ШОС), хотя, разумеется, наиболее крупными воинскими контингентами были представлены Россия и Китай. На нынешних учениях прочие страны, входящие в ШОС, были представлены только наблюдателями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Подобный сугубо двусторонний формат «Мирной миссии – 2009» означает не только ускоренное развитие российско-китайских военно-политических связей, но и, очевидно, отражает некоторую настороженность отдельных стран ШОС в связи с рядом событий, участниками которых за минувший период времени стали Китай и Россия.  </w:t>
      </w:r>
    </w:p>
    <w:p>
      <w:pPr>
        <w:pStyle w:val="Normal"/>
        <w:ind w:firstLine="540"/>
        <w:jc w:val="both"/>
        <w:rPr/>
      </w:pPr>
      <w:r>
        <w:rPr/>
        <w:t xml:space="preserve">Так, в 2008 году НОАК пришлось совместно с полицией участвовать в подавлении волнений сепаратистов в Тибетском автономном районе Китая. Причем без армейской поддержки справиться с беспорядками оказалось весьма проблематично. А летом 2009 года без китайской армии не обошлось наведение порядка в Синьцзян-Уйгурском автономном районе. С учетом того, что большинство коренного населения Синьцзяна составляют исповедующие ислам тюркоязычные уйгуры, родственные титульным этносам Казахстана, Киргизстана, Узбекистана, это достаточно болезненно воспринимается широкими слоями населения и властной элиты этих стран. А с учетом хронической политической нестабильности, присущей, к примеру, Киргизии, эти настроения могут быть использованы оппозицией.   </w:t>
      </w:r>
    </w:p>
    <w:p>
      <w:pPr>
        <w:pStyle w:val="Normal"/>
        <w:ind w:firstLine="540"/>
        <w:jc w:val="both"/>
        <w:rPr/>
      </w:pPr>
      <w:r>
        <w:rPr/>
        <w:t>России же, на протяжении длительного времени традиционно отстаивавшей принцип территориальной целостности государств, даже в ущерб праву наций на самоопределение, пришлось поступиться верностью ему в августе 2008 года на Кавказе, встав на сторону Южной Осетии и Абхазии в их резко обострившемся конфликте с Грузией. В итоге никто из соседей-союзников России так и не признал вслед за ней их независимости абхазов и южных осетин.</w:t>
      </w:r>
    </w:p>
    <w:p>
      <w:pPr>
        <w:pStyle w:val="Normal"/>
        <w:ind w:firstLine="540"/>
        <w:jc w:val="both"/>
        <w:rPr/>
      </w:pPr>
      <w:r>
        <w:rPr/>
        <w:t>Судя по всему, опасения соседей-союзников по ШОС, связанные с политикой двух наших стран вынуждены были учитывать политическое и военное руководство и России, и Китая. Так, член Центрального военного совета КНР, начальник Генерального штаба НОАК Чэнь Биндэ, выступая 22 июля в Хабаровске перед журналистами, несколько раз настойчиво повторил, что совместное российско-китайское учение «Мирная миссия – 2009» «не направлено против третьих стран, не угрожает их интересам и не представляет никакой опасности» для соседей Китая и России. Он также отметил, что военное сотрудничество наших двух стран обусловлено их членством в ШОС и показывает всему миру их готовность к борьбе против трех зол – терроризма, сепаратизма и экстремизма. О том же заявил и первый заместитель министра обороны РФ - начальник Генерального штаба ВС России Николай Макаров.</w:t>
      </w:r>
    </w:p>
    <w:p>
      <w:pPr>
        <w:pStyle w:val="Normal"/>
        <w:ind w:firstLine="540"/>
        <w:jc w:val="both"/>
        <w:rPr/>
      </w:pPr>
      <w:r>
        <w:rPr/>
        <w:t xml:space="preserve">Что ж, как известно, задача военно-политических руководителей – делать именно такие, взвешенные и корректные заявления. Точно также задачей солдат и офицеров каждой из двух стран на полигоне Таонань было, что называется, не ударить в грязь лицом друг перед другом. А значит – продемонстрировать умение мастерски владеть боевой техникой и вооружением, грамотно действовать в сложной тактической обстановке, уверенно уничтожая пока еще «условного» противника. </w:t>
      </w:r>
    </w:p>
    <w:p>
      <w:pPr>
        <w:pStyle w:val="Normal"/>
        <w:ind w:firstLine="540"/>
        <w:jc w:val="both"/>
        <w:rPr/>
      </w:pPr>
      <w:r>
        <w:rPr/>
        <w:t>Не стоит, впрочем, забывать о том, что любые военные маневры такого рода проводятся на реальном геополитическом фоне, характерном для конкретного региона планеты. И все это становится «полем» для скрупулезной интеллектуальной работы сотен офицеров генеральных штабов взаимодействующих стран. Эти люди не делают умиротворяющих заявлений для прессы и мировой общественности, а вдумчиво анализируют и детально просчитывают реальные и гипотетические угрозы и вызовы. В результате их многомесячной подготовительной деятельности, как и полагается, скрытой от посторонних глаз, рождается замысел учения, отражаемый, в частности, на картах, знакомство с которыми дает важную информацию и для самих военных, и для политологов.</w:t>
      </w:r>
    </w:p>
    <w:p>
      <w:pPr>
        <w:pStyle w:val="Normal"/>
        <w:ind w:firstLine="540"/>
        <w:jc w:val="both"/>
        <w:rPr/>
      </w:pPr>
      <w:r>
        <w:rPr/>
        <w:t xml:space="preserve">На картах учения «Мирная миссия – 2009», выполненных на двух языках и представленных 22 июля в Хабаровске как участникам военно-политических консультаций, так и журналистам, этот замысел был отражен весьма конкретно.  </w:t>
      </w:r>
    </w:p>
    <w:p>
      <w:pPr>
        <w:pStyle w:val="Normal"/>
        <w:ind w:firstLine="540"/>
        <w:jc w:val="both"/>
        <w:rPr/>
      </w:pPr>
      <w:r>
        <w:rPr/>
        <w:t>Разумеется, сей замысел – плод совместной подготовительной работы генеральных штабов вооруженных сил двух стран. Но в то же время, поскольку (как гласит надпись в правом нижнем углу) карта «сделана Главным оперативным управлением ГШ НОАК», то и отражает она, прежде всего, китайское видение общих задач, решавшихся в ходе «Мирной миссии – 2009».</w:t>
      </w:r>
    </w:p>
    <w:p>
      <w:pPr>
        <w:pStyle w:val="Normal"/>
        <w:ind w:firstLine="540"/>
        <w:jc w:val="both"/>
        <w:rPr/>
      </w:pPr>
      <w:r>
        <w:rPr/>
        <w:t>Как сказано в пояснительной записи на карте, условная обстановка учения «Мирная миссия – 2009» предполагала наличие трех соседних государств, на территории которых разворачивается антитеррористическая операция: «С» (Китай), «</w:t>
      </w:r>
      <w:r>
        <w:rPr>
          <w:lang w:val="en-US"/>
        </w:rPr>
        <w:t>R</w:t>
      </w:r>
      <w:r>
        <w:rPr/>
        <w:t>» (Россия) и не конкретизируемое государство «А». В этом государстве, граничащем с «С» и «</w:t>
      </w:r>
      <w:r>
        <w:rPr>
          <w:lang w:val="en-US"/>
        </w:rPr>
        <w:t>R</w:t>
      </w:r>
      <w:r>
        <w:rPr/>
        <w:t xml:space="preserve">», и, цитирую, «попавшем в тревожную ситуацию, в связи с экономическим кризисом, активизируются антиправительственные и сепаратистские силы». В итоге сепаратистам удается захватить значительную приграничную территорию и вполне успешно противостоять двум дивизиям и трем бригадам, находящимся в распоряжении «Главного командования войск государства «А» по подавлению бунта». </w:t>
      </w:r>
    </w:p>
    <w:p>
      <w:pPr>
        <w:pStyle w:val="Normal"/>
        <w:ind w:firstLine="540"/>
        <w:jc w:val="both"/>
        <w:rPr/>
      </w:pPr>
      <w:r>
        <w:rPr/>
        <w:t>Именно в связи с таким развитием обстановки создаются антитеррористические командования войск государств «С» и «</w:t>
      </w:r>
      <w:r>
        <w:rPr>
          <w:lang w:val="en-US"/>
        </w:rPr>
        <w:t>R</w:t>
      </w:r>
      <w:r>
        <w:rPr/>
        <w:t>». Задачи по уничтожению воинских формирований сепаратистов по замыслу учения были возложены на северную и южную оперативные группы войск государства «</w:t>
      </w:r>
      <w:r>
        <w:rPr>
          <w:lang w:val="en-US"/>
        </w:rPr>
        <w:t>R</w:t>
      </w:r>
      <w:r>
        <w:rPr/>
        <w:t>» и западную и восточную оперативные группы войск государства «С». Кроме того, обе страны – участницы антитеррористической операции использовали в ходе нее воздушно-десантные части.</w:t>
      </w:r>
    </w:p>
    <w:p>
      <w:pPr>
        <w:pStyle w:val="Normal"/>
        <w:ind w:firstLine="540"/>
        <w:jc w:val="both"/>
        <w:rPr/>
      </w:pPr>
      <w:r>
        <w:rPr/>
        <w:t>В соответствии с замыслом учения, в ходе наступательных действий со сходящихся направлений войск двух стран, поддержанных действиями авиации, предполагалось расчленить группировку мятежников, блокировать несколько десятков очагов сопротивления и в итоге уничтожить их мелкие формирования. «Командование бунтующих войск», как гласит надпись на карте, окруженное в районе Таонань, предстояло уничтожать совместными ударами войск государств «С» и «</w:t>
      </w:r>
      <w:r>
        <w:rPr>
          <w:lang w:val="en-US"/>
        </w:rPr>
        <w:t>R</w:t>
      </w:r>
      <w:r>
        <w:rPr/>
        <w:t xml:space="preserve">», что и было на практике продемонстрировано в ходе активной фазы учения.  </w:t>
      </w:r>
    </w:p>
    <w:p>
      <w:pPr>
        <w:pStyle w:val="Normal"/>
        <w:ind w:firstLine="540"/>
        <w:jc w:val="both"/>
        <w:rPr/>
      </w:pPr>
      <w:r>
        <w:rPr/>
        <w:t xml:space="preserve">Как известно, действия штабов и войск двух стран в ходе «Мирной миссии – 2009», основная часть которых проходила на территории КНР, получили высокую оценку не только начальников генеральных штабов Вооруженных сил России и НОА Китая – генерала армии Николая Макарова и генерал-полковника Чэнь Биндэ, но и китайского высшего военно-политического руководства. С Николаем Макаровым в период его пребывания в Китае встретились и заместитель председателя Центрального военного совета КНР Го Босюн, и министр обороны КНР Лян Гуанле. При этом с китайской стороны, как сообщила русскоязычная Интернет-версия газеты «Жэньминь жибао», было констатировано углубление военно-политического и военно-технического сотрудничества и даже «бурное развитие» китайско-российского стратегического взаимодействия и партнерства. А с российской стороны, судя по тем же публикациям, даже прозвучало предложение «повысить уровень и масштабы совместных учений». </w:t>
      </w:r>
    </w:p>
    <w:p>
      <w:pPr>
        <w:pStyle w:val="Normal"/>
        <w:ind w:firstLine="540"/>
        <w:jc w:val="both"/>
        <w:rPr/>
      </w:pPr>
      <w:r>
        <w:rPr/>
        <w:t xml:space="preserve">Кстати говоря, весьма показательно на этом фоне и выступление генерального секретаря ЦК КПК Ху Цзиньтао, которое прозвучало на совещании Политбюро ЦК КПК, посвященном 82-й годовщине создания НОАК, совпавшем по времени с проведением «Мирной миссии - 2009». Руководитель Китая указал, что «в новых исторических условиях необходимо стимулировать оборонное строительство на базе экономического развития». В его выступлении также прозвучало, что необходимо, «продолжая руководствоваться военными идеями Мао Цзэдуна, идеями Дэн Сяопина об армейском строительстве в новый период и идеями Цзян Цзэминя о строительстве национальной обороны и вооруженных сил, рассматривая научную концепцию развития как важный руководящий курс в деле оборонно-армейского строительства, создать и совершенствовать систему разработки и производства вооружений и военного оборудования, систему подготовки военных кадров и систему тылового обеспечения, а также мобилизационную систему национальной обороны на основе соединения военных целей с гражданскими и объединения усилий армии и населения». </w:t>
      </w:r>
    </w:p>
    <w:p>
      <w:pPr>
        <w:pStyle w:val="Normal"/>
        <w:ind w:firstLine="540"/>
        <w:jc w:val="both"/>
        <w:rPr/>
      </w:pPr>
      <w:r>
        <w:rPr/>
        <w:t>При этом, по сообщениям китайских информационных агентств, и без того быстро растущие военные расходы КНР, несмотря на постоянную критику со стороны США и других стран Запада, в 2009 году увеличатся еще на 14,9 процента. Так, судя по всему, Китай реагирует на возрастающую военно-политическую активность стран НАТО и особенно США в регионе, в том числе на фактическое окружение его с востока, юга, а теперь и с запада плотным кольцом их военных баз. В этом неприятии «чужих происков» в зоне своих традиционных жизненных интересов позиции России и Китая во многом совпадают.</w:t>
      </w:r>
    </w:p>
    <w:p>
      <w:pPr>
        <w:pStyle w:val="Normal"/>
        <w:ind w:firstLine="540"/>
        <w:jc w:val="both"/>
        <w:rPr/>
      </w:pPr>
      <w:r>
        <w:rPr/>
        <w:t xml:space="preserve">В результате Россия и Китай сегодня, по сути дела, начинают возрождать, хоть и под формальной эгидой ШОС, некое подобие двустороннего военного альянса. Конечно же, он достаточно специфичен и главное, в традициях восточной дипломатии, очень гибок, поскольку в отличие, скажем, от НАТО или ОДКБ не прописан в соответствующем основополагающем документе. Да и военные задачи, которые готовятся решать две страны, как показывает опыт «Мирной миссии – 2009» не столь глобальны. И достаточно избирательны, возникая только там, где интересы России и Китая действительно совпадают. Это, прежде всего, совместное «тушение» вполне возможных в условиях возрастающей международной и региональной экономической и военно-политической нестабильности очагов «трех зол». </w:t>
      </w:r>
    </w:p>
    <w:p>
      <w:pPr>
        <w:pStyle w:val="Normal"/>
        <w:ind w:firstLine="540"/>
        <w:jc w:val="both"/>
        <w:rPr/>
      </w:pPr>
      <w:r>
        <w:rPr/>
        <w:t xml:space="preserve">Зона вероятной «антитеррористической, антисепаратистской и антиэкстремистской» деятельности России и Китая, скорее всего, будет находиться только в непосредственном соседстве от их границ. Возьмем на себя смелость предположить, что это может быть. </w:t>
      </w:r>
    </w:p>
    <w:p>
      <w:pPr>
        <w:pStyle w:val="Normal"/>
        <w:ind w:firstLine="540"/>
        <w:jc w:val="both"/>
        <w:rPr/>
      </w:pPr>
      <w:r>
        <w:rPr/>
        <w:t xml:space="preserve">К примеру, в выступлениях Н. Макарова и Чэнь Биндэ на консультациях в Хабаровске прозвучала озабоченность насчет обстановки вокруг Афганистана и Пакистана, имеющей тенденцию к ухудшению. В связи с этим, в случае, скажем так, полного и даже частичного неуспеха США и их союзников по НАТО в этих странах вполне реально распространение исламистских настроений, всплеск террористических и даже повстанческих движений в центрально-азиатских государствах СНГ. Экономически неблагополучный Таджикистан образца 2009 года с новыми «ростками» повстанческого движения – первый наглядный тому пример. Киргизия, возможно, на очереди. </w:t>
      </w:r>
    </w:p>
    <w:p>
      <w:pPr>
        <w:pStyle w:val="Normal"/>
        <w:ind w:firstLine="540"/>
        <w:jc w:val="both"/>
        <w:rPr/>
      </w:pPr>
      <w:r>
        <w:rPr/>
        <w:t>К кому же придется обращаться руководству центрально-азиатских стран на фоне все тех же неудач Запада, да и нежелания западной элиты и широкого общественного мнения ввязываться в очередную дорогостоящую и не сулящую быстрых побед (а скорее обещающую поражение) военную акцию? Разумеется, к сильным региона сего – к России и/или Китаю. Особенно, если на кон будет поставлено само существование светских политических режимов и конкретных властных элит в этих странах.</w:t>
      </w:r>
    </w:p>
    <w:p>
      <w:pPr>
        <w:pStyle w:val="Normal"/>
        <w:ind w:firstLine="540"/>
        <w:jc w:val="both"/>
        <w:rPr/>
      </w:pPr>
      <w:r>
        <w:rPr/>
        <w:t xml:space="preserve">Не факт, что в подобной ситуации политической нестабильности не может оказаться хоть и не исламская, а буддистская по менталитету Монголия. Вспомним лишь недавние массовые волнения после очередных вроде бы демократических выборов в этой стране, «очень интересно» расположенной географически – между все теми же Россией и Китаем. </w:t>
      </w:r>
    </w:p>
    <w:p>
      <w:pPr>
        <w:pStyle w:val="Normal"/>
        <w:ind w:firstLine="540"/>
        <w:jc w:val="both"/>
        <w:rPr/>
      </w:pPr>
      <w:r>
        <w:rPr/>
        <w:t>Еще одна «болевая точка» в Азии открыто называлась в Хабаровске в ходе военно-политических консультаций в рамках «Мирной миссии – 2009». Это КНДР, проводящая ядерные испытания и бряцающая ракетным оружием. Разумеется, ни о каком внешнем военном воздействии на нынешнее, пусть и весьма одиозное, правительство этой страны и речи не идет. Но кто может гарантировать сохранение внутреннего спокойствия в Северной Корее в условиях экономического кризиса и усиления международных санкций? Голод и более спокойные страны и народы доводил до смут. Надо полагать, что и северокорейское руководство в условиях возможных массовых народных выступлений, а тем более под угрозой утраты контроля над своим ядерным потенциалом, вполне способно обратиться за военной помощью для подавления бунта к Китаю. Тем более, если альтернативой может оказаться только «помощь» от Южной Кореи и стоящих за ее спиной Соединенных Штатов Америки. Пока такое развитие событий маловероятно, но кто даст гарантию, что все останется по-прежнему и в будущем?</w:t>
      </w:r>
    </w:p>
    <w:p>
      <w:pPr>
        <w:pStyle w:val="Normal"/>
        <w:ind w:firstLine="540"/>
        <w:jc w:val="both"/>
        <w:rPr/>
      </w:pPr>
      <w:r>
        <w:rPr/>
        <w:t>На ближайшую перспективу возможная деятельность вышеупомянутого двойственного альянса в самых экстремальных ситуациях ограничена, похоже, лишь географическими указанными направлениями. Но кто может угадать, что принесет нам непредсказуемое по самой своей сути будущее? Разумеется, и в таких ситуациях останутся сценарии заведомо невероятные. Так, не могут появиться ни российский военно-морской флот в Тайваньском проливе, ни китайский спецназ на Кавказе…</w:t>
      </w:r>
    </w:p>
    <w:p>
      <w:pPr>
        <w:pStyle w:val="Rvps143"/>
        <w:spacing w:before="0" w:after="0"/>
        <w:ind w:firstLine="540"/>
        <w:jc w:val="both"/>
        <w:rPr/>
      </w:pPr>
      <w:r>
        <w:rPr/>
        <w:t xml:space="preserve">И еще одно немаловажное замечание в контексте итогов «Мирной миссии – 2009». </w:t>
      </w:r>
    </w:p>
    <w:p>
      <w:pPr>
        <w:pStyle w:val="Rvps143"/>
        <w:spacing w:before="0" w:after="0"/>
        <w:ind w:firstLine="540"/>
        <w:jc w:val="both"/>
        <w:rPr/>
      </w:pPr>
      <w:r>
        <w:rPr/>
        <w:t xml:space="preserve">В любом из существующих на сегодня военных блоков и неформальных альянсов даже при юридическом равенстве сторон всегда имеется явный лидер. Лидерство это всегда обусловлено прежде всего его экономическим, технологическим и военным потенциалом. В свете этого, весьма интересным представляются рассуждения начальника Генерального штаба НОАК Чэнь Биндэ, озвученные непосредственно на пресс-конференции по итогам военно-политических консультаций. </w:t>
      </w:r>
    </w:p>
    <w:p>
      <w:pPr>
        <w:pStyle w:val="Rvps143"/>
        <w:spacing w:before="0" w:after="0"/>
        <w:ind w:firstLine="54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 xml:space="preserve">В своем выступлении перед журналистами китайский военачальник очевидно не случайно сделал экскурс в историю военного сотрудничества двух наших стран. Он упомянул, в частности, помощь и поддержку, оказанную северным соседом в период гражданской войны против Гоминьдана, совместную борьбу во второй мировой войне против «японских фашистов», боевое сотрудничество в войне на Корейском полуострове (в 50-е годы ХХ века) и в других войнах. А еще поведал генерал-полковник Чэнь Биндэ о том, как в годы его студенческой молодости председатель Мао настойчиво призывал соотечественников «хорошо учиться у старшего брата - СССР». При этом, возвратившись к реалиям дня сегодняшнего, начальник генерального штаба НОАК однако же отметил, что ныне наши обе страны «являются ведущими» и что в ходе нынешнего военного учения в их отношениях «нет подчинения», а в обеспечение мира и стабильности в Азии и во всем мире они вносят «равный вклад». </w:t>
      </w:r>
    </w:p>
    <w:p>
      <w:pPr>
        <w:pStyle w:val="Rvps143"/>
        <w:spacing w:before="0" w:after="0"/>
        <w:ind w:firstLine="54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>На этом китайский военачальник тактично остановился. Мы же можем продолжить, причем обращаясь даже не к древней китайской «Книге перемен», с ее идеей неизбежного перехода от расцвета к упадку и наоборот, а к современным реалиям.</w:t>
      </w:r>
    </w:p>
    <w:p>
      <w:pPr>
        <w:pStyle w:val="Rvps143"/>
        <w:spacing w:before="0" w:after="0"/>
        <w:ind w:firstLine="540"/>
        <w:jc w:val="both"/>
        <w:rPr/>
      </w:pPr>
      <w:r>
        <w:rPr>
          <w:rFonts w:cs="Times NR Cyr MT" w:ascii="Times NR Cyr MT" w:hAnsi="Times NR Cyr MT"/>
        </w:rPr>
        <w:t>По экономическому и технологическому (по крайней мере, уже в большинстве гражданских отраслей), а также демографическому потенциалу Китай уже значительно превосходит Россию. И даже то, что он все еще покупает наши военные самолеты и корабли, не должно нас повергать в восторженный самообман. Если мы лишь «проедаем» свой экономический и военно-технологический потенциалы, созданный в прошлые, еще советские десятилетия, то наш южный и восточный сосед их стремительно наращивает,</w:t>
      </w:r>
      <w:r>
        <w:rPr/>
        <w:t xml:space="preserve"> заимствуя и широко внедряя, а порой и развивая все эти наши наработки</w:t>
      </w:r>
      <w:r>
        <w:rPr>
          <w:rFonts w:cs="Times NR Cyr MT" w:ascii="Times NR Cyr MT" w:hAnsi="Times NR Cyr MT"/>
        </w:rPr>
        <w:t xml:space="preserve">. О сравнении демографических потенциалов и речь вести смешно. </w:t>
      </w:r>
    </w:p>
    <w:p>
      <w:pPr>
        <w:pStyle w:val="Rvps143"/>
        <w:spacing w:before="0" w:after="0"/>
        <w:ind w:firstLine="540"/>
        <w:jc w:val="both"/>
        <w:rPr>
          <w:rFonts w:ascii="Times NR Cyr MT" w:hAnsi="Times NR Cyr MT" w:cs="Times NR Cyr MT"/>
        </w:rPr>
      </w:pPr>
      <w:r>
        <w:rPr>
          <w:rFonts w:cs="Times NR Cyr MT" w:ascii="Times NR Cyr MT" w:hAnsi="Times NR Cyr MT"/>
        </w:rPr>
        <w:t xml:space="preserve">Словом, мы идем по нисходящей траектории, а Китай – по восходящей. И уже сегодня в нашем геополитическом альянсе непредвзятому наблюдателю хорошо видно, кто при всех успокаивающих, политкорректных разговорах о «равенстве» на самом деле уже в ближайшей перспективе может претендовать на роль лидера альянса или, говоря привычным языком, «старшего брата». И тут нет нужды тешить себя иллюзиями, тем более ничего не делая сегодня для реального экономического и военного укрепления России, тем более на восточных ее рубежах. </w:t>
      </w:r>
    </w:p>
    <w:p>
      <w:pPr>
        <w:pStyle w:val="Rvps143"/>
        <w:spacing w:before="0" w:after="0"/>
        <w:ind w:firstLine="540"/>
        <w:jc w:val="both"/>
        <w:rPr/>
      </w:pPr>
      <w:r>
        <w:rPr/>
        <w:t xml:space="preserve">Впрочем, если оценивать и другие возможные геополитические перспективы, это не самый худший вариант развития событий для будущей России… </w:t>
      </w:r>
    </w:p>
    <w:p>
      <w:pPr>
        <w:pStyle w:val="Rvps143"/>
        <w:spacing w:before="0" w:after="0"/>
        <w:ind w:firstLine="540"/>
        <w:jc w:val="right"/>
        <w:rPr/>
      </w:pPr>
      <w:r>
        <w:rPr>
          <w:bCs/>
        </w:rPr>
        <w:t>Александр Пасмур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3">
    <w:name w:val="rvps143"/>
    <w:basedOn w:val="Normal"/>
    <w:qFormat/>
    <w:pPr>
      <w:spacing w:before="280" w:after="280"/>
    </w:pPr>
    <w:rPr>
      <w:rFonts w:eastAsia="Times New Roman" w:cs="Times NR Cyr 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37:00Z</dcterms:created>
  <dc:creator>NEW</dc:creator>
  <dc:description/>
  <cp:keywords/>
  <dc:language>en-US</dc:language>
  <cp:lastModifiedBy>XP GAME 2008</cp:lastModifiedBy>
  <dcterms:modified xsi:type="dcterms:W3CDTF">2009-07-28T13:37:00Z</dcterms:modified>
  <cp:revision>3</cp:revision>
  <dc:subject/>
  <dc:title>На карте учений их замысел и отражен весьма конкретно</dc:title>
</cp:coreProperties>
</file>