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>Интеллектуальные детерминанты современной национальной безопасно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Мировой опыт экономически развитых стран убедительно свидетельствует о том, что современное государство может обеспечить независимость и устойчивый рост только при достижении высокого уровня развития науки, культуры и промышленности, то есть развитой высокоинтеллектуальной индустрии. Это отмечается многими отечественными и зарубежными специалистами. Но для достижения стабильного и длительного успеха необходимо наличие всей совокупности рыночных инструментов в сочетании с научными школами и современными технологиями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  <w:r>
        <w:rPr>
          <w:bCs/>
        </w:rPr>
        <w:t>Полагаем, что в актуализации данной тенденции заключается смысл заявления Президента России Д.А. Медведева о дальнейшем развитии Концепции так называемых четырех «и» (институты, инфраструктура, инвестиции и инновации) путем добавления к ним пятого элемента – интеллекта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. Глава государства дал четкий сигнал отечественной политической элите о том, что без интеллектуального развития всех сфер общественной жизни (в том числе, сферы безопасности) и системы государственного управления вряд ли возможно социальное развитие Росси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Осознавая важность задач, стоящих в настоящее время перед нашей страной, автор не мог не сформулировать несколько методологических вопросов, без ответа на которые весьма сложно понять смысл и перспективы социального развития России. Например, в чем заключается суть интеллектуального развития социума? Может ли интеллект служить индикатором общественного развития и, следовательно, стать фактором национальной безопасности? Кто может стать субъектом («локомотивом») интеллектуального развития России в условиях роста количества угроз ее интересам? И, наконец, готовы ли современные российская власть и российское общество к так называемому «интеллектуальному рывку»? Постараемся далее ответить на эти вопросы.</w:t>
      </w:r>
    </w:p>
    <w:p>
      <w:pPr>
        <w:pStyle w:val="Normal"/>
        <w:widowControl w:val="false"/>
        <w:ind w:firstLine="720"/>
        <w:jc w:val="both"/>
        <w:rPr/>
      </w:pPr>
      <w:r>
        <w:rPr/>
        <w:t>Изучая литературу по проблеме интеллекта и интеллектуального развития, автор пришел к выводу о том, что чаще всего в нашей стране эти термины использовались в психологическом, либо в технологическом аспектах. При этом психологи, как правило, изучали психологические и иные аспекты творчества (как функцию и результат мышления), а технические специалисты исследовали проявления интеллекта при конструировании и использовании различных технических систем. Так, мышление в качестве интеллектуальной системы в пособии по психологии понимается, как умение анализировать любые проблемы, устанавливать системные связи, выявлять противоречия, находить для них решения на уровне идеальных, прогнозировать возможные варианты развития таких решений</w:t>
      </w:r>
      <w:r>
        <w:rPr>
          <w:rStyle w:val="FootnoteCharacters"/>
          <w:rStyle w:val="FootnoteAnchor"/>
        </w:rPr>
        <w:footnoteReference w:id="4"/>
      </w:r>
      <w:r>
        <w:rPr/>
        <w:t>. В словаре С.И. Ожегова интеллект определяется также как мыслительная способность, умственное начало у человека, определяющее его деятельность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Представитель так называемого технического направления исследователь А.Г. Кругликов полагает: интеллектуальные/инновационные процессы – это процессы приобретения, накопления и распространения знаний, воплощаемых в созданных человеком (искусственных) средствах и способах его деятельности. Он органично связывает эти процессы с возникновением, развитием и распространением научно-технических новшеств</w:t>
      </w:r>
      <w:r>
        <w:rPr>
          <w:rStyle w:val="FootnoteCharacters"/>
          <w:rStyle w:val="FootnoteAnchor"/>
        </w:rPr>
        <w:footnoteReference w:id="6"/>
      </w:r>
      <w:r>
        <w:rPr/>
        <w:t>. Исследователь А.А. Гордиенко считает, что наука и образование в современных социумах все больше ориентируются на потребности материального производства (при этом техника выступает фактором, детерминирующим процесс постоянного продуцирования научного знания и его трансляции в систему образования). Следовательно, пишет А.А. Гордиенко, отношения «наука – техника» играют ведущую (системообразующую) роль в развитии связей между производством, наукой и образованием</w:t>
      </w:r>
      <w:r>
        <w:rPr>
          <w:rStyle w:val="FootnoteCharacters"/>
          <w:rStyle w:val="FootnoteAnchor"/>
        </w:rPr>
        <w:footnoteReference w:id="7"/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Полагаем, однако, что взаимосвязь интеллекта и социума рассмотрена пока явно недостаточно именно в современных гуманитарных исследованиях. Так, исследователи О.Л. Кузнецов, П.Г. Кузнецов, Б.Е. Большаков творчество как разновидность интеллектуальных задач приравнивают к процессу поиска и реализации сложных, запутанных проблем</w:t>
      </w:r>
      <w:r>
        <w:rPr>
          <w:rStyle w:val="FootnoteCharacters"/>
          <w:rStyle w:val="FootnoteAnchor"/>
        </w:rPr>
        <w:footnoteReference w:id="8"/>
      </w:r>
      <w:r>
        <w:rPr/>
        <w:t xml:space="preserve"> (к которым, скорее всего, можно отнести любые социально-политические проблемы). Соглашаясь в целом с таким подходом, тем не менее, полагаем, что в его рамках весьма сложно применить интеллект при решении практических задач социального развития, возникающих постоянно. Причина, на наш взгляд, заключается в том, что пока не ясно: как это сделать практически в условиях, например, реальной экономики или уже сложившейся системы национальной безопасности. То есть, новые вызовы и угрозы появляются и вроде бы, как пишет С.В. Кортунов, осознаются, но «…власть в вопросах обеспечения национальной безопасности не только учится с трудом, но порой совсем не хочет учиться»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Конечно, современный мир оценивается и называется по-разному. Например, постмодернизм как новая цивилизационная парадигма трактует новый культурный тип человека как человека с неопределенностью личностных качеств, нравственным релятивизмом, отрицанием самой возможности существования истины как внеличностного и универсального знания</w:t>
      </w:r>
      <w:r>
        <w:rPr>
          <w:rStyle w:val="FootnoteCharacters"/>
          <w:rStyle w:val="FootnoteAnchor"/>
        </w:rPr>
        <w:footnoteReference w:id="10"/>
      </w:r>
      <w:r>
        <w:rPr/>
        <w:t>. Уже сегодня корректируются цели, содержание, формы образовательной деятельности, а традиционные воспитательные и просветительные функции берут на себя СМИ. Этот социум, зачастую называемый «информационным», иногда считается обществом знания.</w:t>
      </w:r>
    </w:p>
    <w:p>
      <w:pPr>
        <w:pStyle w:val="Normal"/>
        <w:widowControl w:val="false"/>
        <w:ind w:firstLine="720"/>
        <w:jc w:val="both"/>
        <w:rPr/>
      </w:pPr>
      <w:r>
        <w:rPr/>
        <w:t>С такой трактовкой можно было бы согласиться и, тем не менее, автор считает важным подчеркнуть, что между обществом знания и информационным обществом существуют различия. Все же информационное общество – это совокупность путей, способов, средств массовой информации, а не самих знаний, это общество новых возможностей приобрести эти знания, а не наличие знаний у человека. Пожалуй, общество знания – это более всеобъемлющее понятие, включающее и информационные качества, и сами знания.</w:t>
      </w:r>
    </w:p>
    <w:p>
      <w:pPr>
        <w:pStyle w:val="Normal"/>
        <w:widowControl w:val="false"/>
        <w:ind w:firstLine="720"/>
        <w:jc w:val="both"/>
        <w:rPr/>
      </w:pPr>
      <w:r>
        <w:rPr/>
        <w:t>Буквально недавно автор изучил книгу американского ученого Т.А. Стюарта, который исследует феномен интеллекта исключительно в социально-гуманитарном аспекте, называя информацию и знания «термоядерным оружием» нашего времени. Он выдвигает и обосновывает идею о том, что знания в настоящее время являются основным производственным фактором</w:t>
      </w:r>
      <w:r>
        <w:rPr>
          <w:rStyle w:val="FootnoteCharacters"/>
          <w:rStyle w:val="FootnoteAnchor"/>
        </w:rPr>
        <w:footnoteReference w:id="11"/>
      </w:r>
      <w:r>
        <w:rPr/>
        <w:t>. Фактически, пишет американский специалист, во многих странах мира уже сформировалась экономика знаний. Это означает, что при производстве любого товара/продукта постоянно возрастает его науко-, информационно- и интеллектуальная ёмкость (например, все новые знания используются при проектировании нового автомобиля, а на их основе создаются новые технологии его производства). Видимо, признание постоянного роста интеллектуальной емкости сферы национальной безопасности необходимо для понимания современной сути этого явления.</w:t>
      </w:r>
    </w:p>
    <w:p>
      <w:pPr>
        <w:pStyle w:val="Normal"/>
        <w:widowControl w:val="false"/>
        <w:ind w:firstLine="720"/>
        <w:jc w:val="both"/>
        <w:rPr/>
      </w:pPr>
      <w:r>
        <w:rPr/>
        <w:t>Постепенно в своем анализе Т.А. Стюарт выходит на проблему использования в экономике и социальной жизни интеллектуального капитала. Он полагает, что интеллект становится средством производства, когда «…умственная энергия может быть использована для создания чего-то нового, что невозможно создать, пока она остается в неупорядоченном состоянии»</w:t>
      </w:r>
      <w:r>
        <w:rPr>
          <w:rStyle w:val="FootnoteCharacters"/>
          <w:rStyle w:val="FootnoteAnchor"/>
        </w:rPr>
        <w:footnoteReference w:id="12"/>
      </w:r>
      <w:r>
        <w:rPr/>
        <w:t>. То есть, интеллектуальный капитал – это упакованные полезные знания (а знания, по его мнению, нужны повсюду). Развивая мысли Т.А. Стюарта, можно прийти к выводу о том, что идеи в современном обществе не обязательно должны быть высоконаучными, сверхсложными или высокотехнологичными. Образ формализованного, фиксированного и активно используемого знания легко укладывается в голове, если речь также идет об «интеллектуальном материале» в виде изобретения, которое можно запатентовать, или подборки статистических данных, либо тогда, когда реальные или условные ограничения ставят знания в определенные рамки. Например, директор Института сертификации и оценки интеллектуальной собственности и бизнес Б. Леонтьев оценивает интеллектуальную собственность как сбалансированную систему знаний</w:t>
      </w:r>
      <w:r>
        <w:rPr>
          <w:rStyle w:val="FootnoteCharacters"/>
          <w:rStyle w:val="FootnoteAnchor"/>
        </w:rPr>
        <w:footnoteReference w:id="13"/>
      </w:r>
      <w:r>
        <w:rPr/>
        <w:t>. Следовательно, содержание интеллектуального капитала составляют не сиюминутные сведения, а способность в любой момент получить нужную информацию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Еще один сюжет, весьма заинтересовавший автора, связан с осмыслением причин, побудивших Японию и США во второй половине ХХ столетия сделать научно-техническое (а не экономическое, минерально-сырьевое или энергетическое) лидерство гарантией экономического процветания. Как пишет в своей книге американец японского происхождения Ш. Тацуно, в условиях резко ограниченных природных ресурсов и малой территории Япония была вынуждена выработать стратегию интеллектуализации всего японского хозяйства</w:t>
      </w:r>
      <w:r>
        <w:rPr>
          <w:rStyle w:val="FootnoteCharacters"/>
          <w:rStyle w:val="FootnoteAnchor"/>
        </w:rPr>
        <w:footnoteReference w:id="15"/>
      </w:r>
      <w:r>
        <w:rPr/>
        <w:t xml:space="preserve"> (создав затем 19 технополисов</w:t>
      </w:r>
      <w:r>
        <w:rPr>
          <w:rStyle w:val="FootnoteCharacters"/>
          <w:rStyle w:val="FootnoteAnchor"/>
        </w:rPr>
        <w:footnoteReference w:id="16"/>
      </w:r>
      <w:r>
        <w:rPr/>
        <w:t xml:space="preserve"> и связав их единой информационной сетью). Но ведь в США в тот период таких (например, территориальных) проблем не было и, тем не менее, в Силикон-Вэлли было сосредоточено значительное количество исследовательских центров, предприятий, консультативных фирм и венчурных компаний, сыгравших выдающуюся роль в развитии электронно-компьютерной отрасли США. Своим путем пошли в Китае, создав специальные экономические зоны (СЭЗ), где фактически с момента создания и до настоящего времени сосредоточено более 60% финансового капитала и созданы максимально комфортные условия для капитала интеллектуального</w:t>
      </w:r>
      <w:r>
        <w:rPr>
          <w:rStyle w:val="FootnoteCharacters"/>
          <w:rStyle w:val="FootnoteAnchor"/>
        </w:rPr>
        <w:footnoteReference w:id="17"/>
      </w:r>
      <w:r>
        <w:rPr/>
        <w:t xml:space="preserve"> (одна из целей создания СЭЗ – заимствование передовых технологий).</w:t>
      </w:r>
    </w:p>
    <w:p>
      <w:pPr>
        <w:pStyle w:val="Normal"/>
        <w:widowControl w:val="false"/>
        <w:ind w:firstLine="720"/>
        <w:jc w:val="both"/>
        <w:rPr/>
      </w:pPr>
      <w:r>
        <w:rPr/>
        <w:t>Автор считает, что современной России от СССР осталось «своеобразно структурированное интеллектуальное наследие». В качестве дополнительных комментариев следует подчеркнуть, что это наследие очень динамично изменяется и не слишком эффективно используется в настоящее время. Кроме того, следует конструктивно-критически оценить состояние и качество интеллектуального наследия Советского Союза (которое используется не только Россией, но и рядом других государств и не только на пространстве бывшего СССР).</w:t>
      </w:r>
    </w:p>
    <w:p>
      <w:pPr>
        <w:pStyle w:val="Normal"/>
        <w:widowControl w:val="false"/>
        <w:ind w:firstLine="720"/>
        <w:jc w:val="both"/>
        <w:rPr/>
      </w:pPr>
      <w:r>
        <w:rPr/>
        <w:t>Так, известно, что в свое время большевики стремились «…разрушить все до основания, а затем построить новый мир (которым могли бы управлять кухарка и матрос), но быстро убедились в том, что без человеческого интеллектуального ресурса, накопленного предшествующими поколениями, серьезных позитивных преобразований в экономике, политике, социальной и даже в духовной сфере не добиться. Тогда и появилась практика привлечения высокоинтеллектуальных «специалистов прежней формации» в основных сферах жизнедеятельности. Даже на фронтах гражданской войны использовались так называемые военспецы</w:t>
      </w:r>
      <w:r>
        <w:rPr>
          <w:rStyle w:val="FootnoteCharacters"/>
          <w:rStyle w:val="FootnoteAnchor"/>
        </w:rPr>
        <w:footnoteReference w:id="18"/>
      </w:r>
      <w:r>
        <w:rPr/>
        <w:t>. В дальнейшем по аналогии с военспецами привлекались банкиры, преподаватели, инженеры и даже деятели науки и искусства, но весьма дозировано (считалось, что в СССР должны быть подготовлены свои кадры специалистов, не только ни в чем не уступающие прежним, либо зарубежным, но и качественно их превосходящие). Вне всяких сомнений, человеческий ресурс в советский период периодически обновлялся, зачастую пополняясь идеологически ангажированными/преданными кадрами. Как отмечает исследователь В.Н. Цыгичко, «…способные, преданные делу, принципиальные работники, как правило, не поднимались по служебной лестнице до высоких должностей, поскольку не вписывались в эту систему»</w:t>
      </w:r>
      <w:r>
        <w:rPr>
          <w:rStyle w:val="FootnoteCharacters"/>
          <w:rStyle w:val="FootnoteAnchor"/>
        </w:rPr>
        <w:footnoteReference w:id="19"/>
      </w:r>
      <w:r>
        <w:rPr/>
        <w:t>. Быстро шли вверх «беспринципные карьеристы, большинство из которых были профессиональными посредственностями или дилетантами»</w:t>
      </w:r>
      <w:r>
        <w:rPr>
          <w:rStyle w:val="FootnoteCharacters"/>
          <w:rStyle w:val="FootnoteAnchor"/>
        </w:rPr>
        <w:footnoteReference w:id="20"/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Однако, на наш взгляд, руководство СССР убедилось, что в сфере национальной безопасности просто жизненно необходимо использовать интеллектуальный капитал «прежнего» социума. Но востребованность интеллектуального ресурса в нашей стране особенно остро ощущалась в сложных условиях и конфликтных ситуациях, когда высшее руководство было вынуждено обращаться к «носителям» интеллекта и способных вывести страну «из кризиса». Так, опыт Великой Отечественной войны ясно показал, что нахождение многих способных/талантливых военачальников в местах заключения (когда на фронтах были огромные потери) может привести к военному поражению</w:t>
      </w:r>
      <w:r>
        <w:rPr>
          <w:rStyle w:val="FootnoteCharacters"/>
          <w:rStyle w:val="FootnoteAnchor"/>
        </w:rPr>
        <w:footnoteReference w:id="21"/>
      </w:r>
      <w:r>
        <w:rPr/>
        <w:t>. В результате часть из них была выпущена из мест заключения и даже вошла в состав военной элиты страны (например, К.К. Рокоссовский). Опыт послевоенного развития СССР нами оценивается аналогично, поскольку даже репрессированным, но талантливым техническим специалистам в местах их заключения создавались некоторые условия для творчества</w:t>
      </w:r>
      <w:r>
        <w:rPr>
          <w:rStyle w:val="FootnoteCharacters"/>
          <w:rStyle w:val="FootnoteAnchor"/>
        </w:rPr>
        <w:footnoteReference w:id="22"/>
      </w:r>
      <w:r>
        <w:rPr/>
        <w:t xml:space="preserve"> (например, А.Н. Туполев работал в так называемой «шарашке»).</w:t>
      </w:r>
    </w:p>
    <w:p>
      <w:pPr>
        <w:pStyle w:val="Normal"/>
        <w:widowControl w:val="false"/>
        <w:ind w:firstLine="720"/>
        <w:jc w:val="both"/>
        <w:rPr/>
      </w:pPr>
      <w:r>
        <w:rPr/>
        <w:t>Автор ни в коем случае не хотел целенаправленно критиковать существовавшую в СССР систему подготовки научных специалистов и эффективность деятельности научных организаций. Сошлемся на мнение исследователя В.Н. Цыгичко, который на примере 50-60-х годов ХХ века достаточно убедительно доказал, что высшее партийное и государственное руководство СССР понимало: решать сложнейшие задачи управления, особенно в сфере обеспечения безопасности невозможно без серьезного научного обоснования</w:t>
      </w:r>
      <w:r>
        <w:rPr>
          <w:rStyle w:val="FootnoteCharacters"/>
          <w:rStyle w:val="FootnoteAnchor"/>
        </w:rPr>
        <w:footnoteReference w:id="23"/>
      </w:r>
      <w:r>
        <w:rPr/>
        <w:t>. В этот период внутри министерств и ведомств создавалась разветвленная сеть научно-исследовательских организаций, призванных вести научные разработки (в рамках Минобороны – в интересах подготовки и принятия стратегических решений).</w:t>
      </w:r>
    </w:p>
    <w:p>
      <w:pPr>
        <w:pStyle w:val="Normal"/>
        <w:widowControl w:val="false"/>
        <w:ind w:firstLine="720"/>
        <w:jc w:val="both"/>
        <w:rPr/>
      </w:pPr>
      <w:r>
        <w:rPr/>
        <w:t>Созданная система научной и научно-исследовательской работы формально просуществовала до распада СССР, однако, как отмечает В.Н. Цыгичко, качество деятельности различных НИИ и общий уровень научных исследований неуклонно снижались</w:t>
      </w:r>
      <w:r>
        <w:rPr>
          <w:rStyle w:val="FootnoteCharacters"/>
          <w:rStyle w:val="FootnoteAnchor"/>
        </w:rPr>
        <w:footnoteReference w:id="24"/>
      </w:r>
      <w:r>
        <w:rPr/>
        <w:t>. Аналогично оценивает состояние научной деятельности в СССР исследователь М.М. Молодцов, который в своей диссертации отмечает: в</w:t>
      </w:r>
      <w:r>
        <w:rPr>
          <w:bCs/>
        </w:rPr>
        <w:t xml:space="preserve"> 60-е годы </w:t>
      </w:r>
      <w:r>
        <w:rPr>
          <w:bCs/>
          <w:lang w:val="en-US"/>
        </w:rPr>
        <w:t>XX</w:t>
      </w:r>
      <w:r>
        <w:rPr>
          <w:bCs/>
        </w:rPr>
        <w:t xml:space="preserve"> века в нашей стране (как и в иных промышленно развитых странах) в сфере управления был отмечен так называемый научно-исследовательский бум</w:t>
      </w:r>
      <w:r>
        <w:rPr>
          <w:rStyle w:val="FootnoteCharacters"/>
          <w:rStyle w:val="FootnoteAnchor"/>
          <w:bCs/>
        </w:rPr>
        <w:footnoteReference w:id="25"/>
      </w:r>
      <w:r>
        <w:rPr>
          <w:bCs/>
        </w:rPr>
        <w:t>. Однако в отличие от многих других стран, в СССР отсутствовали рыночные отношения, что являлось важнейшей сущностной чертой, присущей советской системе научно-интеллектуальной деятельности. Об этом же пишет и исследователь А.И. Селиванов</w:t>
      </w:r>
      <w:r>
        <w:rPr>
          <w:rStyle w:val="FootnoteCharacters"/>
          <w:rStyle w:val="FootnoteAnchor"/>
          <w:bCs/>
        </w:rPr>
        <w:footnoteReference w:id="26"/>
      </w:r>
      <w:r>
        <w:rPr>
          <w:bCs/>
        </w:rPr>
        <w:t xml:space="preserve">. Кроме того, в </w:t>
      </w:r>
      <w:r>
        <w:rPr/>
        <w:t>нескольких научных источниках указывается, что в СССР</w:t>
      </w:r>
      <w:r>
        <w:rPr>
          <w:bCs/>
        </w:rPr>
        <w:t xml:space="preserve"> наибольший опыт научно обоснованного управления был накоплен и применялся преимущественно в связи с развитием силовых структур</w:t>
      </w:r>
      <w:r>
        <w:rPr>
          <w:rStyle w:val="FootnoteCharacters"/>
          <w:rStyle w:val="FootnoteAnchor"/>
          <w:bCs/>
        </w:rPr>
        <w:footnoteReference w:id="27"/>
      </w:r>
      <w:r>
        <w:rPr>
          <w:bCs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По всей видимости, господствовавший в СССР подход в немалой степени проецируется и на современную российскую действительность. Как написал в своей статье российский политолог Л.А. Радзиховский: «Чтобы поднять страну к вершинам научно-технического прогресса можно собрать в кулак финансовые, технические, интеллектуальные ресурсы – и этим кулаком пробивать стены»</w:t>
      </w:r>
      <w:r>
        <w:rPr>
          <w:rStyle w:val="FootnoteCharacters"/>
          <w:rStyle w:val="FootnoteAnchor"/>
        </w:rPr>
        <w:footnoteReference w:id="28"/>
      </w:r>
      <w:r>
        <w:rPr/>
        <w:t>. Однако существует и иной путь, при котором общество признается первичным, а экономика – вторичной. При этом свободное развитие каждого человека является условием свободного развития всех (всего социума).</w:t>
      </w:r>
    </w:p>
    <w:p>
      <w:pPr>
        <w:pStyle w:val="Normal"/>
        <w:widowControl w:val="false"/>
        <w:ind w:firstLine="720"/>
        <w:jc w:val="both"/>
        <w:rPr/>
      </w:pPr>
      <w:r>
        <w:rPr/>
        <w:t>Иногда считается, что политические лидеры, взявшиеся за преобразования у нас в стране в конце ХХ века, автоматически являются интеллектуальной элитой общества</w:t>
      </w:r>
      <w:r>
        <w:rPr>
          <w:rStyle w:val="FootnoteCharacters"/>
          <w:rStyle w:val="FootnoteAnchor"/>
        </w:rPr>
        <w:footnoteReference w:id="29"/>
      </w:r>
      <w:r>
        <w:rPr/>
        <w:t xml:space="preserve">. Нужно лишь предложить программы сохранения интеллектуального наследия СССР с «пристройкой» рыночных и демократических механизмов. Однако анализ опыта модернизации почти двух российских десятилетий свидетельствует о том, что далеко не все, что нам досталось в наследство от СССР, является хорошим (а главное – работоспособным) и может быть использовано в интеллектуальном развитии страны и ее национальной безопасности. Если выразиться еще жестче, то далеко не весь интеллектуальный капитал, принадлежащий государству – самый лучший и не весь он может работать на национальную безопасность страны в целом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идимо, в настоящее время необходимо адаптировать, перестраивать, а во многих случаях – создавать новый механизм функционирования и воспроизводства интеллектуального ресурса страны. Все усилия органов власти и общественности должны быть направлены на улучшения жизни и деятельности человека. Полагаем, что только всемерно обеспеченный гражданин будет совершенствовать свое общество и государство в интересах своего благополучия, а когда человеку есть, что терять, то тогда он приложит все силы для совершенствования своей безопасности, общества и государства. Следовательно, основным воспроизводителем и потребителем интеллектуального продукта является гражданин, который и создает устойчивую систему национальной безопасности страны. При этом власть должна формировать хорошие и понятные населению условия его свободного творческого роста. </w:t>
      </w:r>
    </w:p>
    <w:p>
      <w:pPr>
        <w:pStyle w:val="Normal"/>
        <w:widowControl w:val="false"/>
        <w:ind w:firstLine="720"/>
        <w:jc w:val="both"/>
        <w:rPr/>
      </w:pPr>
      <w:r>
        <w:rPr/>
        <w:t>Однако тогда власти также необходимо функционировать в рамках произведенного интеллектуального продукта (распространяемого и на сферу политического управления), а это трудоемко и во многих случаях не выгодно. Видимо, мы можем отметить одно противоречие: власть, используя административный ресурс, сама становится потребителем интеллектуального продукта, но сама далеко не всегда хочет его производить (ведь в СССР, где государство было единственным собственником, именно оно и являлось основным заказчиком интеллектуальной продукции) или применять к себе самой (что в демократическом обществе является аксиомой). Тем самым, налицо конфликт интересов между властью и иными социальными субъектами в сфере развития интеллектуального капитала и производства интеллектуальной продукции.</w:t>
      </w:r>
    </w:p>
    <w:p>
      <w:pPr>
        <w:pStyle w:val="Normal"/>
        <w:widowControl w:val="false"/>
        <w:ind w:firstLine="720"/>
        <w:jc w:val="both"/>
        <w:rPr/>
      </w:pPr>
      <w:r>
        <w:rPr/>
        <w:t>Считается, что интеллектуальный капитал существует в двух видах. Прежде всего, это полупостоянная совокупность знаний, компетентность, относящаяся к некоему заданию, человеку или организации. И второй вид информационных средств производства – это инструменты, при помощи которых можно увеличить объем знаний, либо добывая новые факты, данные, информацию, либо предоставляя экспертные оценки и приращенное знание тем, кому они нужны и когда нужны</w:t>
      </w:r>
      <w:r>
        <w:rPr>
          <w:rStyle w:val="FootnoteCharacters"/>
          <w:rStyle w:val="FootnoteAnchor"/>
        </w:rPr>
        <w:footnoteReference w:id="30"/>
      </w:r>
      <w:r>
        <w:rPr/>
        <w:t xml:space="preserve">. В данной классификации первый вид – это по большей части содержание знаний, а второй вид – скорее, их технологическая составляющая, новые технологии. </w:t>
      </w:r>
    </w:p>
    <w:p>
      <w:pPr>
        <w:pStyle w:val="Normal"/>
        <w:widowControl w:val="false"/>
        <w:ind w:firstLine="720"/>
        <w:jc w:val="both"/>
        <w:rPr/>
      </w:pPr>
      <w:r>
        <w:rPr/>
        <w:t>Действительно, новейшие достижения в области науки, литературы, искусства, в развитии наукоемких и высокотехнологичных производств представляют собой результатом творческой деятельности человека и являются объектом интеллектуальной собственности</w:t>
      </w:r>
      <w:r>
        <w:rPr>
          <w:rStyle w:val="FootnoteCharacters"/>
          <w:rStyle w:val="FootnoteAnchor"/>
        </w:rPr>
        <w:footnoteReference w:id="31"/>
      </w:r>
      <w:r>
        <w:rPr/>
        <w:t>. Однако, как отмечают авторы учебного пособия «Интеллектуальная собственность. Законодательство и практика его применения» практически вся интеллектуальная собственность, по крайней мере, в научно-технической сфере, принадлежала в СССР государству</w:t>
      </w:r>
      <w:r>
        <w:rPr>
          <w:rStyle w:val="FootnoteCharacters"/>
          <w:rStyle w:val="FootnoteAnchor"/>
        </w:rPr>
        <w:footnoteReference w:id="32"/>
      </w:r>
      <w:r>
        <w:rPr/>
        <w:t>. Известно, что гарантируемый патентом монополизм является мощным инструментом в конкурентной борьбе, которая фактически отсутствовала в социалистической экономике. Поэтому в СССР вполне логичным был распространенный монополизм предприятий, а спускаемые сверху предприятиям разнарядки на изобретения поддерживали искусственно завышенные показатели изобретательства. Поэтому в связи с переходом России от плановой экономики к рыночной опыт защиты интеллектуальной собственности, накопленный в СССР, оказался непригоден</w:t>
      </w:r>
      <w:r>
        <w:rPr>
          <w:rStyle w:val="FootnoteCharacters"/>
          <w:rStyle w:val="FootnoteAnchor"/>
        </w:rPr>
        <w:footnoteReference w:id="33"/>
      </w:r>
      <w:r>
        <w:rPr/>
        <w:t>.</w:t>
      </w:r>
    </w:p>
    <w:p>
      <w:pPr>
        <w:pStyle w:val="Normal"/>
        <w:widowControl w:val="false"/>
        <w:ind w:firstLine="720"/>
        <w:jc w:val="center"/>
        <w:rPr/>
      </w:pPr>
      <w:r>
        <w:rPr/>
        <w:drawing>
          <wp:inline distT="0" distB="0" distL="0" distR="0">
            <wp:extent cx="4566285" cy="274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Рис. 1. Модель объекта собственности и его оболочек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ы интеллектуальной/творческой деятельности, конечно, используются постоянно и многими субъектами, но редко кто в нашей стране вспоминает о праве на них. На рис. 1 показаны сферы знаний при создании и реализации объекта собственности. Отношения, реализуемые в процессе его жизненного цикла, последовательно переходят из области техники в правовую и экономическую сферы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истема сбалансированных знаний должна выстраиваться вокруг каждого ценного объекта собственности. В процессе технической реализации объекта наиболее важно назначение и качество объекта собственности. Юридическая оболочка обеспечивает статус объекта и соответствующий режим его охраны. Экономическую оболочку можно назвать реализующей, поскольку именно здесь сполна реализуется данный объект техники и его права собственности как некий капитал. Аналогичным образом мы можем определить субъекта/участника интеллектуального продукта/инновации (см. рис. 2). </w:t>
      </w:r>
    </w:p>
    <w:p>
      <w:pPr>
        <w:pStyle w:val="Normal"/>
        <w:widowControl w:val="false"/>
        <w:ind w:firstLine="720"/>
        <w:jc w:val="center"/>
        <w:rPr/>
      </w:pPr>
      <w:r>
        <w:rPr/>
        <w:drawing>
          <wp:inline distT="0" distB="0" distL="0" distR="0">
            <wp:extent cx="4534535" cy="320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8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ис. 2. Отношения к результату интеллектуальной деятельности</w:t>
      </w:r>
      <w:r>
        <w:rPr>
          <w:rStyle w:val="FootnoteCharacters"/>
          <w:rStyle w:val="FootnoteAnchor"/>
          <w:b/>
        </w:rPr>
        <w:footnoteReference w:id="34"/>
      </w:r>
    </w:p>
    <w:p>
      <w:pPr>
        <w:pStyle w:val="Normal"/>
        <w:widowControl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Для защиты прав автору высококачественного продукта нужны юристы. Экономисты/менеджеры в инновационных процессах выполняют множество задач, начиная с управления этим процессом. Но используется продукт/инновация потребителем и его роль, на наш взгляд, является определяющей.</w:t>
      </w:r>
    </w:p>
    <w:p>
      <w:pPr>
        <w:pStyle w:val="Normal"/>
        <w:widowControl w:val="false"/>
        <w:ind w:firstLine="720"/>
        <w:jc w:val="both"/>
        <w:rPr/>
      </w:pPr>
      <w:r>
        <w:rPr/>
        <w:t>Почему автор так много внимания уделяет рассмотрению интеллектуальной собственности? Дело в том, что в России количество объектов интеллектуальной собственности постоянно уменьшается</w:t>
      </w:r>
      <w:r>
        <w:rPr>
          <w:rStyle w:val="FootnoteCharacters"/>
          <w:rStyle w:val="FootnoteAnchor"/>
        </w:rPr>
        <w:footnoteReference w:id="35"/>
      </w:r>
      <w:r>
        <w:rPr/>
        <w:t>. В экономике России доминируют только крупные кампании и те из них, что связаны с добычей природных ресурсов, обладают доступом к иностранным технологическим ресурсам (используя практику стратегических альянсов и международной научно-технической кооперации). При этом бóльшая часть российского бизнеса не имеет четкой инновационной стратегии и не привыкла к инвестированию в собственные исследования и разработки (ИР). Система же государственных НИИ, как считают специалисты, практически изолирована от рынка и потребителей</w:t>
      </w:r>
      <w:r>
        <w:rPr>
          <w:rStyle w:val="FootnoteCharacters"/>
          <w:rStyle w:val="FootnoteAnchor"/>
        </w:rPr>
        <w:footnoteReference w:id="36"/>
      </w:r>
      <w:r>
        <w:rPr/>
        <w:t>. Следовательно, автору оказалось непросто понять: для кого вообще в нашей стране существует интеллектуальная собственность.</w:t>
      </w:r>
    </w:p>
    <w:p>
      <w:pPr>
        <w:pStyle w:val="Normal"/>
        <w:widowControl w:val="false"/>
        <w:ind w:firstLine="720"/>
        <w:jc w:val="both"/>
        <w:rPr/>
      </w:pPr>
      <w:r>
        <w:rPr/>
        <w:t>Декларативно интеллектуальная собственность существует для народа, однако власть прекрасно понимает, что интеллектуальный ресурс является мощнейшей материальной и социальной силой, которая при условиях самостоятельности сможет не только контролировать власть, но и заставит ее работать на себя. Следовательно, для власти выгоднее тиражировать больше интеллектуальной собственности, принадлежащей государству, и которое может ее контролировать. В этом случае власть будет стоять у истоков распределения интеллектуального продукта и контролировать вектор его воспроизводства. Бизнес же тогда производит и пользуется интеллектуальным продуктом с оглядкой на власть (что, собственно, в настоящее время и имеет место в нашей стране).</w:t>
      </w:r>
    </w:p>
    <w:p>
      <w:pPr>
        <w:pStyle w:val="Normal"/>
        <w:widowControl w:val="false"/>
        <w:ind w:firstLine="720"/>
        <w:jc w:val="both"/>
        <w:rPr/>
      </w:pPr>
      <w:r>
        <w:rPr/>
        <w:t>Каково состояние и эффективность использования интеллектуального ресурса в нашей стране в сравнении с экономически развитыми странами мира? В 2005 г. в РФ количество промышленных предприятий, использующих объекты интеллектуальной собственности (по данным Росстата) составляет менее 30% от их общего количества. При этом в год в США регистрируется примерно 50 тыс. изобретений, в РФ – 500 (то есть, в сто раз меньше). Зарубежные примеры резкого экономического роста обеспечиваются интеллектуальной составляющей экономики. К примеру, США инвестируют в науку 2,67% ВВП, Япония – 3,12%, Ю. Корея – 2,9%. Согласно официальному прогнозу за 10-15 лет объем мировых рынков высокотехнологичной продукции и услуг может возрасти с 2 до 10 триллионов долларов и в 10 раз превысить емкость топливно-энергетического рынка</w:t>
      </w:r>
      <w:r>
        <w:rPr>
          <w:rStyle w:val="FootnoteCharacters"/>
          <w:rStyle w:val="FootnoteAnchor"/>
        </w:rPr>
        <w:footnoteReference w:id="37"/>
      </w:r>
      <w:r>
        <w:rPr/>
        <w:t>. Однако доля РФ на мировом рынке высокотехнологичной продукции составляет всего 0,3% (от 2 трлн. долларов). Видимо потому, что в России практически никогда, по мнению участников прошедшего в Государственной Думе круглого стола «Проблемы законодательного регулирования государственной политики по развитию нанотехнологий», проводимые исследования не завершаются практическим внедрением результатов</w:t>
      </w:r>
      <w:r>
        <w:rPr>
          <w:rStyle w:val="FootnoteCharacters"/>
          <w:rStyle w:val="FootnoteAnchor"/>
        </w:rPr>
        <w:footnoteReference w:id="38"/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Еще одна проблема интеллектуального развития современного социума связана с состоянием его технологических потенциала и базы</w:t>
      </w:r>
      <w:r>
        <w:rPr>
          <w:rStyle w:val="FootnoteCharacters"/>
          <w:rStyle w:val="FootnoteAnchor"/>
        </w:rPr>
        <w:footnoteReference w:id="39"/>
      </w:r>
      <w:r>
        <w:rPr/>
        <w:t>. Важность проблемы заключается в том, что в нашей стране до сих пор нет определенности как по субъектам создания, так и по потребителям современных технологий. Так, специалисты А.А. Дынкин и Н.И. Иванова зафиксировали следующую тенденцию: разработчики технологий считают эффективными методы прямой господдержки приоритетных направлений, а ее потребители склоняются к стимулированию государством рыночных форм разработки инноваций через налоговые льготы и поддержку венчурных фирм</w:t>
      </w:r>
      <w:r>
        <w:rPr>
          <w:rStyle w:val="FootnoteCharacters"/>
          <w:rStyle w:val="FootnoteAnchor"/>
        </w:rPr>
        <w:footnoteReference w:id="40"/>
      </w:r>
      <w:r>
        <w:rPr/>
        <w:t>. В таблице 1 приведены масштабы различных секторов российской экономики, выполняющих исследования и разработки.</w:t>
      </w:r>
    </w:p>
    <w:p>
      <w:pPr>
        <w:pStyle w:val="Normal"/>
        <w:widowControl w:val="false"/>
        <w:jc w:val="center"/>
        <w:rPr/>
      </w:pPr>
      <w:r>
        <w:rPr/>
        <w:t>Таблица 1. Масштабы исследований и разработок в России (2005 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904"/>
        <w:gridCol w:w="1861"/>
        <w:gridCol w:w="2127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оличество организаций, выполняющих И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оличество сотрудников, выполняющих 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ля сотрудников, занятых ИР в этом секторе (%)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секто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едпринимательский секто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ектор высшего образ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Частный некоммерческий секто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3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Из сведений таблицы 1 становится очевидным, что роль предпринимательского сектора в проведении исследований и разработок растет и наоборот, роль в этом государственного сектора – уменьшается. В полной мере эта тенденция распространяется и на количество сотрудников, занятых в секторе ИР (в предпринимательской деятельности участвуют в 2,5 раза больше, чем на государственных предприятиях). Однако также важно понять, кто и как распоряжается немалыми бюджетными средствами, выделяемыми в нашей стране на исследования и разработки.</w:t>
      </w:r>
    </w:p>
    <w:p>
      <w:pPr>
        <w:pStyle w:val="Normal"/>
        <w:widowControl w:val="false"/>
        <w:ind w:firstLine="720"/>
        <w:jc w:val="both"/>
        <w:rPr/>
      </w:pPr>
      <w:r>
        <w:rPr/>
        <w:t>Известно, что бóльшую часть бюджета исследований и разработок в России контролируют 4 организации: РАН, федеральное Космическое агентство, федеральное Агентство по промышленности и федеральное Агентство по науке и инновациям. Незначительная часть госбюджета исследований и разработок также распределяется на конкурсной основе через 3 фонда: российский фонд фундаментальных исследований; российский гуманитарный научный фонд и фонд содействия развитию малых форм предприятий в научно-технической сфере</w:t>
      </w:r>
      <w:r>
        <w:rPr>
          <w:rStyle w:val="FootnoteCharacters"/>
          <w:rStyle w:val="FootnoteAnchor"/>
        </w:rPr>
        <w:footnoteReference w:id="41"/>
      </w:r>
      <w:r>
        <w:rPr/>
        <w:t xml:space="preserve">. Вместе с тем, российская экономика не ограничивается каким-либо одним сектором (см. таблицу 2). Впрочем, такого ограничения нет ни в одном экономически развитом государстве. Но дело в том, что в бывшем СССР, как и ныне в РФ, отсутствует аналогичный США государственный сектор исследований и разработок (при этом академический сектор РФ примерно равен американскому госсектору по объему). Еще одна проблема заключается в том, что российские отраслевые НИИ и КБ ни организационно, ни экономически не связаны с производством, а в США научно-технические центры фирм и корпораций работают непосредственно для производства. Американская университетская наука также выполняет фундаментальные и прикладные функции на достаточно высоком уровне и качестве (эту оценку, к сожалению, пока нельзя применить к отечественной университетской науке). </w:t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</w:rPr>
        <w:t>Таблица 2. Секторы научно-технического потенциала в РФ и США</w:t>
      </w:r>
      <w:r>
        <w:rPr>
          <w:rStyle w:val="FootnoteCharacters"/>
          <w:rStyle w:val="FootnoteAnchor"/>
          <w:b/>
          <w:sz w:val="20"/>
          <w:szCs w:val="20"/>
        </w:rPr>
        <w:footnoteReference w:id="42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106"/>
        <w:gridCol w:w="1737"/>
        <w:gridCol w:w="3122"/>
      </w:tblGrid>
      <w:tr>
        <w:trPr/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и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организациями представле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организациями представлен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Академичес-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Научные учреждения РАН: НИИ, филиалы НИИ, опытные станции и т.д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Государствен-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Государственные лаборатори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раслевые самостоятельные НИИ и КБ; НИИ и КБ производственных и научно-производственных объедин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-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а не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Научно-технические центры фирм и корпораци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вск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Научно-исследовательские подразделения высших учебных заведений, институты, НИСы, НИЧ и т.п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-ск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Научно-исследовательские подразделения высших учебных заведени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-к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Научно-технические фирм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оммерческ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енчурные фирмы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Неформаль-ны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дельные исследователи и изобретатели и их неформальные объедин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ормаль-ны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тдельные исследователи и изобретатели и их неформальные объединения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Вообще, как отмечают ученые и специалисты, исследовательский бизнес в США при затратах в 5% от общих затрат на научно-техническую сферу очень эффективен: его предприятия выдают более 50% научно-технических результатов</w:t>
      </w:r>
      <w:r>
        <w:rPr>
          <w:rStyle w:val="FootnoteCharacters"/>
          <w:rStyle w:val="FootnoteAnchor"/>
        </w:rPr>
        <w:footnoteReference w:id="43"/>
      </w:r>
      <w:r>
        <w:rPr/>
        <w:t>. Причин такого положения, конечно, немало, но полагаем, что сама рыночная экономика с ее конкурентной средой создает хорошие условия именно для успешного исследовательского бизнеса (если он приносит доход, им будут заниматься. И наоборот). Любые вложения оправданы, когда обеспечивается их востребованность (внутри страны или вне ее). Если же востребованности интеллектуального продукта нет ни на внутреннем, ни на внешнем рынках и соответственно оптимальные условия для его производства не созданы, то в результате складывается ситуация, как в современной РФ. То есть, России приходится платить дважды: сначала – за разработку технологии, а потом – за покупку конечных продуктов, созданных с ее использованием (расплачиваясь за это нефтью, газом и другими не возобновляемыми природными ресурсами).</w:t>
      </w:r>
    </w:p>
    <w:p>
      <w:pPr>
        <w:pStyle w:val="Normal"/>
        <w:widowControl w:val="false"/>
        <w:ind w:firstLine="720"/>
        <w:jc w:val="both"/>
        <w:rPr/>
      </w:pPr>
      <w:r>
        <w:rPr/>
        <w:t>Приведем еще один пример, подтверждающий, на наш взгляд различную нацеленность экономик разных государств на создание для себя интеллектуальных ресурсов. В США в настоящее время 65% ВВП определяется промышленностью, связанной с электроникой, производство на душу населения электронной техники в США и Канаде составляет 1,260 тыс. долларов. В современной Российской Федерации эта цифра составляет сумму, эквивалентную 14 долларам</w:t>
      </w:r>
      <w:r>
        <w:rPr>
          <w:rStyle w:val="FootnoteCharacters"/>
          <w:rStyle w:val="FootnoteAnchor"/>
        </w:rPr>
        <w:footnoteReference w:id="44"/>
      </w:r>
      <w:r>
        <w:rPr/>
        <w:t>, что даже не требует дополнительных комментариев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Осмысливая высказывание Президента России об интеллекте как о пятом «и» в развитии российского общества, можно предположить, что главы государства имел в виду создание, развитие и использование отечественных технологий</w:t>
      </w:r>
      <w:r>
        <w:rPr>
          <w:rStyle w:val="FootnoteCharacters"/>
          <w:rStyle w:val="FootnoteAnchor"/>
          <w:bCs/>
        </w:rPr>
        <w:footnoteReference w:id="45"/>
      </w:r>
      <w:r>
        <w:rPr>
          <w:bCs/>
        </w:rPr>
        <w:t xml:space="preserve">. </w:t>
      </w:r>
      <w:r>
        <w:rPr/>
        <w:t>При этом известно, что любое современное общество характеризуется быстрым моральным старением традиционных технологий и распространением новых. Считается, что завтрашний день мирового рынка определяется 50-55 макротехнологиями в авиации, космосе, судостроении, ядерной энергетике, специальной химии, металлургии, специальном машиностроении, телекоммуникации и связи, автомобилестроении, микроэлектронике и биотехнологиях. В настоящее время 6-7 экономически наиболее развитых государств удерживают первенство по 50 макротехнологиям, на их долю также приходится 92% мирового объема наукоемкой продукции</w:t>
      </w:r>
      <w:r>
        <w:rPr>
          <w:rStyle w:val="FootnoteCharacters"/>
          <w:rStyle w:val="FootnoteAnchor"/>
        </w:rPr>
        <w:footnoteReference w:id="46"/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ля обеспечения национальной безопасности в разных странах высшая власть идет по пути создания списка так называемых «критических» (наиболее важных для экономики, а также сферы безопасности и обороны) технологий. Был такой список критических технологий разработан и в Российской Федерации (см. таблицу 3). </w:t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</w:rPr>
        <w:t>Таблица 3. Критические технологии Российской Федерации</w:t>
      </w:r>
      <w:r>
        <w:rPr>
          <w:rStyle w:val="FootnoteCharacters"/>
          <w:rStyle w:val="FootnoteAnchor"/>
          <w:b/>
          <w:sz w:val="20"/>
          <w:szCs w:val="20"/>
        </w:rPr>
        <w:footnoteReference w:id="47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197"/>
        <w:gridCol w:w="2254"/>
      </w:tblGrid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Укрупненные критические технолог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етализированные критические технологии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нформационные технологии и электрон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ые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Новые материалы и химические продук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живых систе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и энергет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</w:tbl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нятно, что эти технологии важны для обеспечения отечественной системы национальной безопасности. И вместе с тем для власти более важна, на наш взгляд, нацеленность социально-политической и экономической системы на инициирование, либо торможение интеллектуальной деятельности и формирование интеллектуальных ресурсов. Автор имеет в виду, что система сама по себе (что называется, на «автомате»), а не только и не столько в «ручном режиме» должна быть нацелена на поиск, создание и использование интеллектуальных продуктов и ресурсов. Следовательно, роль субъективного фактора в политике должна быть минимальной, а максимально полно должны быть учтены интересы различных экономических субъектов. Но в нашей стране, как известно, субъективный фактор всегда играл огромную роль. </w:t>
      </w:r>
    </w:p>
    <w:p>
      <w:pPr>
        <w:pStyle w:val="Normal"/>
        <w:widowControl w:val="false"/>
        <w:ind w:firstLine="709"/>
        <w:jc w:val="both"/>
        <w:rPr/>
      </w:pPr>
      <w:r>
        <w:rPr/>
        <w:t>На сегодняшний день существуют различные оценки интеллектуального развития нашей страны. Так, профессор Нью-Йоркского университета</w:t>
      </w:r>
      <w:r>
        <w:rPr>
          <w:bCs/>
        </w:rPr>
        <w:t xml:space="preserve"> Р. Кэнкро оптимистически оценивает интеллектуальные возможности российского общества, полагая, что «…</w:t>
      </w:r>
      <w:r>
        <w:rPr/>
        <w:t>в России – огромный интеллектуальный потенциал, гораздо более мощный, чем в других европейских странах»</w:t>
      </w:r>
      <w:r>
        <w:rPr>
          <w:rStyle w:val="FootnoteCharacters"/>
          <w:rStyle w:val="FootnoteAnchor"/>
        </w:rPr>
        <w:footnoteReference w:id="48"/>
      </w:r>
      <w:r>
        <w:rPr/>
        <w:t>. Действительно, в РФ в настоящее время по официальным данным функционируют более 60 интеллектуальных технологических центров, 40 технопарков, 30 центров трансферотехнологий, 2 территориальных отраслевых высокотехнологических кластера в области микро- и оптоэлектроники</w:t>
      </w:r>
      <w:r>
        <w:rPr>
          <w:rStyle w:val="FootnoteCharacters"/>
          <w:rStyle w:val="FootnoteAnchor"/>
        </w:rPr>
        <w:footnoteReference w:id="49"/>
      </w:r>
      <w:r>
        <w:rPr/>
        <w:t>. Вместе с тем, пока, на наш взгляд, сложно понять степень отдачи от деятельности этих структур для экономики и системы национальной безопасности. Нам скорее ближе позиция исследователя А.Д. Артамонова, который утверждает, что в России есть значительные фундаментальные и технологические заделы, уникальная научно-производственная база и высококвалифицированные кадры. Но он же отмечает, что в России «…слаба ориентация этого инновационного потенциала на реализацию научных достижений в производстве и других сферах деятельности»</w:t>
      </w:r>
      <w:r>
        <w:rPr>
          <w:rStyle w:val="FootnoteCharacters"/>
          <w:rStyle w:val="FootnoteAnchor"/>
        </w:rPr>
        <w:footnoteReference w:id="50"/>
      </w:r>
      <w:r>
        <w:rPr/>
        <w:t>. Может быть, несколько упрощая, сформулируем утверждение, что «создавать еще можем, а вот внедрять – уже нет».</w:t>
      </w:r>
    </w:p>
    <w:p>
      <w:pPr>
        <w:pStyle w:val="Normal"/>
        <w:widowControl w:val="false"/>
        <w:ind w:firstLine="709"/>
        <w:jc w:val="both"/>
        <w:rPr/>
      </w:pPr>
      <w:r>
        <w:rPr/>
        <w:t>Обобщая содержание многочисленных дискуссий в научном сообществе и органах государственной власти, сформулируем ряд проблем в сфере совершенствования интеллектуальных ресурсов и их эффективного применения, стоящих перед российским государством и обществом. Их разрешение поможет нашей стране выйти на передовые рубежи в мир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Чтобы сделать вложения в исследования и разработки привлекательными и менее рискованными для частных инвесторов следует (как в других государствах) шире использовать разнообразные стимулы, которые были бы прозрачны и понятны всем предпринимателям. Нужно активизировать частный интерес к интеллектуальной деятельности, поскольку активность предпринимательского сектора (в сравнении с другими странами) продолжает оставаться низкой. Для любого экономического субъекта важно внедрить знания в промышленность, в производство, в коммерческий оборот, вывести на рынок и торговать ими. В России же пока у большинства из них отсутствует устремленность к рыночному успех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реформировании и модернизации нуждается в целом весь исследовательский сектор</w:t>
      </w:r>
      <w:r>
        <w:rPr>
          <w:rStyle w:val="FootnoteCharacters"/>
          <w:rStyle w:val="FootnoteAnchor"/>
        </w:rPr>
        <w:footnoteReference w:id="51"/>
      </w:r>
      <w:r>
        <w:rPr/>
        <w:t>. Нет смысла годами (или десятилетиями) обсуждать идеологию интеллектуального развития страны (догонять другие страны или выстраивать собственную, отличную от других систему). Зато нужны пилотные проекты в сферах: образование – фундаментальная наука – отраслевая наука на базе государственных научных центров, либо целых научных городов: наукоградов/технолиполисов (как это сделали, например, в Японии)</w:t>
      </w:r>
      <w:r>
        <w:rPr>
          <w:rStyle w:val="FootnoteCharacters"/>
          <w:rStyle w:val="FootnoteAnchor"/>
        </w:rPr>
        <w:footnoteReference w:id="52"/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ра понять всем, что научная и инновационная деятельность – это не одно и то же (инновация – это и есть практическое использование результатов в основном научной деятельности). В современной России фактически отсутствует научно-информационная среда, но есть проблема: как совместить рыночную идеологию и нерыночные (по сути) структуры по внедрению технологий</w:t>
      </w:r>
      <w:r>
        <w:rPr>
          <w:rStyle w:val="FootnoteCharacters"/>
          <w:rStyle w:val="FootnoteAnchor"/>
        </w:rPr>
        <w:footnoteReference w:id="53"/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нтеллектуальная деятельность не имеет национальной окраски, поскольку в основе любого проекта должен лежать процесс передачи прав интеллектуальной собственности. Утверждение об интеллектуальном богатстве России – это миф</w:t>
      </w:r>
      <w:r>
        <w:rPr>
          <w:rStyle w:val="FootnoteCharacters"/>
          <w:rStyle w:val="FootnoteAnchor"/>
        </w:rPr>
        <w:footnoteReference w:id="54"/>
      </w:r>
      <w:r>
        <w:rPr/>
        <w:t xml:space="preserve">. Но основная проблема заключается, как отмечают участники круглого стола «Инновационный прорыв России: возможности и препятствия», в низком интеллекте у лиц, наделенных полномочиям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спешно торговать на мировом рынке интеллектуальной продукции нашей стране мешает коррупция (о чем неоднократно говорили в течение 2008-2009 годов В.В. Путин и Д.А. Медведев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Данные проблемы не являются новыми. Большинство их исследователей пишут о технологическом отставании нашей страны. Но для политолога гораздо важнее констатации проблем является понимание, что технологии – это всего лишь средство достижения цели, а не сама цель и не самоцель для власти. Автор сознательно подчеркивает, что для сферы национальной безопасности важно вести речь не только и даже не столько о технологиях технического характера, сколько о социальных или социально-политических (политических) технологиях.</w:t>
      </w:r>
    </w:p>
    <w:p>
      <w:pPr>
        <w:pStyle w:val="Normal"/>
        <w:widowControl w:val="false"/>
        <w:ind w:firstLine="709"/>
        <w:jc w:val="both"/>
        <w:rPr/>
      </w:pPr>
      <w:r>
        <w:rPr/>
        <w:t>Например, политические технологии позволяют по-новому ставить проблему измерения политических событий, закладывают основу для специализированной деятельности высшей власти по урегулированию/контролю политических отношений в обществе</w:t>
      </w:r>
      <w:r>
        <w:rPr>
          <w:rStyle w:val="FootnoteCharacters"/>
          <w:rStyle w:val="FootnoteAnchor"/>
          <w:bCs/>
        </w:rPr>
        <w:footnoteReference w:id="55"/>
      </w:r>
      <w:r>
        <w:rPr>
          <w:bCs/>
        </w:rPr>
        <w:t>. Применительно к сфере национальной безопасности наибольшее значение имеют не технические, а политические технологии, поскольку эта сфера как раз и является основным объектом высшей политической власти в любом государстве. В современном обществе обеспечить гарантированную безопасность невозможно без развития национального интеллектуального ресурса. Однако интеллектуальный ресурс сам по себе, полагаем, не сможет повысить качество национальной безопасности, нужны механизмы применения политических технологий в области безопасност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Важной составляющей политических технологий являются информационные технологии, хотя до сих пор н</w:t>
      </w:r>
      <w:r>
        <w:rPr/>
        <w:t>ет полной ясности в понимании и применении этого термина</w:t>
      </w:r>
      <w:r>
        <w:rPr>
          <w:rStyle w:val="FootnoteCharacters"/>
          <w:rStyle w:val="FootnoteAnchor"/>
        </w:rPr>
        <w:footnoteReference w:id="56"/>
      </w:r>
      <w:r>
        <w:rPr/>
        <w:t>. В отечественной науке под информационными технологиями понимаются технологии, использующие средства микроэлектроники для сбора, хранения, обработки, поиска, передачи и представления данных, текстов, образов и звука»</w:t>
      </w:r>
      <w:r>
        <w:rPr>
          <w:rStyle w:val="FootnoteCharacters"/>
          <w:rStyle w:val="FootnoteAnchor"/>
        </w:rPr>
        <w:footnoteReference w:id="57"/>
      </w:r>
      <w:r>
        <w:rPr/>
        <w:t xml:space="preserve">. </w:t>
      </w:r>
      <w:r>
        <w:rPr>
          <w:bCs/>
        </w:rPr>
        <w:t>Мы рассматриваем информационные технологии</w:t>
      </w:r>
      <w:r>
        <w:rPr/>
        <w:t xml:space="preserve"> как совокупность разнообразных приемов и средств в информационной сфере (информационном пространстве), используемых политическими акторами для достижения поставленных ими целей</w:t>
      </w:r>
      <w:r>
        <w:rPr>
          <w:rStyle w:val="FootnoteCharacters"/>
          <w:rStyle w:val="FootnoteAnchor"/>
        </w:rPr>
        <w:footnoteReference w:id="58"/>
      </w:r>
      <w:r>
        <w:rPr/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нформационные технологии органически взаимосвязаны с </w:t>
      </w:r>
      <w:r>
        <w:rPr>
          <w:vanish/>
        </w:rPr>
        <w:t>интернет-технологиями</w:t>
      </w:r>
      <w:r>
        <w:rPr>
          <w:rStyle w:val="FootnoteCharacters"/>
          <w:rStyle w:val="FootnoteAnchor"/>
          <w:vanish/>
        </w:rPr>
        <w:footnoteReference w:id="59"/>
      </w:r>
      <w:r>
        <w:rPr>
          <w:vanish/>
        </w:rPr>
        <w:t>, которые</w:t>
      </w:r>
      <w:r>
        <w:rPr/>
        <w:t xml:space="preserve"> обычно рассматриваются не только в качестве инструментария в информационном обмене, но и представляют собой способ управления процессом коммуникации в обществе</w:t>
      </w:r>
      <w:r>
        <w:rPr>
          <w:rStyle w:val="FootnoteCharacters"/>
          <w:rStyle w:val="FootnoteAnchor"/>
        </w:rPr>
        <w:footnoteReference w:id="60"/>
      </w:r>
      <w:r>
        <w:rPr/>
        <w:t>. Именно в этом качестве они важны для сферы национальной безопасности. Проблемы развития интернет-технологий чаще всего связывают с вопросами компьютеризации и развития технико-технологической базы информатизации, с развитием автоматизированных систем для государственного управления, с созданием интегрированных корпоративных информационных систем</w:t>
      </w:r>
      <w:r>
        <w:rPr>
          <w:rStyle w:val="FootnoteCharacters"/>
          <w:rStyle w:val="FootnoteAnchor"/>
        </w:rPr>
        <w:footnoteReference w:id="61"/>
      </w:r>
      <w:r>
        <w:rPr/>
        <w:t xml:space="preserve">. Полагаем, не случайно на прошедшем в Петрозаводске заседании президиума Госсовета (июль 2008 года) </w:t>
      </w:r>
      <w:r>
        <w:rPr>
          <w:bCs/>
        </w:rPr>
        <w:t xml:space="preserve">Д.А. Медведев </w:t>
      </w:r>
      <w:r>
        <w:rPr/>
        <w:t>пообещал уволить всех госслужащих, не владеющих компьютером</w:t>
      </w:r>
      <w:r>
        <w:rPr>
          <w:rStyle w:val="FootnoteCharacters"/>
          <w:rStyle w:val="FootnoteAnchor"/>
        </w:rPr>
        <w:footnoteReference w:id="62"/>
      </w:r>
      <w:r>
        <w:rPr/>
        <w:t xml:space="preserve">. Президент призвал уже к 2010 г. ввести электронный документооборот, так как это «повышает прозрачность государственных услуг, снижает уровень коррупции». Предполагается, что любой россиянин уже в ближайшее время сможет общаться с представителями власти через Интернет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наш взгляд, такое применение информационных технологий имеет место и в деятельности по обеспечению национальной безопасности, когда в так называемых силовых структурах создаются корпоративные информационные сети и базы данных, а также налаживается система электронной коммуникации между различными министерствами и ведомствами. Активно внедряясь в сферу политики, новые информационные и интернет-технологии качественно изменили многие старые представления, установки, стереотипы, формы поведения, модели взаимоотношений между индивидами и группами, политическими институтами и структурами. Это пока далеко не всегда учитывается в деятельности государственных органов и спецслужб по совершенствованию безопасности граждан, общества и государства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стабильном обществе граждане, как правило, обеспокоены сохранением внешних благополучных условий для реализации внутреннего потенциала развития страны. Эти условия характеризуются исключением военной угрозы – как наиболее опасной, так и менее опасных, но весьма раздражительных для демократического социума – потоков беженцев, терроризма, наплыва мигрантов, обострения криминогенной обстановки, стимулируемой извне, экологических проблем и других. В современном мире государства направляют свой интеллектуальный ресурс на осмысление угроз и вызовов, а также на разработку и совершенствование политических и иных технологий по нейтрализации этих угроз, эффективно обеспечивая тем самым свою национальную безопасность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сматривается, на наш взгляд, определенная закономерность: чем выше благосостояние общества и уровень интеллектуального ресурса, тем острее в нем воспринимаются именно не военные угрозы. Например, известные зарубежные специалисты в области военно-гражданских отношений С. Хантингтон, С. Файнер, П. Фивер полагали, что основная задача для демократического общества состоит в разработке соответствующих технологий для удержания военных под контролем общества. Это выражается в том, что задачи военным ставят политики и осуществляют политическое руководство армией только гражданские люди</w:t>
      </w:r>
      <w:r>
        <w:rPr>
          <w:rStyle w:val="FootnoteCharacters"/>
          <w:rStyle w:val="FootnoteAnchor"/>
        </w:rPr>
        <w:footnoteReference w:id="63"/>
      </w:r>
      <w:r>
        <w:rPr/>
        <w:t>. Одновременно во всех современных политических документах по безопасности западных государств и США природа угроз нынешнему обществу определяется как все более разнообразная и непредсказуемая. Следовательно, очевидна зависимость национальной безопасности от интеллектуального ресурса, задействованного для выработки соответствующих технологий защиты</w:t>
      </w:r>
      <w:r>
        <w:rPr>
          <w:rStyle w:val="FootnoteCharacters"/>
          <w:rStyle w:val="FootnoteAnchor"/>
        </w:rPr>
        <w:footnoteReference w:id="64"/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Госвласть в современном социуме является стержневой составляющей национальной безопасности, что обусловлено рядом обстоятельств. Во-первых, эффективное функционирование механизмов государственной власти обеспечивает необходимую степень устойчивости, как политической сферы, так и всей общественной системы. Во-вторых, через властные структуры осуществляется регулирование политических процессов в обществе. В-третьих, органы госвласти осуществляют руководство и направляют деятельность специальных организаций и учреждений, которые занимаются локализацией и нейтрализацией возникающих угроз для общества</w:t>
      </w:r>
      <w:r>
        <w:rPr>
          <w:rStyle w:val="FootnoteCharacters"/>
          <w:rStyle w:val="FootnoteAnchor"/>
        </w:rPr>
        <w:footnoteReference w:id="65"/>
      </w:r>
      <w:r>
        <w:rPr/>
        <w:t>. Актуальной является и проблема контроля действий самой власти как источника опасностей для общества и его граждан. На наш взгляд остро встает вопрос выработки определенных политических технологий и доступа к ним со стороны гражданского общества по обеспечению безопасности общества и граждан от произвола не согласованных действий власти.</w:t>
      </w:r>
    </w:p>
    <w:p>
      <w:pPr>
        <w:pStyle w:val="Normal"/>
        <w:widowControl w:val="false"/>
        <w:ind w:firstLine="709"/>
        <w:jc w:val="both"/>
        <w:rPr/>
      </w:pPr>
      <w:r>
        <w:rPr/>
        <w:t>Однако не получится ли так, что с развитием современных технологий безопасности, действия государственной власти в целом, либо ее отдельных ветвей или институтов, в частности, окажутся полностью неподконтрольными обществу</w:t>
      </w:r>
      <w:r>
        <w:rPr>
          <w:rStyle w:val="FootnoteCharacters"/>
          <w:rStyle w:val="FootnoteAnchor"/>
        </w:rPr>
        <w:footnoteReference w:id="66"/>
      </w:r>
      <w:r>
        <w:rPr/>
        <w:t>? Всеобщее нагнетание страхов вокруг жизни граждан, их материального и социального благополучия порождает спрос на услуги в безопасности во всех видах жизнедеятельности. Тем самым создаются объективные условия для развития и процветания индустрии безопасности.</w:t>
      </w:r>
    </w:p>
    <w:p>
      <w:pPr>
        <w:pStyle w:val="Normal"/>
        <w:widowControl w:val="false"/>
        <w:ind w:firstLine="709"/>
        <w:jc w:val="both"/>
        <w:rPr/>
      </w:pPr>
      <w:r>
        <w:rPr/>
        <w:t>Полагаем, что вслед за целым рядом стран в России постепенно создается разветвленная индустрия безопасности. Например, в настоящее время во всех метрополитенах страны и в большинстве фирм (независимо от формы собственности) устанавливаются системы видеонаблюдения. Директор по маркетингу компании «Информзащита» А. Степаненко считает, что весь объем российского рынка интернет-технологий безопасности достигает 260-275 млн долларов. Его росту способствуют госпрограммы по развитию интернет-технологий и крупные проекты в государственных органах</w:t>
      </w:r>
      <w:r>
        <w:rPr>
          <w:rStyle w:val="FootnoteCharacters"/>
          <w:rStyle w:val="FootnoteAnchor"/>
        </w:rPr>
        <w:footnoteReference w:id="67"/>
      </w:r>
      <w:r>
        <w:rPr/>
        <w:t>. Однако, если в западных странах, как отмечают специалисты, в развитии средств специального наблюдения и контроля заинтересованы и государственные структуры, и часть бизнес-сообщества, то в Российской Федерации это – в первую очередь, спецслужбы и иные органы государственной власт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Таким образом, интеллект служит индикатором общественного развития и является фактором национальной безопасности в большинстве экономически развитых государств мира. Для автора очевидно, что интеллектуализация всей сферы государственного управления и национальной безопасности является ведущей тенденцией современного развития нашей страны. И</w:t>
      </w:r>
      <w:r>
        <w:rPr/>
        <w:t xml:space="preserve">нтеллектуальные детерминанты укрепления системы национальной безопасности современной России заключаются в активизации частного интереса к интеллектуальной деятельности, реформировании всего исследовательского сектора, нейтрализации коррупции и уменьшении степени коррумпированности государственного аппарата. Кроме того, в России следует воссоздавать научно-информационную среду, а также создать условия, при которых будут совмещаться рыночная идеология и нерыночные структуры в процессе внедрения перспективных информационных и интернет-технологий, в том числе – в сфере политики и национальной безопасности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 одной стороны, в России предстоит дальше развивать саму индустрию безопасности, с другой – необходимо сделать так, чтобы интеллект стал детерминантом всех сторон общественной и политической жизни. </w:t>
      </w:r>
      <w:r>
        <w:rPr>
          <w:bCs/>
        </w:rPr>
        <w:t>В современных условиях основным субъектом интеллектуального развития России продолжает оставаться государство, но все большее значение для системы национальной безопасности приобретает деятельность бизнес-структур и общественных организаций. Проведенный автором анализ пока не позволяет сделать вывод о готовности современных российских власти и общества к «интеллектуальному рывку»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ным механизмом наращивания интеллектуального капитала в нашей стране, скорее всего, могут стать политические и информационные технологии. Их использование в интересах национальной безопасности позволит активизировать социально-политический капитал российского социума и более активно использовать информационное пространство. Совершенствование интеллектуального ресурса позволяет улучшить качество системы и содержания национальной безопасности. </w:t>
      </w:r>
    </w:p>
    <w:p>
      <w:pPr>
        <w:pStyle w:val="Normal"/>
        <w:widowControl w:val="false"/>
        <w:ind w:firstLine="720"/>
        <w:jc w:val="right"/>
        <w:rPr/>
      </w:pPr>
      <w:r>
        <w:rPr/>
        <w:t>Сергей Демченко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418" w:footer="0" w:bottom="1418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одробнее: Филин С.А. Механизм реализации инновационной политики. – М.: ИНИЦ Роспатента, 2005. – С. 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одробнее: Кузьмин В. Все точки над «</w:t>
      </w:r>
      <w:r>
        <w:rPr>
          <w:lang w:val="en-US"/>
        </w:rPr>
        <w:t>i</w:t>
      </w:r>
      <w:r>
        <w:rPr/>
        <w:t>». Дмитрий Медведев расширяет приоритеты экономической политики // Российская газета. – 2008, 11 июн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, например: Меерович М.И., Шрагина Л.И. Технология творческого мышления: Практическое пособие. – Мн.: Харвест, 2003.– С. 15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Ожегов С.И. Словарь русского языка. – М.: ОНИКС 21 век, 2004. – С. 322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ее см.: Кругликов А.Г. Системный анализ научно-технических нововведений. – М.: Наука, 1991. – С. 6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Гордиенко А.А. Человек и наука в региональной общности. – Новосибирск: Наука. Сиб. отд-ние, 1992. – С. 19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знецов О.Л., Кузнецов П.Г., Большаков Б.Е. Система природа-общество-человек: Устойчивое развитие. – М.; Дубна: Ноосфера, 2000. – С. 7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об этом: Кортунов С.В. Национальная и международная безопасность: Концептуальные основы. – М.: Изд. дом ГУ ВШЭ, 2007. – С. 8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Егоров В.В. На пути к информационному обществу. – М.: ИПК работников телевидения и радиовещания, 2006. – С. 29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 книги объясняет: как идеи, знания, информация становятся стратегическим товаром и основой новых рынков и превращаются в интеллектуальный капитал (приносящий реальные прибыли) и предлагает методики правильной оценки его стоимости и эффективности. См., подробнее: Стюарт Т.А. Интеллектуальный капитал. Новый источник богатства организаций / Пер. с англ. В. Ноздриной. – М.: Поколение, 2007. – С. 91-238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Стюарт Томас А. Указ. соч. – С. 40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этом выделяются как достаточно самостоятельные такие направления развития объекта интеллектуальной собственности: создание, ее коммерциализация, использование и защита прав. См.: Леонтьев Б. Форма, содержание и назначение интеллектуальной собственности как сбалансированной системы знаний // Интеллектуальная собственность. – 2007. – № 12. – С. 96-97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отя известно, что результаты интеллектуальной деятельности включают в себя произведения науки, литературы и различных видов искусства, программы для ЭВМ, базы данных, топологии интегральных микросхем, селекционные достижения, технические решения в виде изобретений или полезных моделей, художественно-конструкторские решения в виде промышленных образцов, а также секреты производства (ноу-хау). См. Соловьева Г. Государство и интеллектуальная собственность // Интеллектуальная собственность. – 2007. – № 12. – С. 32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Тацуно Ш. Стратегия – технополисы / Под ред. В.И. Данилова-Данильяна. Пер. с англ. – М.: Прогресс, 1989. – С. 21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хнополисы – города передовых технологий, научных исследований и проектно-конструкторских разработок в соответствующих отраслях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, например: Цзыцэ С., Жэньцюнь Ц. Специальные экономические зоны Китая / Пер. с кит. – Новосибирск: ВО «Наука». Сибирская издательская фирма, 1993. – С. 7, 38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енный специалист – военнослужащий командного состава РККА и РККФ из числа бывших генералов и офицеров русской армии и флота, привлеченный на службу во время Гражданской войны. Всего было привлечено до 75 тыс. военспецов (до 30% офицерского корпуса старой армии), а также 10,3 тыс. бывших военных чиновников и 14 тыс. военных врачей. Многие бывшие военспецы стали видными советскими военачальниками, значительная часть их в последующем была репрессирована. См. подробнее: Военный энциклопедический словарь. – М.: РИПОЛ КЛАССИК, 2002. – С. 327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ыгичко В.Н. Модели в системе принятия военно-стратегических решений в СССР. – М.: Империум Пресс, 2005. – С. 12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13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об этом подробнее: Реабилитация: Полит. процессы 30-50-х годов / Под общ. ред. А.Н. Яковлева. – М.: Политиздат, 1991. – С. 280-310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н из создателей советского ядерного оружия А.Д. Сахаров впоследствии также находился в местах заключения, правда, в связи с занятой им политической позицией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Цыгичко В.Н. Указ. соч. – С. 13-23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там же. – С. 16.</w:t>
      </w:r>
    </w:p>
  </w:footnote>
  <w:footnote w:id="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и проблем, которые предполагалось решить в то время, выделяются следующие: обеспечение роста сложности техники, масштабов производства и темпов обновления технологий; устранение сбоев в организации многочисленных производственных процессов; снижение степени неопределенности условий внешней среды и рисков в получении результатов – то есть поиск новых форм и методов управления. См.: Молодцов М.М. Проектно-аналитическое обеспечение принятия и реализации государственно-управленческого решения в современной России: Дис. … канд. полит. наук. – М., 2007. – С. 40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, подробнее: Селиванов А.И. Процедура целеполагания в стратегическом управлении: мировоззренческое, научное и экспертно-аналитическое обеспечение // Информационно-аналитическое обеспечение стратегического управления: теория и практика: Труды Второй Всероссийской научно-практической конференции. – М.: ИПКгосслужбы, ИНИОН РАН, 2006. – С. 13-14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Молодцов М.М. Указ. соч. – С. 41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Радзиховский Л.А. Первая инновация // Независимая газета. – 2008, 18 февраля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профессор М.Ю. Барщевский оценивает существующий в России режим как меритократию, то есть власть достойных, власть интеллектуалов. См. об этом подробнее: На пороге меритократии // Независимая газета. – 2008, 12 марта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, номер телефона не является интеллектуальным капиталом, а телефонная книга – является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ктами интеллектуальной собственности являются творения человеческого разума, его интеллекта. См.: Белов В.В., Виталиев Г.В., Денисов Г.М. Интеллектуальная собственность. Законодательство и практика его применения: Учебное пособие. – М.: Юристъ, 1999. – С. 11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кретом 30 июня 1919 г., вводившим «Положение об изобретениях», было ликвидировано право собственности патентообладателя на изобретение (провозглашенное еще Французской революцией в 1791 году). Все изобретения объявлялись достоянием государства, любым изобретением могло воспользоваться любое учреждение, не спрашивая разрешения у изобретателя. Патенты выдавались в незначительном количестве, в основном иностранцам, а для советских граждан – заменялись авторскими свидетельствами. См.: Белов В.В., Виталиев Г.В., Денисов Г.М. Указ. соч. – С. 5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Конституция США еще в </w:t>
      </w:r>
      <w:r>
        <w:rPr>
          <w:lang w:val="en-US"/>
        </w:rPr>
        <w:t>XVIII</w:t>
      </w:r>
      <w:r>
        <w:rPr/>
        <w:t xml:space="preserve"> веке закрепила права граждан этой страны на интеллектуальную собственность, то в нашей стране, пожалуй, только ныне действующая Конституция (ст. 44) впервые реально гарантировала охрану интеллектуальной собственности в разделе, касающемся прав и свобод человека и гражданина. См.: Конституция Российской Федерации. – М.: АСТ АСТРЕЛЬ, 2004. – С. 14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ИС – объект интеллектуальной собственности. РТД – результат творческой деятельности.</w:t>
      </w:r>
    </w:p>
  </w:footnote>
  <w:footnote w:id="3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ССР большинство инновационных предприятий работали в оборонно-промышленном комплексе. В Российской Федерации они не смогли приспособиться к рынку. См. подробнее: Материалы круглого стола «Нормативно-правовое обеспечение интеллектуальной деятельности» (Стенограмма). – М., 2004. – С. 2.</w:t>
      </w:r>
    </w:p>
  </w:footnote>
  <w:footnote w:id="3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. подробнее: Анализ инновационной политики России и Украины по методологии Европейского сообщества / Отв. ред. Н. Иванова, И. Егоров, С. Радошевич. – М.: ИМЭМО РАН, 2008. – С. 10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одробнее: Материалы круглого стола «Инновационный прорыв России: возможности и препятствия» (Стенограмма). – М., 2006. – С. 1, 19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Материалы круглого стола «Проблемы законодательного регулирования государственной политики по развитию нанотехнологий» (Стенограмма). – М., 2005. – С. 1, 2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проблемы социального развития означает не столько понимание человеком целей и средств их достижения, сколько</w:t>
      </w:r>
      <w:r>
        <w:rPr>
          <w:spacing w:val="1"/>
        </w:rPr>
        <w:t xml:space="preserve"> </w:t>
      </w:r>
      <w:r>
        <w:rPr/>
        <w:t>выработку конкретных способов их воплощения на практике (технологий решения задачи). Технологическое решение проблемы означает не понимание того, ЧТО она из себя представляет, а КАК разрядить конкретную ситуацию. Именно поэтому с помощью технологий выявляется новый смысл и суть власти. См.: Соловьев А.И. Политология: Политическая теория, политические технологии. – М.: Аспект Пресс, 2006. – С. 415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Инновационные приоритеты государства / Отв. ред. А.А. Дынкин, Н.И. Иванова. – М.: Наука, 2005. – С. 73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одробнее: Анализ инновационной политики России и Украины по методологии Европейского сообщества / Отв. ред. Н. Ивановой, И. Егорова, С. Радошевич. – М.: ИМЭМО РАН, 2008. – С. 17, 27.</w:t>
      </w:r>
    </w:p>
  </w:footnote>
  <w:footnote w:id="4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. подробнее: Артамонов А.Д. Инновационная политика в России: механизм реализации. – СПб.: ООО «Валери СПД», 2005. – С. 21.</w:t>
      </w:r>
    </w:p>
  </w:footnote>
  <w:footnote w:id="4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.: Денисова И.П., Клиновенко П.Р., Щербина А.В. Государственная инвестиционно-инновационная политика. – Ростов-на-Дону, 2006. – С. 34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Материалы круглого стола «Проблемы законодательного регулирования государственной политики по развитию нанотехнологий» (Стенограмма). – М., 2005. – С. 8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одробнее: Приходько В. «Президент России Владимир Дмитрий Анатольевич!» Медведев стал жестче // Московский комсомолец. – 2008, 9 июня.</w:t>
      </w:r>
    </w:p>
  </w:footnote>
  <w:footnote w:id="4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.: Филин С.А. Механизм реализации инновационной политики. – М.: ИНИЦ Роспатента, 2005. – С. 3.</w:t>
      </w:r>
    </w:p>
  </w:footnote>
  <w:footnote w:id="4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. подробнее: Инновационные приоритеты государства / Отв. ред. А.А. Дынкин, Н.И. Иванова. – М.: Наука, 2005. – С. 61.</w:t>
      </w:r>
    </w:p>
  </w:footnote>
  <w:footnote w:id="48"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. подробнее:</w:t>
      </w:r>
      <w:r>
        <w:fldChar w:fldCharType="begin"/>
      </w:r>
      <w:r>
        <w:rPr>
          <w:rStyle w:val="InternetLink"/>
          <w:sz w:val="20"/>
          <w:szCs w:val="20"/>
          <w:iCs/>
        </w:rPr>
        <w:instrText xml:space="preserve"> HYPERLINK "http://www.ng.ru/science/2008-06-11/23_intellect.html" \l "%23"</w:instrText>
      </w:r>
      <w:r>
        <w:rPr>
          <w:rStyle w:val="InternetLink"/>
          <w:sz w:val="20"/>
          <w:szCs w:val="20"/>
          <w:iCs/>
        </w:rPr>
        <w:fldChar w:fldCharType="separate"/>
      </w:r>
      <w:r>
        <w:rPr>
          <w:rStyle w:val="InternetLink"/>
          <w:iCs/>
          <w:sz w:val="20"/>
          <w:szCs w:val="20"/>
        </w:rPr>
        <w:t xml:space="preserve"> Барабаш </w:t>
      </w:r>
      <w:r>
        <w:rPr>
          <w:rStyle w:val="InternetLink"/>
          <w:sz w:val="20"/>
          <w:szCs w:val="20"/>
          <w:iCs/>
        </w:rPr>
        <w:fldChar w:fldCharType="end"/>
      </w:r>
      <w:r>
        <w:rPr>
          <w:iCs/>
          <w:sz w:val="20"/>
          <w:szCs w:val="20"/>
        </w:rPr>
        <w:t xml:space="preserve">Е. </w:t>
      </w:r>
      <w:r>
        <w:rPr>
          <w:kern w:val="2"/>
          <w:sz w:val="20"/>
          <w:szCs w:val="20"/>
        </w:rPr>
        <w:t xml:space="preserve">Как сохранить европейский интеллект. </w:t>
      </w:r>
      <w:r>
        <w:rPr>
          <w:sz w:val="20"/>
          <w:szCs w:val="20"/>
        </w:rPr>
        <w:t xml:space="preserve">Молодое население Старого света не хочет нормально размножаться // НГ-Наука. – </w:t>
      </w:r>
      <w:r>
        <w:rPr>
          <w:iCs/>
          <w:sz w:val="20"/>
          <w:szCs w:val="20"/>
        </w:rPr>
        <w:t>2008, 11 июня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одробнее: Материалы круглого стола «Инновационный прорыв России: возможности и препятствия» (Стенограмма). – М., 2006. – С. 20.</w:t>
      </w:r>
    </w:p>
  </w:footnote>
  <w:footnote w:id="5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. подробнее: Артамонов А.Д. Указ. соч. – С. 21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одробнее: Анализ инновационной политики России и Украины по методологии Европейского сообщества / Отв. ред. Н. Иванова, И. Егоров, С. Радошевич. – М.: ИМЭМО РАН, 2008. – С. 11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одробнее: Тацуно Ш. Стратегия – технополисы / Под ред. В.И. Данилова-Данильяна. Пер. с англ. – М.: Прогресс, 1989. – С. 23-26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об этом подробнее: Материалы круглого стола «Нормативно-правовое обеспечение интеллектуальной деятельности» (Стенограмма). – М., 2004. – С. 23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Материалы круглого стола «Инновационный прорыв России: возможности и препятствия» (Стенограмма). – М., 2006. – С. 27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ыми словами, </w:t>
      </w:r>
      <w:r>
        <w:rPr>
          <w:bCs/>
        </w:rPr>
        <w:t xml:space="preserve">политические технологии представляют </w:t>
      </w:r>
      <w:r>
        <w:rPr>
          <w:bCs/>
          <w:spacing w:val="-2"/>
        </w:rPr>
        <w:t xml:space="preserve">собой совокупность последовательно применяемых властью процедур, приемов, инструментов </w:t>
      </w:r>
      <w:r>
        <w:rPr>
          <w:bCs/>
          <w:spacing w:val="-3"/>
        </w:rPr>
        <w:t>и способов ее деятельности.</w:t>
      </w:r>
      <w:r>
        <w:rPr/>
        <w:t xml:space="preserve"> См. подробнее: Иванов В.Н., Матвиенко В.Я., Патрушев В.И., Молодых И.В. Технологии политической власти: Зарубежный опыт. – Киев: Вища школа, 1994. – С. 114-115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яде стран информационные технологии определяются как «комбинация трех ключевых технологий: числовое вычисление, хранение информации и трансляция числовых сигналов по телекоммуникационным сетям». См. например: Авдулов А.Н., Кулькин А.М. Контуры информационного общества.– М.: ИНИОН РАН, 2005. – С. 32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одробнее: Гасликова И.Р., Гохбер Л.М. Информационные технологии в России. – М.: ЦИСН, 2001. – С. 114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хнологиями считаются: принятие решений, проведение избирательных кампаний, урегулирование международных и внутриполитических кризисов и т.д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ее см. об этом: Кухарев В.Н. Новые информационные технологии. – М.: Юридический институт МИИТа, 2005. – С. 7-8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одробнее: Семенов Е.Е. Инновационное Интернет-техническое обеспечение процесса становления российского гражданского общества: Автореф. дис. … канд. полит. наук. – Нижний Новгород, 2006. – С. 18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, например: Информационно-технологическое обеспечение законотворческого процесса / Под ред. С.Н. Бабурина. – Екатеринбург: АМБ, 2004. – С. 54-56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казывается, в 30 регионах России бюро образования и культурных программ Государственного департамента США открыло свои учебные центры «Открытый мир информтехнологий». «Ничего плохого в этом нет, – сказал Д.А. Медведев.– Но не Госдеп же должен этим заниматься. Мы же не банановая республика, которой предлагают приобщиться к благам цивилизации!». Действительно, число пользователей Интернетом в России к 2008 г. выросло до 26% взрослого населения (в 2002 г. было 8%), число персональных компьютеров с 2000 по 2007 г. увеличилось с 6 до 33 на 100 домохозяйств. См. подробнее: Сварцевич В. Даёшь «электронных министров»? // Аргументы и факты. – 2008, 23-29 июля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обнее см.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lpol</w:t>
      </w:r>
      <w:r>
        <w:rPr/>
        <w:t>.</w:t>
      </w:r>
      <w:r>
        <w:rPr>
          <w:lang w:val="en-US"/>
        </w:rPr>
        <w:t>ru</w:t>
      </w:r>
      <w:r>
        <w:rPr/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 при этом, например, в ФРГ вооруженные силы рассматриваются как инструмент политики обороны, способный решать практически любые задачи в любом регионе мира. См.: Белозеров В. К. Военная сила в системе политики безопасности и обороны Германии // Вестник аналитики. – 2006. – № 3. – С. 121-122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Жуковский М.В. Политическая безопасность общества и проблемы ее обеспечения в Российской Федерации // Безопасность. – 2002. – № 1-2. – С. 39.</w:t>
      </w:r>
    </w:p>
  </w:footnote>
  <w:footnote w:id="66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пример, в современных условиях крупнейшие промышленные и технологические концерны ряда развитых государств практически во всем мире предлагают свои услуги и/или продукцию, обеспечивающую безопасность граждан. В частности, </w:t>
      </w:r>
      <w:r>
        <w:rPr>
          <w:sz w:val="20"/>
          <w:szCs w:val="20"/>
          <w:lang w:val="en-US"/>
        </w:rPr>
        <w:t>AFIS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Automat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ing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mag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ystem</w:t>
      </w:r>
      <w:r>
        <w:rPr>
          <w:sz w:val="20"/>
          <w:szCs w:val="20"/>
        </w:rPr>
        <w:t xml:space="preserve">) – система сравнения отпечатков пальцев с компьютерным банком данных; </w:t>
      </w:r>
      <w:r>
        <w:rPr>
          <w:sz w:val="20"/>
          <w:szCs w:val="20"/>
          <w:lang w:val="en-US"/>
        </w:rPr>
        <w:t>CCTV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Clos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ircui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elevision</w:t>
      </w:r>
      <w:r>
        <w:rPr>
          <w:sz w:val="20"/>
          <w:szCs w:val="20"/>
        </w:rPr>
        <w:t xml:space="preserve">) – система видеонаблюдения; </w:t>
      </w:r>
      <w:r>
        <w:rPr>
          <w:sz w:val="20"/>
          <w:szCs w:val="20"/>
          <w:lang w:val="en-US"/>
        </w:rPr>
        <w:t>EM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Electron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onitoring</w:t>
      </w:r>
      <w:r>
        <w:rPr>
          <w:sz w:val="20"/>
          <w:szCs w:val="20"/>
        </w:rPr>
        <w:t xml:space="preserve">) – дистанционное наблюдение за людьми; </w:t>
      </w:r>
      <w:r>
        <w:rPr>
          <w:sz w:val="20"/>
          <w:szCs w:val="20"/>
          <w:lang w:val="en-US"/>
        </w:rPr>
        <w:t>EMHA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Electron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onitor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ous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rrest</w:t>
      </w:r>
      <w:r>
        <w:rPr>
          <w:sz w:val="20"/>
          <w:szCs w:val="20"/>
        </w:rPr>
        <w:t>) – электронный браслет, контролирующий перемещение заключенных, отбывающих срок лишения свободы под домашним арестом и т.д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ынок интернет-технологий-безопасности занимает не более 3-3,5% всего рынка интернет-технологий в России, но он растет быстрее. В государственном секторе за 2003-2006 гг. затраты на интернет-технологии безопасности выросли примерно на 30%, в коммерческом – около 28%. См.: </w:t>
      </w:r>
      <w:r>
        <w:rPr>
          <w:iCs/>
        </w:rPr>
        <w:t xml:space="preserve">Голицына А., Цуканов И. Сколько стоит безопасность // Ведомости. – 2006, 22 декабр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0" w:after="120"/>
    </w:pPr>
    <w:rPr>
      <w:rFonts w:ascii="Tahoma" w:hAnsi="Tahoma" w:cs="Tahom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1:01:00Z</dcterms:created>
  <dc:creator>XP GAME 2008</dc:creator>
  <dc:description/>
  <cp:keywords/>
  <dc:language>en-US</dc:language>
  <cp:lastModifiedBy>XP GAME 2008</cp:lastModifiedBy>
  <dcterms:modified xsi:type="dcterms:W3CDTF">2009-08-02T11:19:00Z</dcterms:modified>
  <cp:revision>2</cp:revision>
  <dc:subject/>
  <dc:title>1</dc:title>
</cp:coreProperties>
</file>