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ль общественного движения казачества в формировании военно-политической ситуации на рубежах России</w:t>
      </w:r>
    </w:p>
    <w:p>
      <w:pPr>
        <w:pStyle w:val="Normal"/>
        <w:rPr>
          <w:b/>
          <w:b/>
        </w:rPr>
      </w:pPr>
      <w:r>
        <w:rPr>
          <w:b/>
        </w:rPr>
      </w:r>
    </w:p>
    <w:p>
      <w:pPr>
        <w:pStyle w:val="Normal"/>
        <w:ind w:firstLine="709"/>
        <w:jc w:val="both"/>
        <w:rPr/>
      </w:pPr>
      <w:r>
        <w:rPr/>
        <w:t xml:space="preserve">Обострение военно-политической ситуации на Кавказе, нарастание террористической активности и межклановой борьбы в республиках региона, вновь заставляют осмыслить роль в происходящем общественно-политического движения российского казачества. Последнее на сегодня продолжает оставаться сложным, противоречивым феноменом социальных отношений. Организации потомков казаков, образованные не только в местах их традиционного проживания, но и в подавляющем большинстве субъектов Федерации, фактически выступают в нескольких ипостасях. Возрождающееся казачество проявляет себя в политической, культурной, экономической сферах, декларирует присутствие в области военной политики. </w:t>
      </w:r>
    </w:p>
    <w:p>
      <w:pPr>
        <w:pStyle w:val="Normal"/>
        <w:ind w:firstLine="709"/>
        <w:jc w:val="both"/>
        <w:rPr/>
      </w:pPr>
      <w:r>
        <w:rPr/>
        <w:t xml:space="preserve"> </w:t>
      </w:r>
      <w:r>
        <w:rPr/>
        <w:t xml:space="preserve">Исследователи, справедливо отмечая невозможность восстановления прежнего военно-служилого сословия дореволюционной эпохи, предпочитают именовать зародившееся в конце 1980-х гг. движение «неоказачеством», указывая на наличие его новых специфических характеристик. Под воздействием катаклизмов ХХ столетия ушли в прошлое традиционный общинный уклад жизни, система хозяйствования, порядок прохождения воинской службы; серьезно модифицировано мировоззрение и духовный мир потомков казаков. Однако прошедшие годы «казачьего ренессанса» наглядно продемонстрировали не только политическую наивность и идеологическую разобщенность общественных казачьих организаций, но и устойчивое стремление большинства из них добиться статуса института государственного управления, функционирующего на принципах автономии. Сегодня казачество продолжает оставаться  "референтной группой" для достаточно большой категории жителей многих регионов страны.    </w:t>
      </w:r>
    </w:p>
    <w:p>
      <w:pPr>
        <w:pStyle w:val="Normal"/>
        <w:ind w:firstLine="709"/>
        <w:jc w:val="both"/>
        <w:rPr/>
      </w:pPr>
      <w:r>
        <w:rPr/>
        <w:t>При этом безусловным приоритетом своей деятельности лидеры движения признают интеграцию в систему военной организации государства. Ссылаясь на близость мятежных территорий Северного Кавказа, общественные объединения неоказачества добивались права на ношение оружия, создания вооруженных формирований в местах проживания, собственного регионального управления.</w:t>
      </w:r>
    </w:p>
    <w:p>
      <w:pPr>
        <w:pStyle w:val="Normal"/>
        <w:widowControl w:val="false"/>
        <w:autoSpaceDE w:val="false"/>
        <w:ind w:firstLine="709"/>
        <w:jc w:val="both"/>
        <w:rPr/>
      </w:pPr>
      <w:r>
        <w:rPr/>
        <w:t xml:space="preserve">На протяжении последних двадцати лет государство в той или иной мере использовало военно-политической потенциал организаций потомков казаков.  До начала «реформы Сердюкова» выходцами из казачьих обществ  комплектовались 15 воинских частей Минобороны России и 42 погранзаставы пограничной службы ФСБ Российской Федерации. Среди них можно назвать и части постоянной боевой готовности – 205 мотострелковую бригаду, Уссурийский казачий полк морской пехоты, Кавказский казачий десантно-штурмовой полк, отряды специального назначения ГРУ и другие подразделения. </w:t>
      </w:r>
    </w:p>
    <w:p>
      <w:pPr>
        <w:pStyle w:val="Normal"/>
        <w:ind w:firstLine="709"/>
        <w:jc w:val="both"/>
        <w:rPr/>
      </w:pPr>
      <w:r>
        <w:rPr/>
        <w:t>К невойсковой охране государственной границы периодически привлекались Уссурийское, Забайкальское и Сибирское войсковые казачьи общества, «Всевеликое войско Донское». МВД создало более 500 добровольческих казачьих  дружин по охране правопорядка численностью до 20 тыс. человек.</w:t>
      </w:r>
    </w:p>
    <w:p>
      <w:pPr>
        <w:pStyle w:val="Normal"/>
        <w:ind w:firstLine="709"/>
        <w:jc w:val="both"/>
        <w:rPr/>
      </w:pPr>
      <w:r>
        <w:rPr/>
        <w:t xml:space="preserve"> </w:t>
      </w:r>
      <w:r>
        <w:rPr/>
        <w:t xml:space="preserve">Однако сотрудничеству органов публичной власти и неоказачества до последнего времени не доставало системного характера, когда конкретные параметры взаимодействия оставались подвержены воздействию политической конъюнктуры и набора субъективных комбинаций. </w:t>
      </w:r>
    </w:p>
    <w:p>
      <w:pPr>
        <w:pStyle w:val="Normal"/>
        <w:ind w:firstLine="709"/>
        <w:jc w:val="both"/>
        <w:rPr/>
      </w:pPr>
      <w:r>
        <w:rPr/>
        <w:t xml:space="preserve">Основным камнем преткновения все прошедшие годы выступала неготовность  высшего политического руководства России отреагировать на принципиальное требование лидеров и идеологов неоказачества.  По мнению большинства из них основной целью казачьей службы должна выступать подготовка и содержание в состоянии боевой готовности вооруженного резерва, находящегося под командованием Президента РФ.  Сегодня это требование, присущее ситуации 1990-х гг., открыто к властям уже не предъявляется, однако идея о создании / воссоздании иррегулярных вооруженных формирований отнюдь не утратила популярности в среде потомков казаков.  </w:t>
      </w:r>
    </w:p>
    <w:p>
      <w:pPr>
        <w:pStyle w:val="Normal"/>
        <w:ind w:firstLine="709"/>
        <w:jc w:val="both"/>
        <w:rPr/>
      </w:pPr>
      <w:r>
        <w:rPr/>
        <w:t xml:space="preserve">В качестве доказательства самоотверженности и боевого мастерства казачьих формирований приводятся примеры из практики 694-го мотострелкового батальона имени генерала Ермолова, громко заявившего о себе во время первой чеченской кампании. Однако и для военного командования, </w:t>
      </w:r>
      <w:r>
        <w:rPr>
          <w:bCs/>
        </w:rPr>
        <w:t>и для</w:t>
      </w:r>
      <w:r>
        <w:rPr>
          <w:b/>
          <w:bCs/>
        </w:rPr>
        <w:t xml:space="preserve"> </w:t>
      </w:r>
      <w:r>
        <w:rPr>
          <w:bCs/>
        </w:rPr>
        <w:t>политического</w:t>
      </w:r>
      <w:r>
        <w:rPr>
          <w:b/>
          <w:bCs/>
        </w:rPr>
        <w:t xml:space="preserve"> </w:t>
      </w:r>
      <w:r>
        <w:rPr>
          <w:bCs/>
        </w:rPr>
        <w:t>руководства использование потенциала казачьего</w:t>
      </w:r>
      <w:r>
        <w:rPr>
          <w:b/>
          <w:bCs/>
        </w:rPr>
        <w:t xml:space="preserve"> </w:t>
      </w:r>
      <w:r>
        <w:rPr>
          <w:bCs/>
        </w:rPr>
        <w:t>движения помимо очевидных преимуществ, влечет за собой и столь же очевидные издержки.</w:t>
      </w:r>
    </w:p>
    <w:p>
      <w:pPr>
        <w:pStyle w:val="Normal"/>
        <w:ind w:firstLine="709"/>
        <w:jc w:val="both"/>
        <w:rPr>
          <w:bCs/>
        </w:rPr>
      </w:pPr>
      <w:r>
        <w:rPr>
          <w:bCs/>
        </w:rPr>
        <w:t>С точки зрения военной теории казачьи формирования в традиционном виде - иррегулярная кавалерия, - давно отжили свой век. В плане поддержания воинской дисциплины повидавшие жизнь члены войсковых казачьих обществ - также не самый удобный для строевых командиров контингент. Не случайно, что и в дореволюционной практике казачьи войска имели обособленную структуру, не совпадавшую с линейными частями. Наиболее приемлемым представляется включение реестровых войсковых казачьих обществ в состав иррегулярных формирований, если создание таковых станет задачей оборонной государственной политики. Однако на сегодня  в системе управления Вооруженными Силами фактически преданы забвению концептуальные основы функционирования милиционного компонента военной организации государства.</w:t>
      </w:r>
    </w:p>
    <w:p>
      <w:pPr>
        <w:pStyle w:val="Normal"/>
        <w:ind w:firstLine="709"/>
        <w:jc w:val="both"/>
        <w:rPr/>
      </w:pPr>
      <w:r>
        <w:rPr>
          <w:bCs/>
        </w:rPr>
        <w:t>С политической точки зрения серьезным препятствием для развертывания казачьих формирований служила и служит позиция этнократий республик Северного Кавказа. Любое упоминание о придании неоказакам России сколь-нибудь значимых властных полномочий, о наделении их правом ношения оружия, вызывает в этой среде настоящую истерию. Опасения правящих кланов национальных автономий понятны:  со времен «парада суверенитетов» они не имеют в пределах подконтрольных территорий организованной оппозиции, способной реально отстаивать  права русского меньшинства и не желают видеть в этой роли неказачество. Помимо прочего, последнее несогласно и с сохранившимися с советских времен административными границами на Кавказе, при проведении которых интересы славянского населения были явно ущемлены большевиками.</w:t>
      </w:r>
    </w:p>
    <w:p>
      <w:pPr>
        <w:pStyle w:val="Normal"/>
        <w:ind w:firstLine="709"/>
        <w:jc w:val="both"/>
        <w:rPr/>
      </w:pPr>
      <w:r>
        <w:rPr>
          <w:bCs/>
        </w:rPr>
        <w:t>Поэтому в республиках Северного Кавказа общественные организации потомков казаков фактически низводятся до уровня фольклорных коллективов, во главе которых все чаще оказываются целиком зависимые от местной номенклатуры «атаманы». Те, кто пытался отстаивать интересы казачества с принципиальных позиций, становились жертвами покушений или «несчастных случаев».</w:t>
      </w:r>
    </w:p>
    <w:p>
      <w:pPr>
        <w:pStyle w:val="Normal"/>
        <w:ind w:firstLine="709"/>
        <w:jc w:val="both"/>
        <w:rPr/>
      </w:pPr>
      <w:r>
        <w:rPr>
          <w:bCs/>
        </w:rPr>
        <w:t>Другим приемом подрыва политических позиций организаций потомков казаков является создание псевдоказачьих организаций, не имеющих отношения к движению с исторической и моральной точек зрения. Так, в 2006 г. в республике Ингушетия было создано так называемое «Ингушское казачьей войско», без получения согласия со стороны Большого круга Союза казаков России внесенное в Государственный реестр казачьих обществ. Тогда же в Чеченской республике предпринималась попытка зарегистрировать «</w:t>
      </w:r>
      <w:r>
        <w:rPr/>
        <w:t xml:space="preserve">Казачье общество Чеченской Республики», которое выступало бы филиалом известной своей экзальтированностью общероссийской общественной организации «Союз казачьих формирований РФ». </w:t>
      </w:r>
    </w:p>
    <w:p>
      <w:pPr>
        <w:pStyle w:val="Normal"/>
        <w:ind w:firstLine="709"/>
        <w:jc w:val="both"/>
        <w:rPr/>
      </w:pPr>
      <w:r>
        <w:rPr/>
        <w:t xml:space="preserve">Создание подобных  структур, видимо, преследовало цель закрыть нишу, образовавшуюся после изгнания из этих республик исторических потомков в казаков в период 1990-х гг. Очевидно, что появление  псевдоказачьих структур стало реакцией кавказских кланов на настоятельные призывы атаманов реестрового казачества допустить их к противодействию сепаратизму в Чечне, высказанное на встрече с Президентом Российской Федерации  в станице Вешенская в 2005 г. </w:t>
      </w:r>
    </w:p>
    <w:p>
      <w:pPr>
        <w:pStyle w:val="Normal"/>
        <w:ind w:firstLine="709"/>
        <w:jc w:val="both"/>
        <w:rPr/>
      </w:pPr>
      <w:r>
        <w:rPr/>
        <w:t xml:space="preserve">Помимо этноклановых элит республик Северного Кавказа к движению потомков казаков весьма осторожно относятся и коррумпированное чиновничество  регионов их традиционного проживания, и правозащитные организации, взволнованные бескомпромиссной позицией неоказачества в отношении с национальными диаспорами.  </w:t>
      </w:r>
    </w:p>
    <w:p>
      <w:pPr>
        <w:pStyle w:val="Normal"/>
        <w:ind w:firstLine="709"/>
        <w:jc w:val="both"/>
        <w:rPr/>
      </w:pPr>
      <w:r>
        <w:rPr/>
        <w:t>Таким образом, привлечение казачьих формирований к  решению задач поддержания обороноспособности страны напрямую зависит от состояния   проблемам межнациональных отношений. В данном вопросе федеральная власть до настоящего времени фактически принимала сторону руководства национальных автономий. Ответом на это со стороны некоазачества становится дрейф его умонастроений в сторону идеологии ультранационалистов, а также упадок среди рядовых членов движения желания содействовать защите конституционного строя России. Некоторые организации казачества переродились в коммерческие структуры, связанные с криминалом и теневой экономикой.</w:t>
      </w:r>
    </w:p>
    <w:p>
      <w:pPr>
        <w:pStyle w:val="Normal"/>
        <w:ind w:firstLine="709"/>
        <w:jc w:val="both"/>
        <w:rPr/>
      </w:pPr>
      <w:r>
        <w:rPr/>
        <w:t>Не случайно, что в период контртеррористической операции на Северном Кавказе 1999-2008 гг. участие представителей казачьих организаций в борьбе с мятежниками на порядок уступало патриотическому подъему времен первой чеченской кампании. Первоначально члены казачьих обществ привлекались для комплектования ряда мелких подразделений, составляли  более половины личного состава комендантских рот Наурской и Шелковской комендатур,  до 2002 г. проходили службу по контракту в составе комендантских рот Надтеречного, Ножай-Юртовского, Итум-Калинского районов, Ленинского района чеченской столицы. Однако попытки сформировать в 2003 г. казачьи стрелковые роты на левобережье Терека не принесли заметного успеха.</w:t>
      </w:r>
    </w:p>
    <w:p>
      <w:pPr>
        <w:pStyle w:val="Normal"/>
        <w:ind w:firstLine="709"/>
        <w:jc w:val="both"/>
        <w:rPr/>
      </w:pPr>
      <w:r>
        <w:rPr/>
        <w:t>По отношению к движению потомков казаков, особенно его военно-политической активности, федеральная власть установила как формальные, так и неформальные ограничительные барьеры, за которые тому не следует переступать. В случае необходимости потенциал неоказачества немедленно используется в государственных интересах. Энергия казачьих сообществ все чаще перенацеливается вовне, причем механизмы их привлечения к обеспечению национальных интересов России в ближнем зарубежье нельзя назвать прозрачными.</w:t>
      </w:r>
    </w:p>
    <w:p>
      <w:pPr>
        <w:pStyle w:val="Normal"/>
        <w:ind w:firstLine="709"/>
        <w:jc w:val="both"/>
        <w:rPr/>
      </w:pPr>
      <w:r>
        <w:rPr/>
        <w:t>Если общественно-политическая деятельность первичных организаций казачьего движения в большинстве случаев носит имитативный характер, то акции околовоенного (парамилитарного) содержания проводятся с гораздо большим энтузиазмом. После 2000 г. неоказачество проявляет высокую активность в некоторых республиках СНГ, геоплолитическая ориентация которых противоречит вектору российской внешней политики. В данном вопросе позиции движения казаков и руководства страны во многом совпадают, поскольку первые не намерены считаться с вновь возникшими государственными границами, если речь идет о защите соотечественников за рубежом.</w:t>
      </w:r>
    </w:p>
    <w:p>
      <w:pPr>
        <w:pStyle w:val="Normal"/>
        <w:ind w:firstLine="709"/>
        <w:jc w:val="both"/>
        <w:rPr/>
      </w:pPr>
      <w:r>
        <w:rPr/>
        <w:t>Например, любое обострение ситуации в зоне грузино-абхазского и грузино-югоосетинского конфликтов вызывало немедленные военно-демонстративные акции со стороны казачьего движения. Организации неоказачества, действующие главным образом через Союз казачьих войск России и Зарубежья, развернули свои филиалы в Абхазии, Южной Осетии и Приднестровье; в прессе многократно тиражировались факты участия российских волонтеров в учениях и военных сборах, проводимых вооруженными силами непризнанных на тот момент государств.</w:t>
      </w:r>
    </w:p>
    <w:p>
      <w:pPr>
        <w:pStyle w:val="Normal"/>
        <w:ind w:firstLine="709"/>
        <w:jc w:val="both"/>
        <w:rPr/>
      </w:pPr>
      <w:r>
        <w:rPr/>
        <w:t>Как показали события «пятидневной войны» 2008 г. все перечисленные широко разрекламированные приготовления неоказачества носили скорее показной характер, нежели представляли собой подготовку к реальным боевым действиям. Очевидно, что в отличие от локальных войн начала 1990-х гг., когда противником пророссийских режимов в Приднестровье и Закавказье выступала полууголовная вольница, наспех собранные формирования казаков и других добровольцев не могли бы реально противостоять натасканным в Ираке грузинским военным.  Поэтому активность неоказачества накануне вторжения армии Саакашвили следует отнести к военным пиар-акциям, предназначавшимся для предостережения грузинских милитаристов. В самом вооруженном конфликте 8-12 августа участие членов казачьих организаций носило индивидуальный, неорганизованный характер, причем большинство из них было этническими осетинами, состоявшими в причисленном к Терскому войсковому обществу Аланском казачьем округе (г. Владикавказ).</w:t>
      </w:r>
    </w:p>
    <w:p>
      <w:pPr>
        <w:pStyle w:val="Normal"/>
        <w:ind w:firstLine="709"/>
        <w:jc w:val="both"/>
        <w:rPr/>
      </w:pPr>
      <w:r>
        <w:rPr/>
        <w:t>Высокую активность проявляет российское неоказачество на Украине, где в формате броуновского движения также существует собственное «козачье» движение. Несмотря на то, что традиция служилого казачества прервалась здесь на полтора столетия раньше, нежели в России, после обретения независимости политическое пространство республики оказалось перенасыщено десятками общенациональных и сотнями региональных общественных организаций, именующих себя «козачьими». Пребывающая в перманентном кризисе украинская государственность и не пытается на упорядочить их деятельность, к тому же неоказачество в этой стране отличает чрезвычайная идеологическая пестрота. Указанные обстоятельства создали возможность для сотрудничества российского Союза казачьих войск России и Зарубежья с дружественными общественными организациями Юго-Востока Украины. Потомки донских  казаков, проживающие в пределах Луганской и Донецкой областей, открыто не признают юрисдикции  над собой украинского реестрового казачества, пророссийскую позицию занимают также «Запорожское войско Низовое» (Запорожье, Херсон, Днепропетровск) и недавно образованное так называемое «Верное казачество» с центром в Киеве.</w:t>
      </w:r>
    </w:p>
    <w:p>
      <w:pPr>
        <w:pStyle w:val="Normal"/>
        <w:ind w:firstLine="709"/>
        <w:jc w:val="both"/>
        <w:rPr/>
      </w:pPr>
      <w:r>
        <w:rPr/>
        <w:t>Наибольшую активность проявляют неоказачьи организации Крыма. Их появление на территории, не входящей в традиционный ареал расселения казачьего сословия, обусловлено затяжным конфликтом славянского населения с крымско-татарской общиной, а также все возрастающей активностью на полуострове пришлых галицийских националистов. Именно усилиями объявивших себя казаками крымчан оказалось сорвано размещение американской военной базы в районе Феодосии и Старого Крыма. Российское движение потомков казаков регулярно демонстрирует солидарность  с Союзом атаманов Крыма, Союзом казачества Тавриды, другими организациями, провозгласивших своей главной целью «сохранение полуострова от иноверных экстремистов». В случае обострения ситуации в Крыму российское казачество, а вслед за ним и российское государство, окажутся втянуты в серьезный военно-политический конфликт, отголоски которого неминуемо заявят о себе в мусульманских регионах Поволжья и Северного Кавказа.</w:t>
      </w:r>
    </w:p>
    <w:p>
      <w:pPr>
        <w:pStyle w:val="Normal"/>
        <w:ind w:firstLine="709"/>
        <w:jc w:val="both"/>
        <w:rPr/>
      </w:pPr>
      <w:r>
        <w:rPr/>
        <w:t xml:space="preserve">России неизбежно придется взять на себя ответственность за активность неоказачества в ближнем зарубежье. В отличие от периода 1990-х, когда были уместны ссылки на самодеятельность многочисленных общественных организаций, к 2009 г. в Российской Федерации все интенсивнее разворачивается процесс «огосударствления» казачества. </w:t>
      </w:r>
    </w:p>
    <w:p>
      <w:pPr>
        <w:pStyle w:val="Normal"/>
        <w:ind w:firstLine="709"/>
        <w:jc w:val="both"/>
        <w:rPr/>
      </w:pPr>
      <w:r>
        <w:rPr>
          <w:bCs/>
        </w:rPr>
        <w:t xml:space="preserve">Еще в 1995 г. был учрежден Государственный реестр казачьих обществ. </w:t>
      </w:r>
      <w:r>
        <w:rPr/>
        <w:t xml:space="preserve">В июле 1994 года был образован совет по делам казачества при президенте, в январе 1996-го - Главное управление казачьих войск при президенте, в июле 1998-го - Управление президента по вопросам казачества. Однако после 2003 г. оно было упразднено, одновременно с учреждением должности Советника Президента РФ по делам казачества, которую до 2008г. занимал генерал-полковник Г.Трошев. </w:t>
      </w:r>
    </w:p>
    <w:p>
      <w:pPr>
        <w:pStyle w:val="Normal"/>
        <w:ind w:firstLine="709"/>
        <w:jc w:val="both"/>
        <w:rPr/>
      </w:pPr>
      <w:r>
        <w:rPr/>
        <w:t xml:space="preserve">Принятый в 2005 г. Федеральный Закон «О государственной службе российского казачества» поставил перед казачьими обществами задачи из области обеспечения национальной безопасности и реализации военной политики. Реестровое казачество призвано оказывать содействие государственным органам в организации и ведении воинского учета членов казачьих обществ, организовывать военно-патриотическое воспитание призывников, их подготовку к военной службе и вневойсковую подготовку членов казачьих обществ во время их пребывания в запасе; участвовать в охране Государственной границы Российской Федерации, борьбе с терроризмом.  </w:t>
      </w:r>
    </w:p>
    <w:p>
      <w:pPr>
        <w:pStyle w:val="Normal"/>
        <w:ind w:firstLine="709"/>
        <w:jc w:val="both"/>
        <w:rPr/>
      </w:pPr>
      <w:r>
        <w:rPr/>
        <w:t xml:space="preserve">Одновременно реестровое казачество активно вовлечено в орбиту политической борьбы, поддерживая на парламентских выборах 2007г. избирательный список партии «Единая Россия».  Серьезность намерений государственной власти в отношении казачьего движения доказывается рядом мероприятий правового и организационного характера: создание в январе 2009г. Совета по делам казачества при  Президенте РФ, утверждение Концепции государственной политики в отношении казачества, принятие поправок в Федеральный закон 2005 г., отвечающих пожеланиям лидеров движения. </w:t>
      </w:r>
    </w:p>
    <w:p>
      <w:pPr>
        <w:pStyle w:val="Normal"/>
        <w:ind w:firstLine="709"/>
        <w:jc w:val="both"/>
        <w:rPr/>
      </w:pPr>
      <w:r>
        <w:rPr/>
        <w:t xml:space="preserve">Представляется, что интеграция неоказачьего сообщества в систему государственного управления, обретающая реальность после избрания Президентом Российской Федерации Д.Медведева, должна повысить его политический статус на региональном уровне, особенно там, где организации потомков казаков смогли и ранее добиться существенного влияния – Ростовская область, Краснодарский и Ставропольский края. Расширение полномочий  войсковых казачьих обществ в ближайшей перспективе должно подтолкнуть их лидеров к более активному участию в разрешении военно-политической ситуации на Северном Кавказе. Кровавое лето 2009 года, явившееся реакцией сепаратистов и религиозных фанатиков на отмену режима контртеррористической операции в Чечне, наталкивает на мысль о недостаточности ресурсов и возможностей, привлекаемых федеральной властью для урегулирования конфликта. </w:t>
      </w:r>
    </w:p>
    <w:p>
      <w:pPr>
        <w:pStyle w:val="Normal"/>
        <w:ind w:firstLine="709"/>
        <w:jc w:val="both"/>
        <w:rPr/>
      </w:pPr>
      <w:r>
        <w:rPr/>
        <w:t>Местные кланы, получившие с начала 2000-х гг. карт-бланш на наведение порядка в регионе, оказались втянуты в междоусобную борьбу, отголоски которой достигли уже и Москвы и Объединенных Арабских Эмиратов. Авторитета харизматического чеченского лидера определенно не хватает для воздействия на обстановку в Дагестане и Ингушетии, а неформальные методы борьбы с террористами, возможно приемлемые в ситуации  трех-четырех летней давности, теперь создают серьезные предпосылки для организации масштабных провокаций, подрывающих доверие к политическому курсу правящего режима как в стране, так и за рубежом.</w:t>
      </w:r>
    </w:p>
    <w:p>
      <w:pPr>
        <w:pStyle w:val="Normal"/>
        <w:ind w:firstLine="709"/>
        <w:jc w:val="both"/>
        <w:rPr/>
      </w:pPr>
      <w:r>
        <w:rPr/>
        <w:t>Реальность 2009 года такова, что федеральному руководству вновь необходимо определиться с определением баланса сил в северокавказском регионе. Очевидно, что клановые группировки национальных республик прикрываясь декларациями о территориальной целостности России стремятся завершить конструирование автократического правления в пределах своей ответственности,  все более погружаются в соблазн коррупции и допускают вопиющие нарушения конституционных прав граждан. Оказалась ли верна ставка руководства России на подобных союзников, покажет время. Но уже сегодня очевидно, что для обеспечения стабильности в наиболее уязвимом регионе страны требуется достижение паритета между всеми автохонными участниками политического процесса, обладающими в соответствии со сложившейся вековой традицией легализованным или латентным силовым ресурсом. Усиление одного из них (привилегированные этноклановые группировки) за счет интересов других контрагентов (остальные этноклановые группировки и казачество) вызывает у первых завышенную самооценку и неуемные политические амбиции.</w:t>
      </w:r>
    </w:p>
    <w:p>
      <w:pPr>
        <w:pStyle w:val="Normal"/>
        <w:ind w:firstLine="709"/>
        <w:jc w:val="both"/>
        <w:rPr/>
      </w:pPr>
      <w:r>
        <w:rPr/>
        <w:t xml:space="preserve">Лидеры войсковых казачьих обществ имеют лучшее представление о местных условиях, нежели присылаемые из столицы правительственные эмиссары, владеют навыками урегулирования отношений с этносами Кавказа. Ситуация в этом регионе, оцениваемая экспертами как близкая к критической, настоятельно требует привлечения потенциала реестрового казачества к обеспечению проблем национальной безопасности и реализации военной политики. Однако взаимопонимание с движением потомков казаков не может быть достигнуто без учета его рациональных требований со стороны государства.  </w:t>
      </w:r>
    </w:p>
    <w:p>
      <w:pPr>
        <w:pStyle w:val="Normal"/>
        <w:ind w:firstLine="709"/>
        <w:jc w:val="right"/>
        <w:rPr/>
      </w:pPr>
      <w:r>
        <w:rPr/>
        <w:t>Дмитрий Цыбаков</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3:33:00Z</dcterms:created>
  <dc:creator>ДМИТРИЙ</dc:creator>
  <dc:description/>
  <cp:keywords/>
  <dc:language>en-US</dc:language>
  <cp:lastModifiedBy>XP GAME 2008</cp:lastModifiedBy>
  <dcterms:modified xsi:type="dcterms:W3CDTF">2009-07-25T17:19:00Z</dcterms:modified>
  <cp:revision>3</cp:revision>
  <dc:subject/>
  <dc:title>лавного управления казачьих войск, которое было выведено из состава администрации Президента РФ и преобразовано в государственный орган при Президенте РФ</dc:title>
</cp:coreProperties>
</file>