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caps/>
        </w:rPr>
        <w:t>Отчет</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 научно-практическом семинаре "Экстремизм и национальный вопрос в России", проведенном  в Государственной Думе Российской Федерации  28 мая 2009 г. Комитетом по безопасности и Национальным Антикриминальным и Антитеррористическим Фондом в соответствии с планом работы  на 2009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работе научно-практического семинара приняло участие 138 человек, представлявших федеральные органы законодательной и исполнительной власти и субъектов Федерации, Общественной палаты РФ, образовательных и научных учреждений,  общественные организации и экспертное сообщество, специализирующееся в сфере противодействия экстремизму и терроризму, а также представители зарубежных организаций  – Бюро Международной организации по миграции, Русского института, представители С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редлагаемый отчет даёт полное представление о содержании состоявшегося  обсуждения, полемики и выражения различных  позиций, которые, тем не менее, носили  заинтересованный характер и были направлены на поиск эффективных путей противодействия экстремизму в национальном вопросе.</w:t>
      </w:r>
    </w:p>
    <w:p>
      <w:pPr>
        <w:pStyle w:val="Normal"/>
        <w:spacing w:lineRule="auto" w:line="240" w:before="0" w:after="0"/>
        <w:ind w:firstLine="720"/>
        <w:jc w:val="right"/>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митет по безопасности ГД РФ</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А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 докладом выступил  Председатель правления Всемирного Антикриминального и Антитеррористического Форума, Президент Клуба военачальников Российской Федерации, генерал армии </w:t>
      </w:r>
      <w:r>
        <w:rPr>
          <w:rFonts w:cs="Times New Roman" w:ascii="Times New Roman" w:hAnsi="Times New Roman"/>
          <w:b/>
          <w:bCs/>
          <w:color w:val="000080"/>
        </w:rPr>
        <w:t>Куликов Анатолий Сергеевич</w:t>
      </w:r>
      <w:r>
        <w:rPr>
          <w:rFonts w:cs="Times New Roman" w:ascii="Times New Roman" w:hAnsi="Times New Roman"/>
        </w:rPr>
        <w:t>.</w:t>
      </w:r>
      <w:r>
        <w:rPr>
          <w:rFonts w:cs="Times New Roman" w:ascii="Times New Roman" w:hAnsi="Times New Roman"/>
          <w:sz w:val="20"/>
          <w:szCs w:val="20"/>
        </w:rPr>
        <w:t xml:space="preserve"> Его доклад приводится полн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Уважаемые коллеги! Выбор темы семинара явился откликом на обеспокоенность гражданского общества России в связи с положением в сфере межнационального сосуществования, общения, развития. Утвержденная 12 мая 2009 Стратегия национальной безопасности Российской Федерации до 2020 года  содержит весьма тревожный прогноз о том, что экстремизм как проявление крайних взглядов в национальных и конфессиональных отношениях, будет негативно сказываться на обеспечении национальных интересов государства, его целостности и всех аспектах национальной безопасности. Поэтому на долгосрочную перспективу главными направлениями государственной политики в сфере обеспечения государственной и общественной безопасности должны стать усиление роли государства  противодействию этим угроз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Федеральный закон "О противодействии экстремистской деятельности" от 27.06.2002 №114-фз содержит развернутое толкование понятия "экстремизм", которое, по мнению многих юристов, не отвечает потребностям следственно-судебной практики в части объективной уголовно-правовой квалификации совершаемых деяний. Разрушительная природа экстремизма в национальном контексте связана с его влиянием на сознание и поведение отдельных социальных групп или масс населения. Считать эту проблему только российской было бы невер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есяц назад в Женеве прошла вторая конференция ООН по борьбе с расизмом, которую бойкотировали ряд государств Евросоюза, США и Израиль, мотивировав тем, что </w:t>
      </w:r>
      <w:r>
        <w:rPr>
          <w:rFonts w:cs="Times New Roman" w:ascii="Times New Roman" w:hAnsi="Times New Roman"/>
          <w:color w:val="333333"/>
          <w:sz w:val="20"/>
          <w:szCs w:val="20"/>
        </w:rPr>
        <w:t>"форум будет использован "в качестве платформы для других интересов".</w:t>
      </w:r>
      <w:r>
        <w:rPr>
          <w:rFonts w:cs="Times New Roman" w:ascii="Times New Roman" w:hAnsi="Times New Roman"/>
          <w:sz w:val="20"/>
          <w:szCs w:val="20"/>
        </w:rPr>
        <w:t xml:space="preserve"> Но значит ли это, что, отказываясь от обсуждения этой ли или другой проблемы, мировое сообщество поступает верно? Вовсе нет. Разве проблемы этнического свойства чужды тем же государствам Европы или СШ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В октябре 2008 года ФБР опубликовало ежегодный доклад о состоянии преступности, констатирующий совершение 7624 преступлений </w:t>
      </w:r>
      <w:r>
        <w:rPr>
          <w:rFonts w:cs="Times New Roman" w:ascii="Times New Roman" w:hAnsi="Times New Roman"/>
          <w:b/>
          <w:bCs/>
          <w:i/>
          <w:iCs/>
          <w:color w:val="000000"/>
          <w:sz w:val="20"/>
          <w:szCs w:val="20"/>
        </w:rPr>
        <w:t>на почве ненависти</w:t>
      </w:r>
      <w:r>
        <w:rPr>
          <w:rFonts w:cs="Times New Roman" w:ascii="Times New Roman" w:hAnsi="Times New Roman"/>
          <w:color w:val="000000"/>
          <w:sz w:val="20"/>
          <w:szCs w:val="20"/>
        </w:rPr>
        <w:t xml:space="preserve"> (это устойчивый термин в правоохранительных органах США). Если воспользоваться российской методикой расчетов применительно к США, видно, что удельный вес преступлений выходцев из Латинской Америки в структуре </w:t>
      </w:r>
      <w:r>
        <w:rPr>
          <w:rFonts w:cs="Times New Roman" w:ascii="Times New Roman" w:hAnsi="Times New Roman"/>
          <w:b/>
          <w:bCs/>
          <w:i/>
          <w:iCs/>
          <w:color w:val="000000"/>
          <w:sz w:val="20"/>
          <w:szCs w:val="20"/>
        </w:rPr>
        <w:t>всех преступлений на почве ненависти</w:t>
      </w:r>
      <w:r>
        <w:rPr>
          <w:rFonts w:cs="Times New Roman" w:ascii="Times New Roman" w:hAnsi="Times New Roman"/>
          <w:color w:val="000000"/>
          <w:sz w:val="20"/>
          <w:szCs w:val="20"/>
        </w:rPr>
        <w:t xml:space="preserve"> составляет 7,8%, против евреев – 12,7%, против сексуальных меньшинств – 16,6%. А удельный вес преступлений, совершенных на почве религиозной вражды, – 18,4%. То есть, больше половины  (55,5%) преступлений этой категории совершены по расистским мотива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Зарождение экономического кризиса в конце прошлого века и в текущем десятилетии повлекло за собой рост ксенофобских настроений в странах Старого света и в восточноевропейских государствах. К примеру, количество нацистских организаций с антисемитской риторикой, акты вандализма в отношении еврейских центров, кладбищ и синагог возросло в Великобритании. Брожение вируса расизма  (как антисемитского, так и исламского) задело также Германию, Францию, Австрию, Бельгию, Швейцарию, Венгрию, Польшу, Чехию и др. Представитель Europol Мариано Симанкос привёл такие данные: "Почти три четверти совершенных или предотвращенных в 2008 году в Европе терактов приходится на национально-сепаратистские экстремистские движения. Несмотря на то, что из 515 инцидентов такого рода лишь 118 были совершены исламистами, именно их европейские стражи порядка считают самой серьезной угрозой безопасности Е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Экстремизм опасен на всех уровнях человеческого общежития: когда он отражает мировоззрение простого обывателя или исходит из уст чиновника высокого ранга. В Грузии действующим режимом созданы музеи "русской оккупации" и "русской агрессии". Можно ли представить, чтобы в России в музейной практике появились разделы, посвященные "грузинским карателям" во главе с Джугашвили, Берия и др. выходцами из этой стран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А недавний публичный конфуз с Президентом Украины, который на официальном мероприятии недвусмысленно высказался относительно </w:t>
      </w:r>
      <w:r>
        <w:rPr>
          <w:rFonts w:cs="Times New Roman" w:ascii="Times New Roman" w:hAnsi="Times New Roman"/>
          <w:b/>
          <w:bCs/>
          <w:sz w:val="20"/>
          <w:szCs w:val="20"/>
        </w:rPr>
        <w:t>молдаван</w:t>
      </w:r>
      <w:r>
        <w:rPr>
          <w:rFonts w:cs="Times New Roman" w:ascii="Times New Roman" w:hAnsi="Times New Roman"/>
          <w:sz w:val="20"/>
          <w:szCs w:val="20"/>
        </w:rPr>
        <w:t xml:space="preserve"> и его известное отношение к </w:t>
      </w:r>
      <w:r>
        <w:rPr>
          <w:rFonts w:cs="Times New Roman" w:ascii="Times New Roman" w:hAnsi="Times New Roman"/>
          <w:b/>
          <w:bCs/>
          <w:sz w:val="20"/>
          <w:szCs w:val="20"/>
        </w:rPr>
        <w:t xml:space="preserve">"москалям"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свидетельство того, что политики способны на худший пример своему народу</w:t>
      </w:r>
      <w:r>
        <w:rPr>
          <w:rFonts w:cs="Times New Roman" w:ascii="Times New Roman" w:hAnsi="Times New Roman"/>
          <w:b/>
          <w:bCs/>
          <w:sz w:val="20"/>
          <w:szCs w:val="20"/>
        </w:rPr>
        <w:t>.</w:t>
      </w:r>
      <w:r>
        <w:rPr>
          <w:rFonts w:cs="Times New Roman" w:ascii="Times New Roman" w:hAnsi="Times New Roman"/>
          <w:sz w:val="20"/>
          <w:szCs w:val="20"/>
        </w:rPr>
        <w:t xml:space="preserve"> И</w:t>
      </w:r>
      <w:r>
        <w:rPr>
          <w:rFonts w:cs="Times New Roman" w:ascii="Times New Roman" w:hAnsi="Times New Roman"/>
          <w:sz w:val="20"/>
          <w:szCs w:val="20"/>
          <w:lang w:val="en-US"/>
        </w:rPr>
        <w:t> </w:t>
      </w:r>
      <w:r>
        <w:rPr>
          <w:rFonts w:cs="Times New Roman" w:ascii="Times New Roman" w:hAnsi="Times New Roman"/>
          <w:sz w:val="20"/>
          <w:szCs w:val="20"/>
        </w:rPr>
        <w:t xml:space="preserve">если верно утверждение: "короля делает свита, а свиту создаёт король", тогда понятно, почему не строится добрососедство с украинскими носителями власти. Некоторые из них не стесняются быть распространителями идей об исторической, антропометрической и духовной ущербности русски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В частности, в Дрогобыче в 2007 г. массовым тиражом переиздали </w:t>
      </w:r>
      <w:r>
        <w:rPr>
          <w:rFonts w:cs="Times New Roman" w:ascii="Times New Roman" w:hAnsi="Times New Roman"/>
          <w:color w:val="222222"/>
          <w:sz w:val="20"/>
          <w:szCs w:val="20"/>
        </w:rPr>
        <w:t>книгу некоего эмигранта кубанского происхождения Павла Штепы “Московство” об ограниченности и неполноценности “москалей</w:t>
      </w:r>
      <w:r>
        <w:rPr>
          <w:rFonts w:cs="Times New Roman" w:ascii="Times New Roman" w:hAnsi="Times New Roman"/>
          <w:sz w:val="20"/>
          <w:szCs w:val="20"/>
        </w:rPr>
        <w:t>". В её популяризации</w:t>
      </w:r>
      <w:r>
        <w:rPr>
          <w:rFonts w:cs="Times New Roman" w:ascii="Times New Roman" w:hAnsi="Times New Roman"/>
          <w:color w:val="222222"/>
          <w:sz w:val="20"/>
          <w:szCs w:val="20"/>
        </w:rPr>
        <w:t xml:space="preserve"> </w:t>
      </w:r>
      <w:r>
        <w:rPr>
          <w:rFonts w:cs="Times New Roman" w:ascii="Times New Roman" w:hAnsi="Times New Roman"/>
          <w:sz w:val="20"/>
          <w:szCs w:val="20"/>
        </w:rPr>
        <w:t xml:space="preserve"> участвовали и представители властной элиты. Так, </w:t>
      </w:r>
      <w:r>
        <w:rPr>
          <w:rFonts w:cs="Times New Roman" w:ascii="Times New Roman" w:hAnsi="Times New Roman"/>
          <w:b/>
          <w:bCs/>
          <w:sz w:val="20"/>
          <w:szCs w:val="20"/>
        </w:rPr>
        <w:t>з</w:t>
      </w:r>
      <w:r>
        <w:rPr>
          <w:rStyle w:val="StrongEmphasis"/>
          <w:rFonts w:cs="Times New Roman" w:ascii="Times New Roman" w:hAnsi="Times New Roman"/>
          <w:b w:val="false"/>
          <w:bCs w:val="false"/>
          <w:color w:val="222222"/>
          <w:sz w:val="20"/>
          <w:szCs w:val="20"/>
        </w:rPr>
        <w:t>аместитель представителя президента Украины в Крыму сделал это произведение подарком библиотекам.</w:t>
      </w:r>
      <w:r>
        <w:rPr>
          <w:rStyle w:val="StrongEmphasis"/>
          <w:rFonts w:cs="Times New Roman" w:ascii="Times New Roman" w:hAnsi="Times New Roman"/>
          <w:color w:val="222222"/>
          <w:sz w:val="20"/>
          <w:szCs w:val="20"/>
        </w:rPr>
        <w:t xml:space="preserve"> </w:t>
      </w:r>
      <w:r>
        <w:rPr>
          <w:rFonts w:cs="Times New Roman" w:ascii="Times New Roman" w:hAnsi="Times New Roman"/>
          <w:sz w:val="20"/>
          <w:szCs w:val="20"/>
        </w:rPr>
        <w:t xml:space="preserve">Приведу несколько цитат: </w:t>
      </w:r>
      <w:r>
        <w:rPr>
          <w:rFonts w:cs="Times New Roman" w:ascii="Times New Roman" w:hAnsi="Times New Roman"/>
          <w:color w:val="222222"/>
          <w:sz w:val="20"/>
          <w:szCs w:val="20"/>
        </w:rPr>
        <w:t>“</w:t>
      </w:r>
      <w:r>
        <w:rPr>
          <w:rFonts w:cs="Times New Roman" w:ascii="Times New Roman" w:hAnsi="Times New Roman"/>
          <w:i/>
          <w:iCs/>
          <w:color w:val="222222"/>
          <w:sz w:val="20"/>
          <w:szCs w:val="20"/>
        </w:rPr>
        <w:t>Еще в доисторические времена к северо-восточному уголку Европы припутешествовал из Азии маленький угро-финский народец. Огромный древний лес на вязком грунте отгородил тот народец от всего мира так, что он отстал от культурного развития человечества на много веков. Например, свой литературный язык начал создавать аж в ХIХ веке от А.Пушкина (1799—1837), то есть на 800 лет позже украинцев. Чужестранцы: украинцы, татары, немцы создали государственный строй в этом Богом и людьми забытом уголке Восточной Европы. Возникло крошечное, убогое княжество Суздальское, которое за несколько сот лет превратилось в огромную империю, занявшую одну шестую часть суши на планете…Москвины – азиатской расы, а украинцы – европейской. Из многих физических отличий напомним лишь несколько для примера. В среднем украинцы высокого роста, а москвины – низкого. У украинцев длинные ноги, а у москвинов – короткие, украинцы – круглоголовые, а москвины – длинноголовые... Москвины имеют в крови группу В, а украинцы – группу А. Москвинам присущи первичные признаки монголоидной расы, а украинцам – европейской расы</w:t>
      </w:r>
      <w:r>
        <w:rPr>
          <w:rFonts w:cs="Times New Roman" w:ascii="Times New Roman" w:hAnsi="Times New Roman"/>
          <w:color w:val="222222"/>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Рассуждения о физической и психической неравноценности наций представляют собой расизм в чистом виде, который в 1966 г. ООН объявила преступление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чел необходимым уделить столько внимания  наличию проблемы этнофобий в разных странах, чтобы подчеркнуть неблагополучие в этой сфере, её растущие масштабы и необходимость сотрудничества в противодействии этой угрозе.</w:t>
      </w:r>
      <w:r>
        <w:rPr>
          <w:rFonts w:cs="Times New Roman" w:ascii="Times New Roman" w:hAnsi="Times New Roman"/>
          <w:b/>
          <w:bCs/>
          <w:sz w:val="20"/>
          <w:szCs w:val="20"/>
        </w:rPr>
        <w:t xml:space="preserve"> </w:t>
      </w:r>
      <w:r>
        <w:rPr>
          <w:rFonts w:cs="Times New Roman" w:ascii="Times New Roman" w:hAnsi="Times New Roman"/>
          <w:sz w:val="20"/>
          <w:szCs w:val="20"/>
        </w:rPr>
        <w:t xml:space="preserve">Это важно потому, что центры, где зарождаются экстремистские идеи, где готовятся ресурсы и исполнители этих идей, как правило, находятся вне национальных границ государств, в почву которых  вбрасываются споры экстремизм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Итак, что такое экстремизм в сфере национальных отношений, что такое ксенофобия в России: социокультурная деградация общества или управляемый процесс? Для страны, в которой на постоянной основе проживает более 160 национальностей,  этнические конфликты – это тревожный симптом. Как ни странно, но проблему этнической совместимости и терпимости в России обсуждать довольно сложно, поскольку в сегменте активного общественного мнения сосуществуют разнонаправленные тенденции: от поиска моделей толерантного существования  разных национальностей в едином государстве, до попыток свести дискуссию к вульгарному изучению биологического состава крови. Откуда же появился экстремизм в национальном  контекс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Истоки этнофобий в отечественной истории</w:t>
      </w:r>
      <w:r>
        <w:rPr>
          <w:rFonts w:cs="Times New Roman" w:ascii="Times New Roman" w:hAnsi="Times New Roman"/>
          <w:b/>
          <w:bCs/>
          <w:sz w:val="20"/>
          <w:szCs w:val="20"/>
        </w:rPr>
        <w:t xml:space="preserve"> </w:t>
      </w:r>
      <w:r>
        <w:rPr>
          <w:rFonts w:cs="Times New Roman" w:ascii="Times New Roman" w:hAnsi="Times New Roman"/>
          <w:sz w:val="20"/>
          <w:szCs w:val="20"/>
        </w:rPr>
        <w:t>лежат отнюдь не в давнем прошлом</w:t>
      </w:r>
      <w:r>
        <w:rPr>
          <w:rFonts w:cs="Times New Roman" w:ascii="Times New Roman" w:hAnsi="Times New Roman"/>
          <w:b/>
          <w:bCs/>
          <w:sz w:val="20"/>
          <w:szCs w:val="20"/>
        </w:rPr>
        <w:t>.</w:t>
      </w:r>
      <w:r>
        <w:rPr>
          <w:rFonts w:cs="Times New Roman" w:ascii="Times New Roman" w:hAnsi="Times New Roman"/>
          <w:sz w:val="20"/>
          <w:szCs w:val="20"/>
        </w:rPr>
        <w:t xml:space="preserve">  Этническое многообразие населения России складывалось веками. Российская империя, исторические границы которой складывались на двух континентах, никогда не рассматривала влияние других этносов на развитие социальной и культурной традиции как угрозу безопасности государства,  в ней не возникало противостояний, бунтов и иных конфликтов на национальной или религиозной почве. Политика российских государей по внедрению достижений цивилизации в культуру и методы хозяйствования через переселенцев из Европы способствовала развитию экономики, науки и обогащению обычаев и  традиций  местного насе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w:t>
      </w:r>
      <w:r>
        <w:rPr>
          <w:rFonts w:cs="Times New Roman" w:ascii="Times New Roman" w:hAnsi="Times New Roman"/>
          <w:color w:val="000000"/>
          <w:sz w:val="20"/>
          <w:szCs w:val="20"/>
        </w:rPr>
        <w:t xml:space="preserve"> укреплении российской государственности значительную роль сыграла политика императоров по интеграции религий и сословий в единую общность. По воле Петра I  выполнен перевод Корана на русский язык, Екатерина II учредила Духовное управление по делам мусульман. Императоры жаловали дворянский титул родовитым татарам, грузинским князьям, уравнивали украинских реестровых казаков с дворянством. </w:t>
      </w:r>
      <w:r>
        <w:rPr>
          <w:rFonts w:cs="Times New Roman" w:ascii="Times New Roman" w:hAnsi="Times New Roman"/>
          <w:sz w:val="20"/>
          <w:szCs w:val="20"/>
        </w:rPr>
        <w:t>Сложившийся конгломерат наций цементировал мощь империи.</w:t>
      </w:r>
      <w:r>
        <w:rPr>
          <w:rFonts w:cs="Times New Roman" w:ascii="Times New Roman" w:hAnsi="Times New Roman"/>
          <w:color w:val="00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селение России структурировалось не по национальности, а по сословиям и вероисповеданиям. </w:t>
      </w:r>
      <w:r>
        <w:rPr>
          <w:rFonts w:cs="Times New Roman" w:ascii="Times New Roman" w:hAnsi="Times New Roman"/>
          <w:color w:val="000000"/>
          <w:sz w:val="20"/>
          <w:szCs w:val="20"/>
        </w:rPr>
        <w:t>Да и сами российские государи, случалось,   по своему происхождению с российским этносом были связаны лишь  троном.</w:t>
      </w:r>
      <w:r>
        <w:rPr>
          <w:rFonts w:cs="Times New Roman" w:ascii="Times New Roman" w:hAnsi="Times New Roman"/>
          <w:sz w:val="20"/>
          <w:szCs w:val="20"/>
        </w:rPr>
        <w:t xml:space="preserve"> Национальный вопрос в дореволюционной России не стоял, поскольку целенаправленного давления на изменение самобытности и культуры нетитульных народов империя не оказывала. Позднее, в революционный период в основе деления общества на сословия тоже лежал не национальный, а классовый признак:  трудящиеся и эксплуататоры, буржуазия и пролетариат и т.п.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Тезис "Россия – тюрьма народов" возник в XIX веке и вышел из-под пера большевистских идеологов, в частности В.И. Ленина, Г.В.Плеханова. Уже в начале ХХ века в большевистскую программу включено положение о свободном самоопределении наций вплоть до права на выход из империи как политической стратегии партии. За очень короткий срок по случайному совпадению риторик, исходивших от представителей Временного правительства </w:t>
      </w:r>
      <w:r>
        <w:rPr>
          <w:rFonts w:cs="Times New Roman" w:ascii="Times New Roman" w:hAnsi="Times New Roman"/>
          <w:i/>
          <w:iCs/>
          <w:sz w:val="20"/>
          <w:szCs w:val="20"/>
        </w:rPr>
        <w:t>(например, А.Ф. Керенский и П.Н. Милюков  выражали идеи, которые на фоне большевистской пропаганды казались запредельно ярко окрашенными национальным мотивом, граничащим с националистическим)</w:t>
      </w:r>
      <w:r>
        <w:rPr>
          <w:rFonts w:cs="Times New Roman" w:ascii="Times New Roman" w:hAnsi="Times New Roman"/>
          <w:sz w:val="20"/>
          <w:szCs w:val="20"/>
        </w:rPr>
        <w:t xml:space="preserve">, и революционных лидеров, удалось так возбудить национальное сознание, что с приходом к власти большевиков от империи отделились окраинные территории – Польша, Финляндия, Прибалтика, Средняя Азия, государства Закавказья, на грани отрыва от России оказался Дальний Восток. Разумеется, процесс отделения происходил не по упрощенной схеме. Во многом, он подогревался государствами, заинтересованными в любом ослаблении империи, вплоть до её развал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до признать, что фактически политика большевистского правительства в первой половине ХХ века способствовала тому, чтобы представление о российском государстве как "тюрьме народов" воплощалось в жизнь через массовые репрессии и депортации. Что, уж, говорить о последствиях переселений народов, волюнтаристских перекройках территориального деления. К слову, террор и другие трагедии советского периода, от которых страдали все народы, не породили межнациональной ненависти. Обыденное сознание без напряжения сохраняло толерантность.  Власть же принимала политические решения, которые создавали подобие национальной политики, опиравшейся на принципы федерализма, национально-культурной автономии и декларировании права наций на самоопределение, закрепленными во всех конституциях советского период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оцессы начала и конца </w:t>
      </w:r>
      <w:r>
        <w:rPr>
          <w:rFonts w:cs="Times New Roman" w:ascii="Times New Roman" w:hAnsi="Times New Roman"/>
          <w:color w:val="000000"/>
          <w:sz w:val="20"/>
          <w:szCs w:val="20"/>
        </w:rPr>
        <w:t xml:space="preserve">ХХ века </w:t>
      </w:r>
      <w:r>
        <w:rPr>
          <w:rFonts w:cs="Times New Roman" w:ascii="Times New Roman" w:hAnsi="Times New Roman"/>
          <w:sz w:val="20"/>
          <w:szCs w:val="20"/>
        </w:rPr>
        <w:t>в России имеют много общего. Эксплуатация националистических идей под узнаваемым сл</w:t>
      </w:r>
      <w:r>
        <w:rPr>
          <w:rFonts w:cs="Times New Roman" w:ascii="Times New Roman" w:hAnsi="Times New Roman"/>
          <w:b/>
          <w:bCs/>
          <w:sz w:val="20"/>
          <w:szCs w:val="20"/>
        </w:rPr>
        <w:t>о</w:t>
      </w:r>
      <w:r>
        <w:rPr>
          <w:rFonts w:cs="Times New Roman" w:ascii="Times New Roman" w:hAnsi="Times New Roman"/>
          <w:sz w:val="20"/>
          <w:szCs w:val="20"/>
        </w:rPr>
        <w:t>ганом: "СССР – тюрьма народов" – в последнем десятилетии прошлого века вновь принесла результат. Практически во всех союзных республиках отрыв от "тюрьмы народов" достигнут минимальными усилиями: формированием неприязни к русскоговорящим. Самым мягким выражением антирусских настроений в 90</w:t>
        <w:noBreakHyphen/>
        <w:t xml:space="preserve">е годы было напутствие: "чемодан-вокзал-Росс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ложение некоренного населения в республиках Средней Азии в постсоветский период оказалось даже более критичным, чем в Прибалтике. Борьба за власть местных элит начиналась с вытеснения "инородцев" из общественно значимых сфер и заканчивалась погромами, насилием и массовым бегством некоренного насе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Так национальная нетерпимость, этнофобия в конце ХХ века была использована как невидимое, но радикальное оружие, способное разгромить государство, обострить старые проблемы и создать новые. Справедливо было бы заметить, что ни тогда, ни после ни один политик новой волны не расценивал эти настроения, политические действия  и акты насилия как ксенофобию или экстремизм, несмотря на то, что корни сегодняшних обид и неприязни  проращены в тот самый период. И не только в связи с отношениями к русскоговорящим в бывших республиках СССР, но и в субъектах Российской Федерации, административно-территориальное устройство которых основано на национальном признаке (например, практически во всех республиках Северного Кавказа). Причем, на Кавказе вопрос стоит гораздо острее, т.к. в процессе борьбы за землю, собственность, за доступ к финансам, неприязнью отягощены отношения не только к славянскому населению, но и между коренными кавказскими народност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тарт экстремизму дали возникшие в перестроечный период группы и движения с националистической окраской, лидерство в которых захватили личности с неадекватным мировоззрением, но сильной способностью влиять на волю, психику и поведение толпы (Дм. Васильев, Ал-др Баркашов и др.). Вокруг них группировались люди, как правило, легко внушаемые, с накопленной внутренней агрессией, которая реализовывалась через акты вандализма, рейды и нападения на "чужих". Социальная база пополнялась без труда, в основном за счет молодежи, на мировоззрении которой сказались незанятость, отсутствие перспектив получения образования и встроиться в  экономически независимый социальный слой.  </w:t>
      </w:r>
    </w:p>
    <w:p>
      <w:pPr>
        <w:pStyle w:val="Consplusnormal"/>
        <w:spacing w:before="0" w:after="0"/>
        <w:ind w:firstLine="720"/>
        <w:jc w:val="both"/>
        <w:rPr>
          <w:sz w:val="20"/>
          <w:szCs w:val="20"/>
        </w:rPr>
      </w:pPr>
      <w:r>
        <w:rPr>
          <w:sz w:val="20"/>
          <w:szCs w:val="20"/>
        </w:rPr>
        <w:t xml:space="preserve">Впервые   правовая оценка таким движениям дана в Указе Президента РФ от 23.03.95 г. № 310. В нём отмечалось, что антиконституционная деятельность экстремистски настроенных лиц и объединений приобретает широкие масштабы и дерзкий характер, создаются незаконные вооруженные и военизированные формирования; участились случаи разжигания социальной, расовой, национальной и религиозной розни, распространения идей фашизма. Однако, вопреки попыткам противодействия экстремизму, к тому времени, как говорил один политик,  "процесс пошёл".  </w:t>
      </w:r>
    </w:p>
    <w:p>
      <w:pPr>
        <w:pStyle w:val="Consplusnormal"/>
        <w:spacing w:before="0" w:after="0"/>
        <w:ind w:firstLine="720"/>
        <w:jc w:val="both"/>
        <w:rPr>
          <w:sz w:val="20"/>
          <w:szCs w:val="20"/>
        </w:rPr>
      </w:pPr>
      <w:r>
        <w:rPr>
          <w:sz w:val="20"/>
          <w:szCs w:val="20"/>
        </w:rPr>
        <w:t>Принятый в 2002 году базовый федеральный закон о противодействии экстремизму, наличие в Уголовном кодексе РФ 14 составов уголовных деяний об ответственности за разжигание межнациональной розни, включение в Кодекс РФ об административных правонарушениях норм об ответственности за правонарушения в этой сфере (2 состава) – все эти законодательные нормы создают для правосудия и правоохранительных органов достаточную базу для противодействия экстремизму. Однако практика их применения не вполне отвечает складывающейся ситуации. Сами правоохранительные органы, в частности, МВД России, считают, что этому мешает:</w:t>
      </w:r>
    </w:p>
    <w:p>
      <w:pPr>
        <w:pStyle w:val="Consplusnormal"/>
        <w:spacing w:before="0" w:after="0"/>
        <w:ind w:firstLine="720"/>
        <w:jc w:val="both"/>
        <w:rPr>
          <w:sz w:val="20"/>
          <w:szCs w:val="20"/>
        </w:rPr>
      </w:pPr>
      <w:r>
        <w:rPr>
          <w:sz w:val="20"/>
          <w:szCs w:val="20"/>
        </w:rPr>
        <w:t>размытость компетенции субъектов противодействия экстремизму;</w:t>
      </w:r>
    </w:p>
    <w:p>
      <w:pPr>
        <w:pStyle w:val="Consplusnormal"/>
        <w:spacing w:before="0" w:after="0"/>
        <w:ind w:firstLine="720"/>
        <w:jc w:val="both"/>
        <w:rPr>
          <w:sz w:val="20"/>
          <w:szCs w:val="20"/>
        </w:rPr>
      </w:pPr>
      <w:r>
        <w:rPr>
          <w:sz w:val="20"/>
          <w:szCs w:val="20"/>
        </w:rPr>
        <w:t>несоответствие потребностям законодательного, организационного  финансового  обеспечения необходимых лингвистических экспертиз и др. исследований в разумные сроки;</w:t>
      </w:r>
    </w:p>
    <w:p>
      <w:pPr>
        <w:pStyle w:val="Consplusnormal"/>
        <w:spacing w:before="0" w:after="0"/>
        <w:ind w:firstLine="720"/>
        <w:jc w:val="both"/>
        <w:rPr>
          <w:sz w:val="20"/>
          <w:szCs w:val="20"/>
        </w:rPr>
      </w:pPr>
      <w:r>
        <w:rPr>
          <w:sz w:val="20"/>
          <w:szCs w:val="20"/>
        </w:rPr>
        <w:t>неоднозначное законодательное определение термина "публичность" затрудняет возбуждение  и расследование  уголовных дел по ст. 282 УК;</w:t>
      </w:r>
    </w:p>
    <w:p>
      <w:pPr>
        <w:pStyle w:val="Consplusnormal"/>
        <w:spacing w:before="0" w:after="0"/>
        <w:ind w:firstLine="720"/>
        <w:jc w:val="both"/>
        <w:rPr>
          <w:sz w:val="20"/>
          <w:szCs w:val="20"/>
        </w:rPr>
      </w:pPr>
      <w:r>
        <w:rPr>
          <w:sz w:val="20"/>
          <w:szCs w:val="20"/>
        </w:rPr>
        <w:t>отсутствие в законодательстве требования государственной регистрации общественных и религиозных объединений в качестве обязательного условия их деятельности, отсутствие юридического определения понятия "секта";</w:t>
      </w:r>
    </w:p>
    <w:p>
      <w:pPr>
        <w:pStyle w:val="Consplusnormal"/>
        <w:spacing w:before="0" w:after="0"/>
        <w:ind w:firstLine="720"/>
        <w:jc w:val="both"/>
        <w:rPr>
          <w:sz w:val="20"/>
          <w:szCs w:val="20"/>
        </w:rPr>
      </w:pPr>
      <w:r>
        <w:rPr>
          <w:sz w:val="20"/>
          <w:szCs w:val="20"/>
        </w:rPr>
        <w:t>отсутствие в УК РФ норм об ответственности за пропаганду и распространение экстремистских материалов в электронных сетях (в Интерне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остояние преступности подтверждает обоснованность неблагоприятного прогноза. За последние 6 лет (</w:t>
      </w:r>
      <w:r>
        <w:rPr>
          <w:rFonts w:cs="Times New Roman" w:ascii="Times New Roman" w:hAnsi="Times New Roman"/>
          <w:i/>
          <w:iCs/>
          <w:sz w:val="20"/>
          <w:szCs w:val="20"/>
        </w:rPr>
        <w:t>отсчет от даты принятия федерального закона №114-фз</w:t>
      </w:r>
      <w:r>
        <w:rPr>
          <w:rFonts w:cs="Times New Roman" w:ascii="Times New Roman" w:hAnsi="Times New Roman"/>
          <w:sz w:val="20"/>
          <w:szCs w:val="20"/>
        </w:rPr>
        <w:t xml:space="preserve">) количество совершенных экстремистских актов возросло втрое: со 157 в 2003 г., до 460 в 2008 г., из них треть (158)  – насильственные, с причинением вреда здоровью.  В их числе 17 убийств. Наибольшее число таких преступлений зарегистрировано в Москве, Санкт-Петербурге, республиках Башкортостан, Татарстан, в  Нижегородской, Новосибирской и Свердловской областях, то есть крупных финансово-экономических центр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Рост числа зарегистрированных экстремистских преступлений обусловлен повышением активности со стороны радикально настроенных граждан и объединений, изменениями в законодательстве и активизацией правоприменительной практики. Однако, надо признать, что приведенные официальные данные не отражают реального положения дел, поскольку значительная часть преступлений, совершаемых членами экстремистских группировок, в основном регистрируются как совершенные на бытовой почве. Такой вывод не отрицает и МВД России. Конечно же, приведенные данные расходятся и со статистикой правозащитных организаций потому, что любому нападению на лиц неславянской внешности ещё до завершения работы оперативно-следственной группы на месте преступления придается  характер национальной или религиозной ненависти. Хотя такая квалификация возможна только после выяснения мотивов преступлен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поле зрения правозащитников происшествия с национальным компонентом находятся в основном в мегаполисах, в районах центральной России. Именно туда устремляются миграционные потоки, там под влиянием новых обычаев и культур (</w:t>
      </w:r>
      <w:r>
        <w:rPr>
          <w:rFonts w:cs="Times New Roman" w:ascii="Times New Roman" w:hAnsi="Times New Roman"/>
          <w:i/>
          <w:iCs/>
          <w:sz w:val="20"/>
          <w:szCs w:val="20"/>
        </w:rPr>
        <w:t>или антикультур, когда влияние оказывает криминал</w:t>
      </w:r>
      <w:r>
        <w:rPr>
          <w:rFonts w:cs="Times New Roman" w:ascii="Times New Roman" w:hAnsi="Times New Roman"/>
          <w:sz w:val="20"/>
          <w:szCs w:val="20"/>
        </w:rPr>
        <w:t>) меняется общественная среда и психологический климат. Почему</w:t>
        <w:noBreakHyphen/>
        <w:t>то мы реже говорим, что конфликты между тейпами, родами и народностями, например, на Кавказе, тоже представляют собой этноэкстремизм и несут опасность как отношениям между людьми, так и государству.  Хочу, чтобы эта тема не выпадала из контекста обсуж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убъектами большинства насильственных преступлений на межнациональной почве являются несовершеннолетние или лица  не старше 25 лет, относящие себя к неформальному молодёжному течению "скинхеды". Их руками совершаются наиболее дерзкие  антиобщественные настроения, в том числе несанкционированные акции.  На учёте в МВД России состоит 302 неформальных молодёжных объединения с признаками экстремистских взглядов и убеждений.  Эта молодежь живёт рядом с на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имер осужденных в декабре 2008г. "скинхедов" – несостоявшегося иконописца учащегося Артура Рыно и студента университета физкультуры Павла Скачевского – показывает: мы, общество, насмотрелись, притерпелись, привыкли к фактам жестокости. Мы перестаём реагировать на аномальное поведение. Ведь оба преступника были на виду, не особенно таились в своих мыслях и поступках. Задолго до совершеннолетия начали свой преступный "очистительный рейд", убивали людей с неевропейской внешностью. Их старшие приятели, относившие себя к футбольным фанатам, – тоже убийцы-расисты. Всего по делу осуждено 7 преступников, совершивших не меньше 20 убийств, в основном граждан Узбекистана. Были очевидцы этих акций, видеозаписи своих подвигов они выкладывали в Интернете, но никто не вмешивал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сновываясь на анализе оперативной информации, МВД России считает, что конфликты с межнациональной окраской создаются и управляются этническими преступными сообществами для расширения сфер влияния и достижения коммерческих целей. Криминологи объясняют вовлечение молодёжи в экстремистские группировках, участие в массовых эксцессах, погромах, убийствах людей другой веры и национальности тем, что молодёжь мотивирована</w:t>
      </w:r>
      <w:r>
        <w:rPr>
          <w:rFonts w:cs="Times New Roman" w:ascii="Times New Roman" w:hAnsi="Times New Roman"/>
          <w:b/>
          <w:bCs/>
          <w:sz w:val="20"/>
          <w:szCs w:val="20"/>
        </w:rPr>
        <w:t xml:space="preserve"> </w:t>
      </w:r>
      <w:r>
        <w:rPr>
          <w:rFonts w:cs="Times New Roman" w:ascii="Times New Roman" w:hAnsi="Times New Roman"/>
          <w:sz w:val="20"/>
          <w:szCs w:val="20"/>
        </w:rPr>
        <w:t xml:space="preserve">либо денежным вознаграждением, либо сомнительными  идейными ценностя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Трагедия общества, в котором молодежь готова на убийство и за деньги, и за псевдоидею. Несмотря на уменьшение в общей статистике количества фактов вовлечения в несовершеннолетних в совершение преступления,  тем не менее  за последние 6 лет зарегистрировано почти 29 тысяч преступлений, связанных с умышленной криминализацией поведения несовершеннолетних. Чем раньше человек приобретает навыки и психологию преступного поведения, тем  труднее  с ними расстаётся в последующей жиз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Месяц назад в Общественной палате РФ состоялась презентация объемного исследования, проведенного крупными научными центрами по изучению причин межэтнической нетерпимости. Представлены неожиданные выводы, с которыми трудно согласиться и невозможно отвергнуть, поскольку с социологией и статистикой спорить сложно</w:t>
      </w:r>
      <w:r>
        <w:rPr>
          <w:rFonts w:cs="Times New Roman" w:ascii="Times New Roman" w:hAnsi="Times New Roman"/>
          <w:b/>
          <w:bCs/>
          <w:sz w:val="20"/>
          <w:szCs w:val="20"/>
        </w:rPr>
        <w:t>.</w:t>
      </w:r>
      <w:r>
        <w:rPr>
          <w:rFonts w:cs="Times New Roman" w:ascii="Times New Roman" w:hAnsi="Times New Roman"/>
          <w:sz w:val="20"/>
          <w:szCs w:val="20"/>
        </w:rPr>
        <w:t>  Результаты исследования указывают на то, что социально экономические условия не влияют на формирование межнациональной нетерпимости. Однако там же признается, что нетерпимости способствует большое количество новожителей, приезжих (не обязательно иммигрантов из-за рубежа), которые нарушают уклад, привносят  свои традиции, которые непривычны, даже неприятны местному населению. В богатых регионах разрушается конкурентная среда. Она качественно меняется, когда на нее влияет иммигранский поток (за счет дешёвого труда приезжих снижается зарплата, для местных – замедляется темп продвижения к процветанию, растут  цены и коррупция и т.п.).</w:t>
      </w:r>
    </w:p>
    <w:p>
      <w:pPr>
        <w:pStyle w:val="TextBodyIndent"/>
        <w:spacing w:before="0" w:after="0"/>
        <w:ind w:firstLine="720"/>
        <w:jc w:val="both"/>
        <w:rPr>
          <w:sz w:val="20"/>
          <w:szCs w:val="20"/>
        </w:rPr>
      </w:pPr>
      <w:r>
        <w:rPr>
          <w:sz w:val="20"/>
          <w:szCs w:val="20"/>
        </w:rPr>
        <w:t>Ещё один спорный вывод исследования: люди, имеющие личные контакты с представителями иных национальностей, этнически более лояльны. Вопреки этому тезису, на бытовом уровне  как раз отрицательные личные контакты оставляют у населения стойкое негативное воспоминание, сохраняют определенный дискомфорт в ожидании новых конт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Как же противодействовать межэтнической напряженности, что способствует возникновению национализма в умах молодых людей? Ответ отчасти на поверхности. Конечно, это проблема качества воспитания, в первую очередь, семейного. Но разве система дошкольного или школьного образования открывает ребенку яркий мир, культуру и традиции других народов, живущих рядом?  Институты государства должны этому помогать и даже подталкивать к познанию других культур. Пока этим не займутся конкретный детсад или школа, детская досуговая сфера, мы будем получать невежественные поколения. Начать нужно с малого:  на телевизионных каналах почитать вечернюю сказку марийского народа, в другой день – карельского, русского, вьетнамского, дагестанского, узбекского, китайского и т.д. В школах проводить олимпиады по разделам истории, национальной литератур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последние годы получила развитие практика обмена познавательными поездками школьников за рубеж. А почему не делать то же самое в своей стране? Дети  начнут раньше понимать, что человечество многолико, раньше познакомятся с особенностями и традициями культур наций, составляющих народ России. Тогда молодые люди, приехавшие с Юга России, будут знать, что автоматные очереди из окон несущихся машин в европейском городе – не выражение праздничной радости, а нарушение общественного порядка, преступление. А европейские барышни, уважая традиции и культуру восточных народов, не будут в их присутствии публично курить и наслаждаться вином. Уважение к окружающим нужно воспитывать, начиная с песочницы, со школьной парты. Скамья подсудимого  мало что исправи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опросами формирования и реализацией национальной политики должен заниматься специально уполномоченный федеральный орган государственной власти, к сожалению, упраздненный в ходе административной реформ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есколько слов о правовой культуре.  Из-за дороговизны  доступа к российским правовым ресурсам населению, особенно молодежи, недоступно национальное законодательство. Цены за пользование услугами электронных информационно-правовых систем (ИПС) "Консультант-плюс", "Гарант" и др. за пределами разумного. Постановка вопроса представляется справедливой и потому, что названные ИПС являются, по сути, посредниками, реализуют интеллектуальный продукт, созданный другими автора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ак воспитать грамотного и правопослушного гражданина? Любознательный и активный пользователь Интернета зайдет на сайт, скорее всего, электронной энциклопедии (Википедии), да и с других сайтов  узнает, что термин экстремизм, цитирую: "в современной России используется для шельмования и уголовного преследования общественных активистов, членов оппозиционных движений, независимых журналистов". Из такого определения выходит, что экстремизм – даже не преступление, а неугодная власти форма поведения. Это вписывается в политику организаторов несанкционированных акций, которые выводят на передовой рубеж представителей молодёжных группировок, предварительно напитав их сознание псевдопатриотическими или псевдодемократическими идеями. Между тем, будь правовые ресурсы доступнее, молодые люди, проводящие время в Интернете, чаще заглядывали бы в содержание законов и иных нормативных актов. Глядишь, мы бы скорее построили и правовое государство, и толерантное обще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едавно на заседании комитета "Победа" Президент  Д.А. Медведев обратил внимание на содержание учебников по истории. В контексте нашего семинара проблемным является отсутствие у молодёжи знаний об участниках и героях Великой Отечественной войны. Содержание и школьных, и вузовских учебников должно проверяться соответствующими органами исполнительной власти, чтобы ни в каком качестве не допускались в образовательные программы такие издания, как недавно изъятое в петербургском университете МВД России учебное пособие некоего учёного Дрожжина  по истории отечественного государства и пра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ы  находимся на сложном историческом переломе. Ещё возможны серьезные потрясения, каким, например, сейчас является глобальный финансовый кризис. Государство сильнó, когда  может рассчитывать на весь многонациональный народ, как на монолитную опору и естественного союзника в противодействии угрозам. Нельзя допустить, чтобы общество расшатывалось и враждовало по признаку этнической конфликтности. Важен поиск инструментов воспитания толерантности, решительного пресечения расизма, ксенофобии и иных форм деструктивного поведения в обществе, в какой бы оболочке они ни были представлен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е считаю возможным обойти  вопрос о роли СМИ и других средств массовых коммуникаций. Вряд ли кто станет возражать, что информация  СМИ влияет на поведение и мировоззрение населения. Прежде, чем её транслировать в общество, необходима тщательная проверка, а если в силу обстоятельств она невозможна –  подача материала должна ограничиваться простой констатацией факта. Приведу пример. В утреннем эфире одной столичной радиостанции сообщалось, что "на столичной стройке группа неизвестных напала на приезжих. Есть жертвы". Далее комментатор от себя напоминает, что нападение совершено в день рождения Гитлера, который "наци" традиционно отмечают актами насилия. Следовательно, слушатели, и те, кто "в теме", должны связать информацию с активизацией неонацизма. Это потом разберутся, что нападавшие и потерпевшие – представители одного государства, и что причина конфликта тривиальна – деньги. </w:t>
      </w:r>
    </w:p>
    <w:p>
      <w:pPr>
        <w:pStyle w:val="Normal"/>
        <w:spacing w:lineRule="auto" w:line="240" w:before="0" w:after="0"/>
        <w:ind w:firstLine="720"/>
        <w:jc w:val="both"/>
        <w:rPr/>
      </w:pPr>
      <w:r>
        <w:rPr>
          <w:rFonts w:cs="Times New Roman" w:ascii="Times New Roman" w:hAnsi="Times New Roman"/>
          <w:sz w:val="20"/>
          <w:szCs w:val="20"/>
        </w:rPr>
        <w:t>Другой пример. Газета с большой читательской аудиторией и ряд информагентств прибавили популярности экстремистским сайтам, опубликовав их лозунги, цели и планируемые способы реализации в публикации "День мести назначен на 5 мая". Вероятно, посещаемость сайтов возросл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еверо-Кавказском регионе отдельные негосударственные СМИ подменяют тему критики идеологии экстремизма, морального осуждения террора и насилия критикой органов государственной власти и контртеррористических мер силовых структур, подвергая сомнению обоснованность и законность проводимых ими мероприятий. В частности, в последнее время их усилия направлены на придание характера "геноцида" ситуации в Ингушетии. Активная роль в этом принадлежит ингушской оппозиции, имеющей  контакты  с иностранными неправительственными организациями, поддерживаемыми иностранными спецслужбами. Эксперты в этом усматривают факт управления процессом и использования негосударственных СМИ для возбуждения вопроса о признании независимости Ингушетии, для провокации к действиям, аналогичным событиям, изменившим статус  Южной Осетии и Абхаз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ризнавая незыблемость независимости СМИ, мы не можем допускать злоупотребления свободой слова. Конечно, уровень осуждения и обсуждения экстремизма и национализма должен быть высоким. Однако при этом важно  отдавать отчет, чтό послужит поиску эффективной вакцины болеющему обществу, а чтό – посеет бурю. Солидаризируюсь с Николаем Сванидзе (</w:t>
      </w:r>
      <w:r>
        <w:rPr>
          <w:rFonts w:cs="Times New Roman" w:ascii="Times New Roman" w:hAnsi="Times New Roman"/>
          <w:i/>
          <w:iCs/>
          <w:sz w:val="20"/>
          <w:szCs w:val="20"/>
        </w:rPr>
        <w:t>председателем комиссии Общественной палаты по межнациональным отношениям</w:t>
      </w:r>
      <w:r>
        <w:rPr>
          <w:rFonts w:cs="Times New Roman" w:ascii="Times New Roman" w:hAnsi="Times New Roman"/>
          <w:sz w:val="20"/>
          <w:szCs w:val="20"/>
        </w:rPr>
        <w:t>), который заявил: "… что касается средств массовой информации, то они зачастую усугубляют ситуацию с нетерпимостью по отношению к другим национальностям в России.</w:t>
      </w:r>
      <w:r>
        <w:rPr>
          <w:rFonts w:cs="Times New Roman" w:ascii="Times New Roman" w:hAnsi="Times New Roman"/>
          <w:color w:val="000000"/>
          <w:sz w:val="20"/>
          <w:szCs w:val="20"/>
        </w:rPr>
        <w:t xml:space="preserve"> Проблему борьбы с ксенофобией и экстремизмом СМИ должны решать путем введения "внутрицеховых этических норм".</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сли ожидание и соблюдение этических норм мы связываем с ответственностью самого журналистского сообщества, то проблема ответственности за информацию в Интернете представляется тупиковой.  В криминальную практику входит технология "флэшмоб" (вспышка толпы). Следствием установлено, что сообщество упомянутых Рыно-Скачевского складывалось путем поиска единомышленников через Интернет. В Интернете размещаются материалы, содержание которых служит и идеологической основой для мотивации экстремистских действий, и непосредственно методическим материал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депутатском корпусе и в экспертном сообществе неоднократно поднимался вопрос об усилении ответственности за размещение и популяризацию экстремистской информации. Правоохранительная система  нерешительно реагирует на факты, связанные с распространением экстремистских материалов, в том числе потому, что те же СМИ "закошмарят" обвинениями в наступлении на свободу слова. Но так продолжаться не может. Не может общество оставаться заложником такой свободы в условиях информационной войны,  когда за пределами нашего государства специально создаются сайты, обеспечивающие проводку экстремистской идеологии. Например, сайт чеченских сепаратистов "Кавказ-Центр" в разное время был зарегистрирован в Польше, Швеции, Литве, Финляндии, Эстонии, Грузии. По просьбе России отдельные государства прекращали деятельность сайта со своей территории. Но не все. Догадайтесь, кто сейчас остаётся союзником и пособником бандитского подполь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России создан и пополняется единый реестр организаций, признанных судом экстремистскими. Однако, будучи формально запрещенными, организации и их лидеры продолжают свою деятельность, в том числе и в формате публичности. Так, руководитель запрещенной национал-большевистской партии Э. Лимонов регулярно получает и трибуну в акциях непарламентских партий, и эфир на радиостанциях. Хотя, по здравому смыслу, в нравственном обществе такому персонажу не подают руки. На портале одного популярного информационного агентства буквально 3-4 дня назад размещено пространное интервью вождя нацболов, в котором он повествует, в том числе о заботе, которую оказывает однопартийцам, находящимся в местах лишения свобо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начале выступления я поставил вопрос: </w:t>
      </w:r>
      <w:r>
        <w:rPr>
          <w:rFonts w:cs="Times New Roman" w:ascii="Times New Roman" w:hAnsi="Times New Roman"/>
          <w:sz w:val="20"/>
          <w:szCs w:val="20"/>
          <w:u w:val="single"/>
        </w:rPr>
        <w:t xml:space="preserve">ксенофобия в России: социокультурная  деградация общества или управляемый процесс? </w:t>
      </w:r>
      <w:r>
        <w:rPr>
          <w:rFonts w:cs="Times New Roman" w:ascii="Times New Roman" w:hAnsi="Times New Roman"/>
          <w:sz w:val="20"/>
          <w:szCs w:val="20"/>
        </w:rPr>
        <w:t xml:space="preserve">Хотел бы ошибиться, но, думаю, </w:t>
      </w:r>
      <w:r>
        <w:rPr>
          <w:rFonts w:cs="Times New Roman" w:ascii="Times New Roman" w:hAnsi="Times New Roman"/>
          <w:b/>
          <w:bCs/>
          <w:sz w:val="20"/>
          <w:szCs w:val="20"/>
        </w:rPr>
        <w:t>одно без другого невозможно</w:t>
      </w:r>
      <w:r>
        <w:rPr>
          <w:rFonts w:cs="Times New Roman" w:ascii="Times New Roman" w:hAnsi="Times New Roman"/>
          <w:sz w:val="20"/>
          <w:szCs w:val="20"/>
        </w:rPr>
        <w:t xml:space="preserve">. Национальные отношения складываются из нескольких мощных энергий: внутренней энергии самого населения; из той энергии, которую генерирует государство; и той, которая, случается, поступает извне. Не хочу, чтобы моя страна считалась исчадием экстремизма. Россия – часть мирового сообщества. Все, что происходит вокруг нас, имеет хождение и в нашей стране. Отличаются только условия и мотивации тех или иных конфликтных процессов. Вовремя понять истоки, причины и проблемные аспекты этнического свойства, воздействовать на их упреждение – задача государства и всего общества. Надеюсь, что наш семинар внесет свой вклад в её решение.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rPr>
        <w:t xml:space="preserve">С сообщением о профилактике этнополитического экстремизма выступил директор департамента межнациональных отношений Минрегионразвития России </w:t>
      </w:r>
      <w:r>
        <w:rPr>
          <w:rFonts w:cs="Times New Roman" w:ascii="Times New Roman" w:hAnsi="Times New Roman"/>
          <w:b/>
          <w:bCs/>
          <w:color w:val="000080"/>
        </w:rPr>
        <w:t>Журавский Александр Владимирович</w:t>
      </w:r>
      <w:r>
        <w:rPr>
          <w:rFonts w:cs="Times New Roman" w:ascii="Times New Roman" w:hAnsi="Times New Roman"/>
          <w:b/>
          <w:bCs/>
        </w:rPr>
        <w:t>.</w:t>
      </w:r>
      <w:r>
        <w:rPr>
          <w:rFonts w:cs="Times New Roman" w:ascii="Times New Roman" w:hAnsi="Times New Roman"/>
          <w:b/>
          <w:bCs/>
          <w:sz w:val="20"/>
          <w:szCs w:val="20"/>
        </w:rPr>
        <w:t xml:space="preserve"> </w:t>
      </w:r>
      <w:r>
        <w:rPr>
          <w:rFonts w:cs="Times New Roman" w:ascii="Times New Roman" w:hAnsi="Times New Roman"/>
          <w:sz w:val="20"/>
          <w:szCs w:val="20"/>
        </w:rPr>
        <w: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н отметил  важность многоаспектной темы, обсуждение которой на площадке </w:t>
      </w:r>
      <w:r>
        <w:rPr>
          <w:rFonts w:cs="Times New Roman" w:ascii="Times New Roman" w:hAnsi="Times New Roman"/>
          <w:color w:val="000000"/>
          <w:sz w:val="20"/>
          <w:szCs w:val="20"/>
        </w:rPr>
        <w:t>Государственной Думы</w:t>
      </w:r>
      <w:r>
        <w:rPr>
          <w:rFonts w:cs="Times New Roman" w:ascii="Times New Roman" w:hAnsi="Times New Roman"/>
          <w:sz w:val="20"/>
          <w:szCs w:val="20"/>
        </w:rPr>
        <w:t xml:space="preserve"> с участием Национального Антикриминального и Антитеррористического Фонда является важным сигналом и институтам гражданского общества, и органам государственной власти. Тема болезненная, её нужно не только исследовать, препарировать, но и предлагать конкретные меры по профилактике, по изменению эт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ля эффективной борьбы с этнополитическим экстремизмом недостаточно только силовых мер. Необходимы меры гуманитарного характера, гуманитарные практики, направленные на профилактику экстремизма и на работу не с последствиями, а с причинами этого явления. То, о чем будет говориться, –  только часть той деятельности, которая реализуется Министерством регионального развития, являющегося федеральным органом исполнительной власти, отвечающим за выработку политики, нормативно-правового регулирования в сфере государственной национальной политики, защиты прав национальных меньшинств, коренных малочисленных народов и так дале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рамках профилактики этнополитического экстремизма Минрегионом России совместно с федеральными органами исполнительной власти реализуется  разработанный в 2008 г. и рассчитанный на трехлетие комплекс мер по борьбе с этническим и религиозным экстремизмом, а также по предупреждению межнациональных конфликтов.Разработан с участием Генпрокуратуры, с учетом предложений субъектов </w:t>
      </w:r>
      <w:r>
        <w:rPr>
          <w:rFonts w:cs="Times New Roman" w:ascii="Times New Roman" w:hAnsi="Times New Roman"/>
          <w:color w:val="000000"/>
          <w:sz w:val="20"/>
          <w:szCs w:val="20"/>
        </w:rPr>
        <w:t>РФ</w:t>
      </w:r>
      <w:r>
        <w:rPr>
          <w:rFonts w:cs="Times New Roman" w:ascii="Times New Roman" w:hAnsi="Times New Roman"/>
          <w:sz w:val="20"/>
          <w:szCs w:val="20"/>
        </w:rPr>
        <w:t xml:space="preserve">, общественных объединений, религиозных организаций. Комплекс состоит из мероприятий образовательного, информационного, аналитического и организационного характера. В 2008 г. на этот комплекс было выделено около 70 млн. руб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субъекты </w:t>
      </w:r>
      <w:r>
        <w:rPr>
          <w:rFonts w:cs="Times New Roman" w:ascii="Times New Roman" w:hAnsi="Times New Roman"/>
          <w:color w:val="000000"/>
          <w:sz w:val="20"/>
          <w:szCs w:val="20"/>
        </w:rPr>
        <w:t>РФ</w:t>
      </w:r>
      <w:r>
        <w:rPr>
          <w:rFonts w:cs="Times New Roman" w:ascii="Times New Roman" w:hAnsi="Times New Roman"/>
          <w:sz w:val="20"/>
          <w:szCs w:val="20"/>
        </w:rPr>
        <w:t xml:space="preserve"> направлена инструкция о порядке выявления формирующихся конфликтов в сфере межнациональных отношений и действиях, направленных на ликвидацию их последствий.  Оказалось, что это эффективная гуманитарная практика, поскольку в ряде регионов часть конфликтов в их предконфликтном состоянии удалось урегулироват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Минрегионом  РФ оказывается методическое содействие субъектам Федерации по разработке региональных целевых программ, направленных на гармонизацию межэтнических, межкультурных отношений, этнокультурное развитие народов, проживающих в этих регионах, и профилактику этнического и религиозного экстрем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казывается содействие по разработке региональных концепций государственной национальной политики. Ряд регионов уже в прошлом году приняли эти концепции. В этом году планируется их принятие в Чувашской Республике, Иркутской области, Свердловской области, Ханты-Мансийском автономном округе и в Москов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жегодно издается сборник информационно-аналитических материалов по вопросам межнациональных и государственно-конфессиональных отношений, профилактики экстремизма и предупреждения межнациональных конфликтов для органов государственной власти </w:t>
      </w:r>
      <w:r>
        <w:rPr>
          <w:rFonts w:cs="Times New Roman" w:ascii="Times New Roman" w:hAnsi="Times New Roman"/>
          <w:color w:val="000000"/>
          <w:sz w:val="20"/>
          <w:szCs w:val="20"/>
        </w:rPr>
        <w:t>РФ</w:t>
      </w:r>
      <w:r>
        <w:rPr>
          <w:rFonts w:cs="Times New Roman" w:ascii="Times New Roman" w:hAnsi="Times New Roman"/>
          <w:sz w:val="20"/>
          <w:szCs w:val="20"/>
        </w:rPr>
        <w:t xml:space="preserve"> и органов местного самоуправ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числе наиболее значимых мероприятий информационно-пропагандистской направленности, проведенных в 2008 г. при финансовой поддержке министерства, следует назвать первый Всероссийский конкурс СМИ на лучшее освещение темы межэтнического взаимодействия народов России и их этнокультурного развития "Миротворец-2008" (ноябрь, 2008). Конкурс имел целью формирование тенденций позитивного освещения в российских СМИ вопросов межэтнического взаимодействия, этнокультурного развития народов России, представление лучших практик межкультурного, межрелигиозного диалога, а также совместных усилий органов государственной власти и институтов гражданского общества в укреплении единства российской нации и обеспечении этнокультурных прав народов Росс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августе 2008 г. проведен Северокавказский детский форум "Дети Кавказа за мир на Кавказе", посвященный теме упрочения общероссийской гражданской солидарности и воспитанию гражданского патриотизма у подрастающего поколения, представляющего народы Северного Кавказа, и сопредельных государств –  Южной Осетии и Абхаз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сероссийская молодёжная школа толерантности прошла в прошлом году в Московской области. Цель проекта – привлечение представителей молодёжного актива</w:t>
      </w:r>
      <w:r>
        <w:rPr>
          <w:rFonts w:cs="Times New Roman" w:ascii="Times New Roman" w:hAnsi="Times New Roman"/>
          <w:color w:val="000000"/>
          <w:sz w:val="20"/>
          <w:szCs w:val="20"/>
        </w:rPr>
        <w:t xml:space="preserve"> к практике разработки и принятия управленческих решений в сфере регулирования межэтнических отношений и формирования практик по укреплению общероссийской гражданской идентичности. </w:t>
      </w:r>
      <w:r>
        <w:rPr>
          <w:rFonts w:cs="Times New Roman" w:ascii="Times New Roman" w:hAnsi="Times New Roman"/>
          <w:sz w:val="20"/>
          <w:szCs w:val="20"/>
        </w:rPr>
        <w:t>Проект продолжится и в эт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В Казани с участием Совета Европы, в качестве одного из партнёров, проведен Международный молодёжный форум по межкультурному и межрелигиозному диалогу. Его результатом было принятие казанского молодёжного плана действий по межкультурному диалогу для стран-членов Совета Европы по развитию межкультурного диалога. Это уже второй проект. Первым был Волжский форум в 2006 г. в Нижнем Новгороде, где была принята  декларация, зафиксировавшая приоритет РФ  в развитии межрелигиозного и межкультурного диалога, а также ряд уникальных практик, в том числе </w:t>
      </w:r>
      <w:r>
        <w:rPr>
          <w:rFonts w:cs="Times New Roman" w:ascii="Times New Roman" w:hAnsi="Times New Roman"/>
          <w:sz w:val="20"/>
          <w:szCs w:val="20"/>
        </w:rPr>
        <w:t> </w:t>
      </w:r>
      <w:r>
        <w:rPr>
          <w:rFonts w:cs="Times New Roman" w:ascii="Times New Roman" w:hAnsi="Times New Roman"/>
          <w:color w:val="000000"/>
          <w:sz w:val="20"/>
          <w:szCs w:val="20"/>
        </w:rPr>
        <w:t xml:space="preserve">создание консультативных структур по темам межэтнического и межрелигиозного взаимодействия на всех уровнях государственной власти, начиная с органов местного самоуправления и заканчивая правительством и президент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В целях создания стимулов для позитивного освещения темы межэтнических отношений Минрегионом РФ инициировано проведение Общероссийского комплексного социального рекламного проекта "Россия - это мы!", подготовлены  ролики социальной рекламы, сейчас они запускаются в региональных сетях и в ближайшее время появятся на федеральных каналах. В газете "Аргументы недели", издаётся приложение "Национальный акцент", посвящённое вопросам гармонизации межэтнических отношений. В 2008 г. в Москве, в Петрозаводске, в Махачкале, во Владикавказе и Нальчике прошли конференции, семинары, посвящённые вопросам снижения межэтнической напряжённости, профилактики этнического и религиозного экстремизм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По заказу Минрегиона ВЦИОМом, ФОМом, Институтом этнологии и антропологии РАН и др. социологическими центрами были осуществлены Всероссийские социологические исследования, в том числе закрытые, по анализу современных тенденций в сфере межэтнических, этноконфессиональных отношений, влияние на них различных факторов, включая миграционные, ситуацию в молодёжной сред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Некоторые из названий этих социсследований (часть из них общероссийские): состояние межэтнических и межрелигиозных отношений в субъектах РФ; основные тенденции, роль миграционных процессов в школах; причины распространения этнического экстремизма и ксенофобии среди молодёжи, включая студенческую среду; этнокультурный потенциал регионов, как фактор формирования российской нации; студенчество в многонациональных мегаполисах России; этническое самосознание; межэтнические отношения; причины распространения этнического экстремизма и ксенофобии среди молодёжи в Центральном федеральном округе; комплексные исследования современного этносоциального положения русскоязычного, в том числе русского населения в республиках РФ и ряд других.  На базе исследований выработаны рекомендации органам госвласти и сформулирован ряд проектов, которые уже реализуются. В 17 субъектах РФ действует региональная концепция государственной национальной политики, согласованная с министерством. В 65 регионах созданы консультативные структуры по взаимодействию с национальными общественными объединения и религиозными организациями. </w:t>
      </w:r>
      <w:r>
        <w:rPr>
          <w:rFonts w:cs="Times New Roman" w:ascii="Times New Roman" w:hAnsi="Times New Roman"/>
          <w:sz w:val="20"/>
          <w:szCs w:val="20"/>
        </w:rPr>
        <w:t>В 22 регионах реализуются региональные программы и подпрограммы, направленные на гармонизацию межэтнических отношений и профилактику этнического и религиозно-политического экстрем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о данным соцопроса, произошло снижение уровня конфликтогенного потенциала в сфере межэтнических отношений с 30 до 28 процентов. Количество граждан РФ, охваченных мероприятием по реализации государственно-национальной политики, включая медийные проекты (печатные СМИ), превысило 700 тысяч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сновные задачи на 2009 г.: проведение комплексной информационный компании, направленной на укрепление общегражданской идентичности и межэтнической толерантности, на популяризацию традиционной культуры народов России. Она будет охватывать разные сферы коммуникаций, от Интернета до  федеральных каналов. Это продолжение реализации мероприятий, в том числе, разработка учебно-методического комплекса спецкурсов для вузов по толерантности и культуре межэтнического общения. Будет проведен </w:t>
      </w: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конкурс "Миротворец" и ряд других мероприятий. Организуется система оперативного реагирования на конфликтные ситуации в сфере межэтнических отношений в условиях глобального финансового кризи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твечая на поступивший вопрос о целесообразности воссоздания федерального министерства по делам национальностей, А.В. Журавский  высказал мнение, что нет прямой зависимости между состоянием межэтнических отношений и тем, какой статус будет иметь структура,  ведающая в федеральном центре национальной политикой.</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ледующий выступающий – член Экспертного совета Комитета Государственной Думы по безопасности, доктор юридических наук, профессор </w:t>
      </w:r>
      <w:r>
        <w:rPr>
          <w:rFonts w:cs="Times New Roman" w:ascii="Times New Roman" w:hAnsi="Times New Roman"/>
          <w:b/>
          <w:bCs/>
          <w:color w:val="000080"/>
        </w:rPr>
        <w:t>Петрищев Виктор Евгеньевич</w:t>
      </w:r>
      <w:r>
        <w:rPr>
          <w:rFonts w:cs="Times New Roman" w:ascii="Times New Roman" w:hAnsi="Times New Roman"/>
        </w:rPr>
        <w:t xml:space="preserve"> сделал оговорку, что в выступлении будет исходить из понимания экстремизма как приверженности к крайним взглядам и методам достижения социально-политических целей, которые реализуются в нелегитимных формах, создающих угрозу безопасности.</w:t>
      </w:r>
      <w:r>
        <w:rPr>
          <w:rFonts w:cs="Times New Roman" w:ascii="Times New Roman" w:hAnsi="Times New Roman"/>
          <w:sz w:val="20"/>
          <w:szCs w:val="20"/>
        </w:rPr>
        <w:t xml:space="preserve"> В таком представлении  природы и содержания экстремизма в современных условиях целесообразно рассматривать возможные варианты противодействия этой действительно серьёзной угрозе общественной и даже государственной безопас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Изучение экстремизма в генезисе имеет не только большое научное, но и колоссальное и практическое значение в условиях современного общества. Питательной почвой для экстремизма являются накапливаемые в обществе социально-политические, экономические, межконфессиональные, идеологические и иные противоречия. А факторами субъективного характера, благоприятствующими возникновению и разрастанию масштабов экстремизма, служат: эгоцентризм, правовой нигилизм, отчуждение от общечеловеческих и общекультурных ценностей со стороны отдельных социальных групп и слоёв населения. Происходит диалектическое смешение  двух составляющих: обстоятельств объективных, которые порождают экстремизм, и субъективных, которые присущи субъектам экстремистс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Генезис экстремизма исключительно сложен, в нём тесно переплетаются, взаимно подпитывая друг друга, негативные факторы объективного и субъективного свойства. Находят выражение противоречия и конфликты в сфере политики, экономики, культуры, идеологий, межнациональных, межрелигиозных и социальных отношений. Ошибочно полагать, что экстремизм – это исключительно правовая проблема, и только путём ужесточения уголовных и административных санкций, преследования субъектов экстремисткой деятельности можно эту проблему снять и разрешить. Это путь тупиковый, и он к успеху привести не может в принцип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Экстремизм, как деструктивное, разрушительное явление, представляет угрозу общественной безопасности. А при разрастании масштабов это явление может создавать угрозу и безопасности государственно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убъекты экстремизма – граждане и группы, организации, движения, партии идеологически – обосновывают своё мировосприятие и социально-политическую практику, в которой способны прибегать к широкому спектру нелегитимных, антиобщественных, а зачастую и откровенно преступных действий. Наличие идейной мотивации отличает субъектов экстремизма от обыкновенных хулиганов или корыстно мотивированных преступников, даже если их действия по объективной стороне схо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качестве идеологической основы экстремизма могут выступать радикально-политические концепции, крайние религиозные воззрения, расизм, национализм, шовинизм. Для формирования социальной базы идеологи, организаторы и лидеры экстремистских течений стремятся использовать внешне привлекательные лозунги: построение светлого будущего; справедливого и равноправного гражданского общества; защита интересов социальных, национальных и религиозных общностей; либо обеспечение безопасности государства и так далее. Лозунги красивые, но на самом деле часто идёт подмена понятий, манипулирование сознанием граждан, которые вовлекаются в экстремистск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собенно опасным по своим последствиям представляется экстремизм, в основе которого лежит идеология национализма. Человеческая история свидетельствует: вражда, посеянная семенами национализма, даёт активные и крайне агрессивные всходы, которые долго и обильно плодоносят и крайне тяжело выкорчёвываю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 тенденциях экстремизма на фоне глобального экономического кризиса, который порождает в государствах целый ряд масштабных внутренних проблем: социальную напряженность в обществе, обострение межнациональных отношений, рост преступности, активизацию протестных акций и так далее. Разрастаются экстремистские проявления, причём их рост наблюдается во всех странах, независимо от политического устройства и уровня экономического развития. По Европе с начала этого года прокатилась целая волна столкновений граждан с полицией, протестов – в Греции, Германии, Италии, Франции, Великобритании. Отметились даже прибалтийские государства, в которых люди традиционно считались исключительно законопослушными и терпеливыми.  В частности, в Латвии и Литве дошло дело до откровенных массовых беспорядк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мире, вероятно, не найдётся государств, которых глобальный финансовый экономический кризис не коснулся бы в большей или меньшей степени. Ощущается он и в России: на фоне инфляции замораживается уровень заработной платы, сокращаются рабочие места, останавливаются производства. А декларируемые и принимаемые правительством "антикризисные меры" ввиду лоббирования заинтересованными структурами и высокого уровня коррупции на практике зачастую реализуются не в интересах социально незащищённых слоёв населения, а в интересах банкиров и олигархов. Кстати, аналогичные примеры имеют место в европейских странах, поэтому не наше ноу-хау, это обстоятельства, которые имеют место во всём мире.</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этих условиях в политической сфере активизируются экстремисты левого толка, которые берут на вооружение лозунги о провале экономической и социальной политики власти. К сожалению, следует прогнозировать рост протестных акций левого политического экстремизма, в которые будут вливаться люди, потерявшие работу или граждане, уровень материального обеспечения которых опустится ниже прожиточного минимума. Но более опасной является активизация правого экстремизма, организаторы которого ориентируются на поддержку молодёжи, начиная с несоциализированных слоёв: пролетарских, люмпенских, скинхедских и даже представителей образованной студенческой молодёжи. Это опасно. В условиях экономического кризиса социальная база поддержки правых радикалов будет расширяться за счёт увеличения массы не нашедшей себя в жизни молодёжи. Следует ожидать, что акции правого экстремизма будут становиться всё более масштабными и агрессивными. Эта динамика, к сожалению, по статистике МВД уже прослежив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 противопоставить экстремизму? Экстремизм – явление системное, комплексное, поэтому и противодействовать ему нужно тоже комплексно, системно. Исключительно правовые меры проблему не решат. Но, конечно, они необходимы. Применение мер уголовно-правового, административно-правового характера в отношении лиц и организаций, деятельность которых носит характер правонарушений, попирает общепринятые нормы поведения, оскорбляет чувства и достоинства граждан, ущемляет их права и свободы, создаёт угрозы для их жизни  и здоровья, абсолютно необходимы. Безнаказанность проявлений такого рода провоцирует разрастание экстремизма. Поэтому нужно применять весь комплекс мер.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Говоря об административном преследовании, а при необходимости уголовном преследовании лиц, которые уже стали экстремистами, необходимо выявлять и устранять факторы, порождающие экстремизм или способствуют его разраста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 факторам, которые провоцируют экстремизм, в частности, о роли СМИ, тоже очень важно говорить. Имею в виду и некоторые публикации в СМИ, и пропаганду насилия в кинопродукции или компьютерных играх, и развлекательные телепрограммы, низкопробные реалити-шоу, которые снижают уровень нравственности, общую культуру отдельных групп населения, особенно молодё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ажно сказать о необходимости применения мер идеологического, духовного, воспитательного характера, в реализации которых должны участвовать не только государство, но и институты гражданского общества. И церковь, и общественные организации, и политические структуры. Правильно сказал Анатолий Сергеевич, что заниматься воспитанием необходимо с песочницы, с детского сада, со школ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ситуации, когда масштабная акция политического экстремизма целенаправленно планируется, организуется и обеспечивается специальными службами иностранных государств, либо специально создаваемыми экстремистскими структурами внутри государства националистическими или сепаратистскими, которые заинтересованы в дестабилизации социально-политической обстановке в государстве, должны применяться специальные меры, субъектами которых являются правоохранительные органы и специальные службы, которые уполномочены с применением всех сил и средств разоблачать такого рода ак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олжны применяться меры социального характера. Необходимы коррективы нашей миграционной политики. Много говорится о преступлениях в отношении представителей других государств, но почему-то умалчивается о том, что и иммигранты совершают большое количество преступлений. По данным  прокуратуры в прошлом году иностранными гражданами в РФ совершено 53 тысячи преступлений. Нужно учитывать, что экстремизм в отношении представителей иностранцев порой провоцируется поведением самих иностранцев. Когда они расселяются анклавно, ведут себя вызывающе, это провоцирует негативное отношение к ним. Это тоже нужно иметь в вид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нашей миграционной политике мы должны заботиться не только о том, чтобы комфортно было приезжающим к нам жить, помогать решать наши экономические проблемы. Мы должны заботиться, чтобы комфортно было коренным представителям тех наций, которые населяют традиционно нашу страну. Если это не учитывать, мы получим те результаты, которые уже имеет Франция, где с 2005 г.каждую осень проходят массовые беспорядки, провоцируемые и осуществляемые переехавшими во Францию мигрантами из стран Магриба. На этих ошибках нужно учиться.</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rPr>
        <w:t xml:space="preserve">Член Общественной палаты РФ, директор Института этнологии и антропологии Российской академии наук, академик  </w:t>
      </w:r>
      <w:r>
        <w:rPr>
          <w:rFonts w:cs="Times New Roman" w:ascii="Times New Roman" w:hAnsi="Times New Roman"/>
          <w:color w:val="000080"/>
        </w:rPr>
        <w:t>Тишков Валерий Александрович</w:t>
      </w:r>
      <w:r>
        <w:rPr>
          <w:rFonts w:cs="Times New Roman" w:ascii="Times New Roman" w:hAnsi="Times New Roman"/>
        </w:rPr>
        <w:t>  напомнил, что в 2006 г. первое пленарное заседание Общественной палаты, в составе которой академик возглавлял комиссию по толерантности, свободе совести, было посвящено как раз противодействию экстремизму и внедрению толерантности в российском обществе.</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том составе Общественной палаты были выработаны рекомендации, они до сих пор используются на федеральном, региональном, местном уровне. На сайте палаты размещены материалы, которые отражают деятельность палаты и комиссии в этом направлении, методички для правоохранительных органов, чтобы лучше учитывался состав населения, религиозные, этнические ориентации или возможные какие-то особенности в работе с населением. Там же материалы гражданского форума, который провели месяц тому назад, о котором было упомянуто в докладе Анатолия Сергеевича. Доклад, действительно, фундаментальный. И хотелось бы, чтобы все эти материалы были как-то собраны, изданы и доступны были широкой публи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реди рекомендаций гражданского форума важнейшая – восстановить в стране федеральную государственную, общественную программу по противодействию экстремизму, по утверждению толерантности и  гражданского согласия в российском обществе. Такая программа нужна не просто на уровне научных разработок, как она существовала в течение, почти 5 лет в системе Минобразования, а имела практическую ориентац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Упомянутое в докладе социологическое исследование действительно носит спорный характер, даже не академический институт его делал. Но вещи, над которыми есть смысл задуматься, тем, что сегодня уже говорилось, в какой-то мере подтверждаются. Действительно, связывать жёстко с бедностью проявление экстремизма или ксенофобии, или других таких явлений – это загонять себя в ловушку или как бы дезориентировать. И богатые страны не лишены, даже, как правило, имеют наиболее изощрённые формы терроризма и экстремизма. Нужно иметь хорошие деньги, чтобы получить образование, водить "Боинг", учиться в университете, а потом совершить грандиозный террористический акт.</w:t>
      </w:r>
      <w:r>
        <w:rPr>
          <w:rFonts w:cs="Times New Roman" w:ascii="Times New Roman" w:hAnsi="Times New Roman"/>
          <w:b/>
          <w:bCs/>
          <w:color w:val="FF0000"/>
          <w:sz w:val="20"/>
          <w:szCs w:val="20"/>
        </w:rPr>
        <w:t xml:space="preserve"> </w:t>
      </w:r>
      <w:r>
        <w:rPr>
          <w:rFonts w:cs="Times New Roman" w:ascii="Times New Roman" w:hAnsi="Times New Roman"/>
          <w:sz w:val="20"/>
          <w:szCs w:val="20"/>
        </w:rPr>
        <w:t>Арабские страны не относятся к зоне самых бедных стран мира, но именно в зоне этих стран мы имеем наиболее жестокие формы экстремизма, основанные на фундаменталистском варианте ислам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Точно так же и насчет опыта общения, полностью поддерживаю мысль, что с песочницы нужно начинать. Именно знания о многообразии нашей страны, о том, что в нашей стране живут люди не только лишь европейского облика, но есть и калмыки, буряты, якуты. И если в Орел приезжают на соревнования  девочки, мальчики – лучники из Бурятии, а их как чужих, принимают за китайцев или вьетнамцев, избивают, это и  чудовищно, и просто незнание собственной стра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Надо подумать совместно, чтобы каждый закончивший среднюю школу, совершил хотя бы две экскурсии за счет бюджета, как часть программы. Во многих странах  это практикуется. Одну экскурсию, скажем, в столицу или Санкт-Петербург, а вторую –  на Байкал, в Кижи  или по "Золотому кольцу". Многие уже знают, как выглядят Анталия, Кипр, Египет, а по стране не езди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И, касаясь Общественной палаты, тоже есть предложение, в частности, и к Национальному антикриминальному и антитеррористическому фонду. Сейчас начался конкурс президентских грантов поддержки, мониторинг которых осуществляет Общественная палата. Сделать такую заявку на целую, может быть, даже серию проектов. Совместно с нашей комиссией можно было бы в рамках этих средств довольно солидных, которые выделены президентом на поддержку некоммерческих организаций, осуществить деятельность, поддержать и ваш фонд, и какие-то другие сходные организации общественные, которые действуют в нашей стра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торой вопрос, поставленный с позиций академической науки и профильного института. В этом плане, мы многое делаем,   книги издаем.  "Народы и культуры" –  издали большие "кирпичи" почти обо всех народах нашей страны. Только что вышел двухтомный труд "Русские Рязанского края". Оратор, как главный редактор энциклопедий "Народы России", "Народы и религии мира" с авторским коллективом получили Государственную премию и за этническую карту. Но, будучи в Пятигорске, Кисловодске, на книжном  развале, увидел, что продается и что покупает народ. Там расистской, экстремистской, националистической литературы масса, она абсолютно доминирует. Должен же быть  общественный контроль  или самоконтроль книгопродавцов. Не может диктовать только чистоган, лишь бы только продать и деньги заработ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Задача ученых, помимо важных фундаментальных трудов, подумать о том, как издавать библиотечку доступной литературы, чтобы люди могли недорого купить книжечки об этноэтикете народов нашей страны, такие наработки есть, о традициях и обычаях, о календарном обрядовом цикле, это просто даже необходимо людям. А то ведь молодые, порой, не знают, как похоронить своих родителей, не говоря о каких-то празднествах. Просвещение по части культурного многообразия народа – это задача для науки даже более важная, чем просто создание фундаментальных трудов.</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ы плохо боремся с этногенетической мифологией, которая порой царствует, особенно на уровне республик, малых народов, где превозносится величие собственных корней за счёт принижения или же узурпации наследия других. Это касается  Поволжья, народов Северного Кавказа. Так же и в  Закавказье, хотя это не наша территор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Академик высказал абсолютную поддержку позиции о том, что одна только власть проблем экстремизма, особенно в этническом аспекте,  национального вопроса не решит. Нужно активизировать родительские сообщества, школы и вузы, воинские казармы и студенческие общежития, поработать на этом уровне литературой, передачами, встречами, организацией каких-то семинаров. Пока же мы убеждаем друг друга, но не доходим до таких каких-то массовых лекторие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Интернет – это особый разговор. Но здесь были обозначены позиции, касающиеся самоконтроля провайдеров, их ответственности. Когда речь идёт о порнографии или об откровенно террористических призывах к терроризму или к насилию, то, конечно, право и обязанность государства  контролироват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 касается оценки власти и закона. Законодательная база – это отдельный разговор, какие-то уточнения к базовому закону необходимы. Но мы должны видеть: правовой нигилизм, особенно со стороны групп риска, молодёжи, конечно, является одной из важнейших проблем. Ещё с древних времён, с палеолита старики или общество всегда беспокоилось, как контролировать молодёжь. Были разработаны целые обряды инициации, посвящения их в воины, они воевали, но добычу получали взрослое общество и старики. Такова воспитательная традиция. Когда мы выпускаем из-под контроля молодёжь, особенно мужскую часть, она склонна к проявлениям насилия, экстремальному поведению, мы имеем проблемы. Поэтому нужно учесть склонность этой категории населения к выходу из правового пространст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облема доктринации. Есть взрослые идеологи. К сожалению, без трудов в 500-600 страниц, а иногда и просто маленьких брошюр, не появляются просто так ребята, у которых оказывается поворот, когда они на чистое сознание прочитывают инструкции, порой очень ярко написанные и действительно воздействующие тексты, а мы на них не обращаем внимания. Потом, чтобы их вернуть назад в нормальное мышление, требуются колоссальные усилия. И редко издателей и авторов подвергаем правовому наказанию или преследованию, или осужд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А. Тишков высказал в целом позитивный прогноз, несмотря на негативную динамику. Ресурсы в обществе и степень осознания есть. Над этим работает не только Общественная палата, но и такие фонды, которые сегодня организуют этот семинар. Только делать это нужно совместными усилия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 касается профильного министерства,  как бывший министр, человек, который его создавал в 1992 г. в тяжелые времена, когда межнациональные конфликты набирали обороты.  Если бы не некоторые ошибки безразмерного стремления всё под себя подобрать - местное самоуправление, и федерализм, Министерство было полезным. Даже небольшой экспертный орган на уровне федеральной власти, которая бы знала, что надо делать и к которой бы прислушались все другие структуры власти, это лучше, чем департамент. Даже вариант министра без портфеля в лице Зорина Владимира Юрьевича, и то позволял придти на уровне федеральной власти  или к представителю региональной власти, или иностранному какому-то представителю, чиновнику. То есть, нужна фигура, которая отвечает за это на уровне правительства. Поэтому перевес мнения в сторону, что   лучше иметь в структурном плане достаточно более значимый субъект исполнительной власти, чем просто департамент.  </w:t>
      </w:r>
    </w:p>
    <w:p>
      <w:pPr>
        <w:pStyle w:val="Normal"/>
        <w:spacing w:lineRule="auto" w:line="240" w:before="0" w:after="0"/>
        <w:ind w:firstLine="720"/>
        <w:jc w:val="both"/>
        <w:rPr>
          <w:rFonts w:ascii="Times New Roman" w:hAnsi="Times New Roman" w:cs="Times New Roman"/>
          <w:color w:val="000080"/>
          <w:lang w:val="en-US"/>
        </w:rPr>
      </w:pPr>
      <w:r>
        <w:rPr>
          <w:rFonts w:cs="Times New Roman" w:ascii="Times New Roman" w:hAnsi="Times New Roman"/>
          <w:color w:val="000080"/>
          <w:lang w:val="en-US"/>
        </w:rPr>
      </w:r>
    </w:p>
    <w:p>
      <w:pPr>
        <w:pStyle w:val="Normal"/>
        <w:spacing w:lineRule="auto" w:line="240" w:before="0" w:after="0"/>
        <w:ind w:firstLine="720"/>
        <w:jc w:val="both"/>
        <w:rPr/>
      </w:pPr>
      <w:r>
        <w:rPr>
          <w:rFonts w:cs="Times New Roman" w:ascii="Times New Roman" w:hAnsi="Times New Roman"/>
          <w:color w:val="000080"/>
        </w:rPr>
        <w:t>Алексей Викторович Сурин</w:t>
      </w:r>
      <w:r>
        <w:rPr>
          <w:rFonts w:cs="Times New Roman" w:ascii="Times New Roman" w:hAnsi="Times New Roman"/>
        </w:rPr>
        <w:t xml:space="preserve"> –  декан факультета государственного управления МГУ, сказал, что побудило его выступить на этом семинаре. В течение двух лет вместе с учеными девяти факультетов он занимался  комплексными проблемами, связанными с антитерроризмом. Это близкие явления и поэтому позволяют делать выво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Речь идёт о трех позициях: научной, управленческой и образовательной. Представляется, что это многоаспектное, многодисциплинарное понятие, которым  вполне занимаются правовая, политическая, социальная, психологическая наука. Каждый делает свои выводы. Междисциплинарного исследования как такового ещё не было и более того, не было фундамен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и всём уважении к рекомендациям, они привлекательны по идее, если бы показывали по телевизору сказки, то марийскую, то якутскую. Но зрители переключат программу и увидят там жестокость и убийства. Поэтому не спасет это, пока мы не изменим телевидение само, как таковое. И книги издавайте, какие угодно, их не купят, потому что будут покупать другие, пока существует такая систем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роблема более сложная, Мы пытаемся терроризм определить как форму проявления кризисной социальной позиции в обществе, которая выливается в разные кризисы. Нельзя сказать, что решить проблему национального экстремизма в пользу политического, было бы лучше. Всё равно будет скверно. Поэтому, пока существует развитие общества, в нем есть кризис объективный,  есть ещё субъективные, с ними тоже надо работать. А есть ещё одна, управление обществом дано кому? Нашей власти. И если мы говорим об уважении к власти, она должна не заставить себя уважать, она не должна делать ошибок. А если она делает ошибки, тогда начинается этот самый кризис.</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чему правовой нигилизм у молодежи? Да потому что тысячи принимаемых актов – не работающие, не вызывают уважение к власти. Есть законы, которые покупаются за деньги. Бороться с самим проявлением национального экстремизма, не решая проблемы государственного устройства, нельзя. Существует дисциплина, которая ближе всего к фундаментальной науке, антикризисное управление, которое начиналось с экономики, но сейчас переходит в новый комплекс политических, социальных проблем, – одна из тех наук, которая может, в принципе, содействовать лучшему пониманию проблемы национального экстремизм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о поводу управленческой структуры. Дело в том, что министерство плохо не потому, что оно есть или нет, а потому, что оно не достигает низа. У нас, наверное, очень хорошо работают федеральные органы, не так плохо региональные, а локальные – совсем не работают, никакой пользы не приносят. Если мы не поставим вопрос, кто будет заниматься проблемами профилактики экстремизма внизу, на муниципальном уровне, на региональном уровне, там это всё в стороне так и остан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щё об одном полупроекте. Когда были природные катастрофические явления, возникло МЧС РФ. Хорошо или плохо? Наверное хорошо.  Но оно занимается не совсем тем, чем нужно, оно, как правило, гасит пожары, а надо их предупреждать. Ситуация будет ухудшаться, пока мы не имеем системы, при которой в государственной власти на уровне локальной и региональной, не будет специалистов, которые знают, что делать с кризисом, который будет формироваться в разных видах: в террористическом, националистическом, экономическом, политическом, всё это, в принципе, очень взаимосвязано, они перетекают одно в другое. Даже не в том дело, что у нас денег будет меньше,  у нас расслоение очень большое, миллиардеров много, и мы поощряем это. Как же можем бороться против себя?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Поэтому, имеет смысл создать структуры, которые имеют региональные, федеральные и локальные элементы, антикризисные, социальные центры, если угодно. А потом уже будет видно, какие министерства нужны. Выступающий поддержал идею улучшения школьного образования. Но ещё нужно учителей подготовить. Когда занимались терроризмом, попытались это сделать. Создали большой модульный объект, учебный комплекс по антитеррору. Он больше 2 тысяч страниц, по такому образцу можно делать из него магисторские, иные программы. Их несложно преобразовать, добавить,  исправить, расширить, чтобы они имели отношение и к проблеме национального экстремизма.Из магисторских программ может делаться и программа повышения квалификации для тех специалистов, которые призваны заниматься этими проблемами.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0080"/>
        </w:rPr>
        <w:t>Олег Максимович Нечипоренко</w:t>
      </w:r>
      <w:r>
        <w:rPr>
          <w:rFonts w:cs="Times New Roman" w:ascii="Times New Roman" w:hAnsi="Times New Roman"/>
        </w:rPr>
        <w:t xml:space="preserve">, главный аналитик некоммерческой </w:t>
      </w:r>
      <w:r>
        <w:rPr>
          <w:rFonts w:cs="Times New Roman" w:ascii="Times New Roman" w:hAnsi="Times New Roman"/>
          <w:color w:val="000000"/>
        </w:rPr>
        <w:t>организации</w:t>
      </w:r>
      <w:r>
        <w:rPr>
          <w:rFonts w:cs="Times New Roman" w:ascii="Times New Roman" w:hAnsi="Times New Roman"/>
        </w:rPr>
        <w:t xml:space="preserve"> "Национальной Антикриминальный и Антитеррористический Фонд"  на примере оперативной ситуационной задачи призвал </w:t>
      </w:r>
      <w:r>
        <w:rPr>
          <w:rFonts w:cs="Times New Roman" w:ascii="Times New Roman" w:hAnsi="Times New Roman"/>
          <w:b/>
        </w:rPr>
        <w:t>разобраться  с понятиями: Экстремизм: опасность или угроз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энской воинской части проводятся занятия по повышению уровня духовно-нравственной культуры военнослужащих нового призыва разной этнической принадлежности. В специально оборудованном молитвенно-исповедальном помещении полковой батюшка зачитывает присутствующим выдержки из Священного писания: "Если будут уговаривать тебя тайно брат твой, или сын твой, или дочь твоя, или жена на лоне твоём, или друг твой, который для тебя, как душа твоя, говоря: "Пойдём и будем служить богам иным, которых не знал ты и отцы твои, глаз". То не соглашайся с ним и не слушай его и да не пощадит его глаз твой, не жалей его и не прикрывай его, но убей его. Твоя рука, прежде всех, должна быть на нём, чтобы убить его, а потом руки всего народа. Побей его камнями до смерти, ибо он покушался отвратить тебя от Господа Бога твоего" (Второзаконие, глава 13, стихи 6, 8, 10-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соседнем помещении звучит голос представителя другой конфессии: "Вот внушил Господь ... ангелам: "Я с вами, укрепите тех, которые уверовали. Я брошу в сердца тех, которые не веровали, страх. Бейте же их по шеям, бейте их по всем пальцам - это за то, что они откололись от Аллаха и его посланника. А кто откалывается от Аллаха и его посланника, ведь Аллах силён в наказании. Это вам, вкусите же его и что для неверных наказание огня. Поистине тех, которые не веровали в наши знамения, мы сожжём в огне. Всякий раз, как готовится их кожа, мы заменим их другой кожей, чтобы они вкусили наказание. Тем, которые не веровали, выкроены одежды из огня, проливается на их голову кипяток, растапливается от этого то, что у них в утробах и их коже. Для них есть железные крючья. Всякий раз, как они захотят выйти оттуда из страданий, их вернут туда и вкусите мучение огня, схватывайте их и убивайте, где бы не нашли их и не берите из них ни друзей, ни помощников". Это Сура четвёртая, женщина из Кора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 сигналу боевой тревоги в воинской части занятие прерывается. Состав направляется в зону контртеррористической операции. Некая экстремистская группа захватила помещение политической партии, представленной в парламенте и находившихся в нём функционеров. Спецназ уже нейтрализовал участников налёта, прибывшим военнослужащим дана команда собрать листовки, в большом количестве разбросанные экстремистами на территории, прилегающей к штаб-квартире партии. Солдаты, собирая, знакомятся с содержанием листовок и видят в них призывы громить и взрывать помещения, уничтожать имущество, вешать партийных лжепророков, основанные на текстах (быть варианты из Библии или Корана), прозвучавших из уст наставниках на утренних занят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оеннослужащие возвращаются в часть. По расписанию –  продолжение занятий, изучение федеральных законов по противодействию терроризму и экстремисткой деятельности и беседа о толерант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опрос оперативной задачи не ставится как обязательный. Просто здесь должно решиться, каким должно быть командирское решение о корректировке содержания учебно-воспитательных програм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ложив условие задачи на матрицу Закона "О противодействии экстремистской деятельности", видим, что они легли очень плотно, начиная с первой статьи,  все разделы задачи – это экстремистская деятельность, экстремистская организация и экстремистские материалы, всё это плотно нам умещается. И помимо этого ещё практически все статьи закона. Шестая, седьмая, девятая, десятая, 13, 15 и 16-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Книга, которая использовалась при проведении таких занятий (в законе говорится об атрибутике и о символике, связанной с экстремисткой деятельностью), к примеру, Библия, и на обложке изображён крест в виде меча.  Так, что здесь опасность, а что угроза экстремист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омментарий по условиям задачи может быть таким.  Приведенные фрагменты  содержания основополагающих религиозных книг – в таком состоянии они представляют собой опасность. Их содержание, заложенное в умы, может реализоваться в форме экстремистских деяний, что превращает эти труды уже в угрозу для общества. Даже самое благочестивое учение, если в нём содержится хотя бы один призыв к насилию, он может быть взят на вооружение субъектами этого учения, по закону больших чисел или одним лицом, или группой лиц для его 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утаница в понятиях в проблеме безопасности вообще, и в том числе в экстремисткой деятельности, очень велика. Если в обиходной речи опасность и угрозы выступают зачастую как синонимы, это в определённой степени может быть допустимо. Но когда эти два понятия используются как синонимы в законодательных документах, в инструктивных, правовых документах, в учебных пособиях, которые претендуют на научность, это недопустимо, потому что различия этих понятий требуют совершенно различных методов воздействия, противодействия им. И когда существует путаница и неразбериха, то страдает общество из-за того, что вовремя не принимаются меры, которые должны были быть приняты.</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В качестве примера неудачной формулировки докладчик привел учебник РАГС из серии "вузовские учебники", посвященный национальной и региональной безопасности, авторы которого, по мнению  О.М. Нечипоренко, ведут речь о том, что угроза – это опасность, а опасность – это угроз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Докладчик призвал более ответственно подходить к использованию понятийного аппарата, без чего невозможно создание чёткой организации системы по обеспечению безопасности, вообще, и, в частности,– по противодействию и экстремизму.  В марте в Великом Новгороде проходил международный симпозиум по вопросу о кризисе международной системы безопасно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Организаторы провели анкетирование участников,  с просьбой дать определение безопасности, родового понятия которого не существует, к сожалению. То, что есть в Законе РФ "О безопасности", о том, что это защищённость жизненно-важных интересов личности, общества и государства в целях прогрессивного развития, звучит, как тезис агитпропа. Потому что не все системы развиваются.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Что дал опрос? Преобладали те же ответы, что опасность – это угроза, а угроза – это опасность, то есть, как в приведенном примере с учебником РАГС. Вызывает большие сомнения, что люди, которые по этим учебникам готовились, создадут системы безопасности, которые защитят нас от опасностей и угроз.</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3366"/>
        </w:rPr>
        <w:t>Ениколопов Сергей Николаевич</w:t>
      </w:r>
      <w:r>
        <w:rPr>
          <w:rFonts w:cs="Times New Roman" w:ascii="Times New Roman" w:hAnsi="Times New Roman"/>
        </w:rPr>
        <w:t xml:space="preserve"> – </w:t>
      </w:r>
      <w:r>
        <w:rPr>
          <w:rFonts w:cs="Times New Roman" w:ascii="Times New Roman" w:hAnsi="Times New Roman"/>
          <w:u w:val="single"/>
        </w:rPr>
        <w:t>р</w:t>
      </w:r>
      <w:r>
        <w:rPr>
          <w:rFonts w:cs="Times New Roman" w:ascii="Times New Roman" w:hAnsi="Times New Roman"/>
        </w:rPr>
        <w:t>уководитель отдела клинической психологии Научного центра психического здоровья Российской академии медицинских наук, выступил с сообщением на тему: "</w:t>
      </w:r>
      <w:r>
        <w:rPr>
          <w:rFonts w:cs="Times New Roman" w:ascii="Times New Roman" w:hAnsi="Times New Roman"/>
          <w:b/>
        </w:rPr>
        <w:t>Психологические проблемы экстремизм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н  разделил точку зрения предыдущего докладчика по вопросам определений.  Проблема комплексная, и каждая наука, или каждая дисциплина, и каждый специалист вносят своё понимание в слова, которые употребляет. Идёт постоянное смешение различных понятий, при этом некоторые просто не разводятся или разводятся на интуитивном уровне. Самое бросающееся в глаза, это соотношение радикализма, экстремизма и терроризма. Кто как хочет, так и понимает. И даже из того, что было представлено  как учебно-методический комплекс (</w:t>
      </w:r>
      <w:r>
        <w:rPr>
          <w:rFonts w:cs="Times New Roman" w:ascii="Times New Roman" w:hAnsi="Times New Roman"/>
          <w:i/>
          <w:iCs/>
          <w:sz w:val="20"/>
          <w:szCs w:val="20"/>
        </w:rPr>
        <w:t>доклад Сурина А.В.</w:t>
      </w:r>
      <w:r>
        <w:rPr>
          <w:rFonts w:cs="Times New Roman" w:ascii="Times New Roman" w:hAnsi="Times New Roman"/>
          <w:sz w:val="20"/>
          <w:szCs w:val="20"/>
        </w:rPr>
        <w:t>),  с одной стороны, были какие-то данные о Северном Кавказе, но назвать эту операцию достаточно сложно только антитеррористической или террористической, там много и других проблем. Сразу после этого асоциальное и антисоциальное поведение подростков. Это вообще по ведомству МВД и школы. И там совершенно другие подходы и поним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оэтому хотелось бы поставить в качестве одной из проблем создание  глоссария, что вкладывается в термины. Потому что размытость понятий начинает приводить к тому, что каждый говорит что-то своё. Исследование участников бандформирования выдаётся за психологический портрет террориста. С таким же успехом можно было бы делать психологический портрет партизана, они будут похожи. Терроризм всё-таки что-то другое и эту разницу нужно все-таки учитывать.</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сть ряд понятий, которые употребляют, ну, например, психологи, социальные психологи и социологи, которые близки к тому, о чем мы говорим, но звучат инач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уществует такая проблема, как предубежденность по отношению к какому-то объекту. То есть по расе, по религии, по профессиональной деятельности, она существует, и то, что мы очень часто называем экстремизмом или радикализмом, оно как раз проявляется в психологии.  То, что называется с легкой руки американских журналистов в последние несколько десятилетий как расизм, то есть преступление ненависти, когда человека убивают потому, что он принадлежит к какой-то определенной группе людей. В психологическом понимании проблема предубежденности не так тривиальна, как каж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Исследование группы скинхедов и членов РНЕ  показало, что они неоднородны. Есть ядерная группа, которая ненавидит всех, там любой объект является объектом предубежденности, ненависти, можно взаимозаменять негров, евреев, гомосексуалистов, коммунистов. Они готовы участвовать в любом движении, которое </w:t>
      </w:r>
      <w:r>
        <w:rPr>
          <w:rFonts w:cs="Times New Roman" w:ascii="Times New Roman" w:hAnsi="Times New Roman"/>
          <w:i/>
          <w:iCs/>
          <w:sz w:val="20"/>
          <w:szCs w:val="20"/>
        </w:rPr>
        <w:t>против</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сть другая группа, достаточно парциальная, их больше, они ненавидят одну определенную группу людей. Вплоть до того, что они могут ненавидеть лесбиянок, но спокойно относиться к неграм, евреям, и даже, может быть, можно найти группу людей, которые хорошо относятся к гомосексуалистам, но не любят лесбиянок. Проблема в том, что когда в стране происходят какие-то трансформации в хорошую или в плохую сторону, одним из индикаторов изменений является рост агрессивности как на индивидуальном уровне, так и на социальном. Какие-то люди чувствуют угрозу своей безопасности, своему положению, своему стабильном состоянию, пускай даже не очень высокому. Но само ощущение угрозы ведет к тому, что они будут срываться в сторону проявлений негативных, в первую очередь агрессивных, будут искать на почти бессознательном уровне ту организацию, которая готова легитимизировать их ненависть и реализовывать на более высоком сознательном уров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чень важна проблема подачи информации. Люди определяют ситуацию как реальную, когда она реальна по своим последствиям. Она может быть на самом деле виртуальная, но она раскручивается дальше. Каждое сообщение может кристаллизовать подобных людей. Поэтому нужно очень осторожно и взвешенно говорить о терактах, об актах насилия, об актах насилия на этнической почве, на религиозной почве, это не просто сообщения как некая данность, то есть действительно это произошло, но когда оно сообщается, то должно быть построено так, чтобы выполнять ту заповедь, которую завещал Гиппократ – не навреди.  К сожалению, у журналистов и людей, работающих в СМИ, этой заповеди не существует. Им сообщить намного важнее того, </w:t>
      </w:r>
      <w:r>
        <w:rPr>
          <w:rFonts w:cs="Times New Roman" w:ascii="Times New Roman" w:hAnsi="Times New Roman"/>
          <w:i/>
          <w:iCs/>
          <w:sz w:val="20"/>
          <w:szCs w:val="20"/>
        </w:rPr>
        <w:t>как</w:t>
      </w:r>
      <w:r>
        <w:rPr>
          <w:rFonts w:cs="Times New Roman" w:ascii="Times New Roman" w:hAnsi="Times New Roman"/>
          <w:sz w:val="20"/>
          <w:szCs w:val="20"/>
        </w:rPr>
        <w:t xml:space="preserve"> сообщать и будут ли последствия, можно ли сообщить это таким образом, чтобы минимизировать негативные последствия этого сообщ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амое сложное, конечно же, Интернет. И сложность здесь не в том, что он плохо регулируется правом. Интернет предлагает намного больше, чем то, что предлагают СМИ. Интернет выступает провокационно. Вроде бы невинные готические сайты или сайты каких-нибудь субкультур типа эмо, но они же выступают как провокаторы суицида. Сайты с насилием, они обязательно вызывают насилие у каждого из читающих. Человек осознаёт, что, оказывается, есть люди по стране, к которым можно присоединиться. И тем самым происходит не только лигитимизация, но фактически вербовка и воздействие на умы. Проводились исследования по поводу деструктивных культов. Видно, что Интернет использует самые лучшие технологии для воздействия и привлечения своих адептов и промывки мозгов, которая раньше была прерогативой какого-то проповедника или каких-то работающих в этой области люд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званные две проблемы очень важны. Одна – это проблема уточнённых и постоянно отслеживаемых понятий, которые употребляются в нашей области. И вторая –необходимость  диверсифицировать различного рода исследования в области, которая нас интересует. Она должна быть не поручена не только МВД, ФСБ и прочим организациям, напрямую работающим с рассматриваемыми проблемами, но и академическим и прочими структурам для проведения фундаментальных исследован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остой пример. Прежде, чем в Америке прошли знаменитые слушания в Конгрессе по поводу негативного влияния СМИ, связанного с насилием, почти все владельцы телекомпаний ввели мощную самоцензуру. Там закон как раз не очень-то и действовал. Этому предшествовало обобщение 2100 исследований, проведённых различными независимыми, зависимыми и прочими группами исследователей, которые были заказаны специально. Какие-то по линии министерства здравоохранения, какие-то –по линии министерства просвещения, что-то от госдепартамента. Но получился такой убедительный труд, которым мы до сих пор пользуем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иректор Института проблем глобализации, доктор экономических наук </w:t>
      </w:r>
      <w:r>
        <w:rPr>
          <w:rFonts w:cs="Times New Roman" w:ascii="Times New Roman" w:hAnsi="Times New Roman"/>
          <w:b/>
          <w:bCs/>
          <w:color w:val="003366"/>
        </w:rPr>
        <w:t>Делягин Михаил Геннадьевич</w:t>
      </w:r>
      <w:r>
        <w:rPr>
          <w:rFonts w:cs="Times New Roman" w:ascii="Times New Roman" w:hAnsi="Times New Roman"/>
        </w:rPr>
        <w:t xml:space="preserve"> отметил, что, по его мнению, проблема национализма и экстремизма используется в локальных целях.</w:t>
      </w:r>
      <w:r>
        <w:rPr>
          <w:rFonts w:cs="Times New Roman" w:ascii="Times New Roman" w:hAnsi="Times New Roman"/>
          <w:sz w:val="20"/>
          <w:szCs w:val="20"/>
        </w:rPr>
        <w:t xml:space="preserve"> Как бороться с чрезмерным национализмом? Да очень просто, – обеспечить равенство наций. Например,  ситуация, когда в центре Москвы чеченская свадьба едет, стреляя в воздух, и никто не возражает из правоохранительных органов. Значит, либо моя свадьба тоже должна иметь право стрелять в воздух, либо у нас будет чеченский национализм, русский национализм, российский национализм и всё остально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Управление по борьбе с оргпреступностью –  была единственная структура, которая хотя бы отслеживала этническую преступность. Что такое этническая преступность? В силу высокой степени коррумпированности наших правоохранительных органов, этническая преступность некоторых культур, более склонных к даче взяток, получает неконкурентное преимущество с остальными видами преступности и соответственно обладает безнаказанностью, которая транслируется во все общины, во все диаспоры.  И люди абсолютно твердо и вполне честно убеждены в своей абсолютной безнаказанности в любых жизненных ситуациях.  Если это не решать, если с этнической организованной преступностью не бороться, будем иметь не только национализм во всех его видах, но и в определенном смысле террор против коренного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Что касается экстремизма. Мы не говорим о главном, наиболее распространенном и разрушительном виде экстремизма, об административном экстремизме, то есть о злоупотреблении служебным положением или о пренебрежении служебными обязанностями со стороны должностных лиц, которые принимают экстремистский общественно-разрушительный масштаб. Когда чиновник совершает что-то экстремальное, когда его водитель убивает человека и этого водителя "отмазывают",  то мы на ровном месте получаем возбуждение социальной розни против социальной группы бюрократии. Некоторые действия чиновников, например, монетизация льгот настолько разрушительна, что возбуждает и социальную рознь, и национальную, религиозную и другие виды роз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ы видим, нарушение прав, свобод и законных интересов человека и гражданина в зависимости от его социальной принадлежности. Сплошь и рядом нарушения прав и свобод человека, потому что он не является высокопоставленным чиновником. Это экстремизм. Да, он не национальный, не политический, он административный экстремизм.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Воспрепятствование гражданам неосуществлением их избирательных прав, соединенное с насилием или угрозой его применения,  извращение избирательных процедур, особенно в регионах,  это тоже экстремиз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оспрепятствование законной деятельности общественных и религиозных объединений или иных организаций, соединенное с насилием или угрозой его применения. То есть, когда приходят "маски-шоу", тогда кладут людей на пол, а потом выясняется, что с них сняли деньги, потому что просто захотелось, то это экстремизм. Почему об этом мы не упоминаем? Потому что это самый сильный экстремизм, который наиболее распространен, который носит повсеместный характер.</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Получается, что Минфин финансирует указанные деяния.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Может быть, это расширительное толкование, но административный экстремизм налицо. Тема, которая является открытой и болезненной, может быть, её просто не трогать? Потому что ведь те деяния, которые являются экстремистскими на самом деле, они являются преступлениями обычными, традиционными.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твечая на вопрос из зала,  есть ли в мире неэкстремистские государства в соответствии с его классификацией, М.Г. Делягин ответил, что неэкстремистским готов признать государство, которое не нарушает собственных законов,  но таковых нет.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rPr>
        <w:t xml:space="preserve">Ведущий эксперт по стратегическому развитию Северокавказского региона, кандидата экономических наук </w:t>
      </w:r>
      <w:r>
        <w:rPr>
          <w:rFonts w:cs="Times New Roman" w:ascii="Times New Roman" w:hAnsi="Times New Roman"/>
          <w:b/>
          <w:bCs/>
          <w:color w:val="003366"/>
        </w:rPr>
        <w:t>Липина Светлана Артуровна</w:t>
      </w:r>
      <w:r>
        <w:rPr>
          <w:rFonts w:cs="Times New Roman" w:ascii="Times New Roman" w:hAnsi="Times New Roman"/>
        </w:rPr>
        <w:t xml:space="preserve"> выступила с докладом "</w:t>
      </w:r>
      <w:r>
        <w:rPr>
          <w:rFonts w:cs="Times New Roman" w:ascii="Times New Roman" w:hAnsi="Times New Roman"/>
          <w:b/>
        </w:rPr>
        <w:t>Социокультурные, образовательные и социально-психологические технологии формирования установок толерантного сознания в республиках Северного Кавказ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А. Липина отметила актуальность и своевременность семинара, поскольку экстремизм, межнациональные конфликты  – следствие одних причин, порождение однородных проблем, внутри которых присутствуют внешние и внутренние факторы, как объективные, так и субъектив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Россия – многоконфессиональная, многонациональная страна. Региональные особенности, территории, климат, ландшафт, природные ресурсы представляют собой данность, существенно влияющую на условия жизни населения. Борьба за эти условия, их изменение, улучшение и порождает череду конфликтов, которые в силу разных причин подчас невозможно разрешить в правовом пол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 региональным особенностям относятся: состояние экономики, наличие и степень квалификации необходимой рабочей силы, специфика социальной структуры и динамики общественных отношений, общий уровень образования и культуры населения данного региона, особенности менталитета, традиций населения, а также нерешенные исторические проблемы. Все эти факторы дают характеристику тому или иному региону, и имеют определяющее значение в разрешении конфликтов.</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свою очередь конфликт в любом регионе, характеризующийся объективными и субъективными причинами, сегодня не изолирован от влияния внешних причин. Особенно наглядно проявляется это в современном глобальном пространстве и на фоне борьбы за новый передел мира. Регион Северного Кавказа исключительно близок к эпицентру этой борьбы. Юг России населён народами различных социокультурных типов, а также представителями разных мировых религий. В этом регионе последние 20 лет наиболее высок уровень внешней и внутренней миграции, безработицы, общего падения промышленного и сельскохозяйственного производства. Картина дополняется традиционным малоземельем вследствие исторически сложившегося дефицита территорий, пригодных для хозяйственного освоения. И, с другой стороны, неоднократной перекройкой в недалёком прошлом национально-административных границ. Национальный вопрос на Северном Кавказе был порождён в большей степени политическими решениями советского руководства. Национально-государственные образования и особенно ареал расселения того или иного народа в регионе во многих случаях были сформированы без учета этнонациональных компонент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Наследие административно-территориальных переделов (более 40) за годы советской власти до сих пор негативно отражаются на этнополитической обстановке в регионе и межнациональных отношениях. В результате насильственного выселения и последующего 13-летнего проживания в местах спецпоселений, у возвращённых народов республик возник целый комплекс проблем, где одним из главных являются территориальные претензии. Границы, созданные ещё в советский период, ныне жёстко охраняются, став одним из основных атрибутов этнической самоидентификации и, соответственно, причиной возможной межэтнической конфликтности во всём регио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ежэтнические конфликты не только на Северном Кавказе, как в России и в мире в целом, вспыхивают на бытовой почве. Их разрешение в определяющей степени зависит от интересов и позиций политических элит, которые либо разыгрывают этническую карту, преследуя свои политические интересы, либо попустительствуют стихийному разгулу национализма с теми же политическими целями. Подчас за экстремистской деятельностью, национальной проблемой, за этнотерриториальными конфликтами скрывается соперничество определённых социальных групп за контроль над ресурсами, расположенными на спорных территор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Кроме того, в республиках, имеющих несколько титульных национальностей, свобода регионального законотворчества делает особенно актуальным вопрос о способах представительства национальностей в органах государственной власти. Правящая элита обеспечивает своё доминирование в управлении, а, значит, и в распоряжении финансовыми и другими ресурсами в пользу своего этноса и своих предпринимателей, что существенно дестабилизирует общественно-политическую ситуацию. Это особенно характерно и для регионов Росс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Основу экономического национализма составляет экономическая политика и хозяйственная практика, отстаивающая интересы не всех народов, населяющих определённую территорию, а только интересы той этнической группы, которую обычно называют титульной, ориентирующаяся на создание привилегий и преференций только для представителей этой групп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Почти все конфликты порождены экономическими интересами. Ситуация на Северном Кавказе почти 20 лет крайне тяжёлая – неблагоприятный инвестиционный климат, ежегодное сокращение производства, особенно промышленного. Слабые республиканские экономики с каждым годом всё более отстают от экономически более развитых соседних краёв и областей.  В Чечне, Ингушетии, Дагестане из-за высокой рождаемости перенаселённость и безработица создают огромное социальное напряжение. Демографические процессы последних десятилетий на Северном Кавказе привели к тому, что высокий уровень миграционного давления на рынок занятости, на службу социального обеспечения, на систему образования и медицинского обслуживания вызывает отрицательную реакцию коренного насел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Бесконтрольность миграционных процессов на юге России способствует распространению национального и конфессионального экстремизма, обостряет общественно-политическую ситуацию. Но эти процессы происходят не только на Кавказе. Такая ситуация характерна и для мегаполисов, а также крупных, более благоприятных в обеспечении занятости город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роисходят негативные изменения мотивации к труду. Население перестаёт связывать свою трудовую деятельность с развитием современного производства. Небывалыми темпами растёт сфера управления, финансируемая бюджетом, и сфера услуг. Мы не создаём новых производств, продаём чужие товары с высокой добавленной стоимостью, тем самым, продавая своим же то, что было вывезено из России в качестве сырья  и завёрнуто в лаковую бумаж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Растёт значимость не обязательно криминального рынка занятости. Чаще всего молодёжь связывает повышение  своего социального статуса и благосостояния с ростом доли престижного потребления при ориентации на вторичную и третичную занятость. Некоторые слои населения профессиональную квалификацию и образовательный уровень, вообще не считают ценностями, влияющими на социальный статус. Образование, а точнее диплом, рассматривается как возможность, которая позволит занять административно-управленческую должность во власти. Недостаток образования у руководителя такого типа порождает непрофессионализм в принятии решения. Как результат, желание предпринимателей быстрее перепродать то, что оказалось в руках, и оставить население без работы, без надежды на завтрашний день. Такое население готово ко всему, чтобы выжить и прокормить семью. Так провоцируются конфли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Дисбаланс рынка труда, когда предложение рабочей силы одного качества не совпадает с требованием работодателей, незнание природно-ресурсного потенциала своей территории, надежда на то, что кто-то посторонний придёт и возобновит инвестиционный или  бизнес-проект, декларативная поддержка бизнеса только на бумаге, а на деле "откат", – всё это и многое другое создаёт напряжение в обществе, вспыхивают ожесточённые национальные конфли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За последние два десятка лет республики стали моноэтничными и двуэтничными, соответственно: Кабардино-Балкария, Карачаево-Черкесия с титульными двумя нациями. В республиках Северного Кавказа снижается престиж и общий уровень знания русского языка. Например, средний балл по ЕГЭ (это официальные данные) по русскому языку в Республике Дагестан - 2,5 балла. Это означает невозможность более полной интеграции в общероссийское пространство, незнание прав, обязанностей, возможностей человека  как гражданина России. Северокавказский  регион требует большего  внимания, поскольку это не только стратегически важный регион страны в геополитическом плане, но именно кавказские республики дают сегодня России существенный прирост населения.  Некоторые учёные видят выход из тупика в том, что население, лишившись работы на определённой территории, добровольно мигрирует в более благополучные регионы РФ. Но, во-первых, благополучными можно назвать регионы с сырьевой направленностью или раздутым сектором сферы услуг. Центры экономического развития существуют только на бумаге, как проекты. Во-вторых, менталитет народов республик Северного Кавказа таков, что корни, семьи, близкие, традиционно остаются на своей земле и их ассимиляция в других регионах России под большим вопрос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А. Липина остановилась на своей оценке влияния Минрегиона РФ на жизнь субъектов. Опираясь на данные, представленные на сайте Департамента межнациональных отношений, в разделе мероприятий по реализации государственной национальной политики в 2008 году. Почему у нас </w:t>
      </w:r>
      <w:r>
        <w:rPr>
          <w:rFonts w:cs="Times New Roman" w:ascii="Times New Roman" w:hAnsi="Times New Roman"/>
          <w:i/>
          <w:iCs/>
          <w:sz w:val="20"/>
          <w:szCs w:val="20"/>
        </w:rPr>
        <w:t>так</w:t>
      </w:r>
      <w:r>
        <w:rPr>
          <w:rFonts w:cs="Times New Roman" w:ascii="Times New Roman" w:hAnsi="Times New Roman"/>
          <w:sz w:val="20"/>
          <w:szCs w:val="20"/>
        </w:rPr>
        <w:t xml:space="preserve"> всё происходит, ответы были получены. Многие пункты напоминали список мероприятий областных профсоюзов советского периода. Но расходы впечатляют, состоят уже из пяти, шести ну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пример, Москва. Проведение конференций и фестивалей, семинаров, социологических исследований и других - всего около 65 миллионов рублей. Из них самые яркие:  Этнокультурный атлас России, разработка – 9 млн. рублей; проект "Аборигенный экотуризм в России" - 1,5 млн. рублей;  проведение чувашского обрядового праздника "Акатуй" в Москве, свадьба плуга и пашни – 1,4 млн. рублей; разработка модельного корпоративного кодекса на обеспечение прав традиционного образа жизни народов Севера, Сибири и Дальнего Востока – 2,5 млн. рублей;  создание и обеспечение функционирования Интернет-портала "Национальный акцент" – 4 млн. рублей и т.д.; телевизионный проект "Социальная реклама России - это мы" – 6 млн. рублей;  издание обычной газеты –  10 млн. руб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ивлекает внимание расход средств по урегулированию межэтнических отношений территорий Крайнего Севера и Дальнего Востока, где основных малых народов проживает около двух миллионов. Здесь затраты – 25 млн. рублей. Особенно интересные мероприятия: проведение кочующего северного кинофестиваля – 1,5 млн. рублей; фестиваль стран арктического региона "АртАрктика" – 3 млн. руб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Конечно, беспокоят межнациональные отношения среди народов Крайнего Севера и Дальнего Востока. Но как быть с народами Юга России, где проживает около 23-х миллионов человек, а мероприятия там проводятся далеко нерациональные и необходимые. И затраты по ним в общей сложности, на приглядку - 14 млн. рублей. Из них есть конференции, есть семинары. К примеру,  возьмём многонациональную неспокойную Республику Дагестан. Здесь обозначено: научно-практическая конференция  "Духовное наследие, культура и письменность лезгинского народа. История современности" – 2,2 млн. рублей. А где остальные народы многонационального Дагестана? Ведь каждая народность республики уникальна. Поднимая проблемы одного народа, мы произвольно затрагиваем интересы других народ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онимаете, в то же время Чеченская Республика, например, за счёт собственных средств и средств негосударственных фондов за прошлый год провела несколько объединяющих мероприятий для всех народов России. Вот, это теория и практика решения национальных проблем.</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лавный редактор журнала "Историческая психология и социология истории", главный научный сотрудник института востоковедения РАН, профессор </w:t>
      </w:r>
      <w:r>
        <w:rPr>
          <w:rFonts w:cs="Times New Roman" w:ascii="Times New Roman" w:hAnsi="Times New Roman"/>
          <w:b/>
          <w:bCs/>
          <w:color w:val="003366"/>
        </w:rPr>
        <w:t>Назаретян Акоп Погосович</w:t>
      </w:r>
      <w:r>
        <w:rPr>
          <w:rFonts w:cs="Times New Roman" w:ascii="Times New Roman" w:hAnsi="Times New Roman"/>
        </w:rPr>
        <w:t>  посвятил своё выступление теме "</w:t>
      </w:r>
      <w:r>
        <w:rPr>
          <w:rFonts w:cs="Times New Roman" w:ascii="Times New Roman" w:hAnsi="Times New Roman"/>
          <w:b/>
        </w:rPr>
        <w:t>Насилие в СМИ: прогресс или регресс явления?</w:t>
      </w:r>
      <w:r>
        <w:rPr>
          <w:rFonts w:cs="Times New Roman" w:ascii="Times New Roman" w:hAnsi="Times New Roman"/>
        </w:rPr>
        <w:t>".</w:t>
      </w:r>
      <w:r>
        <w:rPr>
          <w:rFonts w:cs="Times New Roman" w:ascii="Times New Roman" w:hAnsi="Times New Roman"/>
          <w:sz w:val="20"/>
          <w:szCs w:val="20"/>
        </w:rPr>
        <w:t xml:space="preserve"> Начал  с утверждения, что устранение насилия социального и, в особенности, политического насилия, это – стержневая проблема современной глобалистики, мирового сообщества. Выживание цивилизации в ближайшее 10-летие во многом зависит оттого, насколько удастся снизить политическое насилие к минимуму, в идеале – к нулю. Как писал один технолог: если двадцатый век был веком оружия массового поражения, то двадцать первый век становится веком знаний массового поражения. Самые страшные и разрушительные технологии становятся всё более дешёвыми, доступными. Всё меньше нужно средств. Всё меньше государства и правительства способны контролировать способность и готовность взаимного разрушения. А с развитием нанотехнологий и целого ряда других современных технологий это буквально в ближайшие годы и десятилетия грозит полным обвалом цивилиз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бы серьёзно и продуктивно решать эти проблемы важно критически отнестись к целому ряду мифов, которые бытуют даже в научной литературе. Они ставят с ног на голову проблемы, искажённо представляют причинно-следственные связи. И соответственно, из них вытекают часто контрпродуктивные методы и приём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Так вот, первый миф состоит в том, что насилие в современном мире растёт. Это не так. Исследования коэффициента насилия, коэффициента кровопролитности и так далее показывают, что в современном мире социальное насилие снизилось до небывало низкого уровня по сравнению с любой предыдущей эпохой, то, что раньше просто такими словами не называли, прежде всего, физическое насилие, включая  и моральное насилие.  По данным Всемирной организации здравоохранения, в 2000г. в мире произошло, включая вооружённые конфликты, политические репрессии и быт, порядка полумиллиона убийств и более 800 тысяч самоубийств. Сказать, что полмиллиона убийств в год – это мало, конечно, ни у кого не повернётся язык,  но если рассматривать коэффициентные соотношения, соотношения по эпохам, по разным историческим срезам, то это, несомненно,  меньше, чем когда бы то ни было на шестимиллиардное населен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облема не в том, что насилие растёт, а в том, что оно недостаточно быстро сокращается. Почему и как возникают иллюзии растущего насилия? Когда ситуация в какой-то области улучшается, растёт неудовлетворённость. Ну это называется эффект ретроспективной операции. То есть мы стали настолько чувствительны к насилию, насколько никогда не были наши предки. Насилие в семье, в быту, в политике и так далее вызывает реакции, которые никогда прежде они не вызывали. Человек традиционно жил  и живёт в обстановке просто обыденного насилия, это бытовой фон в семье, на улице, публичные казни, публичные порки. Если он учится в школе, на производстве, и так далее, насилие окружало человека изначально, постоянно, он в этом насилии жил и это словом "насилие" просто не называлос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ебывало возросла цена насилия. В связи с целым рядом общеисторических закономерностей, чем мощнее технологии, тем выше роль и возможные последствия каждого отдельного акта насилия. Если в ХХ веке удалось во второй половине избежать прямого столкновения  сверхдержав за счёт канализации конфликтов  (мы это называем "холодной войной", в которой погибло не менее 50 миллионов человек, всё равно называется "холодной"), то сейчас с развитием средств, технологий и популярности политического терроризма такое решение глобальных противоречий становится контрпродуктивны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ледующий миф, на который следует обратить внимание, о том, что насилие в СМИ увеличивает насилие в реальной жизни. Исследования показывают, что ситуации не столь однозначны. Есть много примеров того, как насилие на телевидении или в компьютерах провоцирует психопатические личности к совершению преступления, которые они бы совершили на год позже. Системное соотношение демонстрирует, что насилие на телевидении не является прямой причиной насилия вне телевидения. Преобладает обратная причинно-следственная связь, львиную долю социального насилия удалось выдавить из практической жизни в виртуальную реальность.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Когда мы говорим о работе с телевидением, с центрами массовой информации, следует говорить не о том, чтобы  запретить насилие (кстати, есть целый ряд стран типа Афганистана, Пакистана, где запрещен секс, запрещено насилие на телевидении и так далее), но есть публичные казни, публичные порки, избиение жен и детей это обычное, обыденное, так сказать, повседневное явление. Нужно реально принимать меры, должна быть достоверная постановка вопросов, построенная не на иллюзиях, а на реальных соотношениях. Только в этом случае меры по снижению насилия политического, бытового и так далее могут быть по-настоящему продуктивными.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rPr>
        <w:t xml:space="preserve">Профессор </w:t>
      </w:r>
      <w:r>
        <w:rPr>
          <w:rFonts w:cs="Times New Roman" w:ascii="Times New Roman" w:hAnsi="Times New Roman"/>
          <w:b/>
          <w:bCs/>
          <w:color w:val="000080"/>
        </w:rPr>
        <w:t>Кириленко Герман Васильевич</w:t>
      </w:r>
      <w:r>
        <w:rPr>
          <w:rFonts w:cs="Times New Roman" w:ascii="Times New Roman" w:hAnsi="Times New Roman"/>
        </w:rPr>
        <w:t>, эксперт Национального  Антикириминального и Антитеррористического Фонда, член совета Института социально-политических исследований Ирана, доктор экономических наук, высказал ряд суждений, основанных на личном опыте работы в республиках Северного Кав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тталкиваясь от известного изречения, перефразировал его  применительно к экстремизму: политика есть концентрированное выражение экономики, а экстремизм, как и война, есть продолжение политики только другими насильственными средствами.</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В подтверждение этой исторической мысли привел несколько примеров по впечатлениям командировки в Дагестан. Население решает проблему занятости так: одни по экономическим соображениям идут работать в милицию, другие – в горы для того, чтобы решать свои проблемы путём экстремизма, стрельбой в сторону милиционер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бы побороть экстремизм, нужно решать экономические проблемы. Безработица – главная причина того, что молодые люди уходят в горы, берут оружие, стреляют в милиционеров и зарабатывают деньги для того, чтобы обеспечить свои семьи. Искать корни нужно в экономике нашей страны с тем, чтобы людей обеспечить работо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 национальному вопросу. В.И. Ленину принадлежит фраза: "Только тогда мы научимся побеждать, когда не будем бояться признавать свои ошибки и поражения, когда мы истине, хотя бы и самой печальной, будем смотреть прямо в лиц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ищем ответ: кто виноват в наших национальных проблемах, должны прямо ответить на целый ряд вопросов. Примерно 30 лет назад первый секретарь обкома КПСС, выступая на сессии Верховного Совета СССР, произнёс: "Дагестан, – это маленький Советский Союз". И на самом деле – 36 народностей только официально зарегистрированы. Аварцы, лезгины, ногайцы, агульцы и так далее. Не имеют своих границ. Если бы Дагестан имел такие же республики или районы,  наверняка,  возникли бы те же самые сепаратистские взаимоотношения между ними. Они не говорят на своём языке. В основном все – телевидение, радио, печать, средства массовой информации – говорят на русском языке. И это позволяет Дагестану выступать в качестве единого организма. В Чечне русский  чувствует себя полуиностранцем, а в Дагестане – русски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бращаясь к участникам семинара, выступающий спросил, а русская республика есть в нашей стране? Скажем, чеченец или дагестанец, аварец рядом со Ставропольским краем говорит – я  коренной, я россиянин. И он и в Москве россиянин, и в Новгороде россиянин, но русский в Чечне – не чеченец,  в Ингушетии– не ингуш.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ка мы эти вопросы не рассмотрим, глядя прямо в лицо ситуации, которая в нашей стране сложилась, русские не имеют русских республик, но все мы одинаково россияне. А почему мы терпим такое на своей территории, например, ингуши имеют республику и президента своего. Но мы не имеем русского президента. Мы имеем российского президента, но русского – нигд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Г.В. Кириленко считает, что либо все области называть соответственно –   Ивановская русская область, Ярославская русская область, либо тогда  должны быть Грозненская область,  Нальчикская область, и так далее. Мы, русские, сами виноваты в том, что мы оказались в таком униженном положении по отношению к другим народам нашей страны. В том же  Дагестане все народы считаются коренными, кроме русских,   Нагайский район в 1957 году присоединили, присоединили Тарумовский и Кизлярский. Нагайский назвали по национальности, Нагайский район, и нагайцы стали коренными дагестанцами. А Тарумовский и Кизлярский, где русские и терские казаки живут, они стали по географическому признаку.  Тогда почему  два русских района есть, а коренными народами не считаются? На этот вопрос тоже ответа н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Много исторических моментов, где мы, русские, виноваты. Церковь православную кто сломал в Махачкале? Русские приказали, сломали  в 50-е годы. Город Дербент как оказался в Дагестане? По Гюлистанскому договору. Русские солдаты воевали в Персии. Не в Дагестане, в Персии воевали, и Дербент, подобно Кёнигсбергу, отошел к России. Не к Дагеста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от сейчас в случае, так сказать, сепаратистских каких-то усилений в Дагестане, Дагестан отделится вместе с Дербентом, а Дербент в 1813 году завоевали русские солдаты. Но ни одного памятника русскому солдату в Дербенте нет. И как-то считается, что он уже давно дагестанский город. Так же как и Грозный.  Построил его кто? Генерал Ермолов, русские солдаты. Ни одного памятника русскому солдату в этом городе тоже нет. Кто виноват? Мы виноват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Российской Империи была Дагестанская область, как Ярославская, Ивановская и так далее. Мы сами сделали ее республикой в 1920 году. Русские переименовали порт Петровский в Махачкала. Кто такой Махач Дахадаев? Молодой человек 36 лет, погиб от бечеразовцев в Нижнем Дагутае в 1918 году. Через четыре года в 1924 году по инициативе  группы русских руководителей, которые в этом время были в Махачкале, переименовали в пылу борьбы с царизмом, Петра убрали, Махача постави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 вопрос,  что уже Ленинграду вернули имя Санкт-Петербург, неужели Махач Дахадаев более заслуженный человек? Бывший первый секретарь обкома комсомола, бывший министр внутренних дел говорит:   у аварцев  и так всё отняли  и вы хотите  у нас Махачкалу отнять? Не переименовать, вернуть ему порт Петровск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о среди современных руководителей есть здравомыслящие. Саид Джафарович Амиров – мэр Махачкалы, поставил памятник Петру Первому, площадь назвал имени Петра Первого, и что особенно приятно, что он сделал памятник русской учительнице, красивейший памятник. В Москве такого нет, русской учительнице памятник в Махачкале. А центральные СМИ не отобразили это нигде. Даргинец Амиров, действительно умный, грамотный человек, догадался, что в Дагестане должно быть.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Итак, борьба с экстремизмом, с национализмом может идти только лишь в области культуры, в докладе это прозвучало хорошо, в области культуры и в области экономики. </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rPr>
        <w:t xml:space="preserve">Президент Федерации мира и согласия </w:t>
      </w:r>
      <w:r>
        <w:rPr>
          <w:rFonts w:cs="Times New Roman" w:ascii="Times New Roman" w:hAnsi="Times New Roman"/>
          <w:b/>
          <w:bCs/>
          <w:color w:val="000080"/>
        </w:rPr>
        <w:t>Камышанов Виктор Иванович</w:t>
      </w:r>
      <w:r>
        <w:rPr>
          <w:rFonts w:cs="Times New Roman" w:ascii="Times New Roman" w:hAnsi="Times New Roman"/>
        </w:rPr>
        <w:t xml:space="preserve"> выступил с докладом "</w:t>
      </w:r>
      <w:r>
        <w:rPr>
          <w:rFonts w:cs="Times New Roman" w:ascii="Times New Roman" w:hAnsi="Times New Roman"/>
          <w:b/>
        </w:rPr>
        <w:t>Экстремизм: взгляд в будущее</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Для Федерации как общественной неправительственной организации, безусловно, очень важен взгляд на те процессы, которые происходят в нашем большом межнациональном государстве и на том пространстве, где действует наша международная общественная организация. Мы сохраняем в своей структуре представителей всех бывших республик Союза ССР. И это говорит о том, что мы пытаемся, двигаясь вперёд, опираться на исторический опыт, который существовал у нас в минувшие год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Что касается межнациональных проблем, то во время дискуссии затрагивался широкий круг вопросов. Чтобы понять, каким образом двигаться вперед, базовой проблемой, является создание некоего координирующего инструмента, поскольку процессы в области межнациональных отношений двигаются, каждый по самостоятельному пути. Выстраивая предположение о том, что может стать экстремизмом в будущем, чтобы понять это,  необходимо всегда оглядываться назад.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На уровне Московского правительства в своё время создавался целый ряд институциональных механизмов для формирования межнационального, межкультурного диалога. В рамках Федерации мира и согласия существует специальный проект, посвященный сохранению культурного и гуманитарного наследия. К сожалению, мы всё чаще сталкиваемся с процессами, когда всё больше и больше представителей различных национально-культурных объединений и автономий отдаляются друг от друга. И когда какие-то проекты, программы им предлагаются, то они с интересом организуют свои собственные национальные мероприятия, но с намного меньшей охотой, а иногда и с большей степенью уклонения уходят от совместных мероприят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Чтобы сохранять процесс межнационального общения, нужно искать способы сохранения площадок для межкультурного и межнационального диалога и попыток объединения представителей различных национальных автоном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Практика показывает, что молодёжь всё больше и больше обеспокоена тем, что живёт в обществе, которое нетерпимо друг по отношению к другу. Для формирования диалога Федерацией подготовлен проект, который называется "Государство – это ты". Это типа молодёжного клуба, в котором участвуют молодые ребята: старшеклассники, студенты первых курсов различных учебных заведений, которые сами формируют повестку дня, ставят вопросы для обсуждения. Социально активные молодые люди, которые на уровне школы, первых курсов институтов стремятся сформировать своё собственное видение того, как жить в нашем многонациональном государстве, а среди них очень много студентов, которые учатся на факультетах журналистики, сталкивались с конкретной практикой работы в СМИ, они, к сожалению, попадают под прессинг коммерческого требования, коммерческой выгоды. Их идеи, открытость, искренность, к сожалению, подавляются старшим поколением. И в этом одна из серьёзных проблем, которая прослеживается на очень многих уровня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Проблема образования, на которую обращал внимание в докладе Анатолий Сергеевич, имеет исключительно важное значение для формирования толерантности у молодого подрастающего поколения, начиная именно с самого первого уровня их общения, с уровня детских садов, школ. Это важно по той причине, что мы сталкиваемся с проблемой  усиления анклавного проживания представителей национальностей, как в России, так и в Москв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Пример Парижа действительно серьёзный феномен, требует изучения. Потому что складывается ситуация, когда на уровне одного крупного мегаполиса формируются объединения, которые между собой не контактируют, не взаимодействуют, но создают серьёзные предпосылки для формирования экстремистских течений  и экстремистских проявлений в современном обществ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К сожалению, предлагаемый ныне механизм образования основан на старых элементах школы и не учитывает современные тенденции, которые существуют на уровне молодёжи и не учитывает кризис общения, утраты значения и роли русского языка, как средства межнационального общения. Преподаватели рассказывают о реальной школьной практике, где в классах русские выступают в качестве национального меньшинства. И мы сталкиваемся с ситуацией, когда теряем русский язык для подавляющего большинства молодого поколения, которое оказывается перед проблемой утраты возможности реализовать своё право на образование, культуру, участие в формировании различных государственных и общественных институ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Обращаясь к проблеме противодействия экстремизму, необходимо отметить, что в государстве нет единой системы взаимодействия по этим вопросам. Мы, в отличие от уважаемого академика Тишкова В.А., на возможности и перспективы развития межнационального общения и  на проблему экстремизма, смотрим пока с пессимизм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0"/>
          <w:szCs w:val="20"/>
        </w:rPr>
        <w:t xml:space="preserve">И поэтому проблемы, которые сегодня подняты, требуют дальнейшего обсуждения, объединения усилий всех, кто обеспокоен этой ситуацией, потому что, в противном случае, мы можем столкнуться с очень серьёзным кризисом в нашей стране.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rPr>
        <w:t xml:space="preserve">Доцент кафедры конституционного международного права юридического факультета Российского государственного социального университета </w:t>
      </w:r>
      <w:r>
        <w:rPr>
          <w:rFonts w:cs="Times New Roman" w:ascii="Times New Roman" w:hAnsi="Times New Roman"/>
          <w:b/>
          <w:bCs/>
          <w:color w:val="000080"/>
        </w:rPr>
        <w:t xml:space="preserve">Ястребова Алла Юрьевна </w:t>
      </w:r>
      <w:r>
        <w:rPr>
          <w:rFonts w:cs="Times New Roman" w:ascii="Times New Roman" w:hAnsi="Times New Roman"/>
        </w:rPr>
        <w:t>представила доклад</w:t>
      </w:r>
      <w:r>
        <w:rPr>
          <w:rFonts w:cs="Times New Roman" w:ascii="Times New Roman" w:hAnsi="Times New Roman"/>
          <w:b/>
          <w:bCs/>
          <w:color w:val="000080"/>
        </w:rPr>
        <w:t xml:space="preserve">  </w:t>
      </w:r>
      <w:r>
        <w:rPr>
          <w:rFonts w:cs="Times New Roman" w:ascii="Times New Roman" w:hAnsi="Times New Roman"/>
        </w:rPr>
        <w:t>"</w:t>
      </w:r>
      <w:r>
        <w:rPr>
          <w:rFonts w:cs="Times New Roman" w:ascii="Times New Roman" w:hAnsi="Times New Roman"/>
          <w:b/>
        </w:rPr>
        <w:t>Толерантность и правовые проблемы современной миграции</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начале своего выступления она отметила работу организаторов, создавших атмосферу интересной дискуссии по актуальному вопросу – экстремизму в национальных отношениях. По мнению докладчика, тема  </w:t>
      </w:r>
      <w:r>
        <w:rPr>
          <w:rFonts w:cs="Times New Roman" w:ascii="Times New Roman" w:hAnsi="Times New Roman"/>
          <w:color w:val="000000"/>
          <w:sz w:val="20"/>
          <w:szCs w:val="20"/>
        </w:rPr>
        <w:t xml:space="preserve">актуальна именно потому, что в настоящее время проблемы экстремизма, толерантности, национальный вопрос следует рассматривать в совершенно другом ракурсе, не так, как он стоял перед Российской Федерации в 90-е годы и даже в начале нового ве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озникли новые формы и новые проблемы, о которых иногда просто стесняются говорить общественные, политические деятели, потому что они, во-первых, во многом лежат на бытовом уровне. А во вторых, нет единой политики, нет духа интернационализма, интернационального воспитания, которое большинство помнит хорошо по своим детству и ю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Работа в вузовской среде позволяет высказать ряд вопросов, основанных на наблюдениях,  о проблемах молодёжи. Например, в РГСУ на третьем курсе  дневного отделения, ввели в курсе "Права человека в международном праве" такие темы, как правовые проблемы национальных меньшинств, правовые аспекты миграции в современном мире. Они ведутся на этом курсе уже два год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оведенный блиц-опрос на тему: как вы относитесь к пребыванию мигрантов на территории РФ? 60% студентов отвечают – терпимо, толерантно; 40% – с раздражением. Это происходит в </w:t>
      </w:r>
      <w:r>
        <w:rPr>
          <w:rFonts w:cs="Times New Roman" w:ascii="Times New Roman" w:hAnsi="Times New Roman"/>
          <w:i/>
          <w:iCs/>
          <w:sz w:val="20"/>
          <w:szCs w:val="20"/>
        </w:rPr>
        <w:t xml:space="preserve">социальном </w:t>
      </w:r>
      <w:r>
        <w:rPr>
          <w:rFonts w:cs="Times New Roman" w:ascii="Times New Roman" w:hAnsi="Times New Roman"/>
          <w:sz w:val="20"/>
          <w:szCs w:val="20"/>
        </w:rPr>
        <w:t xml:space="preserve">университете, где готовят  юристов, прежде всего, для социальной сферы, то есть, изначально людей терпимых, толерантных, с хорошим социально-правовым базисом. Впоследствии, когда на лекции и семинары приглашаются практические работники, студенты сами просят: сделайте, пожалуйста, либо коллоквиум, либо заседание научно-студенческого общества по проблемам, посвящённым терпимости и миграции. Сами студенты просят. Выделяют  терпимость и миграцию. И когда такой коллоквиум или широкие открытые заседания нашего научно-студенческого общества проходят, ребята делают очень хорошие докла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алее выясняется, что часть из них –  дети вынужденных переселенцев «первой волны» в Российскую Федерацию. Весьма интегрированные, уже хорошо ориентирующиеся в тяжёлом московском пространстве. Они начинают вспоминать эпизоды из своей жизни, когда сами они были в этой ситуации, то ли приехав из регионов РФ или из пространства СНГ, тяжело им давались первые шаги по интеграции.  Всем задаётся такой вопрос: кто помогал тебе здесь интегрироваться?   50% отвечают: сам и семья. Вот такой социологический, больше чем правовой, разрез нашего образ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туденческая средаю консолидируется по-своему. Дух интернационализма студентов действительно пронизывает. Потому что многие из них живут в одном общежитии, сидят в одних и тех же аудиториях и делят с нами одни и те же проблемы нашего образования. В частности, сейчас проблема болонского процесса, то есть тесная работа по введению двухуровневого образования. Также волнуются вместе с преподавателями, тоже выбирают себе профессиональный путь и специализац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Интересный момент. Будучи весьма терпимыми внутри своего профессионального коллектива, хорошо знающими проблемы своих сокурсников, они очень плохо относятся к миграции во внешней среде. Считают, что приехавшие сюда люди должны пройти тот же путь, что они, когда они или их семьи были мигрантами. Это было интересным открытием. Но не всё потеряно. Среда, которая с удовольствием и намного глубже, чем нам кажется, по возрастному уровню хватает все новации, в том числе и в международной сфере прав человека, предлагает собственные темы. Может быть, завтра они пойдут решать эти проблемы с правовой точки зр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емного о миграции. Та часть миграции, которую мигрантологи традиционно  называют вынужденной и которая имела место на территории России после развала Советского Союза, конечно, во многом была обусловлена и национальными проблемами на постсоветском пространстве, и межэтническими конфликтами. Есть такая проблема в юридической квалификации. Несмотря на то, что статья 1 Конвенции 1951 года о статусе беженцев и статья 1 Федерального закона «О беженцах», действующего на территории России, говорят о том, что беженцем может быть признано лицо (равно как и вынужденным переселенцем) преследуемое по национальным мотивам. На практике тяжело доказать наличие этого мотива, тяжело доказать переселенцам, выехавшим из стран СНГ по смешанной совокупности признаков преследования на мест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чему именно национальный принцип был положен в основу этого преследования? Как правило, откровенных проявлений экстремизма никто из них на себе не испытал, испытали в виде отказа в приеме в определённые официальные учреждения, в виде выталкивания с места повседневной работы и так далее. Поэтому этот признак  в современном мире очень тяжело доказуе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талкиваясь с делами лиц, ищущих убежище,  исследователи  часто отмечали, что  причины интолерантности, национальные вопросы в ходе правового интервьюирования относились на задний план, а выступали более явные, например, сам вооруженный конфликт, вынужденное бегство и т.д.,  определенная латентность. Это существовал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У нас был яркий призыв этих людей в Россию: принять соотечественников столько, сколько сюда приедет, и всё-таки этого не произошло. Почему? Интолерантное отношение местного населения, несмотря на яркую государственную политику, объявленную ещё первым президентом России. Местное население в 90-е годы находилось в глубокой экономической яме, особенно это связано с развитием некоторых регионов. Часто центры временного размещения, где содержались мигранты, находились именно в этих проблемных территориях. Возникает два противоречия: с одной стороны, местное население  смотрит на мигрантов и говорит: "Как хорошо, у них всё есть, их кормят, поят, обихаживают за государственный счёт, а мы вынуждены всё это делать сами, а ещё завтра им дадут квартиры в этом новом доме. Нам их не видать никогда". Вот это определенная установка. Вторая сторона – проблемы самих мигрантов, которые думают: "Да, мы сидим на нищенских государственных дотациях, получаем пособие, но мы очень хотим здесь работать". Если это вынужденные переселенцы, то гражданство России они уже приобрели, если потенциальные беженцы, они хотят гражданство и дальнейшую интеграцию. Но этого не происходи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этому то, что видели люди, приезжавшие к нам из-за пределов России, – было одно. А то, что мы имели у себя на территории, особенно упадочных регионов </w:t>
      </w:r>
      <w:r>
        <w:rPr>
          <w:rFonts w:cs="Times New Roman" w:ascii="Times New Roman" w:hAnsi="Times New Roman"/>
          <w:color w:val="000000"/>
          <w:sz w:val="20"/>
          <w:szCs w:val="20"/>
        </w:rPr>
        <w:t>РФ,</w:t>
      </w:r>
      <w:r>
        <w:rPr>
          <w:rFonts w:cs="Times New Roman" w:ascii="Times New Roman" w:hAnsi="Times New Roman"/>
          <w:sz w:val="20"/>
          <w:szCs w:val="20"/>
        </w:rPr>
        <w:t xml:space="preserve"> было совершенно другое. Поэтому многие люди там адаптироваться не могли. И чему же удивляться, что наши мегаполисы переполнены незаконными мигрантами. Это следствие именно таких процессов вынужденной миг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предыдущих выступлениях прозвучало, что  очень много правонарушений и преступлений и правонарушений административного характера, так и преступлений в области миграции, совершаются самими мигрантами.  Представляется правильным условно поделить самих мигрантов как минимум, на две группы. Первая – это тот самый страдающий мигрант с низким уровнем образования, с приблизительной осведомленностью о том, как выглядит разрешение на работу либо на временное пребывание на территории </w:t>
      </w:r>
      <w:r>
        <w:rPr>
          <w:rFonts w:cs="Times New Roman" w:ascii="Times New Roman" w:hAnsi="Times New Roman"/>
          <w:color w:val="000000"/>
          <w:sz w:val="20"/>
          <w:szCs w:val="20"/>
        </w:rPr>
        <w:t>РФ</w:t>
      </w:r>
      <w:r>
        <w:rPr>
          <w:rFonts w:cs="Times New Roman" w:ascii="Times New Roman" w:hAnsi="Times New Roman"/>
          <w:sz w:val="20"/>
          <w:szCs w:val="20"/>
        </w:rPr>
        <w:t>. Другая группа – так называемый бригадир, человек, в котором сосредоточилась конечная фаза трудовой вербовки иммигранта. Это человек, давно работающий в России, как правило, обладающий российским гражданством, легко осуществляющий коммуникацию с мигрантами, имеющий связи с национальными диаспорами как в России, так и в стране исхода,  занимающийся определенной организацией этого зачастую незаконного труда. Если мы адресуем этот факт (</w:t>
      </w:r>
      <w:r>
        <w:rPr>
          <w:rFonts w:cs="Times New Roman" w:ascii="Times New Roman" w:hAnsi="Times New Roman"/>
          <w:i/>
          <w:iCs/>
          <w:sz w:val="20"/>
          <w:szCs w:val="20"/>
        </w:rPr>
        <w:t>криминогенности</w:t>
      </w:r>
      <w:r>
        <w:rPr>
          <w:rFonts w:cs="Times New Roman" w:ascii="Times New Roman" w:hAnsi="Times New Roman"/>
          <w:sz w:val="20"/>
          <w:szCs w:val="20"/>
        </w:rPr>
        <w:t xml:space="preserve">) к той группе, которая наживается на миграции (ибо случаи, когда бригадир помогает мигрантам, – эксклюзивные, в основном он их использует). С этим следует согласиться. Если говорить о забитых людях, которые при проверках ФМС не могут сказать, в какое время получили свой национальный паспорт или каким числом датировано их разрешение на работу, с этим категорически нельзя согласить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Россия является участником Конвенции 2000 г. "О транснациональной организованной преступности" и двух протоколов к ней. После ратификации  в 2004 г. мы должны бы внести в административное законодательство, в главу 18-ю, которая посвящена как раз санкциям за незаконный въезд и незаконное пребывание мигрантов на территории России. Есть оговорка в Конвенции, которая запрещает подвергать ответственности мигрантов, которые ввезены принудительно и чей труд используется в качестве рабского труда. У нас эта поправка пока не нашла своего отражения в Кодексе об административных правонарушен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акой шанс у трудового иммигранта быть толерантным? У него шанс быть запуганным, ибо, въезжая, он должен соблюсти, как минимум, три закона: "О миграционном учёте", "О правовом положении иностранных граждан", и Трудовой кодекс. Единственная статья в ТК РФ (статья 3), посвященная недискриминации всех форм труда, в том числе и по принадлежности к определённой национальной группе. Но, читает ли статью 3 работодатель? В лучшем случае, он сразу переходит к оформлению трудового соглашения. В худшем –  игнорирует эти нормы, потому что ему намного удобней на сезон нанять 50 работников, допустим, из Таджикистана или Узбекистана через бригадира, расплатиться с ними по минимуму и забыть об этом. Это тоже к вопросу о толерантности.  Если к людям относиться, не как к дешёвой рабочей силе, а понимать, что у них есть определённые обязанности на территории России, то с точки зрения госструктур, мы обязаны их прогнать через все три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идные исследователи в области миграции в недавно вышедшей книжке Международной организации по эмиграции пишут, что произошла либерализация миграционного законодательства с 2007 г. Но в чём либерализация? В том, что сейчас сам мигрант может всё оформить? Попробуйте, заставьте человека, самого типичного представителя рабочей среды, например, строительной отрасли, который плохо владеет русским, пройти эти процедуры самостоятельно, при этом быть толерантным, подчиняться российскому законодательству и осознавать, что он всё-таки должен выехать из страны по истечении  законом установленного времени. Поэтому, когда мы говорим о толерантности населения по отношению к иммигрантам, прежде всего, чисто внешние признаки раздражают население, а не то, что эти люди занимают рабочие места, даже в условиях кризиса. Есть ряд непрестижных мест, на которые мы россиян не найдё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этому миграция – это проблема, которая в наибольшей степени связана с толерантностью  и нас всех, и нашей административной системы. И здесь, конечно, большое значение имеет информированность этих людей о том, во имя чего, куда и зачем они едут. И если эту проблему излагать, то уровень толерантности повысится, а уровень экстремизма снизится.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968" w:leader="none"/>
        </w:tabs>
        <w:spacing w:lineRule="auto" w:line="240" w:before="0" w:after="0"/>
        <w:ind w:firstLine="720"/>
        <w:jc w:val="both"/>
        <w:rPr/>
      </w:pPr>
      <w:r>
        <w:rPr>
          <w:rFonts w:cs="Times New Roman" w:ascii="Times New Roman" w:hAnsi="Times New Roman"/>
          <w:b/>
          <w:bCs/>
          <w:color w:val="003366"/>
        </w:rPr>
        <w:t>Буровский Андрей Михайлович</w:t>
      </w:r>
      <w:r>
        <w:rPr>
          <w:rFonts w:cs="Times New Roman" w:ascii="Times New Roman" w:hAnsi="Times New Roman"/>
        </w:rPr>
        <w:t>, профессор кафедры философии Санкт-Петербургского государственного университета предложил  ответить на вопрос: "</w:t>
      </w:r>
      <w:r>
        <w:rPr>
          <w:rFonts w:cs="Times New Roman" w:ascii="Times New Roman" w:hAnsi="Times New Roman"/>
          <w:b/>
        </w:rPr>
        <w:t>Что порождает экстремизм?</w:t>
      </w:r>
      <w:r>
        <w:rPr>
          <w:rFonts w:cs="Times New Roman" w:ascii="Times New Roman" w:hAnsi="Times New Roman"/>
        </w:rPr>
        <w:t>".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Главный тезис – уровень насилия, экстремизма, жестокости и всех показателей этих процессов в обществе неукоснительно снижается. Нам часто кажется наоборот только по одной причине: мы стали более внимательны к насилию, чем предки.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Допустим, говорят, я маленьким гулял один во дворе, а сейчас своего ребёнка не отпущу. Ответ очень простой. В СССР не описывались, не учитывались преступления против детей, из чего не вытекает, что преступлений этих не было. Просто люди о них меньше не знали или воспринимали их спокойнее. Риск, жестокость, опасность, смертность входили как некая норма в сознание людей, а теперь нормой быть перестали. То, что воспринималось, как норма в 1960 г., начало критиковаться в 1980-м, а к 2000-у окончательно перестало быть нормальным. То же самое по поводу СМИ, по поводу интернетных игр. Люди не варят друг друга в кипятке в реальности, но проделывают это в Интернете. Возникают три очень важных момента.</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ервый. Насилие можно просчитать. В журнале "Историческая психология и социология истории"  есть две короткие статьи. Одна Акопа Погосовича Назаретяна, где вводится понятие индекса кровопролитности. Вторая – докладчика (</w:t>
      </w:r>
      <w:r>
        <w:rPr>
          <w:rFonts w:cs="Times New Roman" w:ascii="Times New Roman" w:hAnsi="Times New Roman"/>
          <w:i/>
          <w:iCs/>
          <w:sz w:val="20"/>
          <w:szCs w:val="20"/>
        </w:rPr>
        <w:t>Буровского А.М</w:t>
      </w:r>
      <w:r>
        <w:rPr>
          <w:rFonts w:cs="Times New Roman" w:ascii="Times New Roman" w:hAnsi="Times New Roman"/>
          <w:sz w:val="20"/>
          <w:szCs w:val="20"/>
        </w:rPr>
        <w:t xml:space="preserve">),–  предложившего индекс приемлемости насилия. Каждая культура задаёт планку приемлемого насилия. Каждый хорошо знает, когда он может совершать акт жестокости,   по отношению к кому, и в каком случае. Не будем убеждать себя, что в принципе отрицаем всякое насилие. Вся земная цивилизация построена на определённой системе насилия: семейного, группового, юридического, военного и тд.. В диапазоне от шлепка пятилетнему ребёнку и кончая движением на Кавказ генерала Ермолова, который не позволил горцам грабить переселенцев на Кубани.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разговорах о русском экстремизме, о русском колониализме упускают из виду, что подыхающие с голоду горцы первые набеги совершили на русских переселенцев, те были богатые.  Каждая культура имеет своё нормативное представление о приемлемом уровне бытового насилия и, как крайней форме насилия, об индексе кровопролитности. Но культуры движутся по пути достижения более низкого уровня приемлемости насилия с разной скоростью. И причиной являются катастрофы и кризисы.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сть гениальная формула Циолковского: если бы не 10 миллионов покойников во время Первой Мировой войны, весь мир бы не понял, как ужасно военное столкновение. Там, где насилие размазано, в каждом поколении его понемножку присутствует, и примерно 78% мужского населения не доживает до 40 лет, а цвет традиционной женской одежды чёрный, потому что всегда траур в семье, это нормальная составляющая. Но когда под Верденом ложится полтора миллиона человек в течение нескольких недель, и когда не понятно, чего уходит больше в землю, трупов или железа, когда совершается такая акция, начинается четкий перелом сознания.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Без кризисов и личностного роста нет взрослого человека. Если человек никогда не переживал трагедий, переломов, неуспеха, он просто не вырос. Почему 40-летний ответственнее 20-летнего? Он старше. Почему мужчины ответственнее женщин? Больше пережитого, более трудная судьба, больше кризисов, больше ломки. Вот когда ломка произошла, а ты не умер, то, что нас не убивает, нас делает сильнее.</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ы постоянно, начиная с Первой мировой войны, сталкиваемся с агрессивным человеком с периферии цивилизации, с культурой, не пережившей кризисов, с низким уровнем толерантности, крайне высоким индексом кровопролитности и индексом бытовой жестокости. Этот человек с периферии цивилизации говорит с тем, кто живет в культуре, уже пережившей определенные катастрофы и кризисы, и у которого индекс кровопролитности и индекс приемлемости насилия резко понижен. Когда британский премьер спускается с самолета по трапу и кричит "я привез вам мир", после мюнхенского сбора  происходит именно это. В Германии норма отрицания войны не утвердилась. В Британии и во Франции утвердилась. В Советском Союзе, благодаря победе во Второй мировой войне, она утверждалась очень медленно, и похоже, до конца не утвердилась до сих пор. Принимаются законы о преследовании фальсификации истории. Что такое фальсификация, и какая из них вредна России, а как из них полезна России? Принятие этих законов доказывает простую вещь: мы до конца не пережили Вторую мировую войну так, как пережили проигравшие войну немцы. Войну иногда полезно бывает проигрывать. Индекс кровопролитности, индекс приемлемости насилия резко понижается. </w:t>
      </w:r>
    </w:p>
    <w:p>
      <w:pPr>
        <w:pStyle w:val="Normal"/>
        <w:tabs>
          <w:tab w:val="clear" w:pos="708"/>
          <w:tab w:val="left" w:pos="2968" w:leader="none"/>
        </w:tabs>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Когда в Москве  некий человек говорит, что мусульманский экстремизм можно окончить в два часа,  сбросив атомную бомбу на любую страну, из которой происходят террористы,  он прав, экстремизма не будет. Исламский мир не пережил соответствующих войн и кризисов: не было войны между суннитами и, скажем, партией БААС, идеологической войны во Второй мировой войне, Османская империя и Персия не делили мир так, как делили её четыре европейские империи в Первой мировой войне. Этого кошмара мусульманский мир не знал. И именно поэтому нам вполне мотивированно отвечают:  ты трус – убивать не можешь,  я храбрый мужчина, я тебя буду убивать. Это не издёвка и не покушение на иронию. В такой манере, сказал А.М. Буровский,  с ним разговаривали трое представителей дальнего зарубежья, давно и успешно живущих в Петербурге, женатые на русских, внешне вполне цивилизованные. За обеденным столом возникло ощущение, что с той же легкостью, что и бифштекс, они способны  резать русского, или армянского подельщика. Это просто констатация факта. </w:t>
      </w:r>
    </w:p>
    <w:p>
      <w:pPr>
        <w:pStyle w:val="Normal"/>
        <w:tabs>
          <w:tab w:val="clear" w:pos="708"/>
          <w:tab w:val="left" w:pos="2968" w:leader="none"/>
        </w:tabs>
        <w:spacing w:lineRule="auto" w:line="240" w:before="0" w:after="0"/>
        <w:jc w:val="both"/>
        <w:rPr>
          <w:rFonts w:ascii="Times New Roman" w:hAnsi="Times New Roman" w:cs="Times New Roman"/>
        </w:rPr>
      </w:pPr>
      <w:r>
        <w:rPr>
          <w:rFonts w:cs="Times New Roman" w:ascii="Times New Roman" w:hAnsi="Times New Roman"/>
          <w:sz w:val="20"/>
          <w:szCs w:val="20"/>
        </w:rPr>
        <w:t xml:space="preserve">Чтобы убить ребёнка, современному европейцу нужно совершить над собой большой усилие, даже, если этим спасет 10 других детей.  Он будет знать, что совершает нечто противоправное против божеских и человеческих законов. А южный человек не знает – "нет". Он сильный, он может убивать – он храбрый. И если пойти дальше от центра цивилизации, то мы найдём там буддистский, индуистский мир,  считающийся краем высокой  культуры и принципа Ахимсы.  Но, в Индии только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было убито больше 3000 человек по одной причине – они христиане. И больше 10 000 человек было убито, потому что они мусульмане. Мусульманскому мальчику влепили пощечину в Дании – шум на весь мир. А кто слышал о многотысячных убийствах в доброй, улыбающейся, потребляющей только овощи, не потребляющей мяса, Индии?  Мусульмане по сравнению с язычниками добрые, хорошие люди. В их истории было больше катастроф, переломов, кризисов. История их более жестоко научила понизить уровень кровопролитности и уровень бытового насилия.</w:t>
      </w:r>
    </w:p>
    <w:p>
      <w:pPr>
        <w:pStyle w:val="Normal"/>
        <w:spacing w:lineRule="auto" w:line="240"/>
        <w:ind w:firstLine="708"/>
        <w:jc w:val="both"/>
        <w:rPr>
          <w:rFonts w:ascii="Times New Roman" w:hAnsi="Times New Roman" w:cs="Times New Roman"/>
          <w:b/>
          <w:b/>
          <w:bCs/>
          <w:color w:val="003366"/>
          <w:lang w:val="en-US"/>
        </w:rPr>
      </w:pPr>
      <w:r>
        <w:rPr>
          <w:rFonts w:cs="Times New Roman" w:ascii="Times New Roman" w:hAnsi="Times New Roman"/>
          <w:b/>
          <w:bCs/>
          <w:color w:val="003366"/>
          <w:lang w:val="en-US"/>
        </w:rPr>
      </w:r>
    </w:p>
    <w:p>
      <w:pPr>
        <w:pStyle w:val="Normal"/>
        <w:spacing w:lineRule="auto" w:line="240" w:before="0" w:after="0"/>
        <w:ind w:firstLine="708"/>
        <w:jc w:val="both"/>
        <w:rPr/>
      </w:pPr>
      <w:r>
        <w:rPr>
          <w:rFonts w:cs="Times New Roman" w:ascii="Times New Roman" w:hAnsi="Times New Roman"/>
          <w:b/>
          <w:bCs/>
          <w:color w:val="003366"/>
        </w:rPr>
        <w:t>Бокань Юрий Иванович</w:t>
      </w:r>
      <w:r>
        <w:rPr>
          <w:rFonts w:cs="Times New Roman" w:ascii="Times New Roman" w:hAnsi="Times New Roman"/>
        </w:rPr>
        <w:t>, исполнительный президент Московского центра глобальных мирокультурных стратегий, выступил с докладом "</w:t>
      </w:r>
      <w:r>
        <w:rPr>
          <w:rFonts w:cs="Times New Roman" w:ascii="Times New Roman" w:hAnsi="Times New Roman"/>
          <w:b/>
        </w:rPr>
        <w:t xml:space="preserve">Мировоззренческая устойчивость – как противоядие от экстремизма" </w:t>
      </w:r>
      <w:r>
        <w:rPr>
          <w:rFonts w:cs="Times New Roman" w:ascii="Times New Roman" w:hAnsi="Times New Roman"/>
        </w:rPr>
        <w:t>и акцентировал внимание на трех тезис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Тезис первый. Стратегический девиз Римского клуба: "Глобальное целеполагание и локальное действие". Сегодня всё-таки мы живём в глобальном мире, в других измерениях. Очень часто, даже и сегодняшнее обсуждение, всё как из века ХХ. Поэтому, прежде всего, нужно рассматривать экстремизм, как явление глобальное, как глобальный вызов человечеству. Актуально, что обсуждается эта проблема в условиях разразившегося в мире цивилизационного глобального кризиса, где экстремизм, собственно, и готовил этот кризис.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егодня на локальном уровне решение проблем экстремизма – очень проблематично. Как в своё время был исторический лозунг – построить коммунизм в отдельно взятой стране, так  и решить проблемы экстремизма в отдельно взятой стране невозможн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редложение организаторам семинара, Всемирному антитеррористическому форуму, вместе с институтом глобальных проблем, институтом глобальных мер культурных стратегий, создать рабочую группу по проблемам глобального противодействия экстремизму в условиях современного этапа общецивилизационного развития. Институт глобальных мер культурных стратегий готов взять на себя какие-то инициатив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Тезис второй. Внять глобальному предупреждению академика Моисеева. Сегодня трудное время для добывания истин. Все авторитеты – кто повержен, кто забыт, к кому относятся корпоративно, мягко говоря. Но без опоры на авторитеты нам не решить больших проблем. Никита Николаевич Моисеев сделал два глобальных предупреждения. Перовое касалось ядерной зимы и второе – социальной зимы. Первое предупреждение по ядерной зиме. Вместе с соратниками по академии наук разработал математическую модель ядерной зимы после применения ядерного оружия. Человечество прислушалось и ядерной войны, к счастью, не произошл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торое предупреждение, о котором меньше всего знают,  было сделано в 1991г., он сделал предупреждение, что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может наступить социальная зима или социальная ночь. Мотивировал тем, что после "холодной войны", когда начался демонтаж глобальных идеологий коммунизма и антикоммунизма, в идейном вакууме рождалось мировоззренческое будущее, мировоззренческая неустойчивость, мировоззренческий хаос. Как в воду смотрел. Экстремизм – это, прежде всего, порождение мировоззренческой неустойчивости цивилизации. Этот важный тезис подтвердил Капица Сергей Петрович, который сказал следующее: идёт распад общественного сознания. Поэтому вектор, контур антиэкстремистских изысканий должен определяться мировоззренческой проблематикой. Речь идёт  не о том, что мы должны игнорировать другие факторы – политические, экономические, культурные,  речь о мировоззренческой безопасности. Есть предложение провести совместную научно-практическую конференцию по проблеме  мировоззренческой безопасности, мировоззренческой устойчивости современных общест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И третий тезис. Мировоззренческая устойчивость – эффективное противоядие от экстремизма. В информационном письме, замечательно составленном, есть фраза, подходящая для названия, какое мы  выбираем? Эпидемия экстремизма, способы лечения и профилактики или мировоззренческая устойчивость, как противоядие от экстремизма.</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Есть стратегическое предложение убрать предлог "или" и сделать так – эпидемия экстремизма, способы лечения  профилактики через мировоззренческую устойчивость. Это наше предлож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сли говорим об эпидемии экстремизма, значит, нужна вакцина от этого экстремизма.</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Она разрабатывается и, может быть, она и разработана. Докладчик заявил, что как заведующий первой в мире кафедрой технологии мировоззренческой безопасности, о следующем. На базе института государственного управления права и инновационных технологий разработан некий технологический программный продукт, образно говоря, смысловой вакцины, профилактики, нейтрализации и преодоления экстремизма, который назвали  "воззренология", как философия, методология, технология мировоззренческой устойчивости личности, общества, цивилизации.  Готовы сделать его презентацию. Формула вакцины такая: мировоззренческая устойчивость личности, прежде всего, семейная устойчивость, корпоративная устойчивость. Это устойчивость, которая снимает проблему экстремизма: поведенческий экстремизм, ментальный экстремизм, смысловой экстремизм. То есть устойчивость на ценностях, в данном случае сегодня в мировой цивилизации, в универсальных ценностях.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3366"/>
        </w:rPr>
        <w:t>Мкртычян Арег Артавазович</w:t>
      </w:r>
      <w:r>
        <w:rPr>
          <w:rFonts w:cs="Times New Roman" w:ascii="Times New Roman" w:hAnsi="Times New Roman"/>
        </w:rPr>
        <w:t xml:space="preserve"> психолог, научный сотрудник лаборатории девиантного поведения  ИСО РАО выступил с темой: "</w:t>
      </w:r>
      <w:r>
        <w:rPr>
          <w:rFonts w:cs="Times New Roman" w:ascii="Times New Roman" w:hAnsi="Times New Roman"/>
          <w:b/>
        </w:rPr>
        <w:t>Терроризм, как крайнее проявление экстремизма: психологические последствия</w:t>
      </w:r>
      <w:r>
        <w:rPr>
          <w:rFonts w:cs="Times New Roman" w:ascii="Times New Roman" w:hAnsi="Times New Roman"/>
        </w:rPr>
        <w:t xml:space="preserve">". Остановился на таком аспекте изучения проблемы терроризма, как психологические последствия, особенно потому, что с точки зрения психологии, это приоритетная цель терроризма. Последствия представляют собой базу для формирования террористических тенденций, агрессивных тенденций в обществе. Это база для формирования определённого отношения к терроризму, при этом, как это ни странно, не только резко негативного, но и положительного отношения. В том числе это информационная база для людей, имеющих агрессивные диспозиции, но в силу отсутствия информации, не знающих, как их реализовыват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следствия не равнозначны. Условно их все можно разделить на последствия социальные, последствия когнитивные, последствия личностные. Все они взаимосвязаны между собой и проявляются, имеется некая причинно-следственная связь. Основные последствия таковы:   посттравматическое, стрессовое расстройство, психосоматические расстройства, связанные с переживанием психотравмирующих ситуаций, динамика степени восприятия риска стать следующей жертвой теракта, на чем основывается в том числе и поведенческое реагирование. Прежде всего, это стихийное формирование шаблонов поведения в чрезвычайной ситуации, это тревожность, паника, страх, агрессивность и стокгольмский синдр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сли же говорить о социальных последствиях, которые, естественно, являются более масштабными и более опасными, можно выделить, групповую сплоченность,  ксенофобию, экстремизм, легитимизацию насилия, изменение отношения к государству, как гаранту безопасности, и так дал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сли говорим о легитимизации насилия, это одно из опаснейших последствий отдельно взятого террористического акта и терроризма в целом. С одной стороны, имеется некое обоснование его приятия, то есть легитимизация агрессии как таковой, по принципу: если это дозволено террористам, если это дозволено государству, то это дозволено и м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сли говорить о конкретных способах легитимизации, то есть оправдание насильственных действий. Оно представлено моральным самооправданием, как было сказано одним из выступавших: возможно, я убью чужого ребенка, если мне надо будет защитить своего. По большому счету речь идёт именно об этом, о неком моральном самооправдании своего агрессивного поступка. Это дегуманизация жертвы, это диффузия смещения ответственности и так дале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сли говорить о патриотизме, о таких последствиях, как групповая сплоченность, ксенофобия и экстремизм, национализм, то они развиваются по схеме. При совершении теракта у обывателя резко нарушается картина мира, нарушается мнение о собственной безопасности, появляется ощущение бессмысленности и бренности своего существования. Человек стремится редуцировать данные негативные состояния и делает это через стремление идентифицировать себя с некой группой. В частности, подобной группой может стать некое неформальное образование или же государство. С другой стороны, непременным условием существования в данной группе и эффективное функционирование в рамках этой группы является слепое принятие правил, ценностей и норм группы. Но принятие это только полбеды. Любые нападки, любое альтернативное мнение, которое не является групповым, начинает восприниматься как угроза не просто собственному мировоззрению, но и собственному физическому существованию. Вследствие чего развивается фанатизм и агрессивный настрой по отношению к альтернативному мнению, которое ведет к экстремизму, ксенофобии и к крайнему проявлению экстремизма – к терроризму. Это, если говорить о последств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качестве социальных последствий докладчик выделил  формирование отношения к террористам. Как показывают исследования, большинство относится к ним негативно.</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Но есть референтные группы, отношение которых достаточно динамично. Оно может представлять собой пассивное одобрение, пассивное принятие позиции террористов или же, как наиболее опасный вариант, это активное стремление рекрутироваться в данную организацию, перенять её способы борьбы для достижения собственных и антисоциальных  и противозаконных метод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Учёные выделяют несколько этапов формирования такой позиции. Сначала идёт поиск информации, латентная критика государства или латентная критика любого института, власти в том числе, поиск единомышленников. И на самом последнем этапе, когда налицо некий произведённый теракт, – принятие или подражание способам, с помощью которых можно декларировать собственную вол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 процессах легитимизации агрессии в обществе. В ходе исследования респондентам,  жителям Москвы и Московской области, задавали  несколько вопрос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олжны ли распространяться гражданские права на лиц, совершивших тяжкое преступление, в частности, террористический акт? Большинство отвечает отрицательно. Мы видим чёткое противопоставление гражданского общества террористам, как неким маргинальным субъектам. Это  и есть чистой воды легитимизация насилия, это способ дегуманизации, с помощью которого преодолеваются моральные барьеры в процессе борьбы с террористами или самими террористами. На основании подобных механизмов начинают формироваться ксенофобские настроения, потому что дегуманизация распространяется не только на отдельно взятых террористов, а она распространяется на общности, которые обладают некими атрибутами. Естественно, прежде всего, это атрибуты, связанные с религиозной принадлежностью, с национальной принадлежностью и так дале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Следующий вопрос. Хотели бы вы приобрести огнестрельное оружие? Это чёткий индикатор легитимности, легитимности насилия и его принятия, как некого эффективного способа реализации собственных целей. Большинство отвечает, что огнестрельное оружие приобретать не собирается. Но из тех, кто согласен приобрести огнестрельное оружие, более 45% готовы сделать это незаконным путём. Это тоже яркий индикатор того, что процесс легитимизации насилия в обществе имеет место. Надо заметить, что исследование произведено в спокойный период времени, вследствие чего правомерен  вывод том, что легитимность насилия и агрессивные диспозиции не представляют собой некие ситуативные последствия. Это больше последствия личност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Ещё один очень важный индикатор легитимного насилия, это отношение к смертной казни. Большинство относится отрицательно к мораторию на смертную казнь. Важно другое, что здесь есть некие корреляции. Из тех, кто отрицательно относится к мораторию, более 40% тех, кто готов приобрести оружие незаконным путём. Порядка 39% считают, что правоохранительные органы имеют право применять пытки, перлюстрацию и пр. негласные методы по борьбе с терроризмом, 54% одобрили бы эти методы борьбы.</w:t>
      </w:r>
      <w:r>
        <w:rPr>
          <w:rFonts w:cs="Times New Roman" w:ascii="Times New Roman" w:hAnsi="Times New Roman"/>
          <w:b/>
          <w:bCs/>
          <w:color w:val="FF0000"/>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Эти данные свидетельствуют о том,  что одним из наиболее опасных социальных последствий является именно легитимизация, которую на данном этапе мы наблюдаем.</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иректор Русского института в Эстонии, соучредитель Балтийского Антикриминального и Антитеррористического Форума </w:t>
      </w:r>
      <w:r>
        <w:rPr>
          <w:rFonts w:cs="Times New Roman" w:ascii="Times New Roman" w:hAnsi="Times New Roman"/>
          <w:b/>
          <w:bCs/>
          <w:color w:val="003366"/>
          <w:sz w:val="20"/>
          <w:szCs w:val="20"/>
        </w:rPr>
        <w:t>Михаил Владимирович Петров</w:t>
      </w:r>
      <w:r>
        <w:rPr>
          <w:rFonts w:cs="Times New Roman" w:ascii="Times New Roman" w:hAnsi="Times New Roman"/>
          <w:sz w:val="20"/>
          <w:szCs w:val="20"/>
        </w:rPr>
        <w:t xml:space="preserve">  представил доклад  "</w:t>
      </w:r>
      <w:r>
        <w:rPr>
          <w:rFonts w:cs="Times New Roman" w:ascii="Times New Roman" w:hAnsi="Times New Roman"/>
          <w:b/>
          <w:sz w:val="20"/>
          <w:szCs w:val="20"/>
        </w:rPr>
        <w:t>Экстремизм, маргинальность и средства массовой информации</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Выразил сомнение в правомерности  формулировок: воспитание  толерантности и профилактика экстремизма. Его опыт говорит об обратном: чем больше профилактируешь экстремизм, тем он гуще начинает произрастать. Понятие "экстремизм" является устоявшимся и в социологии, и в международном праве, и в уголовном законодательстве большинства государств. Это понятие, которым свободно оперируют ученые, политики, представители правоохранительных органов и работники средств массовой информации,  настолько свободно, что возникает вопрос:   а нет ли здесь скрытого подво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Экстремизм в его традиционном понимании означает приверженность к крайним политическим воззрениям и мерам по их достижению. В основе самого термина латинский корень "экстремос" – крайний. Латинская поговорка гласит: "экстремос малес - экстреме ремедиа" - "для крайнего зла - крайние меры". Невольно на память приходит еще один латинский корень: "марго" - край, граница, "маргиналис" - находящийся на кра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Современное понятие маргинальности используется для обозначения личности, социальных слоев или групп, находящихся за рамками господствующих в данном обществе социально-культурных норм и традиций. Авторство термина принадлежит американскому социологу Роберту Парку, который определял маргинальность как пограничное состояние эмигрантов, которые, оторвавшись от одной социально-культурной среды, к другой социально-культурной среде не прибились. То есть, с одной стороны, отрыв, с другой стороны – отторжение, и личность попадает в положение пограничное. В современном общественном сознании маргиналы мигрировали из пограничного состояния на край, и даже иногда за край общества. Возник любопытный феномен сближения понятий "маргинал" и "экстремист". Экстремист начинает восприниматься обществом как отверженный, отторгнутый, как маргинал.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Экстремизм и маргинальность определяются исключительно обществом. То есть, вряд ли бомж скажет о себе, что он бомж, что он маргинал. Бомж привязан к обществу и к отходам его жизнедеятельности в гораздо большей степени, чем некоторые члены общества. То же и с экстремистами. Экстремист вряд ли воспринимает себя отверженной, маргинальной частью общества. Наоборот, он пользуется всеми достижениями общества, чтобы бороться с теми экстремистами, которые, по его мнению, засели где-то там наверх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дним из выступавших (</w:t>
      </w:r>
      <w:r>
        <w:rPr>
          <w:rFonts w:cs="Times New Roman" w:ascii="Times New Roman" w:hAnsi="Times New Roman"/>
          <w:i/>
          <w:iCs/>
          <w:sz w:val="20"/>
          <w:szCs w:val="20"/>
        </w:rPr>
        <w:t>М.Г. Делягиным</w:t>
      </w:r>
      <w:r>
        <w:rPr>
          <w:rFonts w:cs="Times New Roman" w:ascii="Times New Roman" w:hAnsi="Times New Roman"/>
          <w:sz w:val="20"/>
          <w:szCs w:val="20"/>
        </w:rPr>
        <w:t>) упоминалось данное ПАСЕ определение, согласно которому  экстремизм  есть форма  политической деятельности, прямо или косвенно отвергающей принципы парламентской демократии.</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Из такого определения логично вытекает многообразие форм, в которых проявляются отрицания принципов парламентской демократии, политический экстремизм, экономический экстремизм, религиозный, социально-культурный и т.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Определение ПАСЕ далеко не безупречно, тем не менее, оно есть и им пользуются. А вот несколько цитат из «Зелёной книги» лидера Социальной Народной Ливийской Арабской Джамахирии полковника Муамара Каддафи: "</w:t>
      </w:r>
      <w:r>
        <w:rPr>
          <w:rFonts w:cs="Times New Roman" w:ascii="Times New Roman" w:hAnsi="Times New Roman"/>
          <w:i/>
          <w:iCs/>
          <w:sz w:val="20"/>
          <w:szCs w:val="20"/>
        </w:rPr>
        <w:t>парламент составляет основу существующей традиционной современной демократии, но представительство народа в парламентах является обманом, а парламентаризм – это порочное решение проблемы демократии… Основное назначение парламента – выступать от имени народа, что само по себе не демократично, поскольку демократия означает – власть самого народа</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По поводу литературы, которая распространяется. В центре Киева, можно приобрести "Майн кампф" на русском языке, изданную в городе Харькове. В Москве можно приобрести и "Миф двадцатого века" Розенберга, и "Майн кампф" и т.п.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опрос в том, что запретить продажу  этого невозможно. Чем больше запрещать, тем больше это будет расползаться. Другое дело, что у подрастающего поколения должен вырабатываться иммунитет к подобного рода литературе. Это трудно сделать. Потому, что когда читаешь Каддафи, готов на каждой странице подписаться, это привлекательно, там изложены очень захватывающие идеи. Причём, изложены на понятном язы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Так что, с точки зрения ПАСЕ, Каддафи, безусловно, экстремист, поскольку он даже в заграничных поездках ночует в бедуинском шатре, фактически на улице, а это уже маргинальное поведение. С точки зрения европейца в палатках живут беженцы, лица без определённого места жительства, бездомные, безработные. Между тем, именно полковник Каддафи на четверть века опередил ПАСЕ, заложив основу понимания парламентской демократии как либералистическое унижение выборами, при котором одни делают вид, что выбирают, а власть делает вид, что её выбра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окладчик сказал, что, по философии Каддафи, как житель  Эстонии  он типичный маргинал, не желающий интегрироваться по той схеме и на тех условиях, которые предлагает правительство Эстонской Республики, позволяющий себе вступать в полемику с правительством. То есть выступает  как экстремист, который отстаивает какую-то другую точку зрения на эту ситуацию. Он  аргументировал такой вывод: государственные СМИ наделяют русскую общину в Эстонии маргинальной окраской. Ситуация массового безгражданства, отсутствие официального статуса национального меньшинства, отсутствие парламентского представительства, неучастие в правительстве, высокий уровень безработицы и так далее, являются прямым следствием целенаправленного лишения русских прошлого с целью изъятия их из настоящего и недопущения в будуще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ыступавший ранее Г.В. Кириленко поднимал вопрос о  русской республике,   русском президенте. Но ситуация в России намного более демократичная, чем в республиках, которые возникли на постсоветском пространстве. Старшее поколение, которое знакомо с марксистско-ленинской учёбой, даже не подозревает, насколько глубоко в подсознании сидят экстремистские принципы, которые внедрялись через марксистско-ленинскую учёбу. Например, Фридрих Энгельс в работе «Революция и контрреволюция в Германии» пропагандирует принципы: "</w:t>
      </w:r>
      <w:r>
        <w:rPr>
          <w:rFonts w:cs="Times New Roman" w:ascii="Times New Roman" w:hAnsi="Times New Roman"/>
          <w:i/>
          <w:iCs/>
          <w:sz w:val="20"/>
          <w:szCs w:val="20"/>
        </w:rPr>
        <w:t>для начала восстания необходимо создать перевес сил. Если восстание начато, действовать с величайшей решительностью. Оборона – есть смерть всякого вооружённого восстания, наступление должно быть внезапным.</w:t>
      </w:r>
      <w:r>
        <w:rPr>
          <w:rFonts w:cs="Times New Roman" w:ascii="Times New Roman" w:hAnsi="Times New Roman"/>
          <w:b/>
          <w:bCs/>
          <w:i/>
          <w:iCs/>
          <w:color w:val="FF0000"/>
          <w:sz w:val="20"/>
          <w:szCs w:val="20"/>
        </w:rPr>
        <w:t xml:space="preserve"> </w:t>
      </w:r>
      <w:r>
        <w:rPr>
          <w:rFonts w:cs="Times New Roman" w:ascii="Times New Roman" w:hAnsi="Times New Roman"/>
          <w:i/>
          <w:iCs/>
          <w:sz w:val="20"/>
          <w:szCs w:val="20"/>
        </w:rPr>
        <w:t>Для удержания морального перевеса нужно ежедневно добиваться новых успехов. Отсюда неизбежно вытекают права и обязанности революционеров. Совершение нападения на государственные учреждения, чиновников, полицию, тюрьмы, убийство шпионов, полицейских, жандармов, подрыв полицейских участков, отнятие правительственных денежных средств на нужды восстания</w:t>
      </w:r>
      <w:r>
        <w:rPr>
          <w:rFonts w:cs="Times New Roman" w:ascii="Times New Roman" w:hAnsi="Times New Roman"/>
          <w:sz w:val="20"/>
          <w:szCs w:val="20"/>
        </w:rPr>
        <w:t>". Это не что иное, как основы террористическ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А вот отдельные советы Ульянова (Ленина): "</w:t>
      </w:r>
      <w:r>
        <w:rPr>
          <w:rFonts w:cs="Times New Roman" w:ascii="Times New Roman" w:hAnsi="Times New Roman"/>
          <w:i/>
          <w:iCs/>
          <w:sz w:val="20"/>
          <w:szCs w:val="20"/>
        </w:rPr>
        <w:t>Самостоятельность действий вооружённых отрядов любого размера, составленных из людей, проживающих в одном доме на одной улице, самовооружение всеми доступными средствами: огнестрельным оружием, бомбами, ножами, кастетами, палками, тряпками с керосином для поджогов, колючей проволокой, лопатами, гвоздями против кавалерии, кислотами, камнями и так далее… Установление и поддержка секретных связей внутри отряда, строгая конспирация, готовность взять на себя руководство неорганизованными массами населения, толпой. Разведка, приобретение агентуры в правительственных учреждениях, в банках, армейских подразделениях, тюрьмах, телефонных и телеграфных станциях, почте. Опора на все слои недовольного населения, включая женщин, стариков и подростков</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Если бы Ленин и Энгельс пропагандировали эти взгляды сегодня, то по российскому закону были бы изолированы быстро и надолго. И то же самое произошло бы в современной Европе. Но, к сожалению, труды классиков стоят на библиотечных полках, они доступны в Интернете, никто их не запрещает. И более того, всё это у нас сидит в нашей подкорке, мы только стали забывать о том, что мы  по ним училис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общественном сознании экстремист – это почти всегда маргинал, а маргинал –  это потенциальный экстремист. Таким образом, мы имеем дело и со смешением родственных понятий, и с их частичной подменой. У нас нет оснований возложить всю вину за смешение понятий исключительно на прессу, но мы вынуждены констатировать, что именно пресса тиражирует в общество подобного рода воззрения. Как и в случае с терроризмом, интересы прессы гораздо в большей степени совпадают с интересами экстремистов, чем с интересами общества или правоохранительных органов. Экстремизм не может существовать ни в академических кабинетах, ни в подполье, он всегда стремится к публичности и пресса в этой публичности ему охотно помогает.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3366"/>
        </w:rPr>
        <w:t>Ивахнюк Ирина Валентиновна</w:t>
      </w:r>
      <w:r>
        <w:rPr>
          <w:rFonts w:cs="Times New Roman" w:ascii="Times New Roman" w:hAnsi="Times New Roman"/>
        </w:rPr>
        <w:t xml:space="preserve"> заместитель заведующего кафедрой народонаселения экономического факультета МГУ имени Ломоносова, доктор экономических наук, доцент. "</w:t>
      </w:r>
      <w:r>
        <w:rPr>
          <w:rFonts w:cs="Times New Roman" w:ascii="Times New Roman" w:hAnsi="Times New Roman"/>
          <w:b/>
        </w:rPr>
        <w:t>Усиление экстремизма в миграционной сфере как реакция на глобальный экономический кризис</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ак экономист, демограф, специалист по рынку труда, по экономике народонаселения, рассматривает проблему миграции в контексте её позитивного потенциала для экономического и демографического развития России, скорее предпочитает логическую связку "миграция и развитие", чем "миграция и без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В начале 2000-х годов, когда комплекс проблем, связанных с международной миграцией, перешёл в ведение МВД, миграция стала рассматриваться в контексте национальной безопасности, в контексте борьбы с незаконной миграцией, в контексте криминального аспекта миграции, ничего хорошего из этого не вышло. Не последовало то, на что нацелено было управление миграционными процессами, а именно, сокращение незаконной миграции.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Кризис спровоцировал не только в России, во многих странах мира, которые принимают мигрантов, и даже где позитивное восприятие миграции в последние годы происходило более активно, кризис изменил ситуацию. Мигранты оказались первой мишенью со стороны тех, кто понял: кризис лишает их чего-то. Уже упоминалось об антииммигрантских выступлениях во многих странах Европы. Какие вопросы встают в связи с этим – кризис и миграция? Ну, в России, как известно, всегда два вопроса:  кто виноват и  что делать? И здесь то же самое.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Когда рассуждаем, кто провоцирует возникновение, усиление ксенофобии, мигрантофобии, экстремизма в условиях экономического кризиса, который в России проявляется, может быть, даже более глубоко, чем в других странах мира, должны чётко понимать: откуда исходит угроза. Выступление уважаемого петербуржского профессора посвящено тому, что порождает экстремизм. Следует добавить, что должно быть  и другое: а кто? Из уст совершенно конкретных людей отчётливо слышим  некие алармистские заявления, которые потом провоцируют те же самые СМИ к очень резким радикальным высказываниям.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Докладчик сослалась на одно из высказываний М.Г. Делягина в октябре-ноябре 2008 г., когда кризис только разгорался, который предрёк прогноз:  в связи с тем, что разворачивается кризис, начнётся безработица  и 4 млн. находящихся в РФ незаконных  мигрантов выйдут на улицы, начнут грабить, убивать, насиловать российское население. Делягин – директор Института глобальных проблем.  Правомерен вопрос:  откуда цифры? Почему 4 миллиона? Почему не 3, не 2 и так далее? Ответа нет, но есть серьёзный информационный повод для СМИ. На него ссылались. Это совершенно безответственно.</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Другой пример, известный антииммиграционист Мэр Москвы много раз высказывался, что 40% преступлений в Москве совершается мигрантами, хотя цифры потом  опровергались. На сайте МВД висят данные, можно посчитать: 3%  преступлений совершается международными мигрантами, 40% – приезжими. Есть разница между приезжими и мигранта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апреле мэр Москвы выступил с критикой в адрес миграционной службы, заявив, что  систему её деятельности необходимо менять. Определена квота в 250 тысяч для Москвы, а приехали около миллиона. Чем занимаются остальные 750 тысяч?  Конечно, Мэр понимает,  о чём идёт разговор. Но неосторожность в словах недопустим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На второй вопрос, что делать, есть ответ:  осторожно говорить. Это подчеркивал психолог, уважаемый Сергей Николаевич Ениколопов. Осторожно, ответственно говорить, не запускать вирус недоброжелательности, потому что уже была совершена ошибка, и уже был запущен вирус ксенофобии в российское общество по недосмотру, а скорее – умышленно. Пользуясь  медицинской терминологией, если вирус не лечить, он чреват очень серьёзными осложнениями. Поэтому ответ на второй вопрос, на вопрос – что делать, приходится искать всем вместе, людям разных специальностей, совершенно по-разному смотрящим на эту проблему, но только так можно найти и предостеречь общество от того, чтобы экстремизм не разрастался.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3366"/>
        </w:rPr>
        <w:t>Кузнечик Иван Николаевич</w:t>
      </w:r>
      <w:r>
        <w:rPr>
          <w:rFonts w:cs="Times New Roman" w:ascii="Times New Roman" w:hAnsi="Times New Roman"/>
        </w:rPr>
        <w:t>, заместитель директора международной организации по борьбе с организованной преступностью, терроризмом и коррупцией и "ИКОКРИМ", остановился на вопросе "</w:t>
      </w:r>
      <w:r>
        <w:rPr>
          <w:rFonts w:cs="Times New Roman" w:ascii="Times New Roman" w:hAnsi="Times New Roman"/>
          <w:b/>
        </w:rPr>
        <w:t>Общественная организация по противодействию экстремизму в Российской Федерации</w:t>
      </w:r>
      <w:r>
        <w:rPr>
          <w:rFonts w:cs="Times New Roman" w:ascii="Times New Roman" w:hAnsi="Times New Roman"/>
        </w:rPr>
        <w:t xml:space="preserve">". Он отметил, что все органы государственной власти,  правоохранительные органы в том числе,  пока не справляются с проявлениями экстремизма по уже называвшимся причинам. Но  есть ещё одна – слабо используется поддержка народа. Без народной поддержки ни правоохранительные органы, ни государственная власть справиться ни с одной бедой криминального характера  не смогу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 настоящее время законопослушные граждане и их объединения правоохранительной и правозащитной направленности разобщены и органами государственной власти не поддерживаются. Используется самый простой способ противодействия объединениям экстремистского толка, это запретительные меры. Но в то же время они являются малоэффективными. В части пятой статьи 13-й Конституции РФ запрещающие меры оглашены, но в то же время в статье 208 УК РФ сказано, что уголовная ответственность распространяется на вооружённые формирования или участников этих незаконных вооружённых формирований. А как быть с остальными, адекватную ли ответственность несут экстремисты? Надо рассмотреть вопрос именно об уголовной ответственности организаторов, спонсоров, идейных вдохновителей и руководителей этих объединений экстремистского тол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Мы говорим об участии общественных объединений правоохранительного и правозащитного направления в противодействии экстремизму. Они представляют большой резерв. Необходимо привлекать общественные объединения к профилактике правонарушений, к работе с детьми и молодежью, вот главная цель. В настоящее время в </w:t>
      </w:r>
      <w:r>
        <w:rPr>
          <w:rFonts w:cs="Times New Roman" w:ascii="Times New Roman" w:hAnsi="Times New Roman"/>
          <w:color w:val="000000"/>
          <w:sz w:val="20"/>
          <w:szCs w:val="20"/>
        </w:rPr>
        <w:t>Государственной Думе на рассмотрении проект федерального закона "Об участии граждан в охране общественного порядка". В нём упор сделан только на одну из форм участия граждан – охрана общественного порядка в составе народных дружин. Но дружины решают задачи эпизодически, когда участвуют в охране общественного порядка совместно с органами внутренних дел, при проведении массовых мероприятий. А мы говорим о повседневной работе, которую нужно проводить повсеместно –  на рабочих местах, по месту жительству, по месту учеб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Ведь вся работа сосредоточена на земле. Что бы ни принимали вверху, какие бы ни создавали хорошие комплексные программы  и вкладывали большие деньги,  работа идёт среди населения и с участием населения, законопослушными гражданами, которые способны взять на себя это бремя. И не только в этом направлении, а участвуя во всём спектре противодействия преступности. Именно участвуя. Общественность не должна подменять правоохранительные органы. Потому что основной формой общественных объединений является профилактическая работа, а не оперативная. На это есть специальные орга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И.Н. Кузнечик обратился к представителям Комитета Государственной Думы по безопасности рассмотреть поправки, которые ИКОКРИМ предложила по законопроекту, и поддержать их. Основной смысл в том, чтобы объединить общественные объединения с тем, чтобы  это была комплексная рабо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Кроме этого, предложил записать в рекомендации семинара, что необходимо законодательное уточнение понятийного аппарата самого экстремизма, форм и пределов проявления экстремизма, ответственности физических и юридических лиц за пропаганду и проявление экстремизма, сформулировать полномочия органов государственной власти и органов местного самоуправления, граждан и их объединений в противодействии экстремизму, роль СМИ в противодействии экстремизму, взаимодействие органов государственной власти с общественными объединениями, в том числе международным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Разработать методические основы организации и деятельности органов государственной власти и участия общественных объединений в противодействии экстремизму. Определить порядок и формы государственной поддержки, правовой и социальной защиты, финансового и материально-технического обеспечения граждан и их объединений правоохранительной и правозащитной направленности, принимающих участие в противодействии экстремизму и преступности в целом.</w:t>
      </w:r>
      <w:r>
        <w:rPr>
          <w:rFonts w:cs="Times New Roman" w:ascii="Times New Roman" w:hAnsi="Times New Roman"/>
          <w:b/>
          <w:bCs/>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Создать устойчивую систему объединения законопослушных граждан, принимающих участие в правоохранительной и правозащитной работе. Это касается и общественных объединений, которые занимаются воспитательной работой.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pPr>
      <w:r>
        <w:rPr>
          <w:rFonts w:cs="Times New Roman" w:ascii="Times New Roman" w:hAnsi="Times New Roman"/>
          <w:b/>
          <w:bCs/>
          <w:color w:val="003366"/>
        </w:rPr>
        <w:t>Юнусов Адхамжон Мамадалиевич</w:t>
      </w:r>
      <w:r>
        <w:rPr>
          <w:rFonts w:cs="Times New Roman" w:ascii="Times New Roman" w:hAnsi="Times New Roman"/>
        </w:rPr>
        <w:t xml:space="preserve">,   ведущий научный сотрудник Российской академии наук, доктор философских наук, профессор, посвятил выступление теме </w:t>
      </w:r>
      <w:r>
        <w:rPr>
          <w:rFonts w:cs="Times New Roman" w:ascii="Times New Roman" w:hAnsi="Times New Roman"/>
          <w:b/>
          <w:bCs/>
        </w:rPr>
        <w:t xml:space="preserve">«Противодействие экстремизму и обеспечение социальной  безопасности» </w:t>
      </w:r>
      <w:r>
        <w:rPr>
          <w:rFonts w:cs="Times New Roman" w:ascii="Times New Roman" w:hAnsi="Times New Roman"/>
        </w:rPr>
        <w:t xml:space="preserve">и рассмотрел эту проблему в трех составляющих: </w:t>
      </w:r>
    </w:p>
    <w:p>
      <w:pPr>
        <w:pStyle w:val="TextBodyIndent"/>
        <w:spacing w:before="0" w:after="0"/>
        <w:ind w:firstLine="709"/>
        <w:jc w:val="both"/>
        <w:rPr>
          <w:sz w:val="20"/>
          <w:szCs w:val="20"/>
        </w:rPr>
      </w:pPr>
      <w:r>
        <w:rPr>
          <w:sz w:val="20"/>
          <w:szCs w:val="20"/>
        </w:rPr>
        <w:t>первое – это понятийный аппарат, как вообще нужно подходить к проблемам экстремизм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 xml:space="preserve">второе –  проблемы молодёжной политики,  воспита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 xml:space="preserve">третья – обеспечение социальной безопасности и, в какой взаимосвязи находятся проявления экстремизма и  как они  могут повлиять на нестабильность в обществ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 xml:space="preserve">Как представитель института социологии РАН, А.М. Юнусов обратил внимание участников на научные разработки института по этим проблемам, не только  образовательные, но и проблемные, связанные с экстремизмом и терроризмом. Особенно при реализации молодёжной политики. Если взять российскую действительность, можно разделить молодёжь на три категории.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 xml:space="preserve">Первая – это приверженцы  или аналоги   "оранжевых" структур, которые всем хорошо известны. Скажем, "Кмары" – в Грузии, "Пора"– в Украине, в России –последователи молодёжного движения "ЯБЛОКО", "СПС" и так дале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Вторая категория – это консервативная молодёжь, которая в большей степени  поддерживается властными структурами, например, "Наши". Про их ежегодные встречи   с представителями политической элиты участники семинара  знаю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Социолога, занимающегося этими проблемами, волнует третья категория – деполитизированная часть молодёжи, которой  совершенно в обществе не интересую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Это большой слой,  они до определенного времени  пребывают как "бесхозные", но при определенных ситуациях акценты меняются, и эта часть молодежи очень быстро реагирует, в том числе, как и не нужно. А политические силы умело пользуются ими, вот этот момент мы не должны упуск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 воспитательной работе. Сегодня молодежь не воспитывается, она "образовывается". Выступающий с другими учеными института  подготовил монографию "Образование и воспитание в борьбе с ксенофобией, национализмом, терроризмом и иными формами экстремизма". Основной посыл: необходимо не просто образовывать людей, но надо воспитывать людей, именно комплексный подход должен быть. Социологи, политологи делят пять типов личности, – гармонический тип личности, гуманистический, плюралистический, конфликтный, конъюнктурный. При воспитании нужно учитывать, с каким типом людей мы имеем дело, будь-то студенты, школьники, учащиеся и т.д. С учетом этого целенаправленно вести работу по формированию толерантных отношений. Обязательно уделять внимание мотивации. Какая мотивационная задача или цель ставится перед каждой личностью или перед группо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ысказал несогласие с отдельными выступавшими. Есть методологические недопонимания. Если  социологическое объяснение, что такое экстремизм, полностью отличается от многих определений экстремизма, это коллективно выработанное определение социологов института, как и определение, что такое социальная безопасность. Ведь и в концепции о безопасности, и в законе о безопасности,  безопасность представляется в таком общем философском, пространном объяснении. А нужно при объяснении, например, рисков, угроз, при определении и в соотнесении их с безопасностью, использовать и психологический подход. Методом наложения. Скажем, определяется не объект безопасный, а субъект через психологическое переживание,  восприятие, за которым может наступить угроза, она может превратиться в риски, риски могут привести к опасностям. Если отталкиваться от социологического понимания, что такое безопасность, без политологической, психологической составляющих, то будет вырисовываться именно родовое понятие безопасности, и в этом  докладчик солидаризировался с О.М. Нечипоренко.</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Тема сообщения директора Центра технологий и матриц влияния Российского государственного торгово-экономического университета </w:t>
      </w:r>
      <w:r>
        <w:rPr>
          <w:rFonts w:cs="Times New Roman" w:ascii="Times New Roman" w:hAnsi="Times New Roman"/>
          <w:b/>
          <w:bCs/>
          <w:color w:val="003366"/>
          <w:sz w:val="20"/>
          <w:szCs w:val="20"/>
        </w:rPr>
        <w:t>Кулыгиной Ольги Ивановны</w:t>
      </w:r>
      <w:r>
        <w:rPr>
          <w:rFonts w:cs="Times New Roman" w:ascii="Times New Roman" w:hAnsi="Times New Roman"/>
          <w:sz w:val="20"/>
          <w:szCs w:val="20"/>
        </w:rPr>
        <w:t>. "</w:t>
      </w:r>
      <w:r>
        <w:rPr>
          <w:rFonts w:cs="Times New Roman" w:ascii="Times New Roman" w:hAnsi="Times New Roman"/>
          <w:b/>
          <w:sz w:val="20"/>
          <w:szCs w:val="20"/>
        </w:rPr>
        <w:t>Этническая экономическая преступность как основа регионального сепаратизм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 любом сепаратизме, в любом случае крайних действий есть некая экономическая составляющая, которая позволяет финансировать и проводить асоциальные моменты.  Чтобы на проблему взглянуть несколько шире, за пределами детской воспитательной комнаты милиции, обратимся к ключевым рискам, которые несёт российская государственность в текущем веке. Их можно тасовать, можно часть из них отрицать, но то, что они наличествуют, это очевидно. Это демографические проблемы, это сырьевая направленность экономики, это отсутствие цивилизационного проекта на текущий момент, это деградация Вооружённых Сил при нарастающем дефиците ресурсов и нарастающей борьбе за будущий передел ресурсов ми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На региональных уровнях видим, какие текущие риски обусловлены кризисом, который развивается в мире и у нас, в том числе. Это регионализация экономик субъектов РФ, это конфликт интересов региональных элит с центром, который возникает вследствие того, что общая система управления не очень эффективна. При этом региональные элиты ищут себе внешних союзников, чтобы иметь возможность реализовать свой проект за счёт других мировых сильных игроков по принципу и формату Косо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Дальше. Чтобы обострить и привлечь внешних игроков, национальные элиты обращаются или могут гипотетически обратиться к этим самым внешним сильным игрокам, противостоять которым в текущем своём состоянии РФ не может. Все те проблемы: терроризм, экстремизм и прочее, они являются частью социальных проектов по сборке-разборке социальных объектов различного уровня, и, к сожалению, наша гуманитарная наука от этого очень далека. Вал "оранжевых" революций и прочих невоенных конфликтов показал, насколько наш потенциальный противник преуспел в этих технологиях, а мы копаемся в каких-то моральных фактор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Чтобы было понимание нашего места и роли в текущем формате времени, предложены два графика, которые докладчиком заимствованы из чужой презентации с указанием автора – это прикладные математики из института Келдыша. Математики лучше гуманитариев тем, что их модели основаны на расчёте и поэтому наиболее адекватны. На предложенной презентации представлена модель распада территории России без вооружённого вмешательства, в связи с предстоящими войнами из-за ресурсов. Большие территории раздробленной России окрашены зелёным цветом как  мусульманские анклавы. Для того чтобы реализовывать сепаратистские проекты в формате каких-либо регионов, естественно, руководители нуждаются в финансовых средствах, не контролируемых из центра. Это та самая экономическая составляющая проблемы, которой занят наш центр, его руководитель и содокладчик М.М. Мус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Очевидная угроза на текущий момент, это – исламизация, крайняя её форма, которая является только используемым инструментом, а сам ислам при этом не несёт никаких рисков. Но те формы, в которые всё это заворачивают,  они  представляют угрозу для российской государствен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Центром проведены исследования для различных силовых структур. К примеру, осуществлен анализ деятельности Гуцериева, который объявлен в розыск. Пришли к некоторым выводам, один из них состоит в том, что 50%  выявленного теневого потока Республики Дагестан приходилось на связанные предприятия группы Гуцериева.  Исследования показали, что прежде, чем конфликты переходят в зримую, вооружённую фазу, они имеют некую экономическую подпитку, которая обнаруживается, если этим заняться вовремя. Одной из значимых структур теневых финансовых потоков являлись банки, контролируемые данным планом. Усилия в ходе исследования в основном были связаны с нефтяной сферой, как наиболее доходной, поскольку вообще у нас вся экономика сырьевая. Схемы противоправной минимизации налогообложения не являлись сильно различными у разных экономических субъектов. В буферных фирмах концентрировалась прибыль, в белых фирмах прибыли не было. И, соответственно, налогооблагаемая база была в значительной степени минимизирова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йчас начинается исследование деятельности "Башнефти". Уже обнаружены выведенные полтора миллиарда рублей,  легализовано свыше 500 миллионов рублей. Можно сказать, копейки. Какая-то часть работы выглядит так: вылавливаем фирмы-однодневки по фиктивным контрактам, через которые всё это происходи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Чтобы минимизировать экстремистскую деятельность и все эти проекты в различных регионах, надо   перекрыть неучтённые денежные потоки. И всю ту негативную деятельность, которая  потом в дальнейшем будет осуществляться на эти деньги, можно пресечь в зародыше, не доводя дело до крайности, до смертоубийства.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Итог семинара подвел Генеральный директор Национального Антикриминального и Антитеррористического Фонда, кандидат экономических наук </w:t>
      </w:r>
      <w:r>
        <w:rPr>
          <w:rFonts w:cs="Times New Roman" w:ascii="Times New Roman" w:hAnsi="Times New Roman"/>
          <w:b/>
          <w:bCs/>
          <w:color w:val="003366"/>
          <w:sz w:val="20"/>
          <w:szCs w:val="20"/>
        </w:rPr>
        <w:t>Виктор Анатольевич Куликов</w:t>
      </w:r>
      <w:r>
        <w:rPr>
          <w:rFonts w:cs="Times New Roman" w:ascii="Times New Roman" w:hAnsi="Times New Roman"/>
          <w:sz w:val="20"/>
          <w:szCs w:val="20"/>
        </w:rPr>
        <w:t>. Он  отметил, что, несмотря на  наличие разных подходов к анализу и оценке проблемы, все участники семинара обнаружили  неравнодушие и заинтересованность в решении этой проблемы. Поблагодарил всех участников, особенно тех, кто выступил с анализом текущего состояния современного общества, в развитии которого есть много положительного. Но такие аномалии, как экстремизм, межнациональная, региональная нетерпимость, могут лишить нас будущего. В основе большинства проблем, действительно, лежат социально-экономические причи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А. Куликов подчеркнул, что рост проявлений экстремизма на национальной почве реально угрожает самой государственности, социальной стабильности и миру в многоэтнической стране, а также угрожает безопасности российских граждан за рубеж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Проблема экстремистских проявлений на национальной почве чревата эффектом бумеранга в развитии миграционных процессов на пространстве СНГ. В последние годы нам удалось сломать отрицательные тенденции в развитии террористической опасности, но растут в количественном и качественном выражении акты этнического экстремизма. Наряду с терроризмом они входят в одну группу угроз национальной безопасности и с точки зрения закона являются посягательствами на одну и ту же группу общественных отношений.</w:t>
      </w:r>
      <w:r>
        <w:rPr>
          <w:rFonts w:cs="Times New Roman" w:ascii="Times New Roman" w:hAnsi="Times New Roman"/>
          <w:b/>
          <w:bCs/>
          <w:color w:val="FF0000"/>
          <w:sz w:val="20"/>
          <w:szCs w:val="20"/>
        </w:rPr>
        <w:t xml:space="preserve"> </w:t>
      </w:r>
      <w:r>
        <w:rPr>
          <w:rFonts w:cs="Times New Roman" w:ascii="Times New Roman" w:hAnsi="Times New Roman"/>
          <w:sz w:val="20"/>
          <w:szCs w:val="20"/>
        </w:rPr>
        <w:t>Со временем законодатель придёт к мысли о необходимости унифицировать понятийный аппарат схожим образом, как это в больших сомнениях и дискуссиях происходило при создании дефиниций в законодательстве о противодействии терроризм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Мы видим, что экстремистские акты – это производное от деструктивной идеологии, носителями которой выступают криминальные кланы. Они используют  лозунги, идеи и теории, с помощью которых создают настроение протеста, противопоставление одних социальных групп другим, якобы виновным в неравенстве, в социальных ограничениях. Организаторы экстремистских актов используют современные технологии, средства коммуникации и другие достижения глобализации для пропаганды своей идеологии, управления криминальными процессами и защиты своей инфраструктуры от уязвимости со стороны правоохранительных институтов об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Во многих выступлениях подчеркивалась необходимость обеспечения информационной безопасности, активизации и взаимодействия органов государственной власти, институтов гражданского общества, средств массовой информации, неправительственных организаций в целях воспитания толерантного поведения на ранних стадиях, особенно молодёжи, воспрепятствования распространения экстремистских теорий и материалов с использованием средств массовой информации в сети Интернет. По прежнему актуальны вопросы совершенствования законодательства в сфере противодействия экстремизму и практики его 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В.А. Куликов особенно отметил, что все выступавшие высказались за создание эффективной системы профилактики экстремистского мировоззрения путём формирования новых методик и программ воспитательного процесс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 сожалению, экстремизм не единственная угроза национальной безопасности, которая вынуждает нас ставить вопрос о ситуации со СМИ, иными средствами коммуникации. В этом ряду оборот наркотиков, торговля людьми, проституция, видео-пиратство, киберпреступность. Во многих выступлениях  участники семинара высказали предложения о мерах по противодействию экстремизму в сферах, затрагивающих такие чувствительные конституционные права, как право на информацию и свободу 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Как добиться ответственного поведения распространителя информации, вопрос уже перезревший. В качестве рекомендаций участники семинара внесли ряд заслуживающих внимания и отвечающих потребностям практики предложения подготовки законодательных инициатив, предусматривающих внесение изменений и дополнений в существующее законодательство, прежде всего, направленное на достижение правильной юридической квалификации экстремистских деяний, совершенствование практики по его применению.</w:t>
      </w:r>
    </w:p>
    <w:p>
      <w:pPr>
        <w:pStyle w:val="Normal"/>
        <w:spacing w:lineRule="auto" w:line="240"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 xml:space="preserve">После обобщения всех материалов предложения будут обобщены  и переданы в Комитет по безопасности с просьбой принять их к рассмотрению и продолжить работу в этом направлении. Завершая семинар, В.А. Куликов выразил благодарность Аппарату </w:t>
      </w:r>
      <w:r>
        <w:rPr>
          <w:rFonts w:cs="Times New Roman" w:ascii="Times New Roman" w:hAnsi="Times New Roman"/>
          <w:color w:val="000000"/>
          <w:sz w:val="20"/>
          <w:szCs w:val="20"/>
        </w:rPr>
        <w:t>Государственной Думы</w:t>
      </w:r>
      <w:r>
        <w:rPr>
          <w:rFonts w:cs="Times New Roman" w:ascii="Times New Roman" w:hAnsi="Times New Roman"/>
          <w:sz w:val="20"/>
          <w:szCs w:val="20"/>
        </w:rPr>
        <w:t xml:space="preserve">, аппарату Комитета по безопасности за чёткую организацию на всех стадиях подготовки и проведения нашего мероприя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12:00Z</dcterms:created>
  <dc:creator>***</dc:creator>
  <dc:description/>
  <cp:keywords/>
  <dc:language>en-US</dc:language>
  <cp:lastModifiedBy>XP GAME 2008</cp:lastModifiedBy>
  <dcterms:modified xsi:type="dcterms:W3CDTF">2009-07-27T05:12:00Z</dcterms:modified>
  <cp:revision>2</cp:revision>
  <dc:subject/>
  <dc:title>ОТЧЕТ</dc:title>
</cp:coreProperties>
</file>