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 Божий и Град земной: российская вер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тношений Града Божьего и Града земного относится к числу вечных. На протяжении веков государство и религиозные институты ищут друг друга и отвергают, противостоят и пытаются жить вме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авняя встреча президента Дмитрия Медведева с представителями традиционных российских конфессий, на которой глава государства огласил решение о введении религиоведческого образования в школе и учреждении по сути института военного духовенства, поставив соответствующие задачи руководителям профильных ведомств, вновь показала, что в России вопрос об отношении власти и религиозных институтов традиционно является особо острым. В этой связи исследование Андрея Логинова вызывает серьезный интерес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монографии является не только ученым, но и практиком, непосредственным участников процесса исследуемых отношений. С 1994 по 2000 г. А. Логинов являлся начальником Управления Президента России по вопросам внутренней политики, с 1996 по 2000 г. был ответственным секретарем Совета по взаимодействию с религиозными объединениями при Президенте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ига представляет собой исторический очерк взаимоотношений государства и религии. Объектом исследования стала сфера отношений между государственными институтами и религиозными организациями. Эта сложная и, на первый взгляд, специфическая тема, касающаяся отдельной сферы государственной политики, предстаёт в работе как одна из важнейших составляющих исторической специфики России. К тому же рассматривается она в широком историко-культурном контексте цивилизационного «ствола». Под ним в работе разумеется не только российская цивилизация, но и цивилизации, от которых мы по наследству переняли или получили различного рода конституирующие принципы и факторы государственного, политического, культурного и духовного бытия. Цивилизационный подход даёт возможность ощутить ментальные особенности, которые в ходе истории накладывают свой отпечаток не только на религиозные институты или формы государственного правления, но и на формирование историко-культурной и цивилизационной идент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онографии характерно и актуально-практическое измерение. Автор прослеживает историю развития государственно-вероисповедных отношений с учётом мирового опыта и социально-политической, а также культурно-духовной ситуации в России на разных этапах её истории. Это даёт ценный материал для оптимизации концепции вероисповедной политики и формирования адекватной модели отношений власти и религиозных институтов. Согласимся с автором в том, что «недооценка роли и влияния религиозной составляющей на происходящие процессы национального возрождения и обновления чревата разбалансированием базовых подходов к преодолению кризиса и реформированию российского об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вование начинается с генезиса государственно-вероисповедных отношений в период античности, продолжается характеристикой раннехристианской и Константиновской эпохи. Далее следует подробный анализ тысячелетней модели государственно-религиозных отношений в Визан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место в книге уделено взаимодействию религии и государства в российской цивилизации: начиная с Древней Руси и заканчивая современным периодом. Специальный раздел посвящен теоретико-методологическим основам современной концепции государственно-вероисповедных отношений в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 Логинов, говоря о современном этапе государственно-религиозных отношений, отмечает, что «в современной многонациональной России какому-либо вероисповеданию не может быть предоставлен статус государственной религии». Принцип разделения церквей и государства должен быть сохранен, их взаимоотношения должны строиться на договорной основе. Однако автор видит необходимость в определении и наделении преимущественными правами ограниченного числа традиционных для российского цивилизационного пространства религиоз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м критерием традиционности религиозных организаций как основания для расширенной правосубъектности исследователь считает не только уровень интегрированности конфессий в отечественную историю и культуру, но прежде всего их историческую роль и степень участия в формировании российской циви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ресна, пусть и неоднозначна классификация конфессий, данная А. Логиновым. Любопытно, что, исходя из критериев «традиционности» религий, автор выделяет государствообразующие религии (православное христианство и ислам) и религии, имеющие локальное культурнообразующее значение. Последние не названы конкретно, отмечено лишь, что это течения и направления мировых, национальных и местных конфессий, которые исторически укоренились в российской цивилизации, образовав свои специфические ответвления, а также традиционные автохтонные религиозные верования и культы отдельных народов Росси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Логинов А.В. Власть и вера: Государство и религиозные институты в истории и современности. – М.: Большая российская энциклопедия, 2005. – 495</w:t>
      </w:r>
      <w:r>
        <w:rPr>
          <w:rStyle w:val="StrongEmphasis"/>
          <w:b w:val="false"/>
          <w:sz w:val="24"/>
          <w:szCs w:val="24"/>
          <w:lang w:val="en-US"/>
        </w:rPr>
        <w:t> c</w:t>
      </w:r>
      <w:r>
        <w:rPr>
          <w:rStyle w:val="StrongEmphasis"/>
          <w:b w:val="false"/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316" w:after="633"/>
      <w:outlineLvl w:val="1"/>
    </w:pPr>
    <w:rPr>
      <w:color w:val="808080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lineRule="atLeast" w:line="336" w:before="316" w:after="316"/>
    </w:pPr>
    <w:rPr>
      <w:color w:val="000000"/>
    </w:rPr>
  </w:style>
  <w:style w:type="paragraph" w:styleId="Frontpagemodulenewsdate">
    <w:name w:val="front_page_module_news_date"/>
    <w:basedOn w:val="Normal"/>
    <w:qFormat/>
    <w:pPr>
      <w:spacing w:before="316" w:after="316"/>
    </w:pPr>
    <w:rPr>
      <w:rFonts w:ascii="Georgia" w:hAnsi="Georgia" w:cs="Georgia"/>
      <w:color w:val="A6A9AD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7:37:00Z</dcterms:created>
  <dc:creator>Василий</dc:creator>
  <dc:description/>
  <cp:keywords/>
  <dc:language>en-US</dc:language>
  <cp:lastModifiedBy>XP GAME 2008</cp:lastModifiedBy>
  <dcterms:modified xsi:type="dcterms:W3CDTF">2009-08-01T17:37:00Z</dcterms:modified>
  <cp:revision>2</cp:revision>
  <dc:subject/>
  <dc:title>Старчак Максим Владимирович</dc:title>
</cp:coreProperties>
</file>