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Овчинский А.С. Информационные воздействия и организованная преступность. – М.: ИНФРА-М, 2007. – 176 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нига А.С. Овчинского позволяет осознать, насколько может информация влиять на умы и поступки людей со стороны государства, криминальных структур, а также со стороны властных коррупционных структур связанных с организованной преступностью. Читателю предложено разобраться в таких видах информации как реактивная, ресурсная и фоновая для понимания механизмов информационного воздействия на психологию отдельной личности и механизмов манипулирования обществом в целом. Автор наглядно показывает как власть в демократическом обществе, используя современные информационные технологии, формирует у населения (стр. 34) «иллюзии возможности открытого выражения любых умонастроений и оппозиционной деятельности, а главное, возможности достижения результатов, т.е. поддерживается видимость последовательного развития демократии и либерализма. На самом деле все не только находится под жестким контролем власти, но инициировано ею, срежиссировано в специальных аналитических центрах».</w:t>
      </w:r>
    </w:p>
    <w:p>
      <w:pPr>
        <w:pStyle w:val="Normal"/>
        <w:ind w:firstLine="709"/>
        <w:jc w:val="both"/>
        <w:rPr>
          <w:sz w:val="28"/>
          <w:szCs w:val="28"/>
        </w:rPr>
      </w:pPr>
      <w:r>
        <w:rPr>
          <w:sz w:val="28"/>
          <w:szCs w:val="28"/>
        </w:rPr>
        <w:t>В книге анализируется роль информации в оперативно-розыскной деятельности. При этом отмечается, противоречие между вопросами сбора информации в вопросах криминальной деятельности и эффективностью работы по розыску и поимке преступников. Так, например, (стр. 39) Федеральная служба по финансовому мониторингу, уполномоченная бороться с отмыванием преступных доходов и перекрывать каналы финансирования террористической деятельности, вообще не является (!) субъектом оперативно-розыскной деятельности. А ведь в функции этой службы «входит финансовая антикриминальная и антитеррористическая разведка». «Получилось так, – отмечает А.С. Овчинский (стр. 40), – что терроризм и коррупция (а за ними и проблемы с распространением наркотиков, отмыванием незаконных доходов, уклонением от налогов, с незаконной миграцией) потеснили в общественном внимании и в уголовной политике их кровную прародительницу – организованную преступность».</w:t>
      </w:r>
    </w:p>
    <w:p>
      <w:pPr>
        <w:pStyle w:val="Normal"/>
        <w:ind w:firstLine="709"/>
        <w:jc w:val="both"/>
        <w:rPr>
          <w:sz w:val="28"/>
          <w:szCs w:val="28"/>
        </w:rPr>
      </w:pPr>
      <w:r>
        <w:rPr>
          <w:sz w:val="28"/>
          <w:szCs w:val="28"/>
        </w:rPr>
        <w:t>Интересным, на наш взгляд, является авторское понимание идеологии (стр. 51) как «ПРАВА на тот или иной образ жизни, на ту или иную деятельность, на те или иные стремления, порывы, убеждения, взгляды, мысли, реакции, действия». Таким образом, А.С. Овчинский считает, что «идеология – это обоснование права». Пожалуй, с такой точкой зрения можно согласиться. Автор наглядно показывает роль идеологии в мобилизации и объединении общества, прежде всего в вопросах противодействия организованной преступности. Мы, в свою очередь согласны с автором и считаем, что такие виды общегосударственной политики, как антитеррористическая и антикоррупционная политики не могут осуществляться в нашей стране без выработки соответствующей идеологии.</w:t>
      </w:r>
    </w:p>
    <w:p>
      <w:pPr>
        <w:pStyle w:val="Normal"/>
        <w:ind w:firstLine="709"/>
        <w:jc w:val="both"/>
        <w:rPr/>
      </w:pPr>
      <w:r>
        <w:rPr>
          <w:sz w:val="28"/>
          <w:szCs w:val="28"/>
        </w:rPr>
        <w:t>В книге содержится призыв к выработке в обществе защитных механизмов от негативного, разрушительного и убийственного, как для него, так и отдельного человека, информационного воздействия со стороны власти, находящейся под контролем организованной преступности и со стороны самого криминала. Чтобы не уподобляться «черепахе, которая снимает свой панцирь». А о чем идет речь, читайте в книге.</w:t>
      </w:r>
    </w:p>
    <w:p>
      <w:pPr>
        <w:pStyle w:val="Normal"/>
        <w:ind w:firstLine="709"/>
        <w:jc w:val="both"/>
        <w:rPr>
          <w:sz w:val="28"/>
          <w:szCs w:val="28"/>
        </w:rPr>
      </w:pPr>
      <w:r>
        <w:rPr>
          <w:sz w:val="28"/>
          <w:szCs w:val="28"/>
        </w:rPr>
        <w:t>Книга полезна для философов, политологов, социологов, психологов и других специалистов, изучающих информационные процессы в обществе.</w:t>
      </w:r>
    </w:p>
    <w:p>
      <w:pPr>
        <w:pStyle w:val="Normal"/>
        <w:ind w:firstLine="709"/>
        <w:jc w:val="right"/>
        <w:rPr>
          <w:sz w:val="28"/>
          <w:szCs w:val="28"/>
        </w:rPr>
      </w:pPr>
      <w:r>
        <w:rPr>
          <w:sz w:val="28"/>
          <w:szCs w:val="28"/>
        </w:rPr>
        <w:t>Александр Перенджиев</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1:00Z</dcterms:created>
  <dc:creator>User</dc:creator>
  <dc:description/>
  <cp:keywords/>
  <dc:language>en-US</dc:language>
  <cp:lastModifiedBy>XP GAME 2008</cp:lastModifiedBy>
  <dcterms:modified xsi:type="dcterms:W3CDTF">2009-08-27T12:42:00Z</dcterms:modified>
  <cp:revision>3</cp:revision>
  <dc:subject/>
  <dc:title>Овчинский А</dc:title>
</cp:coreProperties>
</file>