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крепление политических позиций традиционного ислама</w:t>
      </w:r>
    </w:p>
    <w:p>
      <w:pPr>
        <w:pStyle w:val="Normal"/>
        <w:ind w:firstLine="709"/>
        <w:jc w:val="both"/>
        <w:rPr>
          <w:b/>
          <w:b/>
          <w:i/>
          <w:i/>
          <w:sz w:val="28"/>
          <w:szCs w:val="28"/>
        </w:rPr>
      </w:pPr>
      <w:r>
        <w:rPr>
          <w:b/>
          <w:i/>
          <w:sz w:val="28"/>
          <w:szCs w:val="28"/>
        </w:rPr>
        <w:t xml:space="preserve">Встреча Президента Российской Федерации с главами республик и муфтиями Северного Кавказа вышла за рамки обсуждения проблем духовного воспитания молодежи. </w:t>
      </w:r>
    </w:p>
    <w:p>
      <w:pPr>
        <w:pStyle w:val="Normal"/>
        <w:ind w:firstLine="709"/>
        <w:jc w:val="both"/>
        <w:rPr/>
      </w:pPr>
      <w:r>
        <w:rPr>
          <w:sz w:val="28"/>
          <w:szCs w:val="28"/>
        </w:rPr>
        <w:t xml:space="preserve">Официально объявленной темой первого в своем роде совещания президента России Д.Медведева с руководителями национальных республик Северного Кавказа и духовными лидерами региона, прошедшего 28 августа сего года в Сочи, являлось обсуждение деятельности общественных религиозных организаций. Большая часть приглашенных религиозных деятелей представляла недавно созданный Координационный Центр мусульман Северного Кавказа. Фактическим содержанием состоявшегося совещания стала попытка выработки форм противодействия пропаганде воинствующего религиозного фундаментализма, в последние годы завоевавшего немало сторонников среди населения кавказских республик, и особенно среди неискушенной в вопросах исламского вероучения молодежи. </w:t>
      </w:r>
    </w:p>
    <w:p>
      <w:pPr>
        <w:pStyle w:val="Normal"/>
        <w:ind w:firstLine="709"/>
        <w:jc w:val="both"/>
        <w:rPr/>
      </w:pPr>
      <w:r>
        <w:rPr>
          <w:sz w:val="28"/>
          <w:szCs w:val="28"/>
        </w:rPr>
        <w:t>Судя по всему, приоритетом государственной политики в данной области станет сочетание запретительных и просветительных мер, призванных оградить молодое поколение от влияния идеологов салафизма. Большие надежды в частности связываются с открытием исламского телеканала, учреждением новых высших учебных заведений по подготовке священнослужителей. С другой стороны, предлагается ужесточение контроля за выездом российских граждан для получения религиозного образования в зарубежных странах.</w:t>
      </w:r>
    </w:p>
    <w:p>
      <w:pPr>
        <w:pStyle w:val="Normal"/>
        <w:ind w:firstLine="709"/>
        <w:jc w:val="both"/>
        <w:rPr>
          <w:sz w:val="28"/>
          <w:szCs w:val="28"/>
        </w:rPr>
      </w:pPr>
      <w:r>
        <w:rPr>
          <w:sz w:val="28"/>
          <w:szCs w:val="28"/>
        </w:rPr>
        <w:t xml:space="preserve">В свою очередь, участники встречи постарались извлечь из нее максимальные политические дивиденды и распространить авторитет высшей государственной власти России на декларируемые ими идеологические  позиции. Например, неоднократно  звучали обличительные эскапады в отношении политики стран западной цивилизации. Лидер Координационного Центра мусульман Северного Кавказа муфтий Карачаево-Черкесии Исмаил Бердыев выразил одобрение по поводу мюнхенской речи В.Путина, где последний «поставил Америку на место». Президент Чеченской республики Рамзан Кадыров прямо обвинил в инспирировании сепаратистского движения на Северном Кавказе западные спецслужбы; конкретных фактов и доказательств подобного заявления приведено не было.    </w:t>
      </w:r>
    </w:p>
    <w:p>
      <w:pPr>
        <w:pStyle w:val="Style15"/>
        <w:spacing w:before="0" w:after="0"/>
        <w:ind w:firstLine="720"/>
        <w:jc w:val="both"/>
        <w:rPr/>
      </w:pPr>
      <w:r>
        <w:rPr>
          <w:sz w:val="28"/>
          <w:szCs w:val="28"/>
        </w:rPr>
        <w:t xml:space="preserve">Известно другое – компетентные органы Российской Федерации неоднократно уличали в поддержке экстремизма в регионе правительственные и неправительственные организации из арабских стран, а также из Турции. Почему же на встрече с Дмитрием Медведевым об этом не прозвучало ни слова ? Видимо потому, что многие светские и духовные лидеры Кавказа (а провести грань между таковыми становится все сложнее), исправно демонстрируя лояльность федеральному руководству в то же время воспринимают себя в качестве членов мировой исламской уммы. На партнеров и союзников из государств мусульманского мира, скорее всего и были рассчитаны антизападные выпады, озвученные на встрече с президентом России. </w:t>
      </w:r>
    </w:p>
    <w:p>
      <w:pPr>
        <w:pStyle w:val="Style15"/>
        <w:spacing w:before="0" w:after="0"/>
        <w:ind w:firstLine="720"/>
        <w:jc w:val="both"/>
        <w:rPr>
          <w:sz w:val="28"/>
          <w:szCs w:val="28"/>
        </w:rPr>
      </w:pPr>
      <w:r>
        <w:rPr>
          <w:sz w:val="28"/>
          <w:szCs w:val="28"/>
        </w:rPr>
        <w:t xml:space="preserve">И.Бердыев от имени исламского духовенства не преминул выступить и с инициативой по решению одной из наиболее серьезных проблем региона, предложив свою помощь по примирению сторон осетино-ингушского конфликта. Отклика на это пока не последовало ни со стороны вовлеченных в конфликт сил, ни со стороны президента Российской Федерации. В то же время последний безоговорочно поддержал мнение Р. Кадырова о том, что необходимо отказаться от официального употребления термина «исламский экстремизм». Д. Медведев призвал именовать участников незаконных вооруженных формирований «бандитами». Представляется, что подобный подход способен дезориентировать усилия тех, кто обязан противостоять экстремизму и терроризму на Северном Кавказе. </w:t>
      </w:r>
    </w:p>
    <w:p>
      <w:pPr>
        <w:pStyle w:val="Style15"/>
        <w:spacing w:before="0" w:after="0"/>
        <w:ind w:firstLine="720"/>
        <w:jc w:val="both"/>
        <w:rPr/>
      </w:pPr>
      <w:r>
        <w:rPr>
          <w:sz w:val="28"/>
          <w:szCs w:val="28"/>
        </w:rPr>
        <w:t xml:space="preserve">Глава российского государства вольно или невольно допустил методологическую погрешность. Общеизвестно, что члены устойчивых преступных групп, занятые криминальным промыслом, собственно и именуемые «бандитами», руководствуются исключительно меркантильными соображениями; с их стороны не встречаются случаи самопожертвования по идейным мотивам. Лица, занятые обычным бандитизмом, по обыкновению всячески сторонятся политических лозунгов и не ставят своей целью свержение существующего государственного строя. </w:t>
      </w:r>
    </w:p>
    <w:p>
      <w:pPr>
        <w:pStyle w:val="Style15"/>
        <w:spacing w:before="0" w:after="0"/>
        <w:ind w:firstLine="720"/>
        <w:jc w:val="both"/>
        <w:rPr/>
      </w:pPr>
      <w:r>
        <w:rPr>
          <w:sz w:val="28"/>
          <w:szCs w:val="28"/>
        </w:rPr>
        <w:t xml:space="preserve">Однако в советский период для обозначения вооруженных антиправительственных выступлений  применялся термин «политический бандитизм». Под ним понимались практические действия весьма широкого спектра – от актов индивидуального террора до организации повстанческого движения. Временные рамки  «политического бандитизма» также были обширны, включая в себя и крестьянские и казачьи восстания 1920-х (так называемая «малая гражданская война») и движение басмачества и выступления галицийских, польских и прибалтийских националистов в 1940-1950-х гг. В последующем от употребления указанного определения фактически отказались, и участников незаконных вооруженных формирований периода первой чеченской кампании именовали уже просто «бандитами». Многие из них на сегодняшний день легализованы и пополнили ряды государственного аппарата управления и правоохранительных органов. </w:t>
      </w:r>
    </w:p>
    <w:p>
      <w:pPr>
        <w:pStyle w:val="Style15"/>
        <w:spacing w:before="0" w:after="0"/>
        <w:ind w:firstLine="720"/>
        <w:jc w:val="both"/>
        <w:rPr>
          <w:sz w:val="28"/>
          <w:szCs w:val="28"/>
        </w:rPr>
      </w:pPr>
      <w:r>
        <w:rPr>
          <w:sz w:val="28"/>
          <w:szCs w:val="28"/>
        </w:rPr>
        <w:t xml:space="preserve">Представляется, что понятие «политический бандитизм», будучи очищено от идеологических наслоений советского периода, может быть вновь востребовано в современных условиях. Хотя, по нашему мнению ситуацию на Северном Кавказе объективнее всего характеризуют термины « вооруженный мятеж» и  «мятежники». Идейным вдохновителем последних и выступает исламский экстремизм, упоминание о котором предложили предать забвению Д.Медведев и Р.Кадыров.  Однако это явление продолжает существовать независимо от того, насколько его звучание отвечает представлениям власть предержащих об окружающей реальности. Наиболее компетентные  государственные руководители это в полной мере осознают: на той же встрече с президентом России глава Ингушетии Юнус-бек Евкуров указал, что ваххабизм остается  главным дестабилизирующим фактором в республике и в регионе в целом. Следует указать, что экстремистские воззрения апокалиптичекого толка характерны отнюдь не только для  ислама. Воинствующие доктрины время от времени заявляют о себе в контексте многих религиозных вероучений – и протестантизма и православия и даже индуизма. </w:t>
      </w:r>
    </w:p>
    <w:p>
      <w:pPr>
        <w:pStyle w:val="Style15"/>
        <w:spacing w:before="0" w:after="0"/>
        <w:ind w:firstLine="720"/>
        <w:jc w:val="both"/>
        <w:rPr/>
      </w:pPr>
      <w:r>
        <w:rPr>
          <w:sz w:val="28"/>
          <w:szCs w:val="28"/>
        </w:rPr>
        <w:t>Для того, чтобы человеконенавистнические идеи религиозных сектантов и фундаменталистов обрели конкретное практическое выражение, необходимы наличие иных факторов: социально-экономических, политических и социокультурных. Сепаратистское движение на Северном Кавказе в 1990-е гг. – зародилось как вполне светское, а его организаторы в то время апеллировали преимущественно не к практике «Аль-Каиды» или «братьев-мусульман», а к опыту националистических движений Восточной Европы, Прибалтики и Закавказья. Однако жизнь показала, что идеи национального единства в системе ценностей горских народов уступают приверженности родоплеменным потребностям. Столкновение национализма и трайбализма как правило заканчивалось в пользу последнего. Это и стимулировало обращение предводителей мятежников к радикальному исламу, решительно отрицающему реликты традиционного общества в быту и в политике. Салафизм или ваххабизм не оставляет места для существования клановой иерархии, с наличием которой похоже смирилась и официальная Москва. Поэтому выходцы из незнатных или обедневших родовых сообществ будут и далее весьма восприимчивы к экстремистским идеям, проповедуемым исламскими фанатиками.</w:t>
      </w:r>
    </w:p>
    <w:p>
      <w:pPr>
        <w:pStyle w:val="Normal"/>
        <w:shd w:fill="FFFFFF" w:val="clear"/>
        <w:ind w:firstLine="709"/>
        <w:jc w:val="both"/>
        <w:rPr>
          <w:sz w:val="28"/>
          <w:szCs w:val="28"/>
        </w:rPr>
      </w:pPr>
      <w:r>
        <w:rPr>
          <w:sz w:val="28"/>
          <w:szCs w:val="28"/>
        </w:rPr>
        <w:t xml:space="preserve">Специфика кавказского региона такова, что именно крайние, воинствующие вариации любого вероучения будут находить здесь верных сторонников. </w:t>
      </w:r>
      <w:r>
        <w:rPr>
          <w:iCs/>
          <w:color w:val="000000"/>
          <w:sz w:val="28"/>
          <w:szCs w:val="28"/>
        </w:rPr>
        <w:t>Восприятие исторического времени в традиционных коллективах отличатся от аналогичного процесса у модернизированных наций. Например, для населения Северного Кавказа события войны Х1Х века</w:t>
        <w:softHyphen/>
        <w:t xml:space="preserve"> между Россией и имаматом Шамиля столь же близки и идеологически значимы, как события Великой Отечественной войны для всего народа нашей страны.</w:t>
      </w:r>
    </w:p>
    <w:p>
      <w:pPr>
        <w:pStyle w:val="Style15"/>
        <w:spacing w:before="0" w:after="0"/>
        <w:ind w:firstLine="720"/>
        <w:jc w:val="both"/>
        <w:rPr>
          <w:sz w:val="28"/>
          <w:szCs w:val="28"/>
        </w:rPr>
      </w:pPr>
      <w:r>
        <w:rPr>
          <w:sz w:val="28"/>
          <w:szCs w:val="28"/>
        </w:rPr>
        <w:t>В наибольшей степени милитаризации подвержены социумы с длительной традицией войны как одним из источников существования или в обществах, пропагандирующих реальную или мифическую военную традицию. Здесь в наибольшей мере сохранились либо пребывают латентной фазе в реликтовые формы военного строительства. Их главное отличие – приверженность к принципу иррегулярности и наличие негосударственных вооруженных формирований, как с легальным статусом, так и незаконных.</w:t>
      </w:r>
    </w:p>
    <w:p>
      <w:pPr>
        <w:pStyle w:val="Style15"/>
        <w:spacing w:before="0" w:after="0"/>
        <w:ind w:firstLine="709"/>
        <w:jc w:val="both"/>
        <w:rPr/>
      </w:pPr>
      <w:r>
        <w:rPr>
          <w:sz w:val="28"/>
          <w:szCs w:val="28"/>
        </w:rPr>
        <w:t>Особенности исторического развития отсталых в экономическом и культурном отношении регионов привела к тому, что традиционализм является одним из важнейших факторов, определяющих ход процесса милитаризации патриархальных сообществ. Непрочный слой современных представлений маскирует мощный пласт характерных для традиционной субкультуры ценностей, мотиваций, ролевых ожиданий, поведенческих стереотипов.</w:t>
      </w:r>
    </w:p>
    <w:p>
      <w:pPr>
        <w:pStyle w:val="Style15"/>
        <w:spacing w:before="0" w:after="0"/>
        <w:ind w:firstLine="709"/>
        <w:jc w:val="both"/>
        <w:rPr/>
      </w:pPr>
      <w:r>
        <w:rPr>
          <w:sz w:val="28"/>
          <w:szCs w:val="28"/>
        </w:rPr>
        <w:t>Повсеместно патриархальный уклад сохраняется в регионах Кавказа, отличающихся ландшафтной, экономической и культурной пестротой</w:t>
      </w:r>
      <w:r>
        <w:rPr>
          <w:i/>
          <w:sz w:val="28"/>
          <w:szCs w:val="28"/>
        </w:rPr>
        <w:t xml:space="preserve">. </w:t>
      </w:r>
      <w:r>
        <w:rPr>
          <w:sz w:val="28"/>
          <w:szCs w:val="28"/>
        </w:rPr>
        <w:t>Социокультурные здесь границы достаточно стабильны и далеко не всегда совпадают с государственными и административными рубежами</w:t>
      </w:r>
      <w:r>
        <w:rPr>
          <w:i/>
          <w:sz w:val="28"/>
          <w:szCs w:val="28"/>
        </w:rPr>
        <w:t xml:space="preserve">, </w:t>
      </w:r>
      <w:r>
        <w:rPr>
          <w:sz w:val="28"/>
          <w:szCs w:val="28"/>
        </w:rPr>
        <w:t>Этнический и культурный плюрализм, несовпадение ареалов расселения этносов с государственно-административным делением, неизбежно поощряют воинственные настроения среди маргинальных социальных групп.</w:t>
      </w:r>
    </w:p>
    <w:p>
      <w:pPr>
        <w:pStyle w:val="Style15"/>
        <w:spacing w:before="0" w:after="0"/>
        <w:ind w:firstLine="709"/>
        <w:jc w:val="both"/>
        <w:rPr/>
      </w:pPr>
      <w:r>
        <w:rPr>
          <w:sz w:val="28"/>
          <w:szCs w:val="28"/>
        </w:rPr>
        <w:t>Советская модернизация ослабила традиционные культурно-хозяйственные типы, характерные для республик Кавказа, но не уничтожила основную системообразующую ячейку общества – семейно-родственную, или родовую группу. Не произошло и вытеснения коллективного сознания индивидуальным, повседневность индивида определяется волей и решениями родовых и клановых авториетов. В рамках патриархального социума сохранилась определенная клановая специализация, когда выходцы из некоторых родоплеменных сообществ традиционно пополняли вооруженные силы или правоохранительные органы, тогда как другие занимались сельским хозяйством или предпринимательской деятельностью.</w:t>
      </w:r>
    </w:p>
    <w:p>
      <w:pPr>
        <w:pStyle w:val="Style15"/>
        <w:spacing w:before="0" w:after="0"/>
        <w:ind w:firstLine="709"/>
        <w:jc w:val="both"/>
        <w:rPr>
          <w:sz w:val="28"/>
          <w:szCs w:val="28"/>
        </w:rPr>
      </w:pPr>
      <w:r>
        <w:rPr>
          <w:sz w:val="28"/>
          <w:szCs w:val="28"/>
        </w:rPr>
        <w:t>Сохранение клановых, культурных, языковых и религиозных различий племенные и субэтнические традиции, психология и образ жизни позволяют характеризовать милитаризм патриархальных сообществ как этноплеменной, или трайбалистский. Вооруженные формирования – как правительственные, так и оппозиционные – сформированы по клановому принципу и подчиняются либо своему командиру  либо местным племенным лидерам.</w:t>
      </w:r>
    </w:p>
    <w:p>
      <w:pPr>
        <w:pStyle w:val="Normal"/>
        <w:shd w:fill="FFFFFF" w:val="clear"/>
        <w:ind w:firstLine="709"/>
        <w:jc w:val="both"/>
        <w:rPr>
          <w:sz w:val="28"/>
          <w:szCs w:val="28"/>
        </w:rPr>
      </w:pPr>
      <w:r>
        <w:rPr>
          <w:color w:val="000000"/>
          <w:sz w:val="28"/>
          <w:szCs w:val="28"/>
        </w:rPr>
        <w:t>В период конфликта патриархальное общество стихийно использует такой механизм мобилизации как обращение к</w:t>
      </w:r>
      <w:r>
        <w:rPr>
          <w:iCs/>
          <w:color w:val="000000"/>
          <w:sz w:val="28"/>
          <w:szCs w:val="28"/>
        </w:rPr>
        <w:t xml:space="preserve"> прошлому для аргументации современных социально-политических запросов и позиций. Ввиду эрозии социальных институтов и связей радикально ослабевают ресурсы общества. Невозможность обеспечить его развитие стимулирует обращение к   нормам и практикам прошедших эпох.</w:t>
      </w:r>
    </w:p>
    <w:p>
      <w:pPr>
        <w:pStyle w:val="Normal"/>
        <w:shd w:fill="FFFFFF" w:val="clear"/>
        <w:ind w:firstLine="678"/>
        <w:jc w:val="both"/>
        <w:rPr/>
      </w:pPr>
      <w:r>
        <w:rPr>
          <w:sz w:val="28"/>
          <w:szCs w:val="28"/>
        </w:rPr>
        <w:t xml:space="preserve">В социумах с неразвитой или деформированной классовой структурой практически отсутствует дифференциация моделей жизнедеятельности, обретшая легальность и завершенность в условиях значительно стратифицированной социально-политической среды. В кризисных условиях отсутствуют жестко регламентированные границы видов деятельности. Образ жизни индивида составляет не столько и производительный труд, но и практика военных или полувоенных (парамилитарных) действий, неотделимых от грабительских экспроприаций, нередко осуществляемых под радикальными политическими, религиозными и идеологическими лозунгами. Милитаристский вектор на практике оказывается приоритетным для демонстрации индивидуальных качеств, завоевания авторитета, личного престижа, значимых в консервативных социальных структурах. </w:t>
      </w:r>
    </w:p>
    <w:p>
      <w:pPr>
        <w:pStyle w:val="Style15"/>
        <w:spacing w:before="0" w:after="0"/>
        <w:ind w:firstLine="709"/>
        <w:jc w:val="both"/>
        <w:rPr/>
      </w:pPr>
      <w:r>
        <w:rPr>
          <w:sz w:val="28"/>
          <w:szCs w:val="28"/>
        </w:rPr>
        <w:t xml:space="preserve">Образцом для подражания для вооруженных группировок  этнокланового происхождения выступают архаичные военизированные структуры традиционного общества. Исходя из патриархальных представлений, ядром формирующегося политического сообщества естественным образом выступает союз боевых  побратимов, опирающийся на культивировании воинского братства, предполагающего специфический арсенал моральных и поведенческих ценностей. Сообщество воинов в данном случае основано на схожести и солидарности его членов, ввиду чего эмоциональная (аффективная) составляющая доминирует над территориально-родовой идентификацией, характерной для догосударственных образований. </w:t>
      </w:r>
    </w:p>
    <w:p>
      <w:pPr>
        <w:pStyle w:val="Normal"/>
        <w:ind w:firstLine="709"/>
        <w:jc w:val="both"/>
        <w:rPr/>
      </w:pPr>
      <w:r>
        <w:rPr>
          <w:sz w:val="28"/>
          <w:szCs w:val="28"/>
        </w:rPr>
        <w:t>Даже во времена тоталитаризма властям не всегда удавалось пресечь склонность некоторых этносов к военно-грабительским предприятиям. Преодолеть нацеленности на асоциальное проявление насилия в традиционалистском мировоззрении не удалось и посредством привлечения его обладателей к практике регулярного военного строительства. Земляческие группы, объединяющие представителей особенно воинственных, преклоняющихся культу насилия этносов, оказываются способны дезорганизовать нормальное функционирование подразделений и частей вооруженных сил. В российской армии господствующей стороной  в системе неуставных отношений выступают представители северокавказских народов. Земляческие группировки, складывающиеся в частях вблизи постоянных мест проживания их членов, поддерживают контакты с представителями этнической организованной преступности. Последние, также во многом декларирующие собственную приверженность к наследию традиционных «мужских братств», оказывают моральное и физического давление на сослуживцев своих подопечных.</w:t>
      </w:r>
    </w:p>
    <w:p>
      <w:pPr>
        <w:pStyle w:val="Normal"/>
        <w:shd w:fill="FFFFFF" w:val="clear"/>
        <w:ind w:firstLine="709"/>
        <w:jc w:val="both"/>
        <w:rPr>
          <w:sz w:val="28"/>
          <w:szCs w:val="28"/>
        </w:rPr>
      </w:pPr>
      <w:r>
        <w:rPr>
          <w:sz w:val="28"/>
        </w:rPr>
        <w:t xml:space="preserve">Отмечаются переход мужских союзов, братств, на современные горизонтальные связи, включение в их состав параллельных, независимых друг от друга, профессиональных, территориальных, спортивно-прикладных, криминальных и иных структур. При обострении общественно-политической ситуации общественные объединения подобного рода служат основой для создания вооруженных формирований противоборствующих сил. </w:t>
      </w:r>
      <w:r>
        <w:rPr>
          <w:color w:val="000000"/>
          <w:sz w:val="28"/>
          <w:szCs w:val="28"/>
        </w:rPr>
        <w:t>Важнейшим признаком состояния демодернизации можно назвать узурпацию власти над обществом обладателями средствами насилия. Власть на всех уровнях основывается не на политическом процессе отбора и общественного признания лидеров, а на вооруженной силе.</w:t>
      </w:r>
    </w:p>
    <w:p>
      <w:pPr>
        <w:pStyle w:val="Normal"/>
        <w:shd w:fill="FFFFFF" w:val="clear"/>
        <w:ind w:firstLine="720"/>
        <w:jc w:val="both"/>
        <w:rPr/>
      </w:pPr>
      <w:r>
        <w:rPr>
          <w:sz w:val="28"/>
          <w:szCs w:val="28"/>
        </w:rPr>
        <w:t xml:space="preserve">Исход наиболее активной части мужского населения за пределы изначального проживания в значительной мере ослабил контроль патриархальных социальных институтов за поведением соотечественников. В период вооруженного противостояния происходит превращение пассионарной части молодежи в автономную социальную силу. Родоплеменные институты для нее замещаются модернизированными «мужскими союзами» или «боевыми братствами». Роль идеологических и военно-политических наставников исполняют предводители вооруженных группировок. Парамилитарные подразделения носят аномичный характер, сочетая способность к быстрой мобилизации с рассредоточением среди гражданского населения и конверсией вооруженных структур. </w:t>
      </w:r>
    </w:p>
    <w:p>
      <w:pPr>
        <w:pStyle w:val="Normal"/>
        <w:ind w:firstLine="720"/>
        <w:jc w:val="both"/>
        <w:rPr>
          <w:color w:val="000000"/>
          <w:sz w:val="28"/>
        </w:rPr>
      </w:pPr>
      <w:r>
        <w:rPr>
          <w:color w:val="000000"/>
          <w:sz w:val="28"/>
        </w:rPr>
        <w:t xml:space="preserve">Ввиду того, что содержание и принципы деятельности военизированных структур традиционного общества – мужских боевых союзов или братств, на статус восприемника которых претендуют  их нынешние апологеты, с течением времени оказались утрачены, сегодня практически невозможно восстановить традицию их рационального присутствия в области военно-гражданских отношений. В результате отмечаются произвольные трактовки форм и методов  функционирования со стороны вновь образовываемых военизированных субъектов, декларирующих свою приверженность архаичным военно-политическим практикам. </w:t>
      </w:r>
    </w:p>
    <w:p>
      <w:pPr>
        <w:pStyle w:val="Normal"/>
        <w:shd w:fill="FFFFFF" w:val="clear"/>
        <w:ind w:firstLine="720"/>
        <w:jc w:val="both"/>
        <w:rPr>
          <w:i/>
          <w:i/>
          <w:sz w:val="28"/>
          <w:szCs w:val="28"/>
        </w:rPr>
      </w:pPr>
      <w:r>
        <w:rPr>
          <w:color w:val="000000"/>
          <w:sz w:val="28"/>
          <w:szCs w:val="28"/>
        </w:rPr>
        <w:t xml:space="preserve">Процесс дезорганизации сопряжен с таким явлением как депривация, которая способствует росту напряженности и вероятности возникновения этнорелигиозных конфликтов. Возникает </w:t>
      </w:r>
      <w:r>
        <w:rPr>
          <w:iCs/>
          <w:color w:val="000000"/>
          <w:sz w:val="28"/>
          <w:szCs w:val="28"/>
        </w:rPr>
        <w:t>состояние, характеризуемое явным расхождением между ожиданиями людей и возможностями их удовлетворения</w:t>
      </w:r>
      <w:r>
        <w:rPr>
          <w:i/>
          <w:iCs/>
          <w:color w:val="000000"/>
          <w:sz w:val="28"/>
          <w:szCs w:val="28"/>
        </w:rPr>
        <w:t xml:space="preserve">. </w:t>
      </w:r>
      <w:r>
        <w:rPr>
          <w:iCs/>
          <w:color w:val="000000"/>
          <w:sz w:val="28"/>
          <w:szCs w:val="28"/>
        </w:rPr>
        <w:t xml:space="preserve">Оно </w:t>
      </w:r>
      <w:r>
        <w:rPr>
          <w:color w:val="000000"/>
          <w:sz w:val="28"/>
          <w:szCs w:val="28"/>
        </w:rPr>
        <w:t xml:space="preserve">порождает агрессивные реакции, которые обычно воплощаются в выступлениях, направленных против источников разочарования, подлинных или придуманных виновников бедственного положения социальной группы. </w:t>
      </w:r>
    </w:p>
    <w:p>
      <w:pPr>
        <w:pStyle w:val="Normal"/>
        <w:shd w:fill="FFFFFF" w:val="clear"/>
        <w:ind w:firstLine="709"/>
        <w:jc w:val="both"/>
        <w:rPr>
          <w:sz w:val="28"/>
          <w:szCs w:val="28"/>
        </w:rPr>
      </w:pPr>
      <w:r>
        <w:rPr>
          <w:sz w:val="28"/>
          <w:szCs w:val="28"/>
        </w:rPr>
        <w:t>В подобной ситуации одной из основных задач представителей локальных и местных элит является достижение силового потенциала, делающего невозможным посягания со стороны менее успешных соплеменников. В ответ на концентрацию социально незащищенных жителей в структурах, создаваемых экстремистскими группировками, даже в целом законопослушные граждане, вынуждены изыскивать различные способы легализации военизированных группировок, создаваемых под их патронажем: формирование частных охранных служб и предприятий, включение в состав правоохранительных органов с их последующей «приватизацией» и т.д.</w:t>
      </w:r>
    </w:p>
    <w:p>
      <w:pPr>
        <w:pStyle w:val="Normal"/>
        <w:shd w:fill="FFFFFF" w:val="clear"/>
        <w:ind w:firstLine="709"/>
        <w:jc w:val="both"/>
        <w:rPr/>
      </w:pPr>
      <w:r>
        <w:rPr>
          <w:sz w:val="28"/>
          <w:szCs w:val="28"/>
        </w:rPr>
        <w:t xml:space="preserve">Понимания указанных выше обстоятельств может в значительной мере содействовать формированию приоритетов в деле противодействия сепаратизму на Северном Кавказе. Представляется, что даже в случае ослабления влияния религиозного фундаментализма на сознание молодежи, конфликтогенный потенциал, свойственный для данного региона, будет отличаться склонностью к воспроизводству, представляя собой реальную угрозу национальной безопасности России. </w:t>
      </w:r>
    </w:p>
    <w:p>
      <w:pPr>
        <w:pStyle w:val="Normal"/>
        <w:shd w:fill="FFFFFF" w:val="clear"/>
        <w:ind w:firstLine="709"/>
        <w:jc w:val="both"/>
        <w:rPr/>
      </w:pPr>
      <w:r>
        <w:rPr>
          <w:sz w:val="28"/>
          <w:szCs w:val="28"/>
        </w:rPr>
        <w:t xml:space="preserve">Проведенная 28 августа в президентской  резиденции встреча была несомненно полезной. Прозвучавшие на ней высказывания позволяют четче прояснить политическую позицию представителей политических элит Кавказа. Президент России продемонстрировал умение прислушиваться к мнению влиятельных деятелей национальных республик. Думается, настало время расширить формат подобных встреч. Несомненно, на них найдется место и для обсуждения проблем, которые могут озвучить главы других регионов Юга России, исторической судьбой тесно связанных с горскими республиками – Краснодарского и Ставропольского краев, Калмыкии, Ростовской, Волгоградской и Астраханской областей. Идеи ваххабитского толка заявляют о себе и на их территории. Должно найтись место и для обсуждения проблемы положения русского населения в республиках Северного Кавказа. Именно против еще остающихся в регионе русских в первую очередь обращена пропаганда религиозных фундаменталистов. Поэтому разъяснение позиций традиционного ислама по данной проблеме, в том числе в рамках провозглашенного на совещании в Сочи курса на противодействие влиянию экстремизма, будет способствовать упрочению межконфессионального согласия на Северном Кавказ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ndnote">
    <w:name w:val="Endnote Text"/>
    <w:basedOn w:val="Normal"/>
    <w:pPr/>
    <w:rPr>
      <w:sz w:val="20"/>
      <w:szCs w:val="20"/>
    </w:rPr>
  </w:style>
  <w:style w:type="paragraph" w:styleId="FR2">
    <w:name w:val="FR2"/>
    <w:qFormat/>
    <w:pPr>
      <w:widowControl w:val="false"/>
      <w:autoSpaceDE w:val="false"/>
      <w:bidi w:val="0"/>
      <w:spacing w:lineRule="auto" w:line="259" w:before="920" w:after="0"/>
      <w:jc w:val="both"/>
    </w:pPr>
    <w:rPr>
      <w:rFonts w:ascii="Arial" w:hAnsi="Arial" w:eastAsia="Times New Roman" w:cs="Arial"/>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0:00Z</dcterms:created>
  <dc:creator>ДМИТРИЙ</dc:creator>
  <dc:description/>
  <cp:keywords/>
  <dc:language>en-US</dc:language>
  <cp:lastModifiedBy>XP GAME 2008</cp:lastModifiedBy>
  <dcterms:modified xsi:type="dcterms:W3CDTF">2009-08-31T15:36:00Z</dcterms:modified>
  <cp:revision>4</cp:revision>
  <dc:subject/>
  <dc:title>                          </dc:title>
</cp:coreProperties>
</file>