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беседе с ведущим программы «Экспертиза» на радио «Голос России» Александр Перенджиев, комментируя трагические события начала сентября 2004 года в Северной Осетии, отметил следующее:</w:t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ррористический акт в г. Беслане носил военно-диверсионный характер и был направлен против высшего руководства России. Он стал в то время одним из звеньев спланированных террористических актов. В конце августа 2004 года был произведен взрыв возле метро «Рижская» и подрыв смертницей пассажирского самолета. Руководители государства дали оценку этим событиям, как развязанной в то время против России террористической войны. В свою очередь освобождение заложников и ликвидация террористов в г. Беслане получила характер полномасштабной военной операции. Это отметил и собеседник А. Перенджиева член Ассоциации ветеранов подразделения антитеррора «Альфа» В.В. Елисеев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Террористический акт в Северной Осетии повлек за собой серьезные изменения в политической системе Российской Федерации. Были отменены система выборов в Государственную Думу Федерального Собрания РФ по одномандатным округам и прямые выборы руководителей Субъектов Федерации. Однако эти преобразования, как показала практика, не способствовали минимизации террористической угрозы в Росс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оссийское общество делает серьезную ошибку, считая, что борьба с терроризмом дело только спецслужб, правоохранительных органов и других силовых структур. Осознание необходимости такого вмешательства со стороны общества говорит факт создания общественной организации «Матери Беслана». Она была создана в короткие сроки исключительно по инициативе снизу, и выступила с требованием к федеральным и североосетинским властям дать отчет об их работе по профилактике террористической деятельности и действиях во время проведения операции по освобождению заложников, большинство из которых составляли ни в чем не повинные дети. Пример действий «Матерей Беслана», сумевших выйти на уровень высшей российской власти в лице Президента РФ (на тот момент В.В. Путина), говорит об имеющихся резервах в повышении роли институтов гражданского общества в политической жизни Росс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 сожалению опасность совершения подобного крупномасштабного теракта в России сохраняется. Мировой экономический и финансовый кризис еще более обострил противоречия внутри нашей страны, которые, в свою очередь, способствуют росту террористической угрозы. Необходимо в противодействии терроризму наращивать политическую составляющую, сформировать эффективную антитеррористическую политику с участием всех политических и общественных структур страны. Программным документом такой политики должна стать антитеррористическая доктрина, в которой должны быть поставлены конкретные задачи всем уровням и ветвям власти, правоохранительным органам. Также в доктрине должны быть рекомендации общественным и религиозным организациям по их участию в вопросах проведения антитеррористической политики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28:00Z</dcterms:created>
  <dc:creator>User</dc:creator>
  <dc:description/>
  <cp:keywords/>
  <dc:language>en-US</dc:language>
  <cp:lastModifiedBy>XP GAME 2008</cp:lastModifiedBy>
  <dcterms:modified xsi:type="dcterms:W3CDTF">2009-09-02T16:28:00Z</dcterms:modified>
  <cp:revision>2</cp:revision>
  <dc:subject/>
  <dc:title>ВВЕДЕНИЕ</dc:title>
</cp:coreProperties>
</file>