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Внесение коррективов в порядок принятия решений об использовании Российской армии за границей – давно назревшая и необходимая мера. Удивительно, почему об этом власть вспомнила только сейчас, поскольку реалии давно уже опережают правовые нормы, а после драматических событий на Кавказе прошло уже более года. </w:t>
      </w:r>
    </w:p>
    <w:p>
      <w:pPr>
        <w:pStyle w:val="Normal"/>
        <w:ind w:firstLine="709"/>
        <w:jc w:val="both"/>
        <w:rPr>
          <w:sz w:val="28"/>
          <w:szCs w:val="28"/>
        </w:rPr>
      </w:pPr>
      <w:r>
        <w:rPr>
          <w:sz w:val="28"/>
          <w:szCs w:val="28"/>
        </w:rPr>
        <w:t>Строго говоря, в августе 2008 года решение на ввод войск президентом принималось в ситуации правовой неопределенности. Весьма красноречиво и признание Дмитрия Медведева: «Я эту ночь никогда не забуду…»</w:t>
      </w:r>
    </w:p>
    <w:p>
      <w:pPr>
        <w:pStyle w:val="Normal"/>
        <w:ind w:firstLine="709"/>
        <w:jc w:val="both"/>
        <w:rPr/>
      </w:pPr>
      <w:r>
        <w:rPr>
          <w:sz w:val="28"/>
          <w:szCs w:val="28"/>
        </w:rPr>
        <w:t>Тогда впервые за постсоветскую историю Россия осуществила полномасштабное боевое применение своих войск для защиты национальных интересов за пределами страны и вступила в прямое вооруженное противоборство. Ответное применение военной силы со стороны России произошло в условиях, когда военная сила другого государства привела к человеческим жертвам и а) была использована против российских граждан; б) применялась против российских миротворцев, действовавших в регионе на легальной и легитимной основе; в) открыто применялась против гражданского населения.</w:t>
      </w:r>
    </w:p>
    <w:p>
      <w:pPr>
        <w:pStyle w:val="Normal"/>
        <w:ind w:firstLine="709"/>
        <w:jc w:val="both"/>
        <w:rPr/>
      </w:pPr>
      <w:r>
        <w:rPr>
          <w:sz w:val="28"/>
          <w:szCs w:val="28"/>
        </w:rPr>
        <w:t xml:space="preserve">Для понимания мотивов действий руководства России необходимо учитывать, что значительная часть жителей Южной Осетии к августу 2008 года являлись обладателями российских паспортов, т.е. гражданами России. Вопрос о том, почему так получилось, заслуживает отдельного обсуждения, однако очевидно, что таким образом люди стремились обезопасить себя. Безусловно, безопасность своих граждан государство обязано обеспечить всеми доступными средствами: таково древнее общественного договора между властвующими и подвластными. </w:t>
      </w:r>
    </w:p>
    <w:p>
      <w:pPr>
        <w:pStyle w:val="Normal"/>
        <w:ind w:firstLine="709"/>
        <w:jc w:val="both"/>
        <w:rPr/>
      </w:pPr>
      <w:r>
        <w:rPr>
          <w:sz w:val="28"/>
          <w:szCs w:val="28"/>
        </w:rPr>
        <w:t xml:space="preserve">Осенью 2009 года, то есть спустя более чем год после завершения боевых действий, в Государственную Думу президентом России были направлены предложения о внесении изменений в Федеральный закон «Об обороне». Согласно поправкам президенту предоставляется право принимать решение о применении военной силы за пределами страны для защиты российских граждан, находящихся за рубежом, а также в ряде других случаев: для отражении и предотвращении агрессии, борьбы с пиратством и обеспечения безопасности судоходства, отражения нападения на Вооруженные Силы и другие воинские формирования России, дислоцированные за пределами страны. Следует попутно отметить, что тем самым объективно происходит и расширение содержания понятия обороны страны. </w:t>
      </w:r>
    </w:p>
    <w:p>
      <w:pPr>
        <w:pStyle w:val="Normal"/>
        <w:ind w:firstLine="709"/>
        <w:jc w:val="both"/>
        <w:rPr/>
      </w:pPr>
      <w:r>
        <w:rPr>
          <w:sz w:val="28"/>
          <w:szCs w:val="28"/>
        </w:rPr>
        <w:t xml:space="preserve">Анализ же сферы компетенции Верховного Главнокомандующего Вооруженными Силами Российской Федерации показывает, что полномочия единоличного принятия решения применении военную силу вне территории страны у него нет. Для принятия такого решения президенту требуется соответствующее решение верхней палаты Федерального Собрания. Как известно, решение вопроса о возможности использования Вооруженных Сил России за пределами территории страны согласно Конституции Российской Федерации отнесено к ведению Совета Федерации (ст. 102 Конституции). </w:t>
      </w:r>
    </w:p>
    <w:p>
      <w:pPr>
        <w:pStyle w:val="Normal"/>
        <w:ind w:firstLine="709"/>
        <w:jc w:val="both"/>
        <w:rPr/>
      </w:pPr>
      <w:r>
        <w:rPr>
          <w:sz w:val="28"/>
          <w:szCs w:val="28"/>
        </w:rPr>
        <w:t xml:space="preserve">Особая роль Совета Федерации в вопросах направления российских войск за границу закреплена и в иных правовых актах. Для пресечения террористической деятельности посредством применения Вооруженных Сил за пределами страны президенту опять-таки предварительно требуется согласие Совета Федерации. Согласно статье 3 Федерального закона от 6 марта 2006 г. № 35-ФЗ «О противодействии терроризму» решение об использовании за пределами территории России формирований Вооруженных Сил, применяемых для выполнения задач по пресечению международной террористической деятельности, принимается Президентом Российской Федерации на основании соответствующего постановления Совета Федерации. Следует отметить, что действия грузинской стороны в августе 2008 года, какими они ни были циничными и жестокими, все же нельзя квалифицировать как террористические. </w:t>
      </w:r>
    </w:p>
    <w:p>
      <w:pPr>
        <w:pStyle w:val="Normal"/>
        <w:ind w:firstLine="709"/>
        <w:jc w:val="both"/>
        <w:rPr>
          <w:sz w:val="28"/>
          <w:szCs w:val="28"/>
        </w:rPr>
      </w:pPr>
      <w:r>
        <w:rPr>
          <w:sz w:val="28"/>
          <w:szCs w:val="28"/>
        </w:rPr>
        <w:t xml:space="preserve">Вместе с тем очевидно, что процедура подготовки и принятия предусмотренного в таких случаях постановления Совета Федерации требует определенного времени, что резко снижает оперативность принятия политического решения о применении военной силы. Между тем промедление не может быть оправданным в условиях, когда гибнут российские граждане и военнослужащие миротворческого контингента. Очевидно, что в ночь с 7 на 8 августа 2008 г. счет шел на часы или даже на минуты, обстановка требовала реагировать решительно и незамедлительно. </w:t>
      </w:r>
    </w:p>
    <w:p>
      <w:pPr>
        <w:pStyle w:val="Normal"/>
        <w:ind w:firstLine="709"/>
        <w:jc w:val="both"/>
        <w:rPr/>
      </w:pPr>
      <w:r>
        <w:rPr>
          <w:sz w:val="28"/>
          <w:szCs w:val="28"/>
        </w:rPr>
        <w:t xml:space="preserve">Думается, руководством государства был извлечен урок и из ситуации, сложившейся несколькими годами ранее. Как известно, первоначально применение Вооруженных Сил внутри страны (в рамках проведения контртеррористической операции на Северном Кавказе) не было предусмотрено действующими нормативными актами и доктринальными документами, что было использовано оппозицией для оказания давления на власть (прежде всего, на президента России Б.Н. Ельцина) и стало предметом разбирательства в Конституционном Суде Российской Федерации еще в июле 1995 года. </w:t>
      </w:r>
    </w:p>
    <w:p>
      <w:pPr>
        <w:pStyle w:val="Normal"/>
        <w:ind w:firstLine="709"/>
        <w:jc w:val="both"/>
        <w:rPr>
          <w:sz w:val="28"/>
          <w:szCs w:val="28"/>
        </w:rPr>
      </w:pPr>
      <w:r>
        <w:rPr>
          <w:sz w:val="28"/>
          <w:szCs w:val="28"/>
        </w:rPr>
        <w:t xml:space="preserve">События же августа 2008 года, как это уже неоднократно имело место и ранее, вновь продемонстрировали превосходство политической целесообразности над правовыми ограничениями и выявили необходимость внесения изменений в порядок и условия применения военной силы в соответствии со складывающимися реалиями. </w:t>
      </w:r>
    </w:p>
    <w:p>
      <w:pPr>
        <w:pStyle w:val="Normal"/>
        <w:ind w:firstLine="709"/>
        <w:jc w:val="both"/>
        <w:rPr>
          <w:sz w:val="28"/>
          <w:szCs w:val="28"/>
        </w:rPr>
      </w:pPr>
      <w:r>
        <w:rPr>
          <w:sz w:val="28"/>
          <w:szCs w:val="28"/>
        </w:rPr>
        <w:t xml:space="preserve">Думается, что новые законодательные инициативы разрешат имеющиеся противоречия между правовыми нормами и реалиями, повысят оперативность принятия решений и будут способствовать укреплению национальной безопасности. </w:t>
      </w:r>
    </w:p>
    <w:p>
      <w:pPr>
        <w:pStyle w:val="Normal"/>
        <w:ind w:firstLine="709"/>
        <w:jc w:val="right"/>
        <w:rPr>
          <w:sz w:val="28"/>
          <w:szCs w:val="28"/>
        </w:rPr>
      </w:pPr>
      <w:r>
        <w:rPr>
          <w:sz w:val="28"/>
          <w:szCs w:val="28"/>
        </w:rPr>
        <w:t>Василий Белозёров</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Символ сноски"/>
    <w:basedOn w:val="Style11"/>
    <w:qFormat/>
    <w:rPr>
      <w:vertAlign w:val="superscript"/>
    </w:rPr>
  </w:style>
  <w:style w:type="character" w:styleId="Style13">
    <w:name w:val=" Знак Знак"/>
    <w:basedOn w:val="Style11"/>
    <w:qFormat/>
    <w:rPr>
      <w:lang w:val="ru-RU" w:bidi="ar-SA"/>
    </w:rPr>
  </w:style>
  <w:style w:type="character" w:styleId="Style14">
    <w:name w:val="Текст сноски Знак"/>
    <w:basedOn w:val="Style11"/>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color w:val="000000"/>
      <w:szCs w:val="28"/>
    </w:rPr>
  </w:style>
  <w:style w:type="paragraph" w:styleId="Footnote">
    <w:name w:val="Footnote Text"/>
    <w:basedOn w:val="Normal"/>
    <w:pPr>
      <w:ind w:firstLine="720"/>
      <w:jc w:val="both"/>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7" w:right="-57" w:hanging="0"/>
      <w:jc w:val="both"/>
    </w:pPr>
    <w:rPr/>
  </w:style>
  <w:style w:type="paragraph" w:styleId="Endnote">
    <w:name w:val="Endnote Text"/>
    <w:basedOn w:val="Normal"/>
    <w:pPr/>
    <w:rPr>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4:00Z</dcterms:created>
  <dc:creator>Белозёров</dc:creator>
  <dc:description/>
  <cp:keywords/>
  <dc:language>en-US</dc:language>
  <cp:lastModifiedBy>XP GAME 2008</cp:lastModifiedBy>
  <cp:lastPrinted>2008-06-05T08:46:00Z</cp:lastPrinted>
  <dcterms:modified xsi:type="dcterms:W3CDTF">2009-12-16T07:14:00Z</dcterms:modified>
  <cp:revision>3</cp:revision>
  <dc:subject/>
  <dc:title>ИНИОН</dc:title>
</cp:coreProperties>
</file>