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Политическая и иная культура политической оппозиции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наком и необходимым условием демократии является наличие оппозиции. Оппозиции не декоративной, а настоящей, выступающей в качестве реальной и конструктивной альтернативы властвующей элиты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удно выполнимая задача и обязанность власти – создать такую оппозицию. Если же власть этого не делает, а стремится к созданию некоего единого идейного монолита, то условия для деятельности оппозиции, и без того весьма непростые, еще более осложняются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акой ситуации может обнадеживать лишь здоровое состояние и соответствующая мотивация (что немаловажно, неконфронтационная мотивация), организованность оппозиции, благодаря чему ей удается находить сторонников, иметь перспективы. Можно ли такой диагноз поставить российским неправительственным организациям?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известно, 23 октября от должности исполнительного директора движения «Объединенный гражданский фронт» (лидер ОГФ – Гарри Каспаров) была отстранена Марина Литвинович. За соответствующее решение проголосовали большинство членов бюро федерального совета ОГФ (двое высказались против ее отставки, один – воздержался)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Жесткому решению предшествовала статья Литвинович «Большинство перемен» (20 октября, «Газета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 xml:space="preserve">»). Автор призвала оппозицию «не застревать в конфронтационной риторике и маргинальщине» и поддержать Дмитрия Медведева в модернизации страны. По ее мнению, </w:t>
      </w:r>
      <w:r>
        <w:rPr>
          <w:sz w:val="28"/>
          <w:szCs w:val="28"/>
        </w:rPr>
        <w:t xml:space="preserve">предложенные президентом «перемены сверху» имеют шанс, только если его «поддержат снизу». И этой ситуацией следует воспользоваться оппозиции, чтобы попытаться занять место общественного авангарда модернизации страны. У Литвинович – свои аргументы: </w:t>
      </w:r>
      <w:r>
        <w:rPr>
          <w:i/>
          <w:sz w:val="28"/>
          <w:szCs w:val="28"/>
        </w:rPr>
        <w:t>«Чтобы перемены состоялись, значительная часть общества должна их захотеть. Активная часть общества должна решить, что нынешняя ситуация его не устраивает и оно готово рискнуть – обменять имеющийся статус-кво на некоторый образ будущег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раз будущего уже предложен Медведевым в его статье, и общество может поддержать его, если доверится гарантиям, которые дает президент. Тогда «перемены сверху» имеют шанс состоять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 будущего может быть также предложен оппозицией, и, если этот образ будет привлекательным и общество поддержит его, а также поверит в его авторов, произойдут «перемены снизу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ственно в этом и состоит основной вызов для оппозиции: сумеет ли она в новых условиях сделать новое политическое предложение, и готово ли общество его поддержать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ппозиции надо измениться. Изменить риторику, стилистику, лица… Нужно уйти от конфронтационной риторики: она необходима в обличении действующего режима, но общество ждет другого. С обществом нельзя разговаривать конфронтационно, негативистски, злобно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спаров резко раскритиковал статью и усмотрел в ней «попытку заставить оппозицию сотрудничать с Медведевым». Он инициировал </w:t>
      </w:r>
      <w:r>
        <w:rPr>
          <w:sz w:val="28"/>
          <w:szCs w:val="28"/>
        </w:rPr>
        <w:t>обсуждение вопросов по сложившейся ситуации внутри оппозиционного движения. 22 октября совет московского отделения ОГФ, возглавляемый Г.Каспаровым, с небольшим перевесом голосов</w:t>
      </w:r>
      <w:r>
        <w:rPr>
          <w:color w:val="000000"/>
          <w:spacing w:val="-1"/>
          <w:sz w:val="28"/>
          <w:szCs w:val="28"/>
        </w:rPr>
        <w:t xml:space="preserve"> принял </w:t>
      </w:r>
      <w:r>
        <w:rPr>
          <w:sz w:val="28"/>
          <w:szCs w:val="28"/>
        </w:rPr>
        <w:t>резолюцию с осуждением М. Литвинович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з-за несогласия с резкими и оскорбительными высказываниями в ее адрес </w:t>
      </w:r>
      <w:r>
        <w:rPr>
          <w:sz w:val="28"/>
          <w:szCs w:val="28"/>
        </w:rPr>
        <w:t xml:space="preserve">М.Литвинович </w:t>
      </w:r>
      <w:r>
        <w:rPr>
          <w:iCs/>
          <w:sz w:val="28"/>
          <w:szCs w:val="28"/>
        </w:rPr>
        <w:t>трое активистов МРО ОГФ (К. Янкаускас, Н. Митюшкина и В. Вознесенский) вышли из движ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следующий день, сразу же после принятия решения относительно Литвинович, из бюро ОГФ инициативно вышел лидер Владимирского отделения движения А. Шляпужников, отделение приняло решение о самороспуске, заявление о выходе из организации подала и Е. Панфилова (член бюро и директор российского отделения международной организации Transparency International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со статьей М. Литвинович вызвала широкий резонанс в Интернете. В. Вознесенский, в частности, заявил в одном из блогов, что «дело Литвинович можно сравнить с травлей Подрабинека, человека фактически заставляют уйти из организации за его точку зр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сем корректная ситуация сложилась и в известной правозащитной организации «Московская хельсинкская группа». Прошлым летом в Интернете появилась информация о том, как решает проблемы своих родственников председатель организации Л.Алексеева. Кстати, Людмила Алексеева – член Совета по содействию развитию институтов гражданского общества и правам человека при Президенте Российской Федерации, а 23 ноября Дмитрий Медведев провел встречу с членам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11"/>
          <w:rFonts w:cs="Times New Roman"/>
          <w:sz w:val="28"/>
          <w:szCs w:val="28"/>
        </w:rPr>
        <w:t xml:space="preserve">Речь идет о том, каким образом Людмила Алексеева содействует своей родственнице, американской гражданке Наталии Пасхиной в получении разрешения на работу в Москве. Сама Пасхина прибыла в Россию из США и была временно зарегистрирована по месту жительства Алексеевой, которая в 2005 году устроила ее по знакомству в один из банков. В мае 2007 года срок регистрации истек и с тех пор она проживает в Москве на съемных квартирах в нарушение российского миграционного законодательства. При этом иностранному гражданину для получения работы в Москве нужна виза. </w:t>
      </w:r>
    </w:p>
    <w:p>
      <w:pPr>
        <w:pStyle w:val="Normal"/>
        <w:ind w:firstLine="709"/>
        <w:jc w:val="both"/>
        <w:rPr/>
      </w:pPr>
      <w:r>
        <w:rPr>
          <w:rStyle w:val="F11"/>
          <w:rFonts w:cs="Times New Roman"/>
          <w:sz w:val="28"/>
          <w:szCs w:val="28"/>
        </w:rPr>
        <w:t>Пасхина задумывалась и над получением российского г</w:t>
      </w:r>
      <w:r>
        <w:rPr>
          <w:sz w:val="28"/>
          <w:szCs w:val="28"/>
        </w:rPr>
        <w:t xml:space="preserve">ражданства, что было бы незаконно, поскольку она собирается сохранить гражданство США. К решению проблем Пасхиной подключились американское </w:t>
      </w:r>
      <w:r>
        <w:rPr>
          <w:rStyle w:val="F01"/>
          <w:rFonts w:cs="Times New Roman"/>
        </w:rPr>
        <w:t xml:space="preserve">Объединение евреев в бывшем СССР во главе с </w:t>
      </w:r>
      <w:r>
        <w:rPr>
          <w:sz w:val="28"/>
          <w:szCs w:val="28"/>
        </w:rPr>
        <w:t xml:space="preserve">Л. Стоновым (подготовило письмо с просьбой принять ее на стажировку в возглавляемую Людмилой Алексеевой организацию), общество </w:t>
      </w:r>
      <w:r>
        <w:rPr>
          <w:rStyle w:val="F11"/>
          <w:rFonts w:cs="Times New Roman"/>
          <w:sz w:val="28"/>
          <w:szCs w:val="28"/>
        </w:rPr>
        <w:t xml:space="preserve">«Мемориал» (направило ходатайство в Федеральную миграционную службу). </w:t>
      </w:r>
      <w:r>
        <w:rPr>
          <w:sz w:val="28"/>
          <w:szCs w:val="28"/>
        </w:rPr>
        <w:t>Между тем совершенно ясно, что мотивы деятельности Пасхиной – не правозащитные, а исключительно коммерческ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ершение хотелось бы сказать следующее. В деятельности отечественных оппозиционных организаций и без того достаточно проблем объективного характера. Хотелось бы, чтобы ее представители давали меньше поводов усомниться в благородности своих устремлен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pacing w:val="58"/>
      <w:w w:val="10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11">
    <w:name w:val="f11"/>
    <w:basedOn w:val="Style11"/>
    <w:qFormat/>
    <w:rPr>
      <w:rFonts w:ascii="Times" w:hAnsi="Times" w:cs="Times"/>
      <w:color w:val="000000"/>
      <w:sz w:val="24"/>
      <w:szCs w:val="24"/>
    </w:rPr>
  </w:style>
  <w:style w:type="character" w:styleId="F01">
    <w:name w:val="f01"/>
    <w:basedOn w:val="Style11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00:00Z</dcterms:created>
  <dc:creator>чувак</dc:creator>
  <dc:description/>
  <cp:keywords/>
  <dc:language>en-US</dc:language>
  <cp:lastModifiedBy>XP GAME 2008</cp:lastModifiedBy>
  <cp:lastPrinted>2009-10-21T12:48:00Z</cp:lastPrinted>
  <dcterms:modified xsi:type="dcterms:W3CDTF">2009-12-07T16:00:00Z</dcterms:modified>
  <cp:revision>2</cp:revision>
  <dc:subject/>
  <dc:title>Сов</dc:title>
</cp:coreProperties>
</file>