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Сим победиши экстремизм?</w:t>
      </w:r>
    </w:p>
    <w:p>
      <w:pPr>
        <w:pStyle w:val="Normal"/>
        <w:ind w:right="283" w:firstLine="720"/>
        <w:rPr>
          <w:szCs w:val="28"/>
        </w:rPr>
      </w:pPr>
      <w:r>
        <w:rPr>
          <w:szCs w:val="28"/>
        </w:rPr>
        <w:t>Общественная палата продолжает серию слушаний по вопросам безопасности. Тема слушаний, состоявшихся несколько дней, назад весьма актуальна: «Органы безопасности и институты гражданского общества в противодействии терроризму и экстремизму». Эксперты, депутаты, представители религиозных объединений обсуждали вопросы противодействия терроризму и экстремизму.</w:t>
      </w:r>
    </w:p>
    <w:p>
      <w:pPr>
        <w:pStyle w:val="Normal"/>
        <w:ind w:right="283" w:firstLine="720"/>
        <w:rPr/>
      </w:pPr>
      <w:r>
        <w:rPr>
          <w:szCs w:val="28"/>
        </w:rPr>
        <w:t>В ходе дискуссии был сделан совершенно правомерный вывод о том, что причинами, способствующими росту террористических проявлений, являются: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экономические кризисы, бедность и безработица, социально-бытовая неустроенность, усиление социального неравенства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отчуждение и маргинализация населения, в том числе под влиянием негативных последствий миграции и урбанизации, обострение межнациональных отношений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ослабление семейных и социальных связей, недостатки воспитания, разрушение культурной самобытности народа, в том числе в связи с нехваткой объектов досугового и культурно-бытового назначения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политическая нестабильность, распространение идей и взглядов, ведущих к радикализации молодежи и рекрутированию ее в террористические организации.</w:t>
      </w:r>
    </w:p>
    <w:p>
      <w:pPr>
        <w:pStyle w:val="Normal"/>
        <w:ind w:right="283" w:firstLine="720"/>
        <w:rPr/>
      </w:pPr>
      <w:r>
        <w:rPr>
          <w:szCs w:val="28"/>
        </w:rPr>
        <w:t>С некоторым удовлетворением отметим, что внешних факторов не названо, а участники сосредоточились на происходящем внутри страны. От себя добавили бы: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коррупцию, неразделимость власти и бизнеса, наличие «жён Цезаря вне подозрений»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изнаки разрыва «социального контракта» власти с гражданами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индифферентное отношение граждан к политической жизни (а также сознательное и несознательное отторжение граждан от политики);</w:t>
      </w:r>
    </w:p>
    <w:p>
      <w:pPr>
        <w:pStyle w:val="Normal"/>
        <w:ind w:right="283"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едоверие власти к институтам гражданского общества, имитация такого доверия и создание подконтрольных и послушных квазиинститутов; 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вязывание единой идеологии и отсутствие полноценной диалоговой коммуникации между властью и обществом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отсутствие публичности при выработке доктринальных установок и в процессе подготовки государственных решений, касающихся всех граждан и жизни страны на длительную перспективу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разбалансировку ветвей власти (вследствие мощного крена в сторону исполнительной власти);</w:t>
      </w:r>
    </w:p>
    <w:p>
      <w:pPr>
        <w:pStyle w:val="Normal"/>
        <w:ind w:right="283" w:firstLine="720"/>
        <w:rPr/>
      </w:pPr>
      <w:r>
        <w:rPr>
          <w:szCs w:val="28"/>
        </w:rPr>
        <w:t xml:space="preserve">– </w:t>
      </w:r>
      <w:r>
        <w:rPr>
          <w:szCs w:val="28"/>
        </w:rPr>
        <w:t>отсутствие юридически обязывающих механизмов и процедур воздействия институтов гражданского общества на власть</w:t>
      </w:r>
    </w:p>
    <w:p>
      <w:pPr>
        <w:pStyle w:val="Normal"/>
        <w:ind w:right="283" w:firstLine="720"/>
        <w:rPr>
          <w:szCs w:val="28"/>
        </w:rPr>
      </w:pPr>
      <w:r>
        <w:rPr>
          <w:szCs w:val="28"/>
        </w:rPr>
        <w:t xml:space="preserve">и прочие «грабли», на которые уже наступали и получали разрушительные результаты. </w:t>
      </w:r>
    </w:p>
    <w:p>
      <w:pPr>
        <w:pStyle w:val="Normal"/>
        <w:ind w:right="283" w:firstLine="720"/>
        <w:rPr>
          <w:szCs w:val="28"/>
        </w:rPr>
      </w:pPr>
      <w:r>
        <w:rPr>
          <w:szCs w:val="28"/>
        </w:rPr>
        <w:t>Очевидно, что мер простого администрирования, обвинения во многих бедах и собственной неэффективности внешнего врага, внедрения тотального контроля, усиления бдительности, преследования недовольных и усиления борьбы с инакомыслием (в том числе «мыслием», отличным от официальных установок), пропаганды, взращивания хунвэйбинов, вольной трактовки и реализации Федерального закона «О противодействии экстремизму» и т.д. явно недостаточно, чтобы устранить причины и предпосылки экстремизма. Власть же при таком подходе (как бы сильны, оснащены, квалифицированны и даже многочисленны ни были органы безопасности, в том числе департамент противодействия политическому экстремизму ФСБ России) рискует остаться без союзника в лице общества в процессе борьбы с экстремизмом, один на один. Напомним, что одним из справедливых упреков к прежнему могущественному Комитету государственной безопасности обоснованно называют невыполнение задачи по сохранению страны. А что происходит сейчас?</w:t>
      </w:r>
    </w:p>
    <w:p>
      <w:pPr>
        <w:pStyle w:val="Normal"/>
        <w:ind w:right="283" w:firstLine="720"/>
        <w:jc w:val="right"/>
        <w:rPr/>
      </w:pPr>
      <w:r>
        <w:rPr/>
        <w:t>Василий Белозёров</w:t>
      </w:r>
    </w:p>
    <w:p>
      <w:pPr>
        <w:pStyle w:val="Normal"/>
        <w:ind w:right="283"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hanging="0"/>
      <w:jc w:val="left"/>
      <w:outlineLvl w:val="1"/>
    </w:pPr>
    <w:rPr>
      <w:rFonts w:ascii="Arial" w:hAnsi="Arial" w:cs="Arial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0:00Z</dcterms:created>
  <dc:creator>Белозёров</dc:creator>
  <dc:description/>
  <cp:keywords/>
  <dc:language>en-US</dc:language>
  <cp:lastModifiedBy>XP GAME 2008</cp:lastModifiedBy>
  <cp:lastPrinted>2006-03-13T08:51:00Z</cp:lastPrinted>
  <dcterms:modified xsi:type="dcterms:W3CDTF">2009-04-23T15:10:00Z</dcterms:modified>
  <cp:revision>2</cp:revision>
  <dc:subject/>
  <dc:title>Белозёров В.К.</dc:title>
</cp:coreProperties>
</file>