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ьков О.А. Политология военного управления: Учебное пособие. – М.: Военный университет, 2008. – 220 с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шедшее в Военном университете учебное пособие привлекло наше внимание. Дело в том, что дискуссия о том, как, в каком ракурсе и в каких объемах преподавать политологию (или комплекс политологических дисциплин) в научном сообществе Вооруженных Сил не прекращается. Известно, что высказывались по этому поводу самые различные соображения. Например, предлагалось вообще не изучать военные аспекты проводимой политики, либо, наоборот, в вузах Минобороны преподавать только военную политологию (и перестать изучать т.н. «не военную» политику). Одна из точек зрения заключалась в желательности постепенной трансформации изучения военной политологии в преподавание теории национальной безопас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 все же научная дискуссия в военно-научном сообществе дала позитивные плоды, а в Военном университете профессором кафедры политологии О.А. Бельковым было подготовлено учебное пособие принципиально иного содержания и направленности. А именно: была реализована творческая задумка о даче слушателям военного учебного заведения (на занятиях политологией) знаний 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й обусловленности содержания, характера и направленности военного строительства и воен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литических структурах и механизмах управления военной организацией государ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и военных кадров в разработке и реализации военной политики государства и д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собие выстроено под уже проводимые кафедрой политологии Военного университета в течение нескольких лет занятия. Логика его абсолютно внятно изложена во введении: поскольку «…военное управление является одним из видов управления вообще», то необходимо изучать «…те стороны и свойства военно-управленческой деятельности, которые обусловлены политикой, выступают как проявления политики или сами оказывают влияние на нее…». То есть, курсантам и слушателям учебных заведений Минобороны предлагается, как мы поняли, при этом изучать не какую-то новую науку, а политологические процедуры и результаты анализа явлений и процессов, выявляющие их двустороннюю связь с политик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тема пособия (всего их одиннадцать) предлагает немалый объем систематизированного материала. Буквально конспективно обозначим их. Автор в начале пособия предлагает разобраться в сущности и политическом содержании военного управления, его конституционных и доктринальных основах. Далее рассматриваются военная политика и стратегическое управление в собственно политологическом контексте, а также военная организация государства как объект военного управления. Кроме того, предложена герменевтика национальных интересов в системе военного управления, что, насколько нам известно, является первой попыткой научного анализа в отечественной науке. Нам также показалось весьма перспективным и полезным рассмотрение военного управления в условиях особого политического реж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имательном изучении текста учебного пособия сложилось впечатление, что это чрезвычайно добротная работа, не лишенная впрочем, некоторых неоднозначных моментов, которые автор пособия видит и старается разреш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первых, учебное пособие «Политология военного управления» дает военному управленцу пишу для размышлений, а не готовые алгоритмы действий. Очевидно, что активно начатая с сентября 2008 года военная реформа требует принципиально новый тип военного или гражданского специалиста для органов военного (и не только военного)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-вторых, это пособие уже скорректировано под новые учебные планы и программы военных учебных заведений, предполагающие уход от полного теоретизирования и приоритетного лекционного метода изучения учебного материала. Каждая глава на практике подкреплена, насколько нам известно, семинарами и практическими зан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-третьих, по ряду позиций в пособии действительно ощущается приращение к уже имеющемуся знанию. В частности, офицерский состав и гражданские специалисты после изучения курса «Политология военного управления» могут иначе взглянуть на суть гражданского контроля над военной организацией и военной деятельности, совсем иначе отнестись к формированию позитивного (для армии и военной службы) общественного м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ы оцениваем пособие положительно и надеемся, что оно со временем найдет свое место в учебном процессе во всех учебных заведениях Минобороны России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b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007F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32:00Z</dcterms:created>
  <dc:creator>XP GAME 2008</dc:creator>
  <dc:description/>
  <cp:keywords/>
  <dc:language>en-US</dc:language>
  <cp:lastModifiedBy>XP GAME 2008</cp:lastModifiedBy>
  <dcterms:modified xsi:type="dcterms:W3CDTF">2009-04-26T18:46:00Z</dcterms:modified>
  <cp:revision>3</cp:revision>
  <dc:subject/>
  <dc:title>Бельков О</dc:title>
</cp:coreProperties>
</file>