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Style w:val="Applestylespan"/>
          <w:color w:val="000000"/>
        </w:rPr>
        <w:t>Ответить на заданный вопрос: "Согласны ли Вы с необходимостью совершенствования системы допризывной подготовки молодежи?" очень сложно. Дело в том, что последняя инициатива главы государства, как мне представляется, резко диссонирует с ориентацией В. Путина на формирование в России контрактной армии (примущественно контрактной). А от отношения элиты (к любому вопросу) всегда зависело очень многое. Ведь очевидно, что если мы снова будем стремиться готовить всю молодежь к службе в армии, то вряд ли профессия военного станет действительно массовой ПРОФЕССИЕЙ, котирующейся на рынке труда. Подневольный труд, как известно, стоит немного, да и относятся к нему граждане соответственно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</w:rPr>
        <w:t>Основные проблемы с организацией военной службы в современной России лежат в социально-экономической и психологической областях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</w:rPr>
        <w:t>В социально-экономическом плане пока не удалось обеспечить для военнослужащих и членов их семей создать нормальные (про большое просто некрасиво говорить) условия для жизни и труда. А поскольку деньги на т.н. военную реформу уже закончились, то негативный итог предрешен. О какой новой армии или новой системе призыва/допризывной подготовки можно говорить, если очевидна попытка возродить советскую систему. Что ж, как говорится "дешево и сердито". Квартиры военным практически давать перестали, а по телевизору их раздают чуть ли не ежедневно. Кого дурим, неужели не сами себя в очередной раз?!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</w:rPr>
        <w:t>В психологии людей перелом в постсоветский период, похоже, так и не произошел. Все, кто связан с теми, кто служит по призыву, озабочены обеспечением личной безопасности "граждан в погонах". Но при этом разговоры о патриотизме не прекращаются. А все, кто связан с военной службой в качестве начальников, озабочены максимальным набором граждан в армейские ряды. Но ведь количество никогда не обеспечивало большее качество!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</w:rPr>
        <w:t>Если говорить о конкретных предложениях, то мне кажется, что сам вопрос системности допризывной подготовки вторичен по отношению к вопросу о том, какой будет будущая война/вооруженный конфликт с участием Российских Вооруженных Сил? Сначала давайте поймем: если нам будет противостоять высокотехнологичный противник, то призывники нам не помогут. А если у кого-то есть надежда, что как грузинская армия, будущие супостаты быстренько разбегутся, то можно и поговорить в очередной раз о возрождении советской системы допризывной подготовки.</w:t>
      </w:r>
    </w:p>
    <w:p>
      <w:pPr>
        <w:pStyle w:val="Normal"/>
        <w:ind w:firstLine="72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Ведь понятно, что за любые результаты (достигнутые/не достигнутые, хорошие или плохие и т.д) все равно никто отвечать не будет. Как всегда, впрочем...</w:t>
      </w:r>
    </w:p>
    <w:p>
      <w:pPr>
        <w:pStyle w:val="Normal"/>
        <w:ind w:firstLine="720"/>
        <w:jc w:val="right"/>
        <w:rPr/>
      </w:pPr>
      <w:r>
        <w:rPr>
          <w:rStyle w:val="Applestylespan"/>
          <w:color w:val="000000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30:00Z</dcterms:created>
  <dc:creator>XP GAME 2008</dc:creator>
  <dc:description/>
  <cp:keywords/>
  <dc:language>en-US</dc:language>
  <cp:lastModifiedBy>XP GAME 2008</cp:lastModifiedBy>
  <dcterms:modified xsi:type="dcterms:W3CDTF">2009-04-26T19:34:00Z</dcterms:modified>
  <cp:revision>2</cp:revision>
  <dc:subject/>
  <dc:title>Ответить на заданный Вами вопрос: "Согласны ли Вы с необходимостью совершенствования системы допризывной подготовки молодежи</dc:title>
</cp:coreProperties>
</file>