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Круглый стол в "НВО": Актуальные проблемы и логика военной реформы. Экспертное сообщество размышляет над перспективным обликом Вооруженных сил</w:t>
      </w:r>
    </w:p>
    <w:p>
      <w:pPr>
        <w:pStyle w:val="Style14"/>
        <w:spacing w:before="0" w:after="0"/>
        <w:ind w:firstLine="720"/>
        <w:jc w:val="both"/>
        <w:rPr/>
      </w:pPr>
      <w:r>
        <w:rPr/>
        <w:t>В апреле исполняется полгода, как был дан реальный старт военной реформе. Реформе, невиданной по масштабам, охватывающей все без исключения стороны Вооруженных сил. Ее наиглавнейшая особенность заключается в том, что ни военной, ни широкой общественности не разъясняется о целях, методах, способах «создания нового облика Вооруженных сил», не приводится никаких расчетов. В том числе таких базовых, как финансовые.</w:t>
      </w:r>
    </w:p>
    <w:p>
      <w:pPr>
        <w:pStyle w:val="Style14"/>
        <w:spacing w:before="0" w:after="0"/>
        <w:ind w:firstLine="720"/>
        <w:jc w:val="both"/>
        <w:rPr/>
      </w:pPr>
      <w:r>
        <w:rPr/>
        <w:t>Минувшие полгода вместе с тем показали, что не все идет так гармонично и безконфликтно в военных преобразованиях, как хотело бы видеть военно-политическое руководство. В отставку уходят почти строем генералы и старшие офицеры. Десятки тысяч младших офицеров становятся гражданскими, при этом социальные гарантии в основном декларируются, некоторые из обещаний стали реализовываться частично, а то и свертываться вовсе. Официальных комментариев практически нет.</w:t>
      </w:r>
    </w:p>
    <w:p>
      <w:pPr>
        <w:pStyle w:val="Style14"/>
        <w:spacing w:before="0" w:after="0"/>
        <w:ind w:firstLine="720"/>
        <w:jc w:val="both"/>
        <w:rPr/>
      </w:pPr>
      <w:r>
        <w:rPr/>
        <w:t>Не только Вооруженные силы, а вместе с ними вся страна переживают ответственный период в своей истории – перестройку системы безопасности, проходящую с самого начала в болезненных условиях. Оказать действенную помощь способен постоянный экспертный мониторинг. «Независимая газета» готова взять эту функцию на себя, тем более что в ее состав входит авторитетный военный еженедельник «Независимое военное обозрение».</w:t>
      </w:r>
    </w:p>
    <w:p>
      <w:pPr>
        <w:pStyle w:val="Style14"/>
        <w:spacing w:before="0" w:after="0"/>
        <w:ind w:firstLine="720"/>
        <w:jc w:val="both"/>
        <w:rPr/>
      </w:pPr>
      <w:r>
        <w:rPr/>
        <w:t>Первый круглый стол по военному реформированию состоялся на днях. В нем приняли участие:</w:t>
      </w:r>
    </w:p>
    <w:p>
      <w:pPr>
        <w:pStyle w:val="Normal"/>
        <w:numPr>
          <w:ilvl w:val="0"/>
          <w:numId w:val="3"/>
        </w:numPr>
        <w:ind w:left="0" w:firstLine="720"/>
        <w:jc w:val="both"/>
        <w:rPr/>
      </w:pPr>
      <w:r>
        <w:rPr>
          <w:rStyle w:val="Emphasis"/>
        </w:rPr>
        <w:t>руководитель Центра международной безопасности ИМЭМО РАН, член-корреспондент РАН, доктор исторических наук</w:t>
      </w:r>
      <w:r>
        <w:rPr>
          <w:rStyle w:val="Appleconvertedspace"/>
        </w:rPr>
        <w:t> </w:t>
      </w:r>
      <w:r>
        <w:rPr>
          <w:rStyle w:val="StrongEmphasis"/>
        </w:rPr>
        <w:t>Алексей Арбатов</w:t>
      </w:r>
      <w:r>
        <w:rPr/>
        <w:t>,</w:t>
      </w:r>
    </w:p>
    <w:p>
      <w:pPr>
        <w:pStyle w:val="Normal"/>
        <w:numPr>
          <w:ilvl w:val="0"/>
          <w:numId w:val="3"/>
        </w:numPr>
        <w:ind w:left="0" w:firstLine="720"/>
        <w:jc w:val="both"/>
        <w:rPr/>
      </w:pPr>
      <w:r>
        <w:rPr>
          <w:rStyle w:val="Emphasis"/>
        </w:rPr>
        <w:t>заместитель председателя комитета по обороне Государственной Думы</w:t>
      </w:r>
      <w:r>
        <w:rPr>
          <w:rStyle w:val="Appleconvertedspace"/>
        </w:rPr>
        <w:t> </w:t>
      </w:r>
      <w:r>
        <w:rPr>
          <w:rStyle w:val="StrongEmphasis"/>
        </w:rPr>
        <w:t>Михаил Бабич</w:t>
      </w:r>
      <w:r>
        <w:rPr/>
        <w:t>,</w:t>
      </w:r>
    </w:p>
    <w:p>
      <w:pPr>
        <w:pStyle w:val="Normal"/>
        <w:numPr>
          <w:ilvl w:val="0"/>
          <w:numId w:val="3"/>
        </w:numPr>
        <w:ind w:left="0" w:firstLine="720"/>
        <w:jc w:val="both"/>
        <w:rPr/>
      </w:pPr>
      <w:r>
        <w:rPr>
          <w:rStyle w:val="Emphasis"/>
        </w:rPr>
        <w:t>заместитель начальника Управления международных связей Совета Федерации, чрезвычайный и полномочный посланник 1-го класса, вице-президент Ассоциации российских дипломатов</w:t>
      </w:r>
      <w:r>
        <w:rPr>
          <w:rStyle w:val="Appleconvertedspace"/>
        </w:rPr>
        <w:t> </w:t>
      </w:r>
      <w:r>
        <w:rPr>
          <w:rStyle w:val="StrongEmphasis"/>
        </w:rPr>
        <w:t>Андрей Бакланов</w:t>
      </w:r>
      <w:r>
        <w:rPr/>
        <w:t>,</w:t>
      </w:r>
    </w:p>
    <w:p>
      <w:pPr>
        <w:pStyle w:val="Normal"/>
        <w:numPr>
          <w:ilvl w:val="0"/>
          <w:numId w:val="3"/>
        </w:numPr>
        <w:ind w:left="0" w:firstLine="720"/>
        <w:jc w:val="both"/>
        <w:rPr/>
      </w:pPr>
      <w:r>
        <w:rPr>
          <w:rStyle w:val="Emphasis"/>
        </w:rPr>
        <w:t>заместитель директора Института США и Канады РАН, генерал-майор в отставке</w:t>
      </w:r>
      <w:r>
        <w:rPr>
          <w:rStyle w:val="Appleconvertedspace"/>
        </w:rPr>
        <w:t> </w:t>
      </w:r>
      <w:r>
        <w:rPr>
          <w:rStyle w:val="StrongEmphasis"/>
        </w:rPr>
        <w:t>Павел Золотарев</w:t>
      </w:r>
      <w:r>
        <w:rPr/>
        <w:t>,</w:t>
      </w:r>
    </w:p>
    <w:p>
      <w:pPr>
        <w:pStyle w:val="Normal"/>
        <w:numPr>
          <w:ilvl w:val="0"/>
          <w:numId w:val="3"/>
        </w:numPr>
        <w:ind w:left="0" w:firstLine="720"/>
        <w:jc w:val="both"/>
        <w:rPr/>
      </w:pPr>
      <w:r>
        <w:rPr>
          <w:rStyle w:val="Emphasis"/>
        </w:rPr>
        <w:t>вице-президеннт Академии геополитических проблем, доктор исторических наук генерал-полковник в отставке</w:t>
      </w:r>
      <w:r>
        <w:rPr>
          <w:rStyle w:val="Appleconvertedspace"/>
        </w:rPr>
        <w:t> </w:t>
      </w:r>
      <w:r>
        <w:rPr>
          <w:rStyle w:val="StrongEmphasis"/>
        </w:rPr>
        <w:t>Леонид Ивашов</w:t>
      </w:r>
      <w:r>
        <w:rPr/>
        <w:t>,</w:t>
      </w:r>
    </w:p>
    <w:p>
      <w:pPr>
        <w:pStyle w:val="Normal"/>
        <w:numPr>
          <w:ilvl w:val="0"/>
          <w:numId w:val="3"/>
        </w:numPr>
        <w:ind w:left="0" w:firstLine="720"/>
        <w:jc w:val="both"/>
        <w:rPr/>
      </w:pPr>
      <w:r>
        <w:rPr>
          <w:rStyle w:val="Emphasis"/>
        </w:rPr>
        <w:t xml:space="preserve">член Совета по внешней и оборонной политике, член Общественного совета при министре обороны России, кандидат экономических наук, полковник ГРУ в отставке </w:t>
      </w:r>
      <w:r>
        <w:rPr>
          <w:rStyle w:val="StrongEmphasis"/>
        </w:rPr>
        <w:t>Виталий Шлыков</w:t>
      </w:r>
      <w:r>
        <w:rPr/>
        <w:t>.</w:t>
      </w:r>
    </w:p>
    <w:p>
      <w:pPr>
        <w:pStyle w:val="Style14"/>
        <w:spacing w:before="0" w:after="0"/>
        <w:ind w:firstLine="720"/>
        <w:jc w:val="both"/>
        <w:rPr/>
      </w:pPr>
      <w:r>
        <w:rPr/>
        <w:t>От редакции газеты в дискуссии принимали участие:</w:t>
      </w:r>
    </w:p>
    <w:p>
      <w:pPr>
        <w:pStyle w:val="Normal"/>
        <w:numPr>
          <w:ilvl w:val="0"/>
          <w:numId w:val="2"/>
        </w:numPr>
        <w:ind w:left="0" w:firstLine="720"/>
        <w:jc w:val="both"/>
        <w:rPr/>
      </w:pPr>
      <w:r>
        <w:rPr>
          <w:rStyle w:val="Emphasis"/>
        </w:rPr>
        <w:t>Главный редактор «Независимой газеты»</w:t>
      </w:r>
      <w:r>
        <w:rPr>
          <w:rStyle w:val="Appleconvertedspace"/>
        </w:rPr>
        <w:t> </w:t>
      </w:r>
      <w:r>
        <w:rPr>
          <w:rStyle w:val="StrongEmphasis"/>
        </w:rPr>
        <w:t>Константин Ремчуков</w:t>
      </w:r>
      <w:r>
        <w:rPr/>
        <w:t>,</w:t>
      </w:r>
    </w:p>
    <w:p>
      <w:pPr>
        <w:pStyle w:val="Normal"/>
        <w:numPr>
          <w:ilvl w:val="0"/>
          <w:numId w:val="2"/>
        </w:numPr>
        <w:ind w:left="0" w:firstLine="720"/>
        <w:jc w:val="both"/>
        <w:rPr/>
      </w:pPr>
      <w:r>
        <w:rPr>
          <w:rStyle w:val="Emphasis"/>
        </w:rPr>
        <w:t>Ответственный редактор «Независимого военного обозрения»</w:t>
      </w:r>
      <w:r>
        <w:rPr>
          <w:rStyle w:val="Appleconvertedspace"/>
        </w:rPr>
        <w:t> </w:t>
      </w:r>
      <w:r>
        <w:rPr>
          <w:rStyle w:val="StrongEmphasis"/>
        </w:rPr>
        <w:t>Вадим Соловьев</w:t>
      </w:r>
      <w:r>
        <w:rPr/>
        <w:t>,</w:t>
      </w:r>
    </w:p>
    <w:p>
      <w:pPr>
        <w:pStyle w:val="Normal"/>
        <w:numPr>
          <w:ilvl w:val="0"/>
          <w:numId w:val="2"/>
        </w:numPr>
        <w:ind w:left="0" w:firstLine="720"/>
        <w:jc w:val="both"/>
        <w:rPr/>
      </w:pPr>
      <w:r>
        <w:rPr>
          <w:rStyle w:val="Emphasis"/>
        </w:rPr>
        <w:t>Заместитель ответственного редактора НВО</w:t>
      </w:r>
      <w:r>
        <w:rPr>
          <w:rStyle w:val="Appleconvertedspace"/>
        </w:rPr>
        <w:t> </w:t>
      </w:r>
      <w:r>
        <w:rPr>
          <w:rStyle w:val="StrongEmphasis"/>
        </w:rPr>
        <w:t>Виктор Литовкин</w:t>
      </w:r>
      <w:r>
        <w:rPr/>
        <w:t>.</w:t>
      </w:r>
    </w:p>
    <w:p>
      <w:pPr>
        <w:pStyle w:val="Style14"/>
        <w:spacing w:before="0" w:after="0"/>
        <w:ind w:firstLine="720"/>
        <w:jc w:val="both"/>
        <w:rPr/>
      </w:pPr>
      <w:r>
        <w:rPr/>
        <w:t>Детальному анализу подверглось само решение о проведении военной реформы. Мнения разделились: от нецелесообразности революционных преобразований в сфере военного строительства до крайней их необходимости именно сегодня. Полярность мнений также присутствовала в определении целей военной реформы. От скрытых от глаз общественности перераспределения общественной собственности, в том числе и недвижимости, закрепленной за Министерством обороны, до реально стоящих задач по повышению маневренности, мощи и боевого потенциала сил постоянной боевой готовности, а с ними и обороноспособность страны.</w:t>
      </w:r>
    </w:p>
    <w:p>
      <w:pPr>
        <w:pStyle w:val="Style14"/>
        <w:spacing w:before="0" w:after="0"/>
        <w:ind w:firstLine="720"/>
        <w:jc w:val="both"/>
        <w:rPr/>
      </w:pPr>
      <w:r>
        <w:rPr/>
        <w:t>Выяснению подлежал и характер угроз и военных опасностей для страны и ее союзников со стороны США, НАТО, Грузии, Украины, афганских талибов, международных террористов или Китая. Здесь мнения также оказались не идентичными.</w:t>
      </w:r>
    </w:p>
    <w:p>
      <w:pPr>
        <w:pStyle w:val="Style14"/>
        <w:spacing w:before="0" w:after="0"/>
        <w:ind w:firstLine="720"/>
        <w:jc w:val="both"/>
        <w:rPr/>
      </w:pPr>
      <w:r>
        <w:rPr/>
        <w:t>Другая группа вопросов – какой тип армии нужен России для отражения и предупреждения этих угроз: мобилизационная, контрактная или призывная. Какова должна быть структура Вооруженных сил, их системы управления? Какая военная техника требуется ей сейчас и в перспективе, какие системы обеспечения боевых действий? Все ли выводы сделаны военным и политическим руководством страны из прошлогоднего августовского конфликта на Кавказе?</w:t>
      </w:r>
    </w:p>
    <w:p>
      <w:pPr>
        <w:pStyle w:val="Style14"/>
        <w:spacing w:before="0" w:after="0"/>
        <w:ind w:firstLine="720"/>
        <w:jc w:val="both"/>
        <w:rPr/>
      </w:pPr>
      <w:r>
        <w:rPr/>
        <w:t>Все это – только часть вопросов, на которые гражданское общество нашей страны не имеет четких, внятных и, главное, аргументированных ответов. Ни со стороны Совета безопасности, ни со стороны руководства Минобороны и Генерального штаба Вооруженных сил.</w:t>
      </w:r>
    </w:p>
    <w:p>
      <w:pPr>
        <w:pStyle w:val="Style14"/>
        <w:spacing w:before="0" w:after="0"/>
        <w:ind w:firstLine="720"/>
        <w:jc w:val="both"/>
        <w:rPr/>
      </w:pPr>
      <w:r>
        <w:rPr/>
        <w:t>Словом, круглый стол в «НГ» и «НВО» открывает путь к диалогу общества с военными реформаторами по этим проблемам. Даже если последние будут по-прежнему занимать свою амбициозно-молчаливую позицию, то общество по крайней мере получит дополнительную «информацию для размышления», которая поможет четче осознать успехи и просчеты в сложном процессе строительства новой армии.</w:t>
      </w:r>
    </w:p>
    <w:p>
      <w:pPr>
        <w:pStyle w:val="Style14"/>
        <w:spacing w:lineRule="atLeast" w:line="270" w:before="0" w:after="0"/>
        <w:ind w:firstLine="720"/>
        <w:jc w:val="both"/>
        <w:rPr>
          <w:rStyle w:val="Emphasis"/>
          <w:b/>
          <w:b/>
          <w:bCs/>
          <w:color w:val="000000"/>
        </w:rPr>
      </w:pPr>
      <w:r>
        <w:rPr/>
      </w:r>
    </w:p>
    <w:p>
      <w:pPr>
        <w:pStyle w:val="Style14"/>
        <w:spacing w:lineRule="atLeast" w:line="270" w:before="0" w:after="0"/>
        <w:ind w:firstLine="720"/>
        <w:jc w:val="both"/>
        <w:rPr/>
      </w:pPr>
      <w:r>
        <w:rPr>
          <w:rStyle w:val="Emphasis"/>
          <w:bCs/>
          <w:i w:val="false"/>
          <w:color w:val="000000"/>
        </w:rPr>
        <w:t>РЕМЧУКОВ:</w:t>
      </w:r>
      <w:r>
        <w:rPr>
          <w:rStyle w:val="Appleconvertedspace"/>
          <w:color w:val="000000"/>
        </w:rPr>
        <w:t> </w:t>
      </w:r>
      <w:r>
        <w:rPr>
          <w:color w:val="000000"/>
        </w:rPr>
        <w:t>Хочу начать заседание нашего круглого стола «Актуальные проблемы и логика военной реформы» с перечня проблем, которые мы должны сегодня обсудить. Думаю, все эти проблемы волнуют каждого думающего, неравнодушного к судьбе страны гражданина России, каждую семью. В том числе и мою. У нас это традиция уважительного отношения к военным. Я считаю, что сильная армия нужна России, но я не понимаю, что такое сильная армия. Хотелось бы при обсуждении этого вопроса услышать и понять, как она должна измениться. Кроме того, надеюсь, что мы создадим задел для последующего разговора, что мы углубленно рассмотрим вопросы, касающиеся различных родов и видов войск, родов Вооруженных сил, стратегического ядерного вооружения...</w:t>
      </w:r>
    </w:p>
    <w:p>
      <w:pPr>
        <w:pStyle w:val="Style14"/>
        <w:spacing w:lineRule="atLeast" w:line="270" w:before="0" w:after="0"/>
        <w:ind w:firstLine="720"/>
        <w:jc w:val="both"/>
        <w:rPr>
          <w:color w:val="000000"/>
        </w:rPr>
      </w:pPr>
      <w:r>
        <w:rPr>
          <w:color w:val="000000"/>
        </w:rPr>
        <w:t>К сожалению, мне кажется, что экспертиза всех этих вопросов в нынешнем Министерстве обороны и Генеральном штабе недостаточна. Но для того, чтобы квалифицированно беседовать и с общественностью, и с нашими зарубежными партнерами – а мы встречаемся с американцами и в Госдепе, и в Министерстве обороны, – понимаешь: необходимо доскональное изучение проблем, ведь они люди очень прагматичные.</w:t>
      </w:r>
    </w:p>
    <w:p>
      <w:pPr>
        <w:pStyle w:val="Style14"/>
        <w:spacing w:lineRule="atLeast" w:line="270" w:before="0" w:after="0"/>
        <w:ind w:firstLine="720"/>
        <w:jc w:val="both"/>
        <w:rPr>
          <w:color w:val="000000"/>
        </w:rPr>
      </w:pPr>
      <w:r>
        <w:rPr>
          <w:color w:val="000000"/>
        </w:rPr>
        <w:t>И если наша позиция определена – они начинают с ней работать. Если нет, то о чем можно говорить. Я недавно встречался с послом Соединенных Штатов в Москве, и он мне сказал, что американцы уже четко определили свои позиции по отношению с нашей страной. Первая корзина – это вопросы вооружений и все, что с этим связано. Вторая корзина – международное сотрудничество по терроризму, по Ирану и Афганистану. И третья корзина – собственно российско-американские отношения. Что остается между нами после того, как мы решим проблемы терроризма и Афганистана? Что такое «перезагрузка отношений» в российском понимании? Мы не очень этот понимаем.</w:t>
      </w:r>
    </w:p>
    <w:p>
      <w:pPr>
        <w:pStyle w:val="Style14"/>
        <w:spacing w:lineRule="atLeast" w:line="270" w:before="0" w:after="0"/>
        <w:ind w:firstLine="720"/>
        <w:jc w:val="both"/>
        <w:rPr>
          <w:color w:val="000000"/>
        </w:rPr>
      </w:pPr>
      <w:r>
        <w:rPr>
          <w:color w:val="000000"/>
        </w:rPr>
        <w:t>Мне представляется, что позитивная цель нашей сегодняшней дискуссии – еще и пролить свет на все эти важные вопросы. С тем, чтобы вполне возможно помочь всем тем людям, которые на своих должностях отвечают в том числе и за оборонную политику, точнее определить угрозы, риски, выбрать, так сказать, инструменты, которые необходимо использовать, чтоб нейтрализовать эти угрозы и риски.</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Будем считать, что начало дискуссии положено. Инициатором круглого стола явился главный редактор «Независимой газеты» Константин Ремчуков. В эти дни исполняется полгода как был дан практический старт военной реформе и начались какие-то практические мероприятия. Эти полгода позволяют экспертному сообществу, которое вы, безусловно, представляете в наибольшей степени за этим столом, дать оценки тому, что произошло.</w:t>
      </w:r>
    </w:p>
    <w:p>
      <w:pPr>
        <w:pStyle w:val="Style14"/>
        <w:spacing w:lineRule="atLeast" w:line="270" w:before="0" w:after="0"/>
        <w:ind w:firstLine="720"/>
        <w:jc w:val="both"/>
        <w:rPr>
          <w:color w:val="000000"/>
        </w:rPr>
      </w:pPr>
      <w:r>
        <w:rPr>
          <w:color w:val="000000"/>
        </w:rPr>
        <w:t>Полгода – это достаточное время, чтобы осмыслить: так строится реформа, не так строится реформа. Поэтому логично нашу дискуссию начать с того, а действительно, были ли причины, для того чтобы вот так резко, что называется, с места в карьер, по всем направлениям, по всем фронтам военного строительства решительно все менять.</w:t>
      </w:r>
    </w:p>
    <w:p>
      <w:pPr>
        <w:pStyle w:val="Style14"/>
        <w:spacing w:lineRule="atLeast" w:line="270" w:before="0" w:after="0"/>
        <w:ind w:firstLine="720"/>
        <w:jc w:val="both"/>
        <w:rPr/>
      </w:pPr>
      <w:r>
        <w:rPr>
          <w:rStyle w:val="Emphasis"/>
          <w:b/>
          <w:bCs/>
          <w:color w:val="000000"/>
        </w:rPr>
        <w:t>РЕМЧУКОВ:</w:t>
      </w:r>
      <w:r>
        <w:rPr>
          <w:rStyle w:val="Appleconvertedspace"/>
          <w:color w:val="000000"/>
        </w:rPr>
        <w:t> </w:t>
      </w:r>
      <w:r>
        <w:rPr>
          <w:color w:val="000000"/>
        </w:rPr>
        <w:t>Я предлагаю, чтобы «НВО» превратилось в площадку, на которой в течение нескольких месяцев можно было бы ставить содержательные вопросы, решать их по возможности, По крайней мере, для общественности.</w:t>
      </w:r>
    </w:p>
    <w:p>
      <w:pPr>
        <w:pStyle w:val="Style14"/>
        <w:spacing w:lineRule="atLeast" w:line="270" w:before="0" w:after="0"/>
        <w:ind w:firstLine="720"/>
        <w:jc w:val="both"/>
        <w:rPr>
          <w:color w:val="000000"/>
        </w:rPr>
      </w:pPr>
      <w:r>
        <w:rPr>
          <w:color w:val="000000"/>
        </w:rPr>
        <w:t>Могут возникнуть различные предложения. Может, нам придется какую-то узкую тему взять так, чтобы получилась цельная картина аргументов, наших претензий к государству и власти, которое тратит огромные деньги на оборону, но складывается такое ощущение, что эти деньги не используются должным образом. И риски ошибочных решений при возрастающих суммах денег просто ужасают. Но и судьба, и люди, конечно, беспокоят. Больше всего тревожит вымывание из армии квалифицированных людей и как при этом с ними расстаются. Такие действия скорее всего не создают желания для молодых продолжать воинскую службу.</w:t>
      </w:r>
    </w:p>
    <w:p>
      <w:pPr>
        <w:pStyle w:val="Style14"/>
        <w:spacing w:lineRule="atLeast" w:line="270" w:before="0" w:after="0"/>
        <w:ind w:firstLine="720"/>
        <w:jc w:val="both"/>
        <w:rPr>
          <w:color w:val="000000"/>
        </w:rPr>
      </w:pPr>
      <w:r>
        <w:rPr>
          <w:color w:val="000000"/>
        </w:rPr>
        <w:t>Чрезвычайно важно, чтобы военные чувствовали, что они нужны обществу и стране, что их не выбросят на улицу, что одним росчерком пера не принудят написать заявление уволиться по собственному желанию... Невозможно себе представить карьеру, если люди думают, что их судьба висит на ниточке. А все это является следствием этой же неопределенности, скорее всего каши в головах, хаоса и отсутствия представления о направлениях, целях и способах решения серьезных проблем в оборонной политике.</w:t>
      </w:r>
    </w:p>
    <w:p>
      <w:pPr>
        <w:pStyle w:val="Style14"/>
        <w:spacing w:lineRule="atLeast" w:line="270" w:before="0" w:after="0"/>
        <w:ind w:firstLine="720"/>
        <w:jc w:val="both"/>
        <w:rPr/>
      </w:pPr>
      <w:r>
        <w:rPr>
          <w:rStyle w:val="Emphasis"/>
          <w:b/>
          <w:bCs/>
          <w:color w:val="000000"/>
        </w:rPr>
        <w:t>ЗОЛОТАРЕВ:</w:t>
      </w:r>
      <w:r>
        <w:rPr>
          <w:rStyle w:val="Appleconvertedspace"/>
          <w:color w:val="000000"/>
        </w:rPr>
        <w:t> </w:t>
      </w:r>
      <w:r>
        <w:rPr>
          <w:color w:val="000000"/>
        </w:rPr>
        <w:t>Начну с вещей, на первый взгляд далеких от реформирования вооруженных сил страны, но на самом деле имеющих фундаментальное значение.</w:t>
      </w:r>
    </w:p>
    <w:p>
      <w:pPr>
        <w:pStyle w:val="Style14"/>
        <w:spacing w:lineRule="atLeast" w:line="270" w:before="0" w:after="0"/>
        <w:ind w:firstLine="720"/>
        <w:jc w:val="both"/>
        <w:rPr>
          <w:color w:val="000000"/>
        </w:rPr>
      </w:pPr>
      <w:r>
        <w:rPr>
          <w:color w:val="000000"/>
        </w:rPr>
        <w:t>В повестку дня нашего круглого стола включены вопросы угроз. Но вся беда в том, что с тех пор, как наша государство стало самостоятельным и был принят закон о безопасности, основной президентский орган – Совет безопасности России – ни разу в соответствии с этим законом так и не подготовил концепцию безопасности. Все эти годы идет дискуссия вокруг понятий безопасности. Хотя в документах Совета безопасности прописано, что одна из его основных функций – организовать изучение интересов личности, общества и затем государства по этим проблемам. Все свелось к тому, что в документах Совета безопасности прописали банальные вещи – угрозы территориальной целостности и суверенитету государства. Отсутствие детального анализа и приводит к тому, что мы все время в этом вопросе идем по кругу.</w:t>
      </w:r>
    </w:p>
    <w:p>
      <w:pPr>
        <w:pStyle w:val="Style14"/>
        <w:spacing w:lineRule="atLeast" w:line="270" w:before="0" w:after="0"/>
        <w:ind w:firstLine="720"/>
        <w:jc w:val="both"/>
        <w:rPr>
          <w:color w:val="000000"/>
        </w:rPr>
      </w:pPr>
      <w:r>
        <w:rPr>
          <w:color w:val="000000"/>
        </w:rPr>
        <w:t>Я считаю ошибочным, что в основных направлениях военной доктрины 1993 года, в подготовке которой я тоже принимал участие, и в доктрине 2001 года речь идет об угрозах. Это должно быть записано в стратегии национальной безопасности. Для военных должны быть поставлены задачи, вытекающие из концепции национальной безопасности и военной доктрины, отсюда военные и должны, как говорится, начинать плясать. Но повторяю, у нас никогда такого анализа не было, и не было определения реальных угроз.</w:t>
      </w:r>
    </w:p>
    <w:p>
      <w:pPr>
        <w:pStyle w:val="Style14"/>
        <w:spacing w:lineRule="atLeast" w:line="270" w:before="0" w:after="0"/>
        <w:ind w:firstLine="720"/>
        <w:jc w:val="both"/>
        <w:rPr>
          <w:color w:val="000000"/>
        </w:rPr>
      </w:pPr>
      <w:r>
        <w:rPr>
          <w:color w:val="000000"/>
        </w:rPr>
        <w:t>Если обратиться к американскому опыту определения угроз, то они совершенно правильно ввели в это понятие международный терроризм и распространение оружия массового уничтожения. Все остальное они отнесли к неопределенным угрозам, над которыми следует работать.</w:t>
      </w:r>
    </w:p>
    <w:p>
      <w:pPr>
        <w:pStyle w:val="Style14"/>
        <w:spacing w:lineRule="atLeast" w:line="270" w:before="0" w:after="0"/>
        <w:ind w:firstLine="720"/>
        <w:jc w:val="both"/>
        <w:rPr>
          <w:color w:val="000000"/>
        </w:rPr>
      </w:pPr>
      <w:r>
        <w:rPr>
          <w:color w:val="000000"/>
        </w:rPr>
        <w:t>Правильная постановка – чем больше элементов неопределенности в угрозах, тем больше следует работы для военных... Но как следствие того, что в родном отечестве отсутствует опыт по выявлению угроз, то и отсутствует управление военной системой государства. И если мы возьмем середину 90-х годов прошлого столетия и время нынешнее, то можем обнаружить странные вещи. Оказывается, что аппарат Совета безопасности изолирован от тех процессов, которые происходят в Министерстве обороны. Это было ранее, происходит и сейчас.</w:t>
      </w:r>
    </w:p>
    <w:p>
      <w:pPr>
        <w:pStyle w:val="Style14"/>
        <w:spacing w:lineRule="atLeast" w:line="270" w:before="0" w:after="0"/>
        <w:ind w:firstLine="720"/>
        <w:jc w:val="both"/>
        <w:rPr>
          <w:color w:val="000000"/>
        </w:rPr>
      </w:pPr>
      <w:r>
        <w:rPr>
          <w:color w:val="000000"/>
        </w:rPr>
        <w:t>Следующий момент, который оказывает отрицательное влияние. У нас зачастую любые выборы – это уже угроза национальной безопасности. Потому что в этот период принимаются решения, которые входят в кардинальные противоречия с безопасностью. Я приведу конкретный пример.</w:t>
      </w:r>
    </w:p>
    <w:p>
      <w:pPr>
        <w:pStyle w:val="Style14"/>
        <w:spacing w:lineRule="atLeast" w:line="270" w:before="0" w:after="0"/>
        <w:ind w:firstLine="720"/>
        <w:jc w:val="both"/>
        <w:rPr>
          <w:color w:val="000000"/>
        </w:rPr>
      </w:pPr>
      <w:r>
        <w:rPr>
          <w:color w:val="000000"/>
        </w:rPr>
        <w:t>Вот переход на одногодичный призыв. У военных, вы знаете, занимаются этим вопросом толковые грамотные люди. И я уверен, что накануне демографического спада они не могли принять решение о переходе на одногодичный призыв. Это явно навязанное решение в интересах победы на выборах. В свое время декларировали переход на контрактную систему комплектования, но, оказалось, у государства нет на это достаточных средств. И вмешательство чисто политических решений в военную деятельность наносит практический ущерб безопасности.</w:t>
      </w:r>
    </w:p>
    <w:p>
      <w:pPr>
        <w:pStyle w:val="Style14"/>
        <w:spacing w:lineRule="atLeast" w:line="270" w:before="0" w:after="0"/>
        <w:ind w:firstLine="720"/>
        <w:jc w:val="both"/>
        <w:rPr/>
      </w:pPr>
      <w:r>
        <w:rPr>
          <w:rStyle w:val="Emphasis"/>
          <w:b/>
          <w:bCs/>
          <w:color w:val="000000"/>
        </w:rPr>
        <w:t>РЕМЧУКОВ:</w:t>
      </w:r>
      <w:r>
        <w:rPr>
          <w:rStyle w:val="Appleconvertedspace"/>
          <w:color w:val="000000"/>
        </w:rPr>
        <w:t> </w:t>
      </w:r>
      <w:r>
        <w:rPr>
          <w:color w:val="000000"/>
        </w:rPr>
        <w:t>Это не всегда так. Потому что политический фактор необходим. Вот посмотрите, в Америке выборы. Ирак – важнейшая проблема. И Барак Обама обещает вывести из этой страны американские войска. Что, конечно же, очень не нравилось Бушу и его окружению. Но Барак победил и сейчас он начинает выполнение предвыборных обещаний. В том числе и вывод войск из Ирака. Наверное, вопрос в том, как аргументировать те или иные обещания, как их потом выполнять.</w:t>
      </w:r>
    </w:p>
    <w:p>
      <w:pPr>
        <w:pStyle w:val="Style14"/>
        <w:spacing w:lineRule="atLeast" w:line="270" w:before="0" w:after="0"/>
        <w:ind w:firstLine="720"/>
        <w:jc w:val="both"/>
        <w:rPr/>
      </w:pPr>
      <w:r>
        <w:rPr>
          <w:rStyle w:val="Emphasis"/>
          <w:b/>
          <w:bCs/>
          <w:color w:val="000000"/>
        </w:rPr>
        <w:t>ЗОЛОТАРЕВ:</w:t>
      </w:r>
      <w:r>
        <w:rPr>
          <w:rStyle w:val="Appleconvertedspace"/>
          <w:color w:val="000000"/>
        </w:rPr>
        <w:t> </w:t>
      </w:r>
      <w:r>
        <w:rPr>
          <w:color w:val="000000"/>
        </w:rPr>
        <w:t>Да, политика всегда вмешивается. Но вы учтите, американцы два года назад, руководство администрации Буша, вынуждены были дать возможность военным реализовать свой замысел. И они за последние за 1,5–2 года фактически привели к победе в Ираке. Потому что они не только весь свой накопленный положительный опыт использовали для этого, но и выпустили новый полевой устав. Они его претворили в жизнь, акценты, в частности, были сделаны на решение задач борьбы с повстанческими бандформированиями.</w:t>
      </w:r>
    </w:p>
    <w:p>
      <w:pPr>
        <w:pStyle w:val="Style14"/>
        <w:spacing w:lineRule="atLeast" w:line="270" w:before="0" w:after="0"/>
        <w:ind w:firstLine="720"/>
        <w:jc w:val="both"/>
        <w:rPr>
          <w:color w:val="000000"/>
        </w:rPr>
      </w:pPr>
      <w:r>
        <w:rPr>
          <w:color w:val="000000"/>
        </w:rPr>
        <w:t>И они в основном решили эту задачу. Обратите внимание, министр обороны США Роберт Гейтс, защищая сейчас перед Конгрессом урезание бюджета, тоже поставил приоритет – борьба с повстанческими движениями. Поэтому здесь нельзя говорить, что это только российская политическая конъюнктура.</w:t>
      </w:r>
    </w:p>
    <w:p>
      <w:pPr>
        <w:pStyle w:val="Style14"/>
        <w:spacing w:lineRule="atLeast" w:line="270" w:before="0" w:after="0"/>
        <w:ind w:firstLine="720"/>
        <w:jc w:val="both"/>
        <w:rPr/>
      </w:pPr>
      <w:r>
        <w:rPr>
          <w:rStyle w:val="Emphasis"/>
          <w:b/>
          <w:bCs/>
          <w:color w:val="000000"/>
        </w:rPr>
        <w:t>РЕМЧУКОВ:</w:t>
      </w:r>
      <w:r>
        <w:rPr>
          <w:rStyle w:val="Appleconvertedspace"/>
          <w:color w:val="000000"/>
        </w:rPr>
        <w:t> </w:t>
      </w:r>
      <w:r>
        <w:rPr>
          <w:color w:val="000000"/>
        </w:rPr>
        <w:t>Тот факт, что министром обороны в администрации Обамы остался Роберт Гейтс говорит о том, что тут есть некая преемственность политики Буша. А в том, что в повестку дня политических кампаний могут входить любые вопросы, нет неожиданностей. Другое дело, каким образом ограничивать, в том числе конституционально, такие популистские решения, которые не проходят сложную экспертизу. В том числе и военного сообщества или в рамках военной доктрины, которая должна быть. Тут должно быть что-то такое, что не позволяет раз в четыре года принимать решения, которые с точки зрения безопасности скорее всего не являются наилучшими.</w:t>
      </w:r>
    </w:p>
    <w:p>
      <w:pPr>
        <w:pStyle w:val="Style14"/>
        <w:spacing w:lineRule="atLeast" w:line="270" w:before="0" w:after="0"/>
        <w:ind w:firstLine="720"/>
        <w:jc w:val="both"/>
        <w:rPr/>
      </w:pPr>
      <w:r>
        <w:rPr>
          <w:rStyle w:val="Emphasis"/>
          <w:b/>
          <w:bCs/>
          <w:color w:val="000000"/>
        </w:rPr>
        <w:t>ЗОЛОТАРЕВ:</w:t>
      </w:r>
      <w:r>
        <w:rPr>
          <w:rStyle w:val="Appleconvertedspace"/>
          <w:color w:val="000000"/>
        </w:rPr>
        <w:t> </w:t>
      </w:r>
      <w:r>
        <w:rPr>
          <w:color w:val="000000"/>
        </w:rPr>
        <w:t>Еще хотел сказать несколько слов, связанных с процессом управления военным строительством. Опять-таки на примере Соединенных Штатов. Когда там возникают какие-то проблемы, создаются комиссии из высоколобых. Вот Рамсфелд, до того как он стал министром обороны, возглавил комиссию, которая анализировала проблемы космоса, его перспективы и влияние на оборону. Она выпустила доклад, на основе этого доклада родилась концепция американской космической политики, и в соответствии с этим идет уже реальное воплощение программы в жизнь. То есть в США это очень взаимосвязанные вещи. У нас же не практикуется.</w:t>
      </w:r>
    </w:p>
    <w:p>
      <w:pPr>
        <w:pStyle w:val="Style14"/>
        <w:spacing w:lineRule="atLeast" w:line="270" w:before="0" w:after="0"/>
        <w:ind w:firstLine="720"/>
        <w:jc w:val="both"/>
        <w:rPr>
          <w:color w:val="000000"/>
        </w:rPr>
      </w:pPr>
      <w:r>
        <w:rPr>
          <w:color w:val="000000"/>
        </w:rPr>
        <w:t>Вот я привел пример из аппарата Совета безопасности, где даже штатные сотрудники отсекается от военных вопросов, а уж я не говорю о том потенциале людей, которые ушли с военной службы, но обладают колоссальным опытом, работают где-то в научных институтах. Их можно привлечь для того, чтобы реформа была четко выверена, расставлены ее этапы, их последовательность, взаимосвязь. Но, увы, у нас всего этого нет. То есть фактически провален в основном сам процесс организации государственного управления в целом, государственного управления в области безопасности и в области военного строительства. Вот это, я считаю, фундаментальные причины. Остальное можно рассматривать как следствие этих причин.</w:t>
      </w:r>
    </w:p>
    <w:p>
      <w:pPr>
        <w:pStyle w:val="Style14"/>
        <w:spacing w:lineRule="atLeast" w:line="270" w:before="0" w:after="0"/>
        <w:ind w:firstLine="720"/>
        <w:jc w:val="both"/>
        <w:rPr/>
      </w:pPr>
      <w:r>
        <w:rPr>
          <w:rStyle w:val="Emphasis"/>
          <w:b/>
          <w:bCs/>
          <w:color w:val="000000"/>
        </w:rPr>
        <w:t>БАКЛАНОВ:</w:t>
      </w:r>
      <w:r>
        <w:rPr>
          <w:rStyle w:val="Appleconvertedspace"/>
          <w:color w:val="000000"/>
        </w:rPr>
        <w:t> </w:t>
      </w:r>
      <w:r>
        <w:rPr>
          <w:color w:val="000000"/>
        </w:rPr>
        <w:t>Смотрите, как сформулирована у нас повестка дня. Военная реформа уже дана как данность. В этой связи я хочу сказать, как человек, который всю жизнь прожил в среде военных и занимался этой проблематикой много лет.</w:t>
      </w:r>
    </w:p>
    <w:p>
      <w:pPr>
        <w:pStyle w:val="Style14"/>
        <w:spacing w:lineRule="atLeast" w:line="270" w:before="0" w:after="0"/>
        <w:ind w:firstLine="720"/>
        <w:jc w:val="both"/>
        <w:rPr>
          <w:color w:val="000000"/>
        </w:rPr>
      </w:pPr>
      <w:r>
        <w:rPr>
          <w:color w:val="000000"/>
        </w:rPr>
        <w:t>У нас 15 лет мусолится твердое словосочетание «военная реформа», выискиваются какие-то все новые и новые типы реформ. Выискивается логика, мероприятия и так далее. Все эти планы, к сожалению, на мой взгляд, носят несколько вымученный характер. И это глубоко не случайно.</w:t>
      </w:r>
    </w:p>
    <w:p>
      <w:pPr>
        <w:pStyle w:val="Style14"/>
        <w:spacing w:lineRule="atLeast" w:line="270" w:before="0" w:after="0"/>
        <w:ind w:firstLine="720"/>
        <w:jc w:val="both"/>
        <w:rPr>
          <w:color w:val="000000"/>
        </w:rPr>
      </w:pPr>
      <w:r>
        <w:rPr>
          <w:color w:val="000000"/>
        </w:rPr>
        <w:t>Дело в том, что, как мне кажется, реформа – это очень большое, емкое понятие, это какая-то определенная эпоха в развитии вооруженных сил.</w:t>
      </w:r>
    </w:p>
    <w:p>
      <w:pPr>
        <w:pStyle w:val="Style14"/>
        <w:spacing w:lineRule="atLeast" w:line="270" w:before="0" w:after="0"/>
        <w:ind w:firstLine="720"/>
        <w:jc w:val="both"/>
        <w:rPr>
          <w:color w:val="000000"/>
        </w:rPr>
      </w:pPr>
      <w:r>
        <w:rPr>
          <w:color w:val="000000"/>
        </w:rPr>
        <w:t>В ХХ веке у нас было по-настоящему только две фактические реформы, и связаны они были с революционными изменениями в типах вооружений. Это проникновение моторов, война моторов – это 20–30-е годы. И вторая – реформа после Второй мировой войны, связанная с ракетно-ядерным оружием. Это были две настоящие реформы, обусловленные объективными причинами, которые вынуждали соответствующим образом и организацию вооруженных сил к этому приспособиться.</w:t>
      </w:r>
    </w:p>
    <w:p>
      <w:pPr>
        <w:pStyle w:val="Style14"/>
        <w:spacing w:lineRule="atLeast" w:line="270" w:before="0" w:after="0"/>
        <w:ind w:firstLine="720"/>
        <w:jc w:val="both"/>
        <w:rPr>
          <w:color w:val="000000"/>
        </w:rPr>
      </w:pPr>
      <w:r>
        <w:rPr>
          <w:color w:val="000000"/>
        </w:rPr>
        <w:t>На мой взгляд, реформа должна носить не вымученный характер, она должна быть выражением каких-то очень крупных сдвигов. Или в области вооружений, или в раскладке сил на международной арене, во всяком случае, какие-то должны быть геостратегические, военно-политические и военно-технические изменения.</w:t>
      </w:r>
    </w:p>
    <w:p>
      <w:pPr>
        <w:pStyle w:val="Style14"/>
        <w:spacing w:lineRule="atLeast" w:line="270" w:before="0" w:after="0"/>
        <w:ind w:firstLine="720"/>
        <w:jc w:val="both"/>
        <w:rPr>
          <w:color w:val="000000"/>
        </w:rPr>
      </w:pPr>
      <w:r>
        <w:rPr>
          <w:color w:val="000000"/>
        </w:rPr>
        <w:t>Специфика же последних 15 лет заключается в том, что я просто, честно говоря, не вижу каких-то грандиозных оснований для проведения реформ. Больше того, они связаны с тем, как политическая элита видит причины достаточно низкой дисциплины в армии, низкой боеспособности и так далее. Поэтому первый вопрос, который, мне кажется, логично поставить на обсуждение, это с чем мы реально в настоящее время должны иметь дело – с реформой как такой вот глобальной суммой изменений очень существенного характера в армии или же речь идет о том, чтобы навести порядок.</w:t>
      </w:r>
    </w:p>
    <w:p>
      <w:pPr>
        <w:pStyle w:val="Style14"/>
        <w:spacing w:lineRule="atLeast" w:line="270" w:before="0" w:after="0"/>
        <w:ind w:firstLine="720"/>
        <w:jc w:val="both"/>
        <w:rPr>
          <w:color w:val="000000"/>
        </w:rPr>
      </w:pPr>
      <w:r>
        <w:rPr>
          <w:color w:val="000000"/>
        </w:rPr>
        <w:t>Например, что будет, если посадить неподготовленного человека в танк и заставить управлять им. Наверное, боевая задача останется невыполненной. Было бы нелогично возвращать этот танк на доработку, вот, вы знаете, надо бы реформировать этот танк, потому что ничего не получается. Большинство причин, может быть, не удовлетворяющего нас состояния армии, лежат в иной плоскости, а не в отсутствии реформы. Они другого порядка, другого характера и, может быть, речь должна идти просто о наведении порядка, просто о модернизации. А крупные какие-то сдвиги в области техники и стратегии только пока еще вызревают.</w:t>
      </w:r>
    </w:p>
    <w:p>
      <w:pPr>
        <w:pStyle w:val="Style14"/>
        <w:spacing w:lineRule="atLeast" w:line="270" w:before="0" w:after="0"/>
        <w:ind w:firstLine="720"/>
        <w:jc w:val="both"/>
        <w:rPr/>
      </w:pPr>
      <w:r>
        <w:rPr>
          <w:rStyle w:val="Emphasis"/>
          <w:b/>
          <w:bCs/>
          <w:color w:val="000000"/>
        </w:rPr>
        <w:t>СОЛОВЬЕВ:</w:t>
      </w:r>
      <w:r>
        <w:rPr>
          <w:rStyle w:val="Appleconvertedspace"/>
          <w:color w:val="000000"/>
        </w:rPr>
        <w:t> </w:t>
      </w:r>
      <w:r>
        <w:rPr>
          <w:color w:val="000000"/>
        </w:rPr>
        <w:t>То есть, если я вас правильно понял, вы хотите сказать, что не было оснований, чтобы 14 октября прошлого года объявлять о реформе?</w:t>
      </w:r>
    </w:p>
    <w:p>
      <w:pPr>
        <w:pStyle w:val="Style14"/>
        <w:spacing w:lineRule="atLeast" w:line="270" w:before="0" w:after="0"/>
        <w:ind w:firstLine="720"/>
        <w:jc w:val="both"/>
        <w:rPr/>
      </w:pPr>
      <w:r>
        <w:rPr>
          <w:rStyle w:val="Emphasis"/>
          <w:b/>
          <w:bCs/>
          <w:color w:val="000000"/>
        </w:rPr>
        <w:t>БАКЛАНОВ:</w:t>
      </w:r>
      <w:r>
        <w:rPr>
          <w:rStyle w:val="Appleconvertedspace"/>
          <w:color w:val="000000"/>
        </w:rPr>
        <w:t> </w:t>
      </w:r>
      <w:r>
        <w:rPr>
          <w:color w:val="000000"/>
        </w:rPr>
        <w:t>Объективных, крупных оснований нет. Есть основания для того, чтобы совершенствовать выучку войск. Но тогда надо называть все своими именами и за основу брать кадровый вопрос, он является у нас ключевым.</w:t>
      </w:r>
    </w:p>
    <w:p>
      <w:pPr>
        <w:pStyle w:val="Style14"/>
        <w:spacing w:lineRule="atLeast" w:line="270" w:before="0" w:after="0"/>
        <w:ind w:firstLine="720"/>
        <w:jc w:val="both"/>
        <w:rPr/>
      </w:pPr>
      <w:r>
        <w:rPr>
          <w:rStyle w:val="Emphasis"/>
          <w:b/>
          <w:bCs/>
          <w:color w:val="000000"/>
        </w:rPr>
        <w:t>СОЛОВЬЕВ:</w:t>
      </w:r>
      <w:r>
        <w:rPr>
          <w:rStyle w:val="Appleconvertedspace"/>
          <w:color w:val="000000"/>
        </w:rPr>
        <w:t> </w:t>
      </w:r>
      <w:r>
        <w:rPr>
          <w:color w:val="000000"/>
        </w:rPr>
        <w:t>Вы разделяете такую точку зрения? И является ли война в Южной Осетии основанием для того, чтобы проводить реформы?</w:t>
      </w:r>
    </w:p>
    <w:p>
      <w:pPr>
        <w:pStyle w:val="Style14"/>
        <w:spacing w:lineRule="atLeast" w:line="270" w:before="0" w:after="0"/>
        <w:ind w:firstLine="720"/>
        <w:jc w:val="both"/>
        <w:rPr/>
      </w:pPr>
      <w:r>
        <w:rPr>
          <w:rStyle w:val="Emphasis"/>
          <w:b/>
          <w:bCs/>
          <w:color w:val="000000"/>
        </w:rPr>
        <w:t>ИВАШОВ:</w:t>
      </w:r>
      <w:r>
        <w:rPr>
          <w:rStyle w:val="Appleconvertedspace"/>
          <w:color w:val="000000"/>
        </w:rPr>
        <w:t> </w:t>
      </w:r>
      <w:r>
        <w:rPr>
          <w:color w:val="000000"/>
        </w:rPr>
        <w:t>Первое, вот здесь говорят о начале, сроках реформ, связывают их с югоосетино-грузинским конфликтом. Но ведь это совершенно не так. Кардинальное решение по реорганизации Вооруженных сил принято президентом Медведевым по докладу Сердюкова 21 июля прошлого года, где Сердюков докладывает в записке, что ставит вопрос о сокращении 200 тысяч офицеров, о реорганизации системы образования, управления и так далее. Докладывал 18 июля, а уже 21 июля он получает согласие. Так что, я не думаю, что Сердюков за одну ночь, зная, что на территории Грузии проходят учения, написал такую записку. Фактически были уже заложены какие-то основы, какие-то проработки. Это первое.</w:t>
      </w:r>
    </w:p>
    <w:p>
      <w:pPr>
        <w:pStyle w:val="Style14"/>
        <w:spacing w:lineRule="atLeast" w:line="270" w:before="0" w:after="0"/>
        <w:ind w:firstLine="720"/>
        <w:jc w:val="both"/>
        <w:rPr>
          <w:color w:val="000000"/>
        </w:rPr>
      </w:pPr>
      <w:r>
        <w:rPr>
          <w:color w:val="000000"/>
        </w:rPr>
        <w:t>Второе. Павел Семенович (Золотарев) вспомнил основные положения военной доктрины 93-го года, которую я в то время жестко критиковал. А вот сейчас я бы вернулся к ней, особенно в плане определения: вызовы, риски, угрозы. Там тогда говорилось, что врагов у нас нет, есть какие-то отдаленные внешние вызовы, а главная угроза сосредоточена внутри России. Если главная угроза внутри России, а на главную угрозу не нужны ракетные войска, ВМФ, ВВС, так нужно искать другой источник, а этот источник, на мой взгляд, в Кремле. Так что я отвергаю эту мысль, что наши удачные или неудачные действия в Грузии стали основанием для реформы.</w:t>
      </w:r>
    </w:p>
    <w:p>
      <w:pPr>
        <w:pStyle w:val="Style14"/>
        <w:spacing w:lineRule="atLeast" w:line="270" w:before="0" w:after="0"/>
        <w:ind w:firstLine="720"/>
        <w:jc w:val="both"/>
        <w:rPr>
          <w:color w:val="000000"/>
        </w:rPr>
      </w:pPr>
      <w:r>
        <w:rPr>
          <w:color w:val="000000"/>
        </w:rPr>
        <w:t>Вопрос поставлен, нужны ли реформы сегодня или не нужны. Суть их таится в трех тезисах. Первое – сократить численность вооруженных сил, управленческого состава, соединения, частей и так далее. Второе – провести мощную модернизацию, перевести Вооруженные силы на совершенно на новую техническую основу, придать им мобильность. И третье – решить социальные задачи.</w:t>
      </w:r>
    </w:p>
    <w:p>
      <w:pPr>
        <w:pStyle w:val="Style14"/>
        <w:spacing w:lineRule="atLeast" w:line="270" w:before="0" w:after="0"/>
        <w:ind w:firstLine="720"/>
        <w:jc w:val="both"/>
        <w:rPr>
          <w:color w:val="000000"/>
        </w:rPr>
      </w:pPr>
      <w:r>
        <w:rPr>
          <w:color w:val="000000"/>
        </w:rPr>
        <w:t>Во всех прошлых реформах, начиная с периода власти Горбачева, успешен только первый тезис – сокращение. И сегодня мы получили такую ситуацию, что армии у нас нет как системной военной организации. Ее нет просто. Нельзя назвать полк полком, если у него два истребителя и три экипажа, которые могут подняться в воздух.</w:t>
      </w:r>
    </w:p>
    <w:p>
      <w:pPr>
        <w:pStyle w:val="Style14"/>
        <w:spacing w:lineRule="atLeast" w:line="270" w:before="0" w:after="0"/>
        <w:ind w:firstLine="720"/>
        <w:jc w:val="both"/>
        <w:rPr>
          <w:color w:val="000000"/>
        </w:rPr>
      </w:pPr>
      <w:r>
        <w:rPr>
          <w:color w:val="000000"/>
        </w:rPr>
        <w:t>Второй вопрос. У нас сегодня нет материальной базы для технического переоснащения. Сегодня оборонно-промышленный комплекс в России как система не существует. Те отрасли, которые выходят на рынок, немножко поддерживают себя на плаву, и что-то продаем мы, но в армии мы если за восемь лет президентства Путина получили два современных истребителя, а всего девять самолетов модернизированных, мы видим, что это, конечно, не оборонный комплекс, который может дать, поставить в серийное производство технику и вооружение. И даже если есть деньги, сегодня мы видим, нет истребителя 5-го поколения.</w:t>
      </w:r>
    </w:p>
    <w:p>
      <w:pPr>
        <w:pStyle w:val="Style14"/>
        <w:spacing w:lineRule="atLeast" w:line="270" w:before="0" w:after="0"/>
        <w:ind w:firstLine="720"/>
        <w:jc w:val="both"/>
        <w:rPr>
          <w:color w:val="000000"/>
        </w:rPr>
      </w:pPr>
      <w:r>
        <w:rPr>
          <w:color w:val="000000"/>
        </w:rPr>
        <w:t>И поэтому встает вопрос сегодня вообще о выборе нашей стратегии безопасности. Я беру военную часть – о выборе стратегии военной безопасности. И, безусловно, для того чтобы определиться, что нам нужно сегодня иметь, нужно определиться с характером угроз.</w:t>
      </w:r>
    </w:p>
    <w:p>
      <w:pPr>
        <w:pStyle w:val="Style14"/>
        <w:spacing w:lineRule="atLeast" w:line="270" w:before="0" w:after="0"/>
        <w:ind w:firstLine="720"/>
        <w:jc w:val="both"/>
        <w:rPr>
          <w:color w:val="000000"/>
        </w:rPr>
      </w:pPr>
      <w:r>
        <w:rPr>
          <w:color w:val="000000"/>
        </w:rPr>
        <w:t>А угрозы у нас сегодня несколько различны. Одни угрозы на Востоке. И там совершенно другие организации нужны, другие системы вооружения. Сегодня у нас актуализируется угроза на Севере. У нас угроза на юге, мы там победу праздновали над Грузией…</w:t>
      </w:r>
    </w:p>
    <w:p>
      <w:pPr>
        <w:pStyle w:val="Style14"/>
        <w:spacing w:lineRule="atLeast" w:line="270" w:before="0" w:after="0"/>
        <w:ind w:firstLine="720"/>
        <w:jc w:val="both"/>
        <w:rPr>
          <w:color w:val="000000"/>
        </w:rPr>
      </w:pPr>
      <w:r>
        <w:rPr>
          <w:color w:val="000000"/>
        </w:rPr>
        <w:t>И надо иметь в виду, что современная 800-тысячная армия стоит в Турции. Она по планам НАТО нацелена на Черноморский и Кавказский регионы. Мы видим сегодня и кардинальное изменение военной стратегии в Соединенных Штатах. И вот федерация американских ученых предложила перенацеливать удар не по крупным городам, а по «Газпрому», «Роснефти». Безусловно, это в какой-то мере шантаж, но сегодня США избрали совершенно другую стратегию. И мне кажется, закрепление этой стратегии произошло 18 января 2003 года, когда Буш подписал директиву о концепции быстрого глобального удара.</w:t>
      </w:r>
    </w:p>
    <w:p>
      <w:pPr>
        <w:pStyle w:val="Style14"/>
        <w:spacing w:lineRule="atLeast" w:line="270" w:before="0" w:after="0"/>
        <w:ind w:firstLine="720"/>
        <w:jc w:val="both"/>
        <w:rPr>
          <w:color w:val="000000"/>
        </w:rPr>
      </w:pPr>
      <w:r>
        <w:rPr>
          <w:color w:val="000000"/>
        </w:rPr>
        <w:t>Ядерное оружие девальвируется, и они будут нам предлагать и дальше его сокращать. Почему? Потому что, с одной стороны, ПРО глобальная у американцев есть, и они тысячу как раз боезарядов способны перехватить – тем более если 600 носителей и 300 боезарядов ликвидируют. Но, с другой стороны, американцы совершили технологический отрыв от всех, и от нас особенно, в обычных средствах поражения. И сегодня они и обычные средства поражения в космосе наращивают, и ассигнования на эти цели увеличивают. В результате они, по сути дела, в реальном масштабе времени наблюдают за любым перемещением наших военных объектов.</w:t>
      </w:r>
    </w:p>
    <w:p>
      <w:pPr>
        <w:pStyle w:val="Style14"/>
        <w:spacing w:lineRule="atLeast" w:line="270" w:before="0" w:after="0"/>
        <w:ind w:firstLine="720"/>
        <w:jc w:val="both"/>
        <w:rPr>
          <w:color w:val="000000"/>
        </w:rPr>
      </w:pPr>
      <w:r>
        <w:rPr>
          <w:color w:val="000000"/>
        </w:rPr>
        <w:t>США сегодня сделали громаднейший отрыв по крылатым ракетам обычного и малогабаритного ядерного снаряжения. А крылатые ракеты ничем, кстати, никакими международными и уставными соглашениями не ограничиваются. Кроме того, строят подводные лодки типа «Огайо», снимают с них баллистику и ставят вместо них по 154 крылатые ракеты. То же самое с многоцелевыми лодками «Вирджиния». Сейчас восемь эсминцев срочно нагружают крылатыми ракетами дальностью 3,5 тысячи километров. А в конце этого года Пентагон собирается принять на вооружение крылатую ракету с дальностью 5600 километров и скоростью 5 махов.</w:t>
      </w:r>
    </w:p>
    <w:p>
      <w:pPr>
        <w:pStyle w:val="Style14"/>
        <w:spacing w:lineRule="atLeast" w:line="270" w:before="0" w:after="0"/>
        <w:ind w:firstLine="720"/>
        <w:jc w:val="both"/>
        <w:rPr>
          <w:color w:val="000000"/>
        </w:rPr>
      </w:pPr>
      <w:r>
        <w:rPr>
          <w:color w:val="000000"/>
        </w:rPr>
        <w:t>Мы видим, куда направлены их движения. И поэтому опираться только на наш ядерный потенциал, который будет частично закрыт переговорным процессом (мы уже схватили эту наживку), невозможно. А дальше США, имея решающее превосходство обычных современных средствах нападения, будут нам диктовать любые условия.</w:t>
      </w:r>
    </w:p>
    <w:p>
      <w:pPr>
        <w:pStyle w:val="Style14"/>
        <w:spacing w:lineRule="atLeast" w:line="270" w:before="0" w:after="0"/>
        <w:ind w:firstLine="720"/>
        <w:jc w:val="both"/>
        <w:rPr/>
      </w:pPr>
      <w:r>
        <w:rPr>
          <w:rStyle w:val="Emphasis"/>
          <w:b/>
          <w:bCs/>
          <w:color w:val="000000"/>
        </w:rPr>
        <w:t>СОЛОВЬЕВ:</w:t>
      </w:r>
      <w:r>
        <w:rPr>
          <w:rStyle w:val="Appleconvertedspace"/>
          <w:color w:val="000000"/>
        </w:rPr>
        <w:t> </w:t>
      </w:r>
      <w:r>
        <w:rPr>
          <w:color w:val="000000"/>
        </w:rPr>
        <w:t>Леонид Григорьевич (Ивашов) уже перешел к следующему вопросу. Но хотелось бы уточнить позицию. С одной стороны, мы имеем мнение, что крупномасштабные реформы не нужны, с другой – что нужны.</w:t>
      </w:r>
    </w:p>
    <w:p>
      <w:pPr>
        <w:pStyle w:val="Style14"/>
        <w:spacing w:lineRule="atLeast" w:line="270" w:before="0" w:after="0"/>
        <w:ind w:firstLine="720"/>
        <w:jc w:val="both"/>
        <w:rPr/>
      </w:pPr>
      <w:r>
        <w:rPr>
          <w:rStyle w:val="Emphasis"/>
          <w:b/>
          <w:bCs/>
          <w:color w:val="000000"/>
        </w:rPr>
        <w:t>ИВАШОВ:</w:t>
      </w:r>
      <w:r>
        <w:rPr>
          <w:rStyle w:val="Appleconvertedspace"/>
          <w:color w:val="000000"/>
        </w:rPr>
        <w:t> </w:t>
      </w:r>
      <w:r>
        <w:rPr>
          <w:color w:val="000000"/>
        </w:rPr>
        <w:t>Крайне нужны. Но сегодня главная цель реформ или как угодно их можно называть – восстановление боеспособности на современном уровне всех частей и соединений. Безусловно, часть из них можно было бы вывести в резерв, или, как говорится, сделать дивизиями кадра, но обязательно сохранить. А по мере обновления, по мере появления новой техники тоже ввести в число постоянной боевой готовности.</w:t>
      </w:r>
    </w:p>
    <w:p>
      <w:pPr>
        <w:pStyle w:val="Style14"/>
        <w:spacing w:lineRule="atLeast" w:line="270" w:before="0" w:after="0"/>
        <w:ind w:firstLine="720"/>
        <w:jc w:val="both"/>
        <w:rPr/>
      </w:pPr>
      <w:r>
        <w:rPr>
          <w:rStyle w:val="Emphasis"/>
          <w:b/>
          <w:bCs/>
          <w:color w:val="000000"/>
        </w:rPr>
        <w:t>СОЛОВЬЕВ:</w:t>
      </w:r>
      <w:r>
        <w:rPr>
          <w:rStyle w:val="Appleconvertedspace"/>
          <w:color w:val="000000"/>
        </w:rPr>
        <w:t> </w:t>
      </w:r>
      <w:r>
        <w:rPr>
          <w:color w:val="000000"/>
        </w:rPr>
        <w:t>Михаил Владимирович, а вы как считаете? Госдума поддерживает те реформы, которые проводит Анатолий Сердюков, или нет? Складывается впечатление, что голос депутатов не очень звучит в ходе проведения этой реформы.</w:t>
      </w:r>
    </w:p>
    <w:p>
      <w:pPr>
        <w:pStyle w:val="Style14"/>
        <w:spacing w:lineRule="atLeast" w:line="270" w:before="0" w:after="0"/>
        <w:ind w:firstLine="720"/>
        <w:jc w:val="both"/>
        <w:rPr/>
      </w:pPr>
      <w:r>
        <w:rPr>
          <w:rStyle w:val="Emphasis"/>
          <w:b/>
          <w:bCs/>
          <w:color w:val="000000"/>
        </w:rPr>
        <w:t>БАБИЧ:</w:t>
      </w:r>
      <w:r>
        <w:rPr>
          <w:rStyle w:val="Appleconvertedspace"/>
          <w:color w:val="000000"/>
        </w:rPr>
        <w:t> </w:t>
      </w:r>
      <w:r>
        <w:rPr>
          <w:color w:val="000000"/>
        </w:rPr>
        <w:t>Если вспомнить, раньше назначение министром обороны Анатолия Сердюкова скромно объяснялось необходимостью оптимизировать финансовые потоки и разобраться с собственностью военного ведомства. А на самом деле были куда более масштабные планы и задачи. Провести структурную оптимизацию, разобраться в дублирующих функциях центральных органов управления, в качестве подготовки личного состава и т.д., то есть все те аспекты, которые сейчас нашли отражение в так называемом новом облике. Поэтому тема югоосетинского конфликта больше всего спекулируется в этой части.</w:t>
      </w:r>
    </w:p>
    <w:p>
      <w:pPr>
        <w:pStyle w:val="Style14"/>
        <w:spacing w:lineRule="atLeast" w:line="270" w:before="0" w:after="0"/>
        <w:ind w:firstLine="720"/>
        <w:jc w:val="both"/>
        <w:rPr>
          <w:color w:val="000000"/>
        </w:rPr>
      </w:pPr>
      <w:r>
        <w:rPr>
          <w:color w:val="000000"/>
        </w:rPr>
        <w:t>Югоосетинский конфликт выпукло выявил наиболее характерные проблемы Российской армии. И то далеко не все, поскольку трехдневный конфликт не мог дать полного представления о всех сторонах жизни Вооруженных сил. Это первое.</w:t>
      </w:r>
    </w:p>
    <w:p>
      <w:pPr>
        <w:pStyle w:val="Style14"/>
        <w:spacing w:lineRule="atLeast" w:line="270" w:before="0" w:after="0"/>
        <w:ind w:firstLine="720"/>
        <w:jc w:val="both"/>
        <w:rPr>
          <w:color w:val="000000"/>
        </w:rPr>
      </w:pPr>
      <w:r>
        <w:rPr>
          <w:color w:val="000000"/>
        </w:rPr>
        <w:t>Второе. Что касается вопроса, нужна реформа или нет. Конечно, вопрос философский – что называть реформой. Но безусловно, реформа нужна. И реформировать нужно все. Начиная от психологии, если хотите, о подходах в оценке, что такое современная военная организация и какие задачи должны решаться с учетом геополитического предназначения России. Того предназначения, которое сами себе декларируем. Мы говорим: мы великая держава, у нас великие геополитические интересы, зона наших интересов простирается далеко за границами Российской Федерации, и мы это иногда демонстрируем. При этом наши вооруженные силы остаются оборонительными, не имея никакой экспедиционной составляющей.</w:t>
      </w:r>
    </w:p>
    <w:p>
      <w:pPr>
        <w:pStyle w:val="Normal"/>
        <w:ind w:firstLine="720"/>
        <w:jc w:val="both"/>
        <w:rPr/>
      </w:pPr>
      <w:r>
        <w:rPr/>
        <w:t>Безусловно, все нужно привести в соответствие, начиная с понятийного аппарата, какие цели и задачи мы преследуем, какую военную организацию строим, под какой характер военных конфликтов мы хотим это сделать, какие силы и средства для этого нужны. Какие есть для этого экономические возможности, кадровые возможности государства. И уже после этого заниматься реформированием.</w:t>
      </w:r>
    </w:p>
    <w:p>
      <w:pPr>
        <w:pStyle w:val="Normal"/>
        <w:ind w:firstLine="720"/>
        <w:jc w:val="both"/>
        <w:rPr/>
      </w:pPr>
      <w:r>
        <w:rPr/>
        <w:t>Полностью согласен с Павлом Семеновичем (Золотаревым). Это даже не дело военных, не столько дело военных. Военные должны получить военно-политическую задачу: вот, ребята, вам на 30 лет задача такова, вот потенциальные противники, вот приблизительный характер будущих войн. Готовьтесь к ним.</w:t>
      </w:r>
    </w:p>
    <w:p>
      <w:pPr>
        <w:pStyle w:val="Normal"/>
        <w:ind w:firstLine="720"/>
        <w:jc w:val="both"/>
        <w:rPr/>
      </w:pPr>
      <w:r>
        <w:rPr/>
        <w:t>Какие угрозы существуют? Да – терроризм, безусловно, да – распространение ядерного оружия. Мы должны понимать, что всегда в основе будет лежать борьба за ресурсы, и как бы мы там идеологически с американцами не пытались сближаться, всегда идеология будет развернута в пользу той ситуации, когда нужно будет обосновать, почему в том или ином регионе, почему в той или иной ситуации необходимо организовать локальный, региональный или глобальный конфликт. Всегда в основе будет лежать прямой экономический интерес.</w:t>
      </w:r>
    </w:p>
    <w:p>
      <w:pPr>
        <w:pStyle w:val="Normal"/>
        <w:ind w:firstLine="720"/>
        <w:jc w:val="both"/>
        <w:rPr/>
      </w:pPr>
      <w:r>
        <w:rPr/>
        <w:t>Поэтому, если указывать на третий фактор, который влияет сегодня на оценку характера будущих угроз, то надо понимать, что экономически мы сегодня не настолько сильны, чтобы гарантировать 100% защиты своих природных ресурсов. Мало того, если мы говорим о зоне жизненных интересов, которые мы все время декларируем, то это территория СНГ, и мы сейчас там имеем массу точек напряжения с нашими партнерами как по блоку НАТО, так и с США. И эти тенденции усугубляются.</w:t>
      </w:r>
    </w:p>
    <w:p>
      <w:pPr>
        <w:pStyle w:val="Normal"/>
        <w:ind w:firstLine="720"/>
        <w:jc w:val="both"/>
        <w:rPr/>
      </w:pPr>
      <w:r>
        <w:rPr/>
        <w:t>Вот под эту задачу (и она сохраняется) мы должны были построить вооруженные силы, которые будут иметь возможность парировать угрозы, и мало того, обеспечить не только нашу военную безопасность, но и продвижение наших экономических интересов.</w:t>
      </w:r>
    </w:p>
    <w:p>
      <w:pPr>
        <w:pStyle w:val="Normal"/>
        <w:ind w:firstLine="720"/>
        <w:jc w:val="both"/>
        <w:rPr/>
      </w:pPr>
      <w:r>
        <w:rPr/>
        <w:t>Поэтому, отвечая на вопрос, нужна реформа или нет, – конечно, нужна.</w:t>
      </w:r>
    </w:p>
    <w:p>
      <w:pPr>
        <w:pStyle w:val="Normal"/>
        <w:ind w:firstLine="720"/>
        <w:jc w:val="both"/>
        <w:rPr/>
      </w:pPr>
      <w:r>
        <w:rPr/>
        <w:t>Но то, что сегодня происходит, это реформа или нет? Конечно, реформа. Может быть, самая глобальная из всех этапов, которые мы сегодня обсуждаем. Она затрагивает все, начиная от принципов комплектования (тут мы можем говорить о профессиональной составляющей, о географической составляющей и так далее) и заканчивая технологической модернизацией боевой составляющей вооруженных сил. А можем ли мы проводить реформу, не имея тех основополагающих данных, с которых мы начали разговор? И меня поражает та смелость, с которой сегодня некоторые чиновники говорят о том, какие мы строим вооруженные силы, не имея при этом ни военно-политической задачи, ни экономического прогноза ну хотя бы до 2020 года.</w:t>
      </w:r>
    </w:p>
    <w:p>
      <w:pPr>
        <w:pStyle w:val="Normal"/>
        <w:ind w:firstLine="720"/>
        <w:jc w:val="both"/>
        <w:rPr/>
      </w:pPr>
      <w:r>
        <w:rPr/>
        <w:t>Допустим, мы сегодня разрабатываем программу вооружений на 2011–2020 годы. И мы знаем, сколько нужно денег хотя бы под ту структуру, которую сейчас нарисовали. Цифры пока рано озвучивать для широкой публики, но мы скоро их узнаем. Но нам-то сегодня экономический блок правительства эту цифру даже не подтвердил. Мы не знаем, получим требуемые средства до 20-го года или нет. А структуру уже нарисовали, а преобразования уже проводим и численность личного состава уже реорганизуется. Такая ситуация может привести к безвозвратным потерям.</w:t>
      </w:r>
    </w:p>
    <w:p>
      <w:pPr>
        <w:pStyle w:val="Normal"/>
        <w:ind w:firstLine="720"/>
        <w:jc w:val="both"/>
        <w:rPr/>
      </w:pPr>
      <w:r>
        <w:rPr/>
        <w:t>Сегодня меняем структуру комплектования вооруженных сил: 15% – офицеры, и еще условно 23–24% – контрактники, а все остальное – призывники. Мы уже сейчас должны говорить о том, что очень тихо, без принятия каких-то официальных решений произошла трансформация того подхода, который еще 3–5 лет тому назад декларировался как основное достижение – переход к контрактному принципу комплектования. Вы помните, называлось соотношение между контрактниками и призывниками, а именно 70% контрактиков к 30% призывников. То есть, если по совокупности посчитать офицеров, прапорщиков и военнослужащих контрактной службы, их должно было быть 70% и только 30% срочников. Что, кстати, соответствует пропорциям основных армий мира, начиная от американцев, заканчивая китайцами. У американцев это 75 на 25, и дальше ниже. У китайцев получается где-то 60 на 40, как самая большая армия, они могут себе это позволить. Но у американце, обращаю внимание, 75% это командиры – офицеры, унтер-офицеры и уорент-офицеры, и только 25% – это рядовые военнослужащие. Об этом сегодня не говорится. Наоборот, говорится о том, что вот есть мировой опыт: 15% – офицеры, остальные все – непонятно кто. Это не так. Тут я только один пример привел.</w:t>
      </w:r>
    </w:p>
    <w:p>
      <w:pPr>
        <w:pStyle w:val="Normal"/>
        <w:ind w:firstLine="720"/>
        <w:jc w:val="both"/>
        <w:rPr/>
      </w:pPr>
      <w:r>
        <w:rPr/>
        <w:t>Сейчас, если взять структуру, ту, которая предполагается к применению в вооруженных сил</w:t>
      </w:r>
      <w:r>
        <w:rPr>
          <w:lang w:val="en-US"/>
        </w:rPr>
        <w:t>f</w:t>
      </w:r>
      <w:r>
        <w:rPr/>
        <w:t>х, то уже произошла трансформация. Мы сейчас пришли к тому, что наша армия опять становится призывной. При этом срок с</w:t>
      </w:r>
      <w:r>
        <w:rPr>
          <w:lang w:val="en-US"/>
        </w:rPr>
        <w:t>h</w:t>
      </w:r>
      <w:r>
        <w:rPr/>
        <w:t>очной службы был 24 месяца, а стал 12. Мы понимаем качество этого солдата, особенно в условиях технологической революции в военном деле.</w:t>
      </w:r>
    </w:p>
    <w:p>
      <w:pPr>
        <w:pStyle w:val="Normal"/>
        <w:ind w:firstLine="720"/>
        <w:jc w:val="both"/>
        <w:rPr/>
      </w:pPr>
      <w:r>
        <w:rPr/>
        <w:t>Мы говорим о том, что востребовано в современной войне, что будет востребовано в войне будущего. Это связь, система управления, разведка. Почти в три раза во всех родах и видах вооруженных сил увеличивается количество призывников.</w:t>
      </w:r>
    </w:p>
    <w:p>
      <w:pPr>
        <w:pStyle w:val="Normal"/>
        <w:ind w:firstLine="720"/>
        <w:jc w:val="both"/>
        <w:rPr/>
      </w:pPr>
      <w:r>
        <w:rPr/>
        <w:t>С одной стороны, мы хотим наполнить войска высокотехнологичными оружием и техникой. С другой стороны – призываем юношей лишь для службы на 12 месяцев. При этом в войсках связи, для того чтобы только допуск получить, допустить солдата к боевому дежурству, надо прослужить шесть месяцев, а уже через три месяца он начинает готовиться к дембелю. Вот и вся боевая готовность. То же самое по разведчикам, ПВОшникам и т.д.</w:t>
      </w:r>
    </w:p>
    <w:p>
      <w:pPr>
        <w:pStyle w:val="Normal"/>
        <w:ind w:firstLine="720"/>
        <w:jc w:val="both"/>
        <w:rPr/>
      </w:pPr>
      <w:r>
        <w:rPr/>
        <w:t>К сожалению, концептуальные вещи для вооруженных сил сегодня не сформулированы и тем более не утверждены. Нет документов. Можно долго говорить, что Совет безопасности их не разрабатывает. Но пока документы не будут приняты и не будут являться нормативными актами, двигаться дальше нельзя. Тем более по таким кардинальным вещам, по таким очень серьезным проблемам.</w:t>
      </w:r>
    </w:p>
    <w:p>
      <w:pPr>
        <w:pStyle w:val="Normal"/>
        <w:ind w:firstLine="720"/>
        <w:jc w:val="both"/>
        <w:rPr/>
      </w:pPr>
      <w:r>
        <w:rPr/>
        <w:t>Реформа, безусловно, нужна, потому что то состояние вооруженных сил, которое мы имеем, – это очень серьезная картина даже для психологического восприятия, если все рассказывать. А вот те этапы перехода на новый облик, существо этих этапов, цифровые показатели и, самое главное, частота сменяемости этих показателей за последние шесть месяцев только боевой численный состав вооруженных сил я уже видел в четырех интерпретациях. Ну как можно так, на коленке, с учетом того, что случился кризис, денег меньше стало, все менять. Раз – и призывников больше стало, контрактников – меньше. Еще что-нибудь произошло – опять поменяли. Так, видимо, мы окажемся в достаточно сложной ситуации.</w:t>
      </w:r>
    </w:p>
    <w:p>
      <w:pPr>
        <w:pStyle w:val="Normal"/>
        <w:ind w:firstLine="720"/>
        <w:jc w:val="both"/>
        <w:rPr/>
      </w:pPr>
      <w:r>
        <w:rPr/>
        <w:t>АРБАТОВ: Вся эта реформа или как-то по-другому ее называйте, производит очень неприятные впечатления. Помимо того, что она закрыта от общественности. Происходят какие-то невероятные неувязки, даже арифметические. Вот вы сказали: 15% офицеров, 23% контрактников – понятно. Значит, их всего 38%, остальные 62% – призывники, примерно 620 тысяч человек. При годичном сроке службы где набрать 620 тысяч призывников ежегодно? Да еще при демографической яме?</w:t>
      </w:r>
    </w:p>
    <w:p>
      <w:pPr>
        <w:pStyle w:val="Normal"/>
        <w:ind w:firstLine="720"/>
        <w:jc w:val="both"/>
        <w:rPr/>
      </w:pPr>
      <w:r>
        <w:rPr/>
        <w:t>БАБИЧ: Конечно, это неувязки. Мы здесь с вами не оппоненты. Я вам больше скажу. Когда я говорил о призывной службе, я сказал, что есть проблема с возможностью обучения солдата. Я не говорил о второй составляющей – о демографической ситуации. Значит, если есть расчет (он опять же не военный, а экономический, социальный), то к 2012 году, если мы сегодня ничего нового не внесем в действующее законодательство, призовем всех тех, кого имеем право призвать. И я не знаю, какой потенциал нам прибавят судимые граждане и какое качество службы они принесут в войска. Это тема, которую только практическим опытом можно познать. Но тем не менее мы будем иметь дефицит порядка 40% призывников к 2012 году. Это фактически дефицит призывного ресурса. Ожидать, что судимые исправят ситуацию, а их, как говорят, более 100 тысяч сейчас на учете стоит, невозможно.</w:t>
      </w:r>
    </w:p>
    <w:p>
      <w:pPr>
        <w:pStyle w:val="Normal"/>
        <w:ind w:firstLine="720"/>
        <w:jc w:val="both"/>
        <w:rPr/>
      </w:pPr>
      <w:r>
        <w:rPr/>
        <w:t>ЛИТОВКИН: Генерал Бурдинский утверждает, что мы можем призвать 300 тысяч судимых.</w:t>
      </w:r>
    </w:p>
    <w:p>
      <w:pPr>
        <w:pStyle w:val="Normal"/>
        <w:ind w:firstLine="720"/>
        <w:jc w:val="both"/>
        <w:rPr/>
      </w:pPr>
      <w:r>
        <w:rPr/>
        <w:t>БАБИЧ: Да, если будем снижать военно-медицинские требования к призывникам, еще чего-то там подберем, но мы не можем не понимать, что роняем себе на ногу топор. Но и таким образом увеличивая количество военнослужащих, мы еще раз снижаем качество солдата.</w:t>
      </w:r>
    </w:p>
    <w:p>
      <w:pPr>
        <w:pStyle w:val="Normal"/>
        <w:ind w:firstLine="720"/>
        <w:jc w:val="both"/>
        <w:rPr/>
      </w:pPr>
      <w:r>
        <w:rPr/>
        <w:t>При этом есть понятные законы военного управления. Американцы, мы любим на них ссылаться, они ж не дураки, почему у них на одного рядового солдата три управленца разных уровней – офицеры, унтер-офицеры, уорент-офицеры, другие управленческие структуры. Я, кстати, не беру еще тыловую инфраструктуру, где задействовано много гражданских. Я беру только тех, кто стоит в боевом составе. А у нас все будет наоборот. Представьте себе, офицеров в сухопутных войсках будет 7%.</w:t>
      </w:r>
    </w:p>
    <w:p>
      <w:pPr>
        <w:pStyle w:val="Normal"/>
        <w:ind w:firstLine="720"/>
        <w:jc w:val="both"/>
        <w:rPr/>
      </w:pPr>
      <w:r>
        <w:rPr/>
        <w:t>Кстати, если говорить о том, меняется ли структура вооруженных сил в ходе реформ или не меняется. Тут опять же характер войны будущего меняется. И, если мы говорим о том, что будущие войны имеют характер воздушных, военно-морских, разведывательных, информационных атак, а ничего не меняется, приблизительно процентное соотношение остается то же самое по структуре – сухопутка, флот, авиация и дальше пошли там рода вооруженных сил – ВДВ, РВСН, Космические войска. И при этом они пропорционально уменьшились.</w:t>
      </w:r>
    </w:p>
    <w:p>
      <w:pPr>
        <w:pStyle w:val="Normal"/>
        <w:ind w:firstLine="720"/>
        <w:jc w:val="both"/>
        <w:rPr/>
      </w:pPr>
      <w:r>
        <w:rPr/>
        <w:t>Допустим, мы увеличиваем военно-морской флот, почему? Потому что мы предполагаем, что на будущем театре военных действий мы будем работать силами флота. Или, допустим, мы наращиваем авиационную составляющую и будем ее наращивать, потому что за ней будущее. Нет, этого тоже не произошло. Если отбросить контингент военных училищ, то есть курсантов, которые учатся в военных училищах, и офицеров, которые обеспечивают этот процесс, у нас и так миллион всего и даже немножко меньше. Ничего нового опять же не приобретаем.</w:t>
      </w:r>
    </w:p>
    <w:p>
      <w:pPr>
        <w:pStyle w:val="Normal"/>
        <w:ind w:firstLine="720"/>
        <w:jc w:val="both"/>
        <w:rPr/>
      </w:pPr>
      <w:r>
        <w:rPr/>
        <w:t>Поэтому, отвечая на ваш вопрос, я разделяю эту проблему, она, безусловно, есть, математически она не решается. Весной мы поставим 300 тысяч солдат в боевой строй, потом будет осенний призыв, который потребует еще приблизительно такого же набора, ну и тогда будет понятно, что мы получили. А из этого вытекают следующие вопросы.</w:t>
      </w:r>
    </w:p>
    <w:p>
      <w:pPr>
        <w:pStyle w:val="Normal"/>
        <w:ind w:firstLine="720"/>
        <w:jc w:val="both"/>
        <w:rPr/>
      </w:pPr>
      <w:r>
        <w:rPr/>
        <w:t>А как можно, допустим, доложить Верховному главнокомандующему, что с 1 декабря 2009 года все части будут в состоянии постоянной готовности. А как можно привести часть в состояние постоянной готовности, если там от личного состава 60% призывников, которые служат 12 месяцев, из них четыре-пять месяцев – в учебке. Некоторые не будут успевать сдать должность сменщику при увольнении в запас. Можно себе представить эту ситуацию. Ответов на эти вопросы нет.</w:t>
      </w:r>
    </w:p>
    <w:p>
      <w:pPr>
        <w:pStyle w:val="Normal"/>
        <w:ind w:firstLine="720"/>
        <w:jc w:val="both"/>
        <w:rPr/>
      </w:pPr>
      <w:r>
        <w:rPr/>
        <w:t>АРБАТОВ: Может быть, нам чего-то не говорят, может, они хотят не до миллиона, а до 600 тысяч сократить? Тогда все складывается. Или хотят женщин набирать?</w:t>
      </w:r>
    </w:p>
    <w:p>
      <w:pPr>
        <w:pStyle w:val="Normal"/>
        <w:ind w:firstLine="720"/>
        <w:jc w:val="both"/>
        <w:rPr/>
      </w:pPr>
      <w:r>
        <w:rPr/>
        <w:t>БАБИЧ: Пока численный состав вооруженных сил и гражданского персонала уже определен – это 1 миллион военнослужащих и около 800 тысяч гражданского персонала. Это те количественные показатели, в которых мы будем находиться. А дальше станет вопрос, как заменить прапорщиков на военно-технических специальностях, на командных специальностях.</w:t>
      </w:r>
    </w:p>
    <w:p>
      <w:pPr>
        <w:pStyle w:val="Normal"/>
        <w:ind w:firstLine="720"/>
        <w:jc w:val="both"/>
        <w:rPr/>
      </w:pPr>
      <w:r>
        <w:rPr/>
        <w:t>СОЛОВЬЕВ: Выяснили совместными усилиями, что реформа все же необходима. Но вот вопрос – действительно ли ее нужно было проводить таким вот революционным путем?</w:t>
      </w:r>
    </w:p>
    <w:p>
      <w:pPr>
        <w:pStyle w:val="Normal"/>
        <w:ind w:firstLine="720"/>
        <w:jc w:val="both"/>
        <w:rPr/>
      </w:pPr>
      <w:r>
        <w:rPr/>
        <w:t>БАБИЧ: Тут, на мой взгляд, два вопроса – необходима или нет реформа и каким путем ее проводить. Каким путем проводить, тоже, кстати, понятно. Я, может, непопулярную мысль выскажу, но у действующего министра обороны, не знаю, в силу каких причин, хватило смелости этот камень с горы столкнуть. Во многом поменялось мышление, поменялся способ подсчетов, подходы к информации. Есть масса позитивных вещей, которые систематизировали и сгруппировали, вложили сначала в нормальные расчеты, потом в нормативные документы. Это, кстати, могло бы получиться совсем неплохо. Плохо сейчас другое, вот этот пароход, он как бы без руля, без ветрил, куда-то несется исходя из экономической, из политической ситуации, которая складывается, и мы не можем привести его в нормальное соответствие.</w:t>
      </w:r>
    </w:p>
    <w:p>
      <w:pPr>
        <w:pStyle w:val="Normal"/>
        <w:ind w:firstLine="720"/>
        <w:jc w:val="both"/>
        <w:rPr/>
      </w:pPr>
      <w:r>
        <w:rPr/>
        <w:t>Сейчас приблизительно понятно, что нужно делать, но, прежде чем это делать, должна появиться соответствующая нормативно-правовая база, начиная от концепции безопасности, военной доктрины, а дальше план применения вооруженных сил, план их строительства, мобилизационный план и т.д. Должны появиться расчеты: сначала государство должно поставить задачу, военные должны просчитать, чем и как ее можно выполнить, а государство должно сказать им, есть такие ресурсы или нет. И потом должна начаться реализация. Последовательность действия такова. И если бы мы сегодня это привели в соответствие, то многие моменты, которые являются негативными в ходе нашего обсуждения, в словах других экспертов, они бы появились со знаком плюс.</w:t>
      </w:r>
    </w:p>
    <w:p>
      <w:pPr>
        <w:pStyle w:val="Normal"/>
        <w:ind w:firstLine="720"/>
        <w:jc w:val="both"/>
        <w:rPr/>
      </w:pPr>
      <w:r>
        <w:rPr/>
        <w:t>СОЛОВЬЕВ: Кто еще считает, что реформа необходима?</w:t>
      </w:r>
    </w:p>
    <w:p>
      <w:pPr>
        <w:pStyle w:val="Normal"/>
        <w:ind w:firstLine="720"/>
        <w:jc w:val="both"/>
        <w:rPr/>
      </w:pPr>
      <w:r>
        <w:rPr/>
        <w:t>АРБАТОВ: Я считаю, что реформа необходима. То, о чем коллега Бакланов сказал, это были революции, они требовали революционных изменений. Реформа – это несколько менее радикальное изменение. Они, как правило, происходят тогда, когда изменяются коренным образом ресурсы государства, или внешняя среда настолько меняется, что нужно пересматривать задачи вооруженных сил и военные потребности.</w:t>
      </w:r>
    </w:p>
    <w:p>
      <w:pPr>
        <w:pStyle w:val="Normal"/>
        <w:ind w:firstLine="720"/>
        <w:jc w:val="both"/>
        <w:rPr/>
      </w:pPr>
      <w:r>
        <w:rPr/>
        <w:t>В этом плане после 1991 года несколько этапов было военных реформ, которые в принципе нацелены были на одно и то же. Те принципы, о которых сказал генерал Ивашов, они общеприняты. Там еще пара принципов есть, но это уже детали. Но по тем или иным причинам, это не было реализовано или начиналось, но не было закончено. Здесь и финансовые причины, и потому, что внутри страны у нас были пертурбации. Сейчас то, что происходит, – это продолжение того процесса. Это не какая-то новая реформа, которая вызвана к жизни опытом войны, вооруженным конфликтом на Кавказе в августе 2008 года. Этот конфликт ничего нового нам не продемонстрировал. По сравнению с первой и второй чеченскими войнами в принципе все то же самое – отсутствие согласованных действий, информационного обеспечения боя, плохая связь... Вот это все беды нашей армии, которые, кстати, еще из более ранних времен тянутся. Это просто лишний раз подтвердилось, хотя в данном случае мы имели дело с маленькой, но более высокоорганизованной армией, чем в Таджикистане или в двух чеченских операциях, где противником были партизаны, вооруженная оппозиция, сепаратисты и экстремисты.</w:t>
      </w:r>
    </w:p>
    <w:p>
      <w:pPr>
        <w:pStyle w:val="Normal"/>
        <w:ind w:firstLine="720"/>
        <w:jc w:val="both"/>
        <w:rPr/>
      </w:pPr>
      <w:r>
        <w:rPr/>
        <w:t>О том, как проходит эта реформа, – это уже совсем другая история, о которой мы сейчас говорим. Есть такая радикальная точка зрения, и она должна быть здесь упомянута, хотя это не означает, что с ней я могу полностью согласиться, что все эти реформы, что все, что нам рассказывают о преобразовании вооруженных сил, это все дымовая завеса, под прикрытием которой просто коренным образом перераспределяют собственность. У вооруженных сил с советских времен осталась огромная собственность. Во-первых, земля – самый главный ресурс. Наши руководители недавно неоднократно заявляли – не нефть и газ главный ресурс, а земля – вот главный ресурс. Вот, значит, собственность в городах больших, беспрерывные перемещения военных организаций, структур и освоение этой собственности. И я хотя не согласен с такой радикальной точкой зрения, считаю, что здесь вопрос сложнее и глубже, чем вот такой утилитарный. Но, к сожалению, немало есть свидетельств, что собственности уделяется очень большое внимание. И мы постоянно слышим о всех этих пертурбациях, даже больше, чем мы видим связных планов на перспективу, о том, какие поставлены задачи и какие будут способы их решения, о чем коллега Бабич здесь подробно говорил.</w:t>
      </w:r>
    </w:p>
    <w:p>
      <w:pPr>
        <w:pStyle w:val="Normal"/>
        <w:ind w:firstLine="720"/>
        <w:jc w:val="both"/>
        <w:rPr/>
      </w:pPr>
      <w:r>
        <w:rPr/>
        <w:t>Некоторые говорят, мы выйдем с обновленной высокотехнологичной экономикой, с нанотехнологиями и т.д. А другие утверждают, что если мы до этого были энергетическим сырьевым придатком Запада, то мы из этого кризиса выйдем придатком придатка, то есть Китая, потому что будем вынуждены переориентироваться на него за неимением ничего лучшего.</w:t>
      </w:r>
    </w:p>
    <w:p>
      <w:pPr>
        <w:pStyle w:val="Normal"/>
        <w:ind w:firstLine="720"/>
        <w:jc w:val="both"/>
        <w:rPr/>
      </w:pPr>
      <w:r>
        <w:rPr/>
        <w:t>Если один вариант, тогда перспективы у реформы очень блестящие. Если вот пессимистический прогноз, тогда, конечно, перспективы очень печальные. Но тем не менее то, что реформа нужна, у меня не вызывает сомнений, и вопрос не только в наведении дисциплины и повышении боеспособности. Это само собой необходимо. Но главная задача – привести нашу военную организацию в целом и обеспечивающие отрасли промышленности в соответствие с новыми задачами и с новыми ресурсами.</w:t>
      </w:r>
    </w:p>
    <w:p>
      <w:pPr>
        <w:pStyle w:val="Normal"/>
        <w:ind w:firstLine="720"/>
        <w:jc w:val="both"/>
        <w:rPr/>
      </w:pPr>
      <w:r>
        <w:rPr/>
        <w:t>Беда вся в том, что ресурсы у нас опять сейчас поплыли, а задачи – они немножко, может быть, яснее, чем пять или десять лет назад, но тоже находятся в состоянии аморфном и не очень определенном. Но у военных и вообще у гражданских специалистов, прогнозистов есть способы иметь дело с неопределенностью. Просто это целая система расчетов и подстраховок на случай неопределенности. Так что неопределенность – это не такая уж страшная беда.</w:t>
      </w:r>
    </w:p>
    <w:p>
      <w:pPr>
        <w:pStyle w:val="Normal"/>
        <w:ind w:firstLine="720"/>
        <w:jc w:val="both"/>
        <w:rPr/>
      </w:pPr>
      <w:r>
        <w:rPr/>
        <w:t>Другой вопрос. Что мы не знаем, как с ней сейчас наверху обращаются, с этой неопределенностью. И в части военной реформы тоже. Это скрыто от глаз общества. И я депутату Бабичу задам вопрос самый простой, который задают специалисты и который бытует в народе, то, что в этой реформе есть подводная часть айсберга, которую просто никто не видит. А вот некоторые отрывочные сведения из надводной части нам растолковывают, но мы не можем никак связать эти аргументы в единое целое и понять. Как, скажем, можно содержать миллионную армию, переоснастить ее, подготовить и сделать современной, на уровне современных армий, имея военный бюджет, в 20 раз меньший, чем у США? Как можно иметь миллионную численность армии и при этом повышать денежное довольствие офицерам, контрактникам, улучшать все, что связано с текущей боевой подготовкой и одновременно переоснащать войска, вкладываться в вооружение, военную технику, научные разработки и капитальное строительство? Это «коромысло» у нас совершенно никак не сбалансировано. Получается, в рамках тех финансовых средств, которые мы можем прогнозировать для вооруженных сил нельзя содержать миллионную армию. Мы сейчас поставили цель набрать 300 тысяч, но непонятно, сможем ли мы это сделать. Причем, наверное, эти 300 тысяч пойдут не только же в вооруженные силы, но еще в другие войска.</w:t>
      </w:r>
    </w:p>
    <w:p>
      <w:pPr>
        <w:pStyle w:val="Normal"/>
        <w:ind w:firstLine="720"/>
        <w:jc w:val="both"/>
        <w:rPr/>
      </w:pPr>
      <w:r>
        <w:rPr/>
        <w:t>БАБИЧ: Я только одну ремарку себе позволю. Во-первых, по поводу тезиса, что скрытая цель реформы – передел собственности. Не соглашусь с этим и постараюсь вас переубедить. Это производная на самом деле того подхода к реформе, который сегодня существует. Это, скажем, перекос или одна из проблем, которая вызвана реформой. С одной стороны, понятна позиция министра обороны: ему нужны дополнительные ресурсы, для того чтобы за счет внутренних ресурсов армии провести необходимые преобразования. Тем более что такая задача была сформулирована до экономического кризиса, когда действительно в цене был и имущественный комплекс, и земельный.</w:t>
      </w:r>
    </w:p>
    <w:p>
      <w:pPr>
        <w:pStyle w:val="Normal"/>
        <w:ind w:firstLine="720"/>
        <w:jc w:val="both"/>
        <w:rPr/>
      </w:pPr>
      <w:r>
        <w:rPr/>
        <w:t>Но, на мой взгляд, сам подход исчерпан. Не должны вооруженные силы, не должна армия заниматься никакими там торговыми операциями: ни имуществом, ни землей, ни покупкой, ни продажей. Часто можно слышать, военные коллеги докладывают на заседании комитета: мы изыщем возможности, мы внутренние ресурсы найдем, мы чего-то продадим. А я всегда говорю: послушайте, этого не должно быть. Ваша задача не изыскивать возможности, ваша задача – совершенствовать свое профессиональное мастерство на той базе, которую вам предоставляет государство для выполнения тех задач, которые оно вам поставило.</w:t>
      </w:r>
    </w:p>
    <w:p>
      <w:pPr>
        <w:pStyle w:val="Normal"/>
        <w:ind w:firstLine="720"/>
        <w:jc w:val="both"/>
        <w:rPr/>
      </w:pPr>
      <w:r>
        <w:rPr/>
        <w:t>Поэтому, конечно же, это не передел собственности в основе. Я далек от той мысли. Очень много честных, порядочных людей, которые в армии реально болеют за дело, которые мучаются такими же терзаниями и сомнениями, которые у нас с вами возникают каждый день. Но то, что, безусловно, коррупционная составляющая этой системы, которая сегодня существует, есть – несомненно. Она уже законом о бюджете закреплена. Министерству обороны сегодня предоставлено право реализовывать военное и прочее имущество. И эти деньги направлять в том числе на вопросы реформирования. Это, на мой взгляд, принципиальная ошибка. С этого, кстати, и началось, если помните, моральное разложение Советской армии в Германии, когда выводили Западную группу войск, когда там начали все продавать, когда тезис «грабь награбленное» начал руками наших коллег реализовываться в жизнь. Именно там мы потеряли основную морально-нравственную составляющую своей армии.</w:t>
      </w:r>
    </w:p>
    <w:p>
      <w:pPr>
        <w:pStyle w:val="Normal"/>
        <w:ind w:firstLine="720"/>
        <w:jc w:val="both"/>
        <w:rPr/>
      </w:pPr>
      <w:r>
        <w:rPr/>
        <w:t>А если говорить о современной истории, то, для того чтобы снять этот вопрос с повестки дня, я рекомендую Министерству обороны – откажитесь от этой функции, это не ваша задача – продавать, добывать деньги.</w:t>
      </w:r>
    </w:p>
    <w:p>
      <w:pPr>
        <w:pStyle w:val="Normal"/>
        <w:ind w:firstLine="720"/>
        <w:jc w:val="both"/>
        <w:rPr/>
      </w:pPr>
      <w:r>
        <w:rPr/>
        <w:t>Вопрос имущества – эта функция передана Министерству обороны. 5-я и 25-я статьи федерального бюджета на 2009 год предопределяют получение этих средств и направление на цели, связанные с реформированием военной организации. Под это уже создаются соответственно структуры внутри Министерства обороны. И соответственно, не зная ни конъюнктуры рынка, не имея ни соответствующих специалистов, не имея инфраструктуры. Не имея ни времени, ни денег, чтобы реально оценить стоимость этих активов. Плюс низкий уровень жизни, который в том числе провоцирует многих людей в погонах на неблаговидные поступки. Сегодня состоялся приговор, уже умудрились добраться до средств военной ипотеки, и кое-кто разместил там эти деньги в одной из организаций за взятку. Очень быстро вся эта история расползается. И упаси бог иметь военным отношение к реализации каких-либо ресурсов. Даже под самыми благими намерениями, что мы вот там жилье будем строить – не их это дело.</w:t>
      </w:r>
    </w:p>
    <w:p>
      <w:pPr>
        <w:pStyle w:val="Normal"/>
        <w:ind w:firstLine="720"/>
        <w:jc w:val="both"/>
        <w:rPr/>
      </w:pPr>
      <w:r>
        <w:rPr/>
        <w:t>Получите задачу, сколько нужно личного состава, чтобы выполнять свои функции, заявите, сколько для этого нужно жилья, какого типа, и дальше правительство должно этим жильем обеспечить. Вот такая схема должна работать по вооруженным силам.</w:t>
      </w:r>
    </w:p>
    <w:p>
      <w:pPr>
        <w:pStyle w:val="Normal"/>
        <w:ind w:firstLine="720"/>
        <w:jc w:val="both"/>
        <w:rPr/>
      </w:pPr>
      <w:r>
        <w:rPr/>
        <w:t>СОЛОВЬЕВ: Схема не работает, правительство этим не занимается.</w:t>
      </w:r>
    </w:p>
    <w:p>
      <w:pPr>
        <w:pStyle w:val="Normal"/>
        <w:ind w:firstLine="720"/>
        <w:jc w:val="both"/>
        <w:rPr/>
      </w:pPr>
      <w:r>
        <w:rPr/>
        <w:t>БАБИЧ: Правительство доверило эту функцию Министерству обороны как самому антикризисному управляющему. И можно понять здесь Сердюкова. Он говорит, ну хорошо, если это делаю не я, то скажите, кто это делает, ведь этого действительно никто не делает. Посмотрите, сколько у нас военных городков, которые сейчас высвобождаются, их надо там сегодня на кадастровый учет поставить, оценку произвести, в нормальное состояние привести коммунальное хозяйство. Все это куда-то кому-то продать.</w:t>
      </w:r>
    </w:p>
    <w:p>
      <w:pPr>
        <w:pStyle w:val="Normal"/>
        <w:ind w:firstLine="720"/>
        <w:jc w:val="both"/>
        <w:rPr/>
      </w:pPr>
      <w:r>
        <w:rPr/>
        <w:t>Американцы просто сделали в свое время, одним законом – раз и передали с баланса Пентагона на соответствующие структуры правительства, и дальше там разбирайтесь, взяли общий перечень, забабахали и отправили все. А у нас же военные этим занимаются. Мы же сегодня эти городки содержим, их там охраняем. Мы за них там платим, занимаемся людьми, которые уже потеряли связь с вооруженными силами. А кто этим будет заниматься? Мы, конечно, будем заниматься. И это все опять нагрузка на бюджет. И вот эта тянучка, если не Сердюков этим должен заниматься, то надо принять решение и снять с него эту проблему.</w:t>
      </w:r>
    </w:p>
    <w:p>
      <w:pPr>
        <w:pStyle w:val="Normal"/>
        <w:ind w:firstLine="720"/>
        <w:jc w:val="both"/>
        <w:rPr/>
      </w:pPr>
      <w:r>
        <w:rPr/>
        <w:t>Однозначно говорить, что тут кто-то создал какую-то специальную схему, я бы не стал. Но то, что схема неверная, принципиально неверная, то, что она приводит к еще большей моральной деградации огромного количества людей, которые сегодня этим занимаются в составе вооруженных сил, это факт очевидный. Причем понятно, что военные значительно хуже будут управлять этим процессом, нежели гражданские специалисты. Это тоже очевидно. Очевидно, что военные будут нести потери прямые – не так оценили, не так продали, не туда направили, нас же этому не учат, мы же призваны решать другие задачи. отнюдь не коммерческого свойства.</w:t>
      </w:r>
    </w:p>
    <w:p>
      <w:pPr>
        <w:pStyle w:val="Normal"/>
        <w:ind w:firstLine="720"/>
        <w:jc w:val="both"/>
        <w:rPr/>
      </w:pPr>
      <w:r>
        <w:rPr/>
        <w:t>СОЛОВЬЕВ: И с этим вопросом мы уже разобрались в деталях. Уже все ясно. Реформа необходима, но не в таком виде.</w:t>
      </w:r>
    </w:p>
    <w:p>
      <w:pPr>
        <w:pStyle w:val="Normal"/>
        <w:ind w:firstLine="720"/>
        <w:jc w:val="both"/>
        <w:rPr/>
      </w:pPr>
      <w:r>
        <w:rPr/>
        <w:t>ИВАШОВ: Хочу дополнить Алексея Георгиевича (Арбатова). Я согласен, что действительно ничего нового августовские события не выявили. Кроме одной очень серьезной детали, что в России сегодня отсутствует четкая иерархия принятия стратегических решений и управления. Это вот то, о чем Михаил Викторович (Бабич) говорил. Ведь мы, по сути дела, не знаем, а кто вообще-то Верховный главнокомандующий и есть ли вокруг Верховного главнокомандующего центр анализа? Есть ли центр выработки предложений, реализации и так далее? И оказывается, что между Верховным главнокомандующим и Министерством обороны даже полковника нет. Какая-то дистанция до министерств и ведомств образовалась. И в результате мы получили то, что, по сути дела, армия на момент грузино-осетинского конфликта оказалась неуправляемой.</w:t>
      </w:r>
    </w:p>
    <w:p>
      <w:pPr>
        <w:pStyle w:val="Normal"/>
        <w:ind w:firstLine="720"/>
        <w:jc w:val="both"/>
        <w:rPr/>
      </w:pPr>
      <w:r>
        <w:rPr/>
        <w:t>СОЛОВЬЕВ: То, что касается безопасности России по существу у нас два эксперта высказались – Золотарев и Ивашов. Дали оценку существующих угроз. Есть какие-то дополнения?</w:t>
      </w:r>
    </w:p>
    <w:p>
      <w:pPr>
        <w:pStyle w:val="Normal"/>
        <w:ind w:firstLine="720"/>
        <w:jc w:val="both"/>
        <w:rPr/>
      </w:pPr>
      <w:r>
        <w:rPr/>
        <w:t>АРБАТОВ: Правильно сказал Леонид Григорьевич (Ивашов), что угроза – это аморфный термин. И поэтому его нужно как-то квалифицировать, выработать систему противодействия. Можно ее на три градации разбить, можно на больше. Для простоты понимания: есть угрозы, а есть и вызовы. Вот угроза – это когда возникает вероятность военного нападения на страну или на ее какие-то важнейшие интересы, ее активы, миротворцев.</w:t>
      </w:r>
    </w:p>
    <w:p>
      <w:pPr>
        <w:pStyle w:val="Normal"/>
        <w:ind w:firstLine="720"/>
        <w:jc w:val="both"/>
        <w:rPr/>
      </w:pPr>
      <w:r>
        <w:rPr/>
        <w:t>А есть вызовы, когда возникает вероятность такого изменения военного соотношения сил с другими странами, которые могут иметь политические последствия, негативные, и которые в конечном итоге, если на них никак не отвечать, могут привести и к военным угрозам. Если не придавать значения,то можно довести до политических последствий. В том числе и через ослабление позиции страны на переговорах по разоружению. Это важнейшее обеспечение государственной безопасности.</w:t>
      </w:r>
    </w:p>
    <w:p>
      <w:pPr>
        <w:pStyle w:val="Normal"/>
        <w:ind w:firstLine="720"/>
        <w:jc w:val="both"/>
        <w:rPr/>
      </w:pPr>
      <w:r>
        <w:rPr/>
        <w:t>Один только пример. В 2001 году было принято решение о кардинальном сокращении ракетных сил стратегического назначения. В силу каких причин, не буду вдаваться в детали, все помнят эту историю, когда было принято решение сократить их в 10 раз. И что стало результатом ? Американцы сразу потеряли интерес к переговорам с Россией о дальнейшем сокращении – и по наступательным, и по оборонительным вооружениям. А в следующем году, ничтоже сумняшеся, вышли из Договора по ПРО, не обращая внимания на наши слова об ответных, асимметричных и прочих мерах. Мы потеряли тот канал, через который в течение 40 лет оказывали огромное влияние и на американскую политику, и на международную безопасность, и поддерживали свой статус в мире как второй сверхдержавы, имеющей совершенно эксклюзивное положение в этом плане. Это просто пример.</w:t>
      </w:r>
    </w:p>
    <w:p>
      <w:pPr>
        <w:pStyle w:val="Normal"/>
        <w:ind w:firstLine="720"/>
        <w:jc w:val="both"/>
        <w:rPr/>
      </w:pPr>
      <w:r>
        <w:rPr/>
        <w:t>Вот если с этой точки зрения подойти, то расширение НАТО на восток, я считаю, самый главный вызов. Угрозы нападения на Россию и сейчас не создает и в обозримой перспективе не создаст, но вызовет ослабление наших политических позиций в этой зоне, возникновение там доминирования держав и военных союзов, в которых Россия не имеет решающего слова и на политику которых она не может влиять. Это для нас очень серьезно и важно. И если мы просто будем от этого отмахиваться, как в 90-е годы, и не будем на это обращать внимания, в конечном итоге может даже дойти до того, что это станет и военным вызовом нашей стране, то есть военной угрозой. Пока до этого еще далеко, но это вызов, на который надо заблаговременно реагировать.</w:t>
      </w:r>
    </w:p>
    <w:p>
      <w:pPr>
        <w:pStyle w:val="Normal"/>
        <w:ind w:firstLine="720"/>
        <w:jc w:val="both"/>
        <w:rPr/>
      </w:pPr>
      <w:r>
        <w:rPr/>
        <w:t>В связи с этим при всем трагизме конфликта в Грузии, а я считаю, что это большая трагедия для нас и для Тбилиси – это и в моральном, и в политическом плане очень большой укор для нас. Во всяком случае наша реакция на агрессию продемонстрировала, что Россия очень серьезно относится к попыткам НАТО втянуть в себя такие страны. И Россия будет давать на это соответствующий отпор, а если к ее словам не прислушаются, она будет давать отпор не только на словах. И наши действия в Южной Осетии, как ни крути, оказали свое воздействие. Все уговоры до этого оказвались безрезультативными. А когда пролилась кровь, то там, на Западе, в НАТО, всерьез начали на это обращать внимание.</w:t>
      </w:r>
    </w:p>
    <w:p>
      <w:pPr>
        <w:pStyle w:val="Normal"/>
        <w:ind w:firstLine="720"/>
        <w:jc w:val="both"/>
        <w:rPr/>
      </w:pPr>
      <w:r>
        <w:rPr/>
        <w:t>То же самое относится к стратегическим вооружениям, к космическим, к противоракетной обороне. Я, конечно, не согласен с оценкой генерала Ивашова, что у них уже есть глобальная ПРО, которая может тысячу боеголовок перехватить. По всем имеющимся у меня данным, ничего и близко нет. Может быть, в каких-то планах долгосрочных, кто-то там об этом мечтает, но то, что у них сейчас есть, – 30 перехватчиков на Аляске и три – в Калифорнии. Планируется 10 – в Польше, и еще неизвестно, когда будет. А «Иджис» – это не отработанная в противоракетном отношении система, разве что спутник перехватывала. На настоящий момент у нас вокруг Москвы более сильная ПРО, чем у них, причем в ядерном перехвате.</w:t>
      </w:r>
    </w:p>
    <w:p>
      <w:pPr>
        <w:pStyle w:val="Normal"/>
        <w:ind w:firstLine="720"/>
        <w:jc w:val="both"/>
        <w:rPr/>
      </w:pPr>
      <w:r>
        <w:rPr/>
        <w:t>Конечно, это какие-то звенья возможной будущей глобальной системы, которая сейчас на это совершенно не тянет. Наше ядерное сдерживание - я бы не ставил на нем крест - оно и на десятки лет вперед будет работать.</w:t>
      </w:r>
    </w:p>
    <w:p>
      <w:pPr>
        <w:pStyle w:val="Normal"/>
        <w:ind w:firstLine="720"/>
        <w:jc w:val="both"/>
        <w:rPr/>
      </w:pPr>
      <w:r>
        <w:rPr/>
        <w:t>Что касается угроз. На юге, конечно, есть прямые угрозы, которые имеют трансграничный характер. И ситуация на Северном Кавказе нестабильная, мы не можем исключать вероятность того, что снова придется там воевать. Это трансграничный вызов.</w:t>
      </w:r>
    </w:p>
    <w:p>
      <w:pPr>
        <w:pStyle w:val="Normal"/>
        <w:ind w:firstLine="720"/>
        <w:jc w:val="both"/>
        <w:rPr/>
      </w:pPr>
      <w:r>
        <w:rPr/>
        <w:t>Но я не буду в философию уходить, иногда практически нет четкого разделения между угрозами и вызовами. Даже если возьмете стратегические сюжеты, о которых я сказал, они тоже имеют очень серьезную внутреннюю составляющую и через состояние оборонной промышленности, и через приоритеты распределения ресурсов, через состояние общей промышленности, которая должна подпитывать самые последние достижения науки и техники. Американцы свою технологическую революцию сделали на лэптопах. Эта миниатюризация рынка привела к информационным революциям, которые и на военной стороне дела сказываются очень серьезно.</w:t>
      </w:r>
    </w:p>
    <w:p>
      <w:pPr>
        <w:pStyle w:val="Normal"/>
        <w:ind w:firstLine="720"/>
        <w:jc w:val="both"/>
        <w:rPr/>
      </w:pPr>
      <w:r>
        <w:rPr/>
        <w:t>Обратимся к Центральной Азии. Операция в Афганистане разваливается, перспектив при всем при том пока не видно. Чем это может закончиться – неизвестно. Мы должны исходить из того, что нам придется, возможно, и там снова напрямую участвовать, если не в Афганистане, то в Центральной Азии. Если НАТО в определенный момент свернет там свою операцию и скажет, мы достигли, чего хотели, разбирайтесь сами и уйдет, то нам через месяц придется воевать в Таджикистане, в Узбекистане, в Киргизии, а возможно, даже и в Казахстане. Талибы не остановятся на этой победе, уж если они вернутся к власти, то пойдут на север, как готовились идти в 2001 году. Уже на 80 километров вышли к Пянджу и собирались форсировать водную границу.</w:t>
      </w:r>
    </w:p>
    <w:p>
      <w:pPr>
        <w:pStyle w:val="Normal"/>
        <w:ind w:firstLine="720"/>
        <w:jc w:val="both"/>
        <w:rPr/>
      </w:pPr>
      <w:r>
        <w:rPr/>
        <w:t>Все это прервалось в силу известных событий, но реванш не остановлен. Вот это прямые угрозы.</w:t>
      </w:r>
    </w:p>
    <w:p>
      <w:pPr>
        <w:pStyle w:val="Normal"/>
        <w:ind w:firstLine="720"/>
        <w:jc w:val="both"/>
        <w:rPr/>
      </w:pPr>
      <w:r>
        <w:rPr/>
        <w:t>Китай – восточная угроза, это наш большой сосед. Я испытываю огромное уважение к китайскому народу и руководству по всем линиям. Но если трезво подходить к оценке ситуации, то тенденция очень для нас неблагоприятная в силу известных и демографических, и экономических причин и разницы в экономическом развитии стран на Дальнем Востоке.</w:t>
      </w:r>
    </w:p>
    <w:p>
      <w:pPr>
        <w:pStyle w:val="Normal"/>
        <w:ind w:firstLine="720"/>
        <w:jc w:val="both"/>
        <w:rPr/>
      </w:pPr>
      <w:r>
        <w:rPr/>
        <w:t>Поэтому, укрепляя дружбу и сотрудничество с Китаем, нам нужно также обеспечить там какой-то запас прочности и в военном отношении.</w:t>
      </w:r>
    </w:p>
    <w:p>
      <w:pPr>
        <w:pStyle w:val="Normal"/>
        <w:ind w:firstLine="720"/>
        <w:jc w:val="both"/>
        <w:rPr/>
      </w:pPr>
      <w:r>
        <w:rPr/>
        <w:t>Китай нам бросает вызов по существу, может быть, это конструктивный вызов . А именно: вот смотрите, у нас получается, а у вас нет, – это же вызов. И мы должны на него обращать уже сейчас внимание, в том числе на его военную сторону, чтобы через 15 лет этот вызов не перерос в угрозу.</w:t>
      </w:r>
    </w:p>
    <w:p>
      <w:pPr>
        <w:pStyle w:val="Normal"/>
        <w:ind w:firstLine="720"/>
        <w:jc w:val="both"/>
        <w:rPr/>
      </w:pPr>
      <w:r>
        <w:rPr/>
        <w:t>ЗОЛОТАРЕВ: Я хотел бы один момент отметить. Алексей Георгиевич (Арбатов) правильно уделил внимание градации между вызовами и угрозами. И в связи с этим я хотел бы вспомнить документ 93-го года. У нас, когда ставится задача разработать военную доктрину в новой редакции, это сразу же означает, что старое забывается, а новое пишется, изобретаются новые определения и многое другое. А в том документе очень четко все расписано: есть источники военной опасности, которые могут материализоваться в военную угрозу. И если с этой логикой подходить сейчас к оценке обстановки, то становится значительно легче формулировать и оценивать ситуацию, чем пытаться только апеллировать к понятиям угрозы.</w:t>
      </w:r>
    </w:p>
    <w:p>
      <w:pPr>
        <w:pStyle w:val="Normal"/>
        <w:ind w:firstLine="720"/>
        <w:jc w:val="both"/>
        <w:rPr/>
      </w:pPr>
      <w:r>
        <w:rPr/>
        <w:t>СОЛОВЬЕВ: Ну хорошо, мы рассмотрели проблему угроз и вызовов. И логично вытекает отсюда такой вопрос: а какой должен быть состав Вооруженных сил России, чтобы противостоять этим угрозам в случае не дай бог чего?</w:t>
      </w:r>
    </w:p>
    <w:p>
      <w:pPr>
        <w:pStyle w:val="Normal"/>
        <w:ind w:firstLine="720"/>
        <w:jc w:val="both"/>
        <w:rPr/>
      </w:pPr>
      <w:r>
        <w:rPr/>
        <w:t>ЛИТОВКИН: И может быть дополнение к этому вопросу: какая армия нам нужна для их отражения? Мы слышим в ответ на этот вопрос от наших руководителей общие слова – высокотехнологическая, маневренная, высокопрофессиональная. А на самом деле, как показали события на Кавказе, если не брать в расчет РВСН и Космические войска, она сегодня у нас примерно такая, как была у Саддама Хусейна. Может быть, не именно такая, но близко к этому.</w:t>
      </w:r>
    </w:p>
    <w:p>
      <w:pPr>
        <w:pStyle w:val="Normal"/>
        <w:ind w:firstLine="720"/>
        <w:jc w:val="both"/>
        <w:rPr/>
      </w:pPr>
      <w:r>
        <w:rPr/>
        <w:t>СОЛОВЬЕВ: Здесь прозвучал здесь, его Алексей Георгиевич (Арбатов) высказал, как можно тягаться с США по численности вооруженных сил, когда финансирование в 20 раз примерно меньше. И с точки зрения экспертов, какая должна быть армия?</w:t>
      </w:r>
    </w:p>
    <w:p>
      <w:pPr>
        <w:pStyle w:val="Normal"/>
        <w:ind w:firstLine="720"/>
        <w:jc w:val="both"/>
        <w:rPr>
          <w:lang w:val="en-US"/>
        </w:rPr>
      </w:pPr>
      <w:r>
        <w:rPr/>
        <w:t xml:space="preserve">ЛИТОВКИН: При этом у американцев есть экспедиционные задачи, они, как и НАТО, проецируют свою силу на весь мир. А мы утверждаем, что кроме территории своей страны и территории своих союзников, нашего суверенитета, мы ничего другого защищать не собираемся. </w:t>
      </w:r>
    </w:p>
    <w:p>
      <w:pPr>
        <w:pStyle w:val="Normal"/>
        <w:ind w:firstLine="720"/>
        <w:jc w:val="both"/>
        <w:rPr>
          <w:lang w:val="en-US"/>
        </w:rPr>
      </w:pPr>
      <w:r>
        <w:rPr/>
        <w:t>БАБИЧ: Так оно и есть, это не блеф с нашей стороны, это реальная позиция. В принципе у нас задачи – обеспечить безопасность нашей внутренней территории и той зоны жизненно важных наших интересов, которые мы имеем, но они находятся на не очень большом удалении. Это, как правило, ограничивается пространством СНГ.</w:t>
      </w:r>
    </w:p>
    <w:p>
      <w:pPr>
        <w:pStyle w:val="Normal"/>
        <w:ind w:firstLine="720"/>
        <w:jc w:val="both"/>
        <w:rPr/>
      </w:pPr>
      <w:r>
        <w:rPr/>
        <w:t>Когда мы сопоставляем бюджеты Соединенных Штатов и России, это не совсем корректно, и в общем-то неправильно с военной точки зрения. Разница в том, что у нас нет 40 военных баз по всему миру, у нас нет второй армии, которая находится за территорией государственной границы своей страны, у нас нет задачи быть страхующим партнером Евросоюза в военном отношении... То есть у американцев совсем другие военно-политические задачи. Через их решение США получают свои экономические преференции. Это их модель мироустройства, которую они исповедают.</w:t>
      </w:r>
    </w:p>
    <w:p>
      <w:pPr>
        <w:pStyle w:val="Normal"/>
        <w:ind w:firstLine="720"/>
        <w:jc w:val="both"/>
        <w:rPr/>
      </w:pPr>
      <w:r>
        <w:rPr/>
        <w:t>У нас задача более приземленная: своя территория, возможность нанесения непоправимого ущерба и соответствие основным мировым требованиям к технологическим, организационным подходам с точки зрения построения военной организации.</w:t>
      </w:r>
    </w:p>
    <w:p>
      <w:pPr>
        <w:pStyle w:val="Normal"/>
        <w:ind w:firstLine="720"/>
        <w:jc w:val="both"/>
        <w:rPr/>
      </w:pPr>
      <w:r>
        <w:rPr/>
        <w:t>Дальше все достаточно просто должно считаться. Компонента ядерных сил считаема. Должна обеспечиваться гарантированная безопасность нашей страны и способность нанесения непоправимого ущерба вероятному противнику.</w:t>
      </w:r>
    </w:p>
    <w:p>
      <w:pPr>
        <w:pStyle w:val="Normal"/>
        <w:ind w:firstLine="720"/>
        <w:jc w:val="both"/>
        <w:rPr/>
      </w:pPr>
      <w:r>
        <w:rPr/>
        <w:t>ЛИТОВКИН: А сколько нам необходимо иметь боеголовок и ракет, чтобы решить эту задачу – 500? 1000?</w:t>
      </w:r>
    </w:p>
    <w:p>
      <w:pPr>
        <w:pStyle w:val="Normal"/>
        <w:ind w:firstLine="720"/>
        <w:jc w:val="both"/>
        <w:rPr/>
      </w:pPr>
      <w:r>
        <w:rPr/>
        <w:t>БАБИЧ: Я отвечу на этот вопрос. Он более глубокий и в открытом режиме отвечать сложно. Где-то 1700 головных частей на 600–800 носителях, мы считаем, сегодня иметь оптимально. Для того чтобы гарантированно поддержать свою ядерную безопасность, стратегическую безопасность. И если смотреть под углом этой составляющей, то к 2020–2025 году, при сохранении нынешнего финансирования и тех научных заделов, которые сейчас создаются, мы должны гарантированно войти в этот режим.</w:t>
      </w:r>
    </w:p>
    <w:p>
      <w:pPr>
        <w:pStyle w:val="Normal"/>
        <w:ind w:firstLine="720"/>
        <w:jc w:val="both"/>
        <w:rPr/>
      </w:pPr>
      <w:r>
        <w:rPr/>
        <w:t>Тут звучала мысль о том, что Россию пытаются опустить на уровень в 1000 боеголовок. Я уже назвал тот минимум боеголовок, который требуется</w:t>
      </w:r>
    </w:p>
    <w:p>
      <w:pPr>
        <w:pStyle w:val="Normal"/>
        <w:ind w:firstLine="720"/>
        <w:jc w:val="both"/>
        <w:rPr/>
      </w:pPr>
      <w:r>
        <w:rPr/>
        <w:t>Дальше - строительство сил общего назначения. То есть воздушная, военно-морская и сухопутная составляющие. Здесь тоже в принципе все подходы определены. Достаточно объективно подсчитаны возможности нашего военно-промышленного комплекса. Мы сегодня понимаем, что у нас произошло с техническими технологиями, с конструкторскими бюро, с элементной базой. Звучит критика в адрес Министерства обороны, вот, мол, закупают израильские беспилотники. Как же так? Но основная задача даже не в том, чтобы понять, как они сделаны внутри, а как отработать вопросы боевого применения, что представляет собой беспилотник в современном бою. Хотя бы просто понять. У нас же даже этой, понятийной платформы сегодня не существует.</w:t>
      </w:r>
    </w:p>
    <w:p>
      <w:pPr>
        <w:pStyle w:val="Normal"/>
        <w:ind w:firstLine="720"/>
        <w:jc w:val="both"/>
        <w:rPr/>
      </w:pPr>
      <w:r>
        <w:rPr/>
        <w:t>Поэтому и развернута такая многогранная работа. Программа вооружений сейчас заложена. В Вооруженных силах есть такой генерал Владимир Поповкин (уже не генерал, гражданский госслужащий на той же должности. – «НВО»), думающий, современный, трезвомыслящий человек, который во многом сегодня создает управленческие заделы, закладывает тот фундамент, на котором начнет воспроизводить высокоточные, высокотехнологичные серийные образцы вооружения и техники.</w:t>
      </w:r>
    </w:p>
    <w:p>
      <w:pPr>
        <w:pStyle w:val="Normal"/>
        <w:ind w:firstLine="720"/>
        <w:jc w:val="both"/>
        <w:rPr/>
      </w:pPr>
      <w:r>
        <w:rPr/>
        <w:t>Ну а если вернуться к ответу на вопрос, какие Вооруженные силы нам сегодня нужны, то следует понять, какая перед ними стоит задача. Если сохраняется военно-политическая задача обороны собственной территории (это в случае агрессии и нанесении неприемлемого ущерба вероятному противнику) и минимальные экспедиционные функции, то под эту задачу мы понимаем, какую армию нам сегодня надо строить, какое должно быть соотношение всех родов и видов Вооруженных сил, какой процент должен быть современных систем вооружения и военной техники, какая промышленная база для этого нужна.</w:t>
      </w:r>
    </w:p>
    <w:p>
      <w:pPr>
        <w:pStyle w:val="Normal"/>
        <w:ind w:firstLine="720"/>
        <w:jc w:val="both"/>
        <w:rPr/>
      </w:pPr>
      <w:r>
        <w:rPr/>
        <w:t>Конечно, ответы на основные концептуальные вопросы должны быть даны в соответствующем правовом документе. То, чего мы сегодня не имеем. Поэтому, где-то действительно вы правы, идем по наитию, сокращая общепринятые управленческие ступени, промежуточные, которые необходимо было бы пройти.</w:t>
      </w:r>
    </w:p>
    <w:p>
      <w:pPr>
        <w:pStyle w:val="Normal"/>
        <w:ind w:firstLine="720"/>
        <w:jc w:val="both"/>
        <w:rPr/>
      </w:pPr>
      <w:r>
        <w:rPr/>
        <w:t>Отсюда происходят ошибки. Многие из них могут нанести непоправимый ущерб. Поэтому и задача таких круглых столов, как вы проводите, минимизировать эти риски, предупредить, предвосхитить, выявить и показать все негативные факторы, которые так или иначе имеют место быть. Для того чтобы спокойно, бесконфликтно найти правильные решения.</w:t>
      </w:r>
    </w:p>
    <w:p>
      <w:pPr>
        <w:pStyle w:val="Normal"/>
        <w:ind w:firstLine="720"/>
        <w:jc w:val="both"/>
        <w:rPr>
          <w:lang w:val="en-US"/>
        </w:rPr>
      </w:pPr>
      <w:r>
        <w:rPr/>
        <w:t xml:space="preserve">СОЛОВЬЕВ: Госдума – законодательный орган, и вы имеете широкие полномочия в этом вопросе. Скажем, перестраивать такой мощный государственный инструмент, как армия, без соответствующего закона многим представляется не только неправомерным, но и незаконным. </w:t>
      </w:r>
    </w:p>
    <w:p>
      <w:pPr>
        <w:pStyle w:val="Normal"/>
        <w:ind w:firstLine="720"/>
        <w:jc w:val="both"/>
        <w:rPr/>
      </w:pPr>
      <w:r>
        <w:rPr/>
        <w:t>БАБИЧ: Поэтому сегодня Госдума в силу своих скромных возможностей предпринимает, в частности наш комитет, целый ряд таких управленческих мер.</w:t>
      </w:r>
    </w:p>
    <w:p>
      <w:pPr>
        <w:pStyle w:val="Normal"/>
        <w:ind w:firstLine="720"/>
        <w:jc w:val="both"/>
        <w:rPr/>
      </w:pPr>
      <w:r>
        <w:rPr/>
        <w:t>Мы практически каждую неделю заслушиваем то или иное структурное направление, вовлеченное в военную реформу. Сегодня встречались с руководителем службы по обеспечению военнослужащих жильем. Шел разговор и о судьбе закрытых военных городков. Предыдущее заседание комитета у нас было посвящено корректировке бюджета, еще раньше – госпрограмме вооружений. Это проходит еженедельно , причем мы разбираем все до мелочей. Более того, создана рабочая группа «Государственная Дума – Министерство обороны», в которую вошли представители всех главных управлений Министерства обороны, я ее возглавляю. Там у нас идет еще более серьезная фундаментальная аналитическая работа.</w:t>
      </w:r>
    </w:p>
    <w:p>
      <w:pPr>
        <w:pStyle w:val="Normal"/>
        <w:ind w:firstLine="720"/>
        <w:jc w:val="both"/>
        <w:rPr/>
      </w:pPr>
      <w:r>
        <w:rPr/>
        <w:t>Я скажу так, что через месяц-полтора максимум вопросов, на которые у нас нет ответов, практически не останется. Думаю, что к концу мая Государственная Дума сможет доложить военно-политическому руководству свое видение проблем военной реформы, начиная с нормативно-правового и заканчивая ресурсным обеспечением тех преобразований, которые сегодня проводятся. Мы сформируем свое видение того, что происходит, и тех последствий, которые мы можем получить по всем аспектам придания нового облика Вооруженным силам.</w:t>
      </w:r>
    </w:p>
    <w:p>
      <w:pPr>
        <w:pStyle w:val="Normal"/>
        <w:ind w:firstLine="720"/>
        <w:jc w:val="both"/>
        <w:rPr/>
      </w:pPr>
      <w:r>
        <w:rPr/>
        <w:t>СОЛОВЬЕВ: С нетерпением будем ждать такого документа и доклада вашего комитета.</w:t>
      </w:r>
    </w:p>
    <w:p>
      <w:pPr>
        <w:pStyle w:val="Normal"/>
        <w:ind w:firstLine="720"/>
        <w:jc w:val="both"/>
        <w:rPr/>
      </w:pPr>
      <w:r>
        <w:rPr/>
        <w:t>ИВАШОВ: Я – по облику. Мы сегодня даже умозрительно не можем определить не только численность войск, но, и какие-то организационные структуры. Почему? Потому что мы не знаем, какой способ действий мы будем применять. Или же, принимая оборонительный характер, мы займем позиции по периметру границы страны и отстреливаемся, сбивая все, что на нас летит из-за рубежа. Или есть другой подход – срыв агрессии, срыв нападения. И тогда ударные элементы состава Вооруженных сил будут получать приоритетное развитие.</w:t>
      </w:r>
    </w:p>
    <w:p>
      <w:pPr>
        <w:pStyle w:val="Normal"/>
        <w:ind w:firstLine="720"/>
        <w:jc w:val="both"/>
        <w:rPr/>
      </w:pPr>
      <w:r>
        <w:rPr/>
        <w:t>Здесь правильно Виктор Николаевич (Бабич) сказал, что некорректно сравнивать с американцами все наши параметры. У американцев есть бредовая ли, реальна ли идея мирового господства, и они свои вооруженные силы проецируют на каждый клочок земли. Нам этого не нужно. И мне кажется, здесь на первый план мы должны выводить задачу срыва агрессии, будь то со стороны НАТО, будь то со стороны южного фланга НАТО, будь там китайцы, американцы и т.д. В этом случае нужны какие-то особые, специальные и средства, и силы, которые могли бы, например, остановить вторжение китайской армии.</w:t>
      </w:r>
    </w:p>
    <w:p>
      <w:pPr>
        <w:pStyle w:val="Normal"/>
        <w:ind w:firstLine="720"/>
        <w:jc w:val="both"/>
        <w:rPr/>
      </w:pPr>
      <w:r>
        <w:rPr/>
        <w:t>Мы недавно с одной фирмой проводили совещание, и выяснили, что имеются такие возможности. Им надо дать приоритет. Ну и плюс, конечно, иметь возможность наносить по территории противника неприемлемый, с его точки зрения, ущерб.</w:t>
      </w:r>
    </w:p>
    <w:p>
      <w:pPr>
        <w:pStyle w:val="Normal"/>
        <w:ind w:firstLine="720"/>
        <w:jc w:val="both"/>
        <w:rPr/>
      </w:pPr>
      <w:r>
        <w:rPr/>
        <w:t>Возможности армии следовало бы увязывать с оборонно-промышленными возможностями. Надо создавать прорывные технологии, оружие на новых физических принципах. Наверное, надо воссоздавать и спецназ. Такой, каким был «Вымпел». Это первое.</w:t>
      </w:r>
    </w:p>
    <w:p>
      <w:pPr>
        <w:pStyle w:val="Normal"/>
        <w:ind w:firstLine="720"/>
        <w:jc w:val="both"/>
        <w:rPr/>
      </w:pPr>
      <w:r>
        <w:rPr/>
        <w:t>Второе, перед армией должна ставиться конкретная задача, имея в виду, что некоторые риски мы не можем позволить превратить в угрозы не только методами дипломатии, методами политики, методом, наконец, газовой трубы, но и военными методами. Все это должно комплексно решаться где-то в одном органе.</w:t>
      </w:r>
    </w:p>
    <w:p>
      <w:pPr>
        <w:pStyle w:val="Normal"/>
        <w:ind w:firstLine="720"/>
        <w:jc w:val="both"/>
        <w:rPr/>
      </w:pPr>
      <w:r>
        <w:rPr/>
        <w:t>И когда точно определят, что армия должна решать вот эти и вот эти задачи, тогда и надо действовать. Как у нас с Рустом было? Стояла задача перед войсками ПВО – или Руста ловить, или отразить массированный налет ударной авиации НАТО с определенных направлений. Вот когда это конкретно будет поставлена задача , тогда можно и облик армии рисовать.</w:t>
      </w:r>
    </w:p>
    <w:p>
      <w:pPr>
        <w:pStyle w:val="Normal"/>
        <w:ind w:firstLine="720"/>
        <w:jc w:val="both"/>
        <w:rPr/>
      </w:pPr>
      <w:r>
        <w:rPr/>
        <w:t>Сегодня трудно определить, что происходит. Вот Михаил Викторович (Бабич) говорил о том, сколько командиров на одного солдата в иностранных армиях. А у меня создается впечатление, что мы куда-то в 30-е годы прошлого века возвращаемся. То есть опять пытаемся человеческими телами решать боевые задачи.</w:t>
      </w:r>
    </w:p>
    <w:p>
      <w:pPr>
        <w:pStyle w:val="Normal"/>
        <w:ind w:firstLine="720"/>
        <w:jc w:val="both"/>
        <w:rPr/>
      </w:pPr>
      <w:r>
        <w:rPr/>
        <w:t>СОЛОВЬЕВ: Надо понимать, что эти полгода вам не показали, какой может быть новая армия и к какому облику она приближается?</w:t>
      </w:r>
    </w:p>
    <w:p>
      <w:pPr>
        <w:pStyle w:val="Normal"/>
        <w:ind w:firstLine="720"/>
        <w:jc w:val="both"/>
        <w:rPr/>
      </w:pPr>
      <w:r>
        <w:rPr/>
        <w:t>Золотарев: Ситуация, на мой взгляд, выглядит немного по-другому. Наверняка существует закрытая директива, где задачи армии поставлены. Эти задачи были обозначены, по-моему, в концепции внешней политики. Я очень удивился, что именно в этом документе. Там впервые появилась более или менее внятные задачи, что должны уметь делать Вооруженные силы в обстановке мирного времени, и что уже с отмобилизованием.</w:t>
      </w:r>
    </w:p>
    <w:p>
      <w:pPr>
        <w:pStyle w:val="Normal"/>
        <w:ind w:firstLine="720"/>
        <w:jc w:val="both"/>
        <w:rPr/>
      </w:pPr>
      <w:r>
        <w:rPr/>
        <w:t>Этот документ как раз и наталкивает на мысль, что, конечно, такая директива есть, но носит она закрытый характер. А как она дальше отражается в вопросах планирования строительства Вооруженных сил – это уже другой вопрос.</w:t>
      </w:r>
    </w:p>
    <w:p>
      <w:pPr>
        <w:pStyle w:val="Normal"/>
        <w:ind w:firstLine="720"/>
        <w:jc w:val="both"/>
        <w:rPr/>
      </w:pPr>
      <w:r>
        <w:rPr/>
        <w:t>Упрекать американцев в том, что они хотят захватать весь мир, неверно, не очень корректно. У них давно экономика носит глобальный характер, экономические интересы требуют глобального проецирования силы. Наши экономические интересы носят региональный характер, и по энергопоставкам ресурсов тоже. Не знаю, правда, может кто-то из олигархов что-то там в Африке и прикупил, но еще неизвестно, относится это к государственным интересам или нет.</w:t>
      </w:r>
    </w:p>
    <w:p>
      <w:pPr>
        <w:pStyle w:val="Normal"/>
        <w:ind w:firstLine="720"/>
        <w:jc w:val="both"/>
        <w:rPr/>
      </w:pPr>
      <w:r>
        <w:rPr/>
        <w:t>В этой связи я обратил внимание, когда начали говорить про стратегические ядерные силы, утверждалось, что их роль падает. Потому что, во-первых, это касается американцев, для них достаточно нанести заданный ущерб – уничтожить фабрики по производству туалетной бумаги и это уже неприемлемый ущерб, они воевать больше не будут.</w:t>
      </w:r>
    </w:p>
    <w:p>
      <w:pPr>
        <w:pStyle w:val="Normal"/>
        <w:ind w:firstLine="720"/>
        <w:jc w:val="both"/>
        <w:rPr/>
      </w:pPr>
      <w:r>
        <w:rPr/>
        <w:t>А вот что касается тактического ядерного оружия, о котором мы и не вспоминали, оно для нас большую роль играет. Это как раз на региональном уровне, а тем более на Востоке, где другого по отношению к китайцам у нас ничего нет.</w:t>
      </w:r>
    </w:p>
    <w:p>
      <w:pPr>
        <w:pStyle w:val="Normal"/>
        <w:ind w:firstLine="720"/>
        <w:jc w:val="both"/>
        <w:rPr/>
      </w:pPr>
      <w:r>
        <w:rPr/>
        <w:t>ИВАШОВ: Почему, и по Штатам можно ударить.</w:t>
      </w:r>
    </w:p>
    <w:p>
      <w:pPr>
        <w:pStyle w:val="Normal"/>
        <w:ind w:firstLine="720"/>
        <w:jc w:val="both"/>
        <w:rPr/>
      </w:pPr>
      <w:r>
        <w:rPr/>
        <w:t>ЗОЛОТАРЕВ: Ну, я думаю, что в отношении со Штатами до того не дойдет, чтобы с ними воевать. Вот использование ядерного фактора для политического давления – это другой вопрос. Хотел бы обратить внимание на тот факт, что мы должны исходить из того, что мы в общем-то одни, все остальные страны входят в какие-то оборонительные союзы. Ну мы сделали такой союз, назвали его ОДКБ, а август прошлого года показал, что мы – одиноки и будем одиноки еще долго.</w:t>
      </w:r>
    </w:p>
    <w:p>
      <w:pPr>
        <w:pStyle w:val="Normal"/>
        <w:ind w:firstLine="720"/>
        <w:jc w:val="both"/>
        <w:rPr/>
      </w:pPr>
      <w:r>
        <w:rPr/>
        <w:t>АРБАТОВ: Мне очень понравилось, что Михаил Викторович (Бабич) сказал. Мне кажется, это и есть формулирование в общем основной архитектуры наших Вооруженных сил. Нам нужны, прежде всего, стратегические ядерные силы. Причем не только для сдерживания США – ядерное оружие распространяется, ракеты распространяются, приходится иметь в виду и другие страны. С какими-то из них, может, даже вместе с Европой и США надо что-то создавать, хотя бы по линии информационного обеспечения, предупреждения о ракетном нападении. Чем надежнее будут наши стратегические силы, тем меньше вероятности, что нам придется на других уровнях иметь дело с широкомасштабными военными конфликтами. Локальных, конечно, не избежать, но вот стратегические нас не затронут. События в Грузии это показали, и Ирак, и Афганистан.</w:t>
      </w:r>
    </w:p>
    <w:p>
      <w:pPr>
        <w:pStyle w:val="Normal"/>
        <w:ind w:firstLine="720"/>
        <w:jc w:val="both"/>
        <w:rPr/>
      </w:pPr>
      <w:r>
        <w:rPr/>
        <w:t>С точки зрения локальных конфликтов приходится опираться на совершенно другие силы. Но они должны соответствовать всем тем требования, о которых здесь говорилось. Планировать широкомасштабную длительную войну с использованием сил общего назначения на Западе и на Востоке нам не надо.</w:t>
      </w:r>
    </w:p>
    <w:p>
      <w:pPr>
        <w:pStyle w:val="Normal"/>
        <w:ind w:firstLine="720"/>
        <w:jc w:val="both"/>
        <w:rPr/>
      </w:pPr>
      <w:r>
        <w:rPr/>
        <w:t>Если мы будем поддерживать надежные силы ядерного сдерживания и, как приводной ремень, к ним оптимальный состав тактических ядерных вооружений, мы всегда ответим угрозе. Тогда мы сможем сосредоточиться на решении этих общевойсковых задач: локальные конфликты, миротворческие операции, принуждение к миру и делать для этих целей действительно Вооруженные силы по последнему стандарту. Нам не нужен такой же бюджет, как у США, потому что у них совершенно иная, можно сказать, диаметрально противоположная ориентация. И, кстати, исторический опыт показывает, что за редким исключением после 45-го года, когда мы шли своим путем военно-технического развития, мы делали немалые успехи, а когда мы гнались за американцами и пытались идти вслед за ними, всегда проигрывали. Мы пытались костюм с человека одной комплекции напялить на человека совершенно другой комплекции.</w:t>
      </w:r>
    </w:p>
    <w:p>
      <w:pPr>
        <w:pStyle w:val="Normal"/>
        <w:ind w:firstLine="720"/>
        <w:jc w:val="both"/>
        <w:rPr/>
      </w:pPr>
      <w:r>
        <w:rPr/>
        <w:t>Здесь опять-таки опыт грузинской войны в чем-то поучителен. Нам надо научиться воевать с минимальными потерями, с минимальным побочным ущербом, и для этого у нас на первый план выходят Военно-воздушные силы. Прежде всего авиация, без которой победа в локальных конфликтах невозможна. Авиация сама по себе не может одержать победу в войне, но без нее это абсолютно безнадежно и сопряжено с колоссальными потерями, как было в первую чеченскую войну. По масштабам операции – колоссальные потери.</w:t>
      </w:r>
    </w:p>
    <w:p>
      <w:pPr>
        <w:pStyle w:val="Normal"/>
        <w:ind w:firstLine="720"/>
        <w:jc w:val="both"/>
        <w:rPr/>
      </w:pPr>
      <w:r>
        <w:rPr/>
        <w:t>Информационное обеспечение, разведка, управления позволят поднять на высочайший уровень взаимодействие родов войск в осуществлении операции. Межвидовое управление и между родами. Вот это наши задачи.</w:t>
      </w:r>
    </w:p>
    <w:p>
      <w:pPr>
        <w:pStyle w:val="Normal"/>
        <w:ind w:firstLine="720"/>
        <w:jc w:val="both"/>
        <w:rPr/>
      </w:pPr>
      <w:r>
        <w:rPr/>
        <w:t>И если мы подойдем с этой точки зрения, то нам важнее иметь в нужном месте в нужное время, может быть, 300 танков, чем иметь по всей стране парк в 10 тысяч, которые не окажутся там, где нужны. И это относится и к флоту, и к авиации, и ко всем тем мобильным или подвижным средствам ведения войны, которые имеются. И тогда, может быть, и укладывается то, что намечено сейчас, о чем мы можем тоже отрывочно судить.</w:t>
      </w:r>
    </w:p>
    <w:p>
      <w:pPr>
        <w:pStyle w:val="Normal"/>
        <w:ind w:firstLine="720"/>
        <w:jc w:val="both"/>
        <w:rPr/>
      </w:pPr>
      <w:r>
        <w:rPr/>
        <w:t>Ведь, может, нам лучше иметь 600–700 тысяч, но в постоянной боевой готовности. Сейчас открыто признано, что нам нужны войска постоянной боевой готовности. В них должны полностью служить контрактники. Уже решен тот спор, который шел 10 лет, когда я был в Думе. С призывниками одного года службы мы не можем иметь силы постоянной готовности.</w:t>
      </w:r>
    </w:p>
    <w:p>
      <w:pPr>
        <w:pStyle w:val="Normal"/>
        <w:ind w:firstLine="720"/>
        <w:jc w:val="both"/>
        <w:rPr/>
      </w:pPr>
      <w:r>
        <w:rPr/>
        <w:t>Если у нас есть мощный ядерный зонт, и космический зонт, и все системы обеспечения, которые с этим связаны, то нужна армия меньшего размера, но полностью находящаяся в постоянной боевой готовности, то есть укомплектованная и оснащенная. Она гораздо лучше решит те задачи, о которых Михаил Викторович (Бабич) говорил, в локальных конфликтах, при принуждении к миру. Чем большая, необученная, неподготовленная, необеспеченная, плохо оплачиваемая армия с огромными парками устаревших вооружений, которые никуда не могут двинуться в нужный момент.</w:t>
      </w:r>
    </w:p>
    <w:p>
      <w:pPr>
        <w:pStyle w:val="Normal"/>
        <w:ind w:firstLine="720"/>
        <w:jc w:val="both"/>
        <w:rPr/>
      </w:pPr>
      <w:r>
        <w:rPr/>
        <w:t>ШЛЫКОВ: Ну тут нельзя не учитывать и мобилизационных резервов.</w:t>
      </w:r>
    </w:p>
    <w:p>
      <w:pPr>
        <w:pStyle w:val="Normal"/>
        <w:ind w:firstLine="720"/>
        <w:jc w:val="both"/>
        <w:rPr/>
      </w:pPr>
      <w:r>
        <w:rPr/>
        <w:t>БАБИЧ: Что касается 600 тысяч. Уже научно и практически просчитано, что миллион – это тот минимум, с учетом нашего климата, географии и массы других факторов, поэтому ниже падать нельзя, это раз.</w:t>
      </w:r>
    </w:p>
    <w:p>
      <w:pPr>
        <w:pStyle w:val="Normal"/>
        <w:ind w:firstLine="720"/>
        <w:jc w:val="both"/>
        <w:rPr/>
      </w:pPr>
      <w:r>
        <w:rPr/>
        <w:t>АРБАТОВ: Это не аргумент.</w:t>
      </w:r>
    </w:p>
    <w:p>
      <w:pPr>
        <w:pStyle w:val="Normal"/>
        <w:ind w:firstLine="720"/>
        <w:jc w:val="both"/>
        <w:rPr/>
      </w:pPr>
      <w:r>
        <w:rPr/>
        <w:t>ШЛЫКОВ: Это заклинание.</w:t>
      </w:r>
    </w:p>
    <w:p>
      <w:pPr>
        <w:pStyle w:val="Normal"/>
        <w:ind w:firstLine="720"/>
        <w:jc w:val="both"/>
        <w:rPr/>
      </w:pPr>
      <w:r>
        <w:rPr/>
        <w:t>БАБИЧ: Под это есть расчеты. И кстати, работа, которая сейчас была проведена по оптимизации структур и численности Вооруженных сил, она во многом эти расчеты подтвердила, практически – во всем. Это первое.</w:t>
      </w:r>
    </w:p>
    <w:p>
      <w:pPr>
        <w:pStyle w:val="Normal"/>
        <w:ind w:firstLine="720"/>
        <w:jc w:val="both"/>
        <w:rPr/>
      </w:pPr>
      <w:r>
        <w:rPr/>
        <w:t>Второе. Надо две психологические задачи решить. В чем проблема. Очень приятная на слух цифра: с 2012 года командир взвода будет получать 50 тысяч рублей. Надо сразу только добавлять одну еще одну простую вещь – старшина роты контрактной службы в этом случае должен получать от 40 тысяч рублей. Вот мы сейчас что говорим: вот останется 150 тысяч офицеров, и мы постараемся денежное довольствие выдержать в таких-то форматах. Но мы сразу должны посчитать, сколько будут стоить те самые 250 тысяч контрактников, для того чтобы они обладали теми же качествами, которые есть у 22-летнего лейтенанта, командира взвода. Прапорщиков, предполагается, не будет, будут сержанты контрактной службы. И если он занимает должность старшины роты, начальника аппаратной, командира боевой машины, он не может получать меньше на 10 тысяч, чем командир взвода. Вот это мы должны посчитать.</w:t>
      </w:r>
    </w:p>
    <w:p>
      <w:pPr>
        <w:pStyle w:val="Normal"/>
        <w:ind w:firstLine="720"/>
        <w:jc w:val="both"/>
        <w:rPr/>
      </w:pPr>
      <w:r>
        <w:rPr/>
        <w:t>Вот здесь надо добиться того, чтобы мы сами начали говорить правду и докладывать Верховному главнокомандующему правду. Что не на 150 тысяч офицеров сейчас надо посчитать денежное содержание, а надо посчитать и на другие категории армейских профессионалов, а их до 40% численного состава. На самом деле, если мы говорим, что у нас сегодня бюджет национальной обороны составляет 2,7% ВВП, ничего страшного, если он будет равен 3,5%. Но мы тогда будем понимать, что получим армию того качества, которое нам сегодня необходимо. Это первая задача психологическая, которую сейчас надо решить.</w:t>
      </w:r>
    </w:p>
    <w:p>
      <w:pPr>
        <w:pStyle w:val="Normal"/>
        <w:ind w:firstLine="720"/>
        <w:jc w:val="both"/>
        <w:rPr/>
      </w:pPr>
      <w:r>
        <w:rPr/>
        <w:t>А вторая задача – надо перестать к армии относиться как к большому собесу. Вот сейчас, если оценить 100% экспертной информации, которая содержится в открытых источниках, 90% – про пенсии, квартиры, льготы и прочее. Это все надо, но пусть государство этим всем занимается. Надо думать сейчас, что военная реформа проводится под то, чтобы Вооруженные силы в нужный момент времени или в постоянном режиме выполнили свою военно-политическую задачу. И поэтому, когда мы считаем, кто нам нужен там – контрактники или срочники, какая техника нам нужна, какая структура, существо вопроса нельзя подменять.</w:t>
      </w:r>
    </w:p>
    <w:p>
      <w:pPr>
        <w:pStyle w:val="Normal"/>
        <w:ind w:firstLine="720"/>
        <w:jc w:val="both"/>
        <w:rPr/>
      </w:pPr>
      <w:r>
        <w:rPr/>
        <w:t xml:space="preserve">Мы сейчас, открывая эту дискуссию, должны сказать, что сегодня у нас на комитете в Госдуме, не буду фамилию называть, прозвучал тезис: самая главная задача Вооруженных сил – это обеспечение военнослужащих жильем. Ну что за бред?! Эта задача – одна из социальных гарантий государства, и не более того. А у Вооруженных сил совсем другие задачи. И когда мы прописываем идеологию военной реформы, концепцию военной реформы и далее до тактических вещей, мы должны понимать – армия должна выполнить свою военную задачу. </w:t>
      </w:r>
    </w:p>
    <w:p>
      <w:pPr>
        <w:pStyle w:val="Style14"/>
        <w:spacing w:lineRule="atLeast" w:line="270" w:before="0" w:after="0"/>
        <w:ind w:firstLine="720"/>
        <w:jc w:val="both"/>
        <w:rPr/>
      </w:pPr>
      <w:r>
        <w:rPr>
          <w:rStyle w:val="Emphasis"/>
          <w:bCs/>
          <w:i w:val="false"/>
          <w:color w:val="000000"/>
        </w:rPr>
        <w:t>АРБАТОВ:</w:t>
      </w:r>
      <w:r>
        <w:rPr>
          <w:rStyle w:val="Appleconvertedspace"/>
          <w:color w:val="000000"/>
        </w:rPr>
        <w:t> </w:t>
      </w:r>
      <w:r>
        <w:rPr>
          <w:color w:val="000000"/>
        </w:rPr>
        <w:t>То, что Михаил Викторович (Бабич) сказал по поводу оплаты офицеров, столько сержанту, столько контрактнику – это очень мощный аргумент в пользу того, чтобы иметь поменьше армию, но полностью укомплектованную контрактниками и обеспечивающую решение тех задач, которые необходимы для локальных конфликтов. Что для этого нам нужен большой потенциал, большая армия – нет. Ну сколько максимум в локальном конфликте могут принимать участие? Даже не вся армия, а только часть ее, но это уже мощная группировка – ну 100 тысяч, ну 200 тысяч с учетом Кавказа, Центральной Азии – 200 тысяч. Это огромная группировка сил общего назначения. Остальное – стратегические силы, остальное – космические, все прочее. Управление. И тогда все равно получается 600 тысяч. Это с гаком – если эти 600 тысяч будут такими, как надо. И мы будем опираться при этом не на стратегический ядерный потенциал, который сам по себе падает, а на стратегический потенциал, который не только вровень с американцами содержится при любых уровнях стратегических сокращений, но который имеет еще большой потенциал восстановления на предмет сдерживания тех же самых США от нарушений договоров или от выхода из договоров.</w:t>
      </w:r>
    </w:p>
    <w:p>
      <w:pPr>
        <w:pStyle w:val="Style14"/>
        <w:spacing w:lineRule="atLeast" w:line="270" w:before="0" w:after="0"/>
        <w:ind w:firstLine="720"/>
        <w:jc w:val="both"/>
        <w:rPr>
          <w:color w:val="000000"/>
        </w:rPr>
      </w:pPr>
      <w:r>
        <w:rPr>
          <w:color w:val="000000"/>
        </w:rPr>
        <w:t>Нас горький опыт 2002 года многому научил. Нужно не просто вровень держаться, а еще иметь большой задел, чтобы США знали, что в случае, если они разрушат в очередной раз с новой администрацией систему разоружения, то мы сможем нарастить стратегический потенциал очень сильно, даже обогнать в чем-то. Конечно, это серьезные финансовые затраты. Опять-таки, зачем призывники нужны – профессионалы нужны, и офицеры, и рядовой состав. Для этого большая численность не нужна. Это высокотехнологизированные войска. Ну 200 тысяч, ну 300 тысяч возьмите с флотом, вместе со стратегическим войсками, и то получается 600-тысячная армия.</w:t>
      </w:r>
    </w:p>
    <w:p>
      <w:pPr>
        <w:pStyle w:val="Style14"/>
        <w:spacing w:lineRule="atLeast" w:line="270" w:before="0" w:after="0"/>
        <w:ind w:firstLine="720"/>
        <w:jc w:val="both"/>
        <w:rPr>
          <w:color w:val="000000"/>
        </w:rPr>
      </w:pPr>
      <w:r>
        <w:rPr>
          <w:color w:val="000000"/>
        </w:rPr>
        <w:t>Я не говорю, что 600-тысячная армия идеальный показатель численности. Я говорю, что миллион – это не священная корова, что это просто круглая цифра, о которой я слышу уже 15 лет, до которой мы никак не сократимся. Все у нас миллион двести, миллион сто, ну не хочет армия сокращаться, ее нельзя сократить ее собственными руками. Не будет ни одна организация свое штатное расписание по доброй воле сокращать.</w:t>
      </w:r>
    </w:p>
    <w:p>
      <w:pPr>
        <w:pStyle w:val="Style14"/>
        <w:spacing w:lineRule="atLeast" w:line="270" w:before="0" w:after="0"/>
        <w:ind w:firstLine="720"/>
        <w:jc w:val="both"/>
        <w:rPr>
          <w:color w:val="000000"/>
        </w:rPr>
      </w:pPr>
      <w:r>
        <w:rPr>
          <w:color w:val="000000"/>
        </w:rPr>
        <w:t>По моему разумению и по тем прикидкам, которые делают военные, вот ниже 600 тысяч уже не получается. А миллион – я не видел никогда обоснования вразумительного, почему миллион. Что это за круглая цифра такая, которая всем очень нравится? А вот между миллионом и 600 тысячами выбор должен осуществляться.</w:t>
      </w:r>
    </w:p>
    <w:p>
      <w:pPr>
        <w:pStyle w:val="Style14"/>
        <w:spacing w:lineRule="atLeast" w:line="270" w:before="0" w:after="0"/>
        <w:ind w:firstLine="720"/>
        <w:jc w:val="both"/>
        <w:rPr>
          <w:color w:val="000000"/>
        </w:rPr>
      </w:pPr>
      <w:r>
        <w:rPr>
          <w:color w:val="000000"/>
        </w:rPr>
        <w:t>Во-первых, во временном разделе, мы же не за год это делаем, мы планируем 2015 год, 2020 год.</w:t>
      </w:r>
    </w:p>
    <w:p>
      <w:pPr>
        <w:pStyle w:val="Style14"/>
        <w:spacing w:lineRule="atLeast" w:line="270" w:before="0" w:after="0"/>
        <w:ind w:firstLine="720"/>
        <w:jc w:val="both"/>
        <w:rPr>
          <w:color w:val="000000"/>
        </w:rPr>
      </w:pPr>
      <w:r>
        <w:rPr>
          <w:color w:val="000000"/>
        </w:rPr>
        <w:t>Во-вторых, в этом диапазоне мы рассчитываем, что сокращать, что наращивать. Я убежден, что одним из самых главных недостатков наших Вооруженных сил – это слабая авиация тактическая. Недопустимо слабая – и истребительная, и штурмовая, и вертолетная. С этим надо что-то сделать – больше выделить денег. Не надо такое разнообразие самолетов делать, как у нас по оборонному заказу. Мы позволяем себе три модели истребителя одновременно, американцы только один могут себе позволить. Но надо поставлять больше и обеспечить всеми информационными системами, высокоточным оружием, которое необходимо. Это вопрос перенацеливания ресурсов. Если вы согласитесь с тем, что нам не нужна миллионная армия, то у нас появится очень много денег на ту же оборону.</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Можно ли просчитать: а действительно, какова рациональная численность Вооруженных сил?</w:t>
      </w:r>
    </w:p>
    <w:p>
      <w:pPr>
        <w:pStyle w:val="Style14"/>
        <w:spacing w:lineRule="atLeast" w:line="270" w:before="0" w:after="0"/>
        <w:ind w:firstLine="720"/>
        <w:jc w:val="both"/>
        <w:rPr/>
      </w:pPr>
      <w:r>
        <w:rPr>
          <w:rStyle w:val="Emphasis"/>
          <w:bCs/>
          <w:i w:val="false"/>
          <w:color w:val="000000"/>
        </w:rPr>
        <w:t>АРБАТОВ:</w:t>
      </w:r>
      <w:r>
        <w:rPr>
          <w:rStyle w:val="Appleconvertedspace"/>
          <w:color w:val="000000"/>
        </w:rPr>
        <w:t> </w:t>
      </w:r>
      <w:r>
        <w:rPr>
          <w:color w:val="000000"/>
        </w:rPr>
        <w:t>Абстрактно нельзя сказать, потому что она не зависит от территории.</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А было просчитано, исходя из тех концепций и задач, которые в то время стояли, это был год 1997–1998-й. И они показали, что больше 800 тысяч человек Вооруженные силы не нужны России.</w:t>
      </w:r>
    </w:p>
    <w:p>
      <w:pPr>
        <w:pStyle w:val="Style14"/>
        <w:spacing w:lineRule="atLeast" w:line="270" w:before="0" w:after="0"/>
        <w:ind w:firstLine="720"/>
        <w:jc w:val="both"/>
        <w:rPr/>
      </w:pPr>
      <w:r>
        <w:rPr>
          <w:rStyle w:val="Emphasis"/>
          <w:bCs/>
          <w:i w:val="false"/>
          <w:color w:val="000000"/>
        </w:rPr>
        <w:t>АРБАТОВ:</w:t>
      </w:r>
      <w:r>
        <w:rPr>
          <w:rStyle w:val="Appleconvertedspace"/>
          <w:color w:val="000000"/>
        </w:rPr>
        <w:t> </w:t>
      </w:r>
      <w:r>
        <w:rPr>
          <w:color w:val="000000"/>
        </w:rPr>
        <w:t>Во всяком случае, ясно, что миллион человек – перебор. Нам эту цифру, опять-таки, подвешивают, как погремушку.</w:t>
      </w:r>
    </w:p>
    <w:p>
      <w:pPr>
        <w:pStyle w:val="Style14"/>
        <w:spacing w:lineRule="atLeast" w:line="270" w:before="0" w:after="0"/>
        <w:ind w:firstLine="720"/>
        <w:jc w:val="both"/>
        <w:rPr/>
      </w:pPr>
      <w:r>
        <w:rPr>
          <w:rStyle w:val="Emphasis"/>
          <w:bCs/>
          <w:i w:val="false"/>
          <w:color w:val="000000"/>
        </w:rPr>
        <w:t>ЗОЛОТАРЕВ:</w:t>
      </w:r>
      <w:r>
        <w:rPr>
          <w:rStyle w:val="Appleconvertedspace"/>
          <w:color w:val="000000"/>
        </w:rPr>
        <w:t> </w:t>
      </w:r>
      <w:r>
        <w:rPr>
          <w:color w:val="000000"/>
        </w:rPr>
        <w:t>Вадим Анатольевич (Соловьев) забыл, это он статью в 1996-м в «НВО» у себя публиковал, там была цифра 600–800.</w:t>
      </w:r>
    </w:p>
    <w:p>
      <w:pPr>
        <w:pStyle w:val="Style14"/>
        <w:spacing w:lineRule="atLeast" w:line="270" w:before="0" w:after="0"/>
        <w:ind w:firstLine="720"/>
        <w:jc w:val="both"/>
        <w:rPr/>
      </w:pPr>
      <w:r>
        <w:rPr>
          <w:rStyle w:val="Emphasis"/>
          <w:bCs/>
          <w:i w:val="false"/>
          <w:color w:val="000000"/>
        </w:rPr>
        <w:t>АРБАТОВ:</w:t>
      </w:r>
      <w:r>
        <w:rPr>
          <w:rStyle w:val="Appleconvertedspace"/>
          <w:color w:val="000000"/>
        </w:rPr>
        <w:t> </w:t>
      </w:r>
      <w:r>
        <w:rPr>
          <w:color w:val="000000"/>
        </w:rPr>
        <w:t>Во всяком случае, для большинства здесь собравшихся миллион – непонятно и необъяснимо. 600 тысяч – это минимум. Значит, тот диапазон 600–800 тысяч, наверное, остается. Особенно с учетом нынешней финансовой неопределенности. Эта цифра будет каким-то таким нормальным уровнем, опорным прогнозом, на который мы можем рассчитывать военную реформу в части определения численности.</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Мне понравилось, как первый министр обороны России до сих пор утверждает, что расчет численности Вооруженных сил должен исходить из показателя: один солдат на 6 км границы.</w:t>
      </w:r>
    </w:p>
    <w:p>
      <w:pPr>
        <w:pStyle w:val="Style14"/>
        <w:spacing w:lineRule="atLeast" w:line="270" w:before="0" w:after="0"/>
        <w:ind w:firstLine="720"/>
        <w:jc w:val="both"/>
        <w:rPr/>
      </w:pPr>
      <w:r>
        <w:rPr>
          <w:rStyle w:val="Emphasis"/>
          <w:bCs/>
          <w:i w:val="false"/>
          <w:color w:val="000000"/>
        </w:rPr>
        <w:t>АРБАТОВ:</w:t>
      </w:r>
      <w:r>
        <w:rPr>
          <w:rStyle w:val="Appleconvertedspace"/>
          <w:color w:val="000000"/>
        </w:rPr>
        <w:t> </w:t>
      </w:r>
      <w:r>
        <w:rPr>
          <w:color w:val="000000"/>
        </w:rPr>
        <w:t>Тогда самые большие армии были бы у Австралии, Канады, а у Израиля была бы армия в 20 человек.</w:t>
      </w:r>
    </w:p>
    <w:p>
      <w:pPr>
        <w:pStyle w:val="Style14"/>
        <w:spacing w:lineRule="atLeast" w:line="270" w:before="0" w:after="0"/>
        <w:ind w:firstLine="720"/>
        <w:jc w:val="both"/>
        <w:rPr/>
      </w:pPr>
      <w:r>
        <w:rPr>
          <w:rStyle w:val="Emphasis"/>
          <w:bCs/>
          <w:i w:val="false"/>
          <w:color w:val="000000"/>
        </w:rPr>
        <w:t>БАКЛАНОВ:</w:t>
      </w:r>
      <w:r>
        <w:rPr>
          <w:rStyle w:val="Appleconvertedspace"/>
          <w:color w:val="000000"/>
        </w:rPr>
        <w:t> </w:t>
      </w:r>
      <w:r>
        <w:rPr>
          <w:color w:val="000000"/>
        </w:rPr>
        <w:t>Вот один из главных вопросов, которые обсуждались, вот что мы все-таки должны защищать. Не только США имеют глобальные интересы, я слежу за публикациями таких стран, как Норвегия. Скандинавы тоже сейчас подробно обсуждают вопросы ресурсного потенциала будущего и считают, пойдет бой за Мировой океан, за новые пространства. И в этом плане нам не надо будет отставать. Мне понравилось, что и мы приняли такие инициативные шаги по защите наших интересов в Арктике. Но, с другой стороны, очень настораживает, когда с деньгами стало потуже, в прессе пошли статьи с критикой наших инициатив по ресурсам Северного Ледовитого океана. Это неправильно. Я думаю, что решая главную задачу, согласен с предыдущими товарищами, что главное – защитить нашу территорию, иметь силы сдерживания.</w:t>
      </w:r>
    </w:p>
    <w:p>
      <w:pPr>
        <w:pStyle w:val="Style14"/>
        <w:spacing w:lineRule="atLeast" w:line="270" w:before="0" w:after="0"/>
        <w:ind w:firstLine="720"/>
        <w:jc w:val="both"/>
        <w:rPr>
          <w:color w:val="000000"/>
        </w:rPr>
      </w:pPr>
      <w:r>
        <w:rPr>
          <w:color w:val="000000"/>
        </w:rPr>
        <w:t>Но поучаствовать в этой гонке нам обязательно придется. Нам следовало бы следить за развитием ситуации, готовить и разрабатывать концепцию, соответствующие юридические нормы, тренировать Вооруженные силы.</w:t>
      </w:r>
    </w:p>
    <w:p>
      <w:pPr>
        <w:pStyle w:val="Style14"/>
        <w:spacing w:lineRule="atLeast" w:line="270" w:before="0" w:after="0"/>
        <w:ind w:firstLine="720"/>
        <w:jc w:val="both"/>
        <w:rPr>
          <w:color w:val="000000"/>
        </w:rPr>
      </w:pPr>
      <w:r>
        <w:rPr>
          <w:color w:val="000000"/>
        </w:rPr>
        <w:t>Второй момент – призыв в армию. Призыв – это многогранная вещь. Для нашей страны с таким большим количеством потенциальных конфликтов, которые могут быть на границах, обязательно нужно иметь большой, крупный и емкий подготовленный резерв. И только за счет призыва можно подготовить большой резервный ресурс. Если, не дай бог, будут какие-то длительные конфликты, и они будут связаны с большим количеством жертв, то откуда черпать тогда подготовленные войска? Поэтому я выступаю за то, чтоб призыв был, оставался. Разговоры о профессиональной армии носят по большей части демагогический характер.</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Но это нецивилизованно. Представляете, человека за то, что он мужчина, достиг определенного возраста, принудительно забирают в армию. Если ты хочешь именоваться державой, к тому же с признаками демократии, обеспечь для своих граждан, тем более молодых, которые надежда и опора в будущем, именно такие условия жизни и развития, какие бы их удовлетворяли. Призыв, какими патриотическими лозунгами ни приукрашивай его, в любом случае насилие над личностью. Пусть даже узаконенный призыв.</w:t>
      </w:r>
    </w:p>
    <w:p>
      <w:pPr>
        <w:pStyle w:val="Style14"/>
        <w:spacing w:lineRule="atLeast" w:line="270" w:before="0" w:after="0"/>
        <w:ind w:firstLine="720"/>
        <w:jc w:val="both"/>
        <w:rPr/>
      </w:pPr>
      <w:r>
        <w:rPr>
          <w:rStyle w:val="Emphasis"/>
          <w:bCs/>
          <w:i w:val="false"/>
          <w:color w:val="000000"/>
        </w:rPr>
        <w:t>ЛИТОВКИН:</w:t>
      </w:r>
      <w:r>
        <w:rPr>
          <w:rStyle w:val="Appleconvertedspace"/>
          <w:color w:val="000000"/>
        </w:rPr>
        <w:t> </w:t>
      </w:r>
      <w:r>
        <w:rPr>
          <w:color w:val="000000"/>
        </w:rPr>
        <w:t>Какие мы можем иметь формы подготовки высококвалифицированного резерва, помимо призыва? Такую, как в Белоруссии?</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Известна милицейская система, подготовка резерва без отрыва от места жительства. Пожалуйста, обучайте. Пойдет молодой человек и будет считать это своим патриотическим долгом, скажем, три часа в неделю заниматься на боевой технике. В РОСТО, ДОСААФ, в других подобных организациях. Держава – это не то сверхгосударство, которое может пригрозить миру, всем и вся в случае чего, а та, которая создает выскостандартные условия для жизни, работы и развития своих граждан.</w:t>
      </w:r>
    </w:p>
    <w:p>
      <w:pPr>
        <w:pStyle w:val="Style14"/>
        <w:spacing w:lineRule="atLeast" w:line="270" w:before="0" w:after="0"/>
        <w:ind w:firstLine="720"/>
        <w:jc w:val="both"/>
        <w:rPr/>
      </w:pPr>
      <w:r>
        <w:rPr>
          <w:rStyle w:val="Emphasis"/>
          <w:bCs/>
          <w:i w:val="false"/>
          <w:color w:val="000000"/>
        </w:rPr>
        <w:t>БАКЛАНОВ:</w:t>
      </w:r>
      <w:r>
        <w:rPr>
          <w:rStyle w:val="Appleconvertedspace"/>
          <w:color w:val="000000"/>
        </w:rPr>
        <w:t> </w:t>
      </w:r>
      <w:r>
        <w:rPr>
          <w:color w:val="000000"/>
        </w:rPr>
        <w:t>Не знаю, кто это должен делать. Исходя из состояния наших Вооруженных сил, наших финансовых возможностей, реально или нереально иметь значимый по количественному составу резерв обученных людей без призыва?</w:t>
      </w:r>
    </w:p>
    <w:p>
      <w:pPr>
        <w:pStyle w:val="Style14"/>
        <w:spacing w:lineRule="atLeast" w:line="270" w:before="0" w:after="0"/>
        <w:ind w:firstLine="720"/>
        <w:jc w:val="both"/>
        <w:rPr/>
      </w:pPr>
      <w:r>
        <w:rPr>
          <w:rStyle w:val="Emphasis"/>
          <w:bCs/>
          <w:i w:val="false"/>
          <w:color w:val="000000"/>
        </w:rPr>
        <w:t>ИВАШОВ:</w:t>
      </w:r>
      <w:r>
        <w:rPr>
          <w:rStyle w:val="Appleconvertedspace"/>
          <w:color w:val="000000"/>
        </w:rPr>
        <w:t> </w:t>
      </w:r>
      <w:r>
        <w:rPr>
          <w:color w:val="000000"/>
        </w:rPr>
        <w:t>У меня такое замечание. Мы на армию, особенно в последнее время, смотрим только как на военный институт, военно-политическую структуру, а вот социальное значение службы в армии мы как-то оставляем за рамками. А сегодня это одна из сложнейших проблем для молодежи. И вот здесь, может быть, мы от одного года откажемся, вот эти призывы пройдут, и по крайней мере на полтора года призывать. Но вот здесь, чтобы ребята, как говорят, не били баклуши и полтора года не мели плац, действительно нужно какую-то программу предложить, чтобы, первое, шел физический рост, шел интеллектуальный рост, чтобы ребята возвращались с новым уровнем знаний и ростом военных навыков. И тогда мы получаем по возвращении резервиста. От призыва мы не откажемся. Это все в идеале. И вот здесь многое можно сделать. Возможности в армии есть, возможности у государства, у региональных структур, но губернаторы даже в какой-то местный военный совет не входят. Раньше были Советы обороны в республиках, сейчас этого нет. И они могли бы взять на себя допризывную подготовку и потом вместе с военкоматом заниматься подготовкой резерва.</w:t>
      </w:r>
    </w:p>
    <w:p>
      <w:pPr>
        <w:pStyle w:val="Style14"/>
        <w:spacing w:lineRule="atLeast" w:line="270" w:before="0" w:after="0"/>
        <w:ind w:firstLine="720"/>
        <w:jc w:val="both"/>
        <w:rPr>
          <w:color w:val="000000"/>
        </w:rPr>
      </w:pPr>
      <w:r>
        <w:rPr>
          <w:color w:val="000000"/>
        </w:rPr>
        <w:t>У нас вот сложилась в обществе – армия это что-то такое страшное, негативное и чужое. А надо все это объединить. И, конечно, вот так, как сейчас размещены наши ребята в казармах, действительно только отвращение вызывает. И первое, что должно решаться, это чтобы наш сын пришел туда в нормальные человеческие условия.</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Мы о самых разных уровнях говорим. То о самых высоких стратегических, то вдруг скатываемся до призыва и резервистах. Понятен вопрос о необходимости доктрины: прежде чем проводить какие-то реформы, нужно законодательное обеспечение. Но будто бы Дума может принять в военной области какие-то радикальные законы, которые облегчат проведение реформ. У Думы тоже нет никакого собственного экспертного аппарата. Ни у президента, ни у премьера – нигде нет экспертного сообщества и не к кому бедному читателю обратиться и разобраться в том, что же происходит. И мы все скатываемся на критику реформы Сердюкова, что еще больше вносит хаос. Когда мне позвонили и назвали повестку дня нашего круглого стола, я спросил, что будем обсуждать. Соловьев сказал: мы поставим вопрос так, как бы вы проводили реформу, если б вы были министром.</w:t>
      </w:r>
    </w:p>
    <w:p>
      <w:pPr>
        <w:pStyle w:val="Style14"/>
        <w:spacing w:lineRule="atLeast" w:line="270" w:before="0" w:after="0"/>
        <w:ind w:firstLine="720"/>
        <w:jc w:val="both"/>
        <w:rPr/>
      </w:pPr>
      <w:r>
        <w:rPr>
          <w:color w:val="000000"/>
        </w:rPr>
        <w:t>Это понятно, потому что каждый тогда имеет возможность высказать свою точку зрения. А перекрестное обсуждение, где уже не ясен предмет обсуждения, сводит все к каким-то отдельным этапам. Например, нужна мощная авиация. А кто ее будет делать? Говорят о том, что надо переоснастить армию новейшим оружием, а кто это будет производить? То, надо создать огромный создать резерв, а кто их будет обучать? За последние 15–20 лет кто-нибудь этих резервистов готовил, которых призывали в армию? Это все пустые требования к кому-то. Вот мы предъявляем требования, не адресуя их, к кому-либо конкретно.</w:t>
      </w:r>
    </w:p>
    <w:p>
      <w:pPr>
        <w:pStyle w:val="Style14"/>
        <w:spacing w:lineRule="atLeast" w:line="270" w:before="0" w:after="0"/>
        <w:ind w:firstLine="720"/>
        <w:jc w:val="both"/>
        <w:rPr>
          <w:color w:val="000000"/>
        </w:rPr>
      </w:pPr>
      <w:r>
        <w:rPr>
          <w:color w:val="000000"/>
        </w:rPr>
        <w:t>Ясно, что президенту нельзя адресовать их, он скажет: у меня есть министр, у меня Совбез есть, у меня есть зам, который за оборону отвечает, и так далее, а может быть, и ничего не скажет.</w:t>
      </w:r>
    </w:p>
    <w:p>
      <w:pPr>
        <w:pStyle w:val="Style14"/>
        <w:spacing w:lineRule="atLeast" w:line="270" w:before="0" w:after="0"/>
        <w:ind w:firstLine="720"/>
        <w:jc w:val="both"/>
        <w:rPr/>
      </w:pPr>
      <w:r>
        <w:rPr>
          <w:color w:val="000000"/>
        </w:rPr>
        <w:t>Так вот то, что называют реформой Сердюкова, то, что перечислено, я, например, практически безоговорочно поддержал бы и делал бы то же самое, будь в таком положении. Ну, прежде всего потому, что эти вещи я сам предлагал вот уже 20 лет. И пишу то, что считаю, что это не проблема. Она никак меня не смущает, по крайней мере дает мне возможность отстаивать свою позицию.</w:t>
      </w:r>
    </w:p>
    <w:p>
      <w:pPr>
        <w:pStyle w:val="Style14"/>
        <w:spacing w:lineRule="atLeast" w:line="270" w:before="0" w:after="0"/>
        <w:ind w:firstLine="720"/>
        <w:jc w:val="both"/>
        <w:rPr>
          <w:color w:val="000000"/>
        </w:rPr>
      </w:pPr>
      <w:r>
        <w:rPr>
          <w:color w:val="000000"/>
        </w:rPr>
        <w:t>Я давно писал, что нелепо иметь в несколько раз больше офицеров, чем в американской армии, что не может армия существовать без кадровых сержантов, ну не может. 20 лет назад я написал о вопросе призыва, работа была «Армия и общество», когда все требовали профессиональной армии, для меня это сразу, как на быка красная тряпка, сразу стало понятно, что человек не знает, о чем говорит, и с ним лучше на эту тему не вести беседу.</w:t>
      </w:r>
    </w:p>
    <w:p>
      <w:pPr>
        <w:pStyle w:val="Style14"/>
        <w:spacing w:lineRule="atLeast" w:line="270" w:before="0" w:after="0"/>
        <w:ind w:firstLine="720"/>
        <w:jc w:val="both"/>
        <w:rPr>
          <w:color w:val="000000"/>
        </w:rPr>
      </w:pPr>
      <w:r>
        <w:rPr>
          <w:color w:val="000000"/>
        </w:rPr>
        <w:t>Мой тезис такой: существует три типа армии – призывные, добровольческие и мобилизационные. И все, в зависимости от государственного устройства, все в свое время доказали свою эффективность. Израильская мобилизационная армия доказала свою эффективность, турецкая призывная тоже имеет боевой опыт, о добровольческой американской и говорить нечего. Но ключ-то – в условиях своей страны, а они у нас отличаются. Может быть, и та, и другая, и третья армии хорошие, но при каких условиях? А здесь уже сложнее. Вот офицерский корпус должен быть профессиональным, а армия профессиональной, ну не знаю, в Европе еще употребляют термин профессиональная армия, но американцы впадают в полный ступор и недоумение, если их спрашиваешь: а у вас армия профессиональная?</w:t>
      </w:r>
    </w:p>
    <w:p>
      <w:pPr>
        <w:pStyle w:val="Style14"/>
        <w:spacing w:lineRule="atLeast" w:line="270" w:before="0" w:after="0"/>
        <w:ind w:firstLine="720"/>
        <w:jc w:val="both"/>
        <w:rPr>
          <w:color w:val="000000"/>
        </w:rPr>
      </w:pPr>
      <w:r>
        <w:rPr>
          <w:color w:val="000000"/>
        </w:rPr>
        <w:t>Я уже на эту тему и писал, и говорил, и они написали мне бумагу из Пентагона, что нас страшно удивляет, когда в России нашу армию называют профессиональной. Да нет, конечно, у нас армия добровольческая, даже не контрактная, добровольческая. А вот офицерский корпус – да, профессиональный. И там расписано во всех академиях, что такое военный профессионализм. Ну военному профессионализму отвечает высшее общее гуманитарное образование, этическое воспитание в духе служения стране.</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А вот исходя из всего того, что вы сказали, что бы вы порекомендовали России сегодня?</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Прежде всего, никаких реформ и реорганизаций, пока не создали профессиональный сержантский состав и, желательно, не переобучили офицеров. Но офицеров учить – это длительный процесс, сержанта проще, за 5–7 лет можно воспитать. И вот, чтобы реформа начала буксовать, так вот, прежде всего, из-за сокращения бюджета на 8%, которое бьет по программе подготовки профессиональных сержантов и одновременно увеличивает призыв. Тут что-то одно – кто-то саботирует то, что мы называем реформой, или я не знаю, что здесь.</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Видимо, реформу саботируют.</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Во-первых, Сердюков ни разу не сказал, что он проводит реформы.</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Он вообще молчун.</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И это хорошо, что он молчун, я его понимаю и думаю, что он правильно делает, что не вступает в ту полемику, когда все на него обрушились.</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Ведь общество бурлит, а он как инициатор этой военной реформы не произносит ни слова. Разве допустимо это?</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Чтобы было понятнее, 16 апреля в Костроме наш общественный совет собирался на территории этой новой академии – вот образец нового центра, который получился путем перевода академии из Москвы, слияния с другими вузами. Прекрасный центр, и слияние этих вузов я приветствую, это, возможно, одна из самых важных частей реформы.</w:t>
      </w:r>
    </w:p>
    <w:p>
      <w:pPr>
        <w:pStyle w:val="Style14"/>
        <w:spacing w:lineRule="atLeast" w:line="270" w:before="0" w:after="0"/>
        <w:ind w:firstLine="720"/>
        <w:jc w:val="both"/>
        <w:rPr>
          <w:color w:val="000000"/>
        </w:rPr>
      </w:pPr>
      <w:r>
        <w:rPr>
          <w:color w:val="000000"/>
        </w:rPr>
        <w:t>И мы спросили Сердюкова там, а как насчет военной реформы, он улыбнулся, приветливая улыбка у человека, и это, наверное, добрый человек. Он сказал, ну какая реформа, мне бы разобраться в этом хаосе, внутри которого я оказался. Так вот он, как человек, пытался разобраться, и сказать, что через шесть месяцев он предложил реформу, как ему приписывают, неправильно. Новый облик, причем только Вооруженных сил, а военная реформа – ведь это намного шире. Он ни разу не затронул вопрос ни о военной промышленности, ни о закупках, и правильно сделал.</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Интересно, а министр с общественным советом хотя бы какую-то сторону в создании нового облика обсуждал?</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Эти сложнейшие вопросы, которые обрушились сейчас на совершенно не подготовленное население, в том числе и со стороны прессы. Это все обрушилось на читателя, и я представляю, как ему трудно понять.</w:t>
      </w:r>
    </w:p>
    <w:p>
      <w:pPr>
        <w:pStyle w:val="Style14"/>
        <w:spacing w:lineRule="atLeast" w:line="270" w:before="0" w:after="0"/>
        <w:ind w:firstLine="720"/>
        <w:jc w:val="both"/>
        <w:rPr>
          <w:color w:val="000000"/>
        </w:rPr>
      </w:pPr>
      <w:r>
        <w:rPr>
          <w:color w:val="000000"/>
        </w:rPr>
        <w:t>Я недавно читал лекцию в Высшей школе экономики, и я ее назвал специально провокационно: «Реформы Сердюкова» как победа здравого смысла». Все решили, что я слегка прикалываюсь о здравом смысле, а на самом деле то, что он делает, это диктует элементарный здравый смысл.</w:t>
      </w:r>
    </w:p>
    <w:p>
      <w:pPr>
        <w:pStyle w:val="Style14"/>
        <w:spacing w:lineRule="atLeast" w:line="270" w:before="0" w:after="0"/>
        <w:ind w:firstLine="720"/>
        <w:jc w:val="both"/>
        <w:rPr>
          <w:color w:val="000000"/>
        </w:rPr>
      </w:pPr>
      <w:r>
        <w:rPr>
          <w:color w:val="000000"/>
        </w:rPr>
        <w:t>Хорошо, что главный редактор сказал, что надо серию таких семинаров, круглых столов провести, чтобы можно было подробнее говорить о многих составляющих, которые всех волнуют. И самое главное, на самом деле Сердюков, конечно, не считает, что он занимается реформой, он наводит элементарный порядок. Ну как иметь 65 вузов, способных производить там 30–40 тысяч офицеров. Советский Союз выпускал 60 тысяч офицеров в год, а сейчас потребность 2 тысячи. Смысл диктует – сокращайте.</w:t>
      </w:r>
    </w:p>
    <w:p>
      <w:pPr>
        <w:pStyle w:val="Style14"/>
        <w:spacing w:lineRule="atLeast" w:line="270" w:before="0" w:after="0"/>
        <w:ind w:firstLine="720"/>
        <w:jc w:val="both"/>
        <w:rPr>
          <w:color w:val="000000"/>
        </w:rPr>
      </w:pPr>
      <w:r>
        <w:rPr>
          <w:color w:val="000000"/>
        </w:rPr>
        <w:t>Многие вещи другие есть – как держать вот эти кадрированные дивизии, когда нет угрозы вторжения ни со стороны НАТО, ни со стороны Китая на ближайшие годы. Все знают, что развернуть, если есть хороший офицерский, унтер-офицерский корпус, большую армию – это и немцы доказали, за три года они рейхсвер превратили во многомиллионную армию. И американцы имели перед Второй мировой 170 тысяч, но высокоподготовленных профессиональных офицеров.</w:t>
      </w:r>
    </w:p>
    <w:p>
      <w:pPr>
        <w:pStyle w:val="Style14"/>
        <w:spacing w:lineRule="atLeast" w:line="270" w:before="0" w:after="0"/>
        <w:ind w:firstLine="720"/>
        <w:jc w:val="both"/>
        <w:rPr/>
      </w:pPr>
      <w:r>
        <w:rPr>
          <w:rStyle w:val="Emphasis"/>
          <w:bCs/>
          <w:i w:val="false"/>
          <w:color w:val="000000"/>
        </w:rPr>
        <w:t>ЗОЛОТАРЕВ:</w:t>
      </w:r>
      <w:r>
        <w:rPr>
          <w:rStyle w:val="Appleconvertedspace"/>
          <w:color w:val="000000"/>
        </w:rPr>
        <w:t> </w:t>
      </w:r>
      <w:r>
        <w:rPr>
          <w:color w:val="000000"/>
        </w:rPr>
        <w:t>Но вы сами себе противоречите. Вы сказали, что это все надо проводить после того, как в 5–7 лет создан унтер-офицерский состав, сержантский особенно. Вот это можно все делать. Но у нас нет ни профессионального сержанта, а теперь у нас ликвидируется профессиональный офицерский состав.</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Я понял, это противоречие, оно напрашивается, но здесь много противоречий по всем 15 пунктам, по которым пошла на самом деле так называемая реформа, по каждому возникают противоречия и споры, если забыть сердцевину. Я считаю, что то, что делает Сердюков, – это самая большая реформа за последние 150 лет, потому что меняется полностью система построения армии. Мы от мобилизационной армии впервые в своей истории за 150 лет отказываемся и переходим на боеготовые подразделения. Вот где сердцевина. И, к сожалению, Сердюков вот сокращение тех же офицеров объясняет так, что вот в других странах 7%, 15%, а у нас 30%. Да не в этом дело. У нас много офицеров, потому что у нас мобилизационная армия. Из его цифр это следует, эти же все офицеры держатся не в боеготовых частях, для которых якобы потом должны быть призваны миллионы – 5–6 миллионов резервистов, которых, опять же, никто не готовит. Или дискуссия должна идти о том, отказываемся мы от мобилизационной армии, которая влечет за собой огромные мобилизационные мощности промышленности, огромные склады устаревающего вооружения, чудовищную инфраструктуру, 65 военных вузов, и переходим на действительно компактную, боеготовую через какое-то время армию.</w:t>
      </w:r>
    </w:p>
    <w:p>
      <w:pPr>
        <w:pStyle w:val="Style14"/>
        <w:spacing w:lineRule="atLeast" w:line="270" w:before="0" w:after="0"/>
        <w:ind w:firstLine="720"/>
        <w:jc w:val="both"/>
        <w:rPr>
          <w:color w:val="000000"/>
        </w:rPr>
      </w:pPr>
      <w:r>
        <w:rPr>
          <w:color w:val="000000"/>
        </w:rPr>
        <w:t>Президент Медведев сказал, и я с ним согласен, у нас сейчас идеальные условия для реформы.</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Виталий Васильевич, вы знаете, как американцы реформируют свои вооруженные силы. С другой стороны, мы сейчас слышали из уст Бабича и Арбатова о том, что существует рой соответствующих просчетов, не просчитывается ситуация, с чего начинать, на что выйти, какие средства ассигновать. У американцев так же или нет?</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Я про американскую реформу большущую работу написал, до деталей.</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У них такого нет, чтобы доктрина создавалась после того, как у армии появился новый руководитель</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Я с чего начал – у нас нет никакого экспертного сообщества, Сердюкову не к кому обратиться даже за советом.</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А Общественный совет?</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Там же одни актеры, вы знаете, под кого и под какие задачи он создавался.</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А Институт США и Канады?</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А они что, ведут исследования?</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А чем они занимаются?</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Это должны быть исследователи, которые сидят постоянно на месте, спорят друг с другом, изучают и спорят с другими институтами. Нужны исследователи. Вот, говорят, нужна доктрина, пустая это будет доктрина, потому что она будет анонимна. Под каждым предложением должна стоять конкретная подпись эксперта. После этого политик должен принимать решение. Но у нас нет возможности к тому же Сердюкову обратиться к кому-то и посоветоваться. Он видит только хаос. Это хорошо, что он пришел со стороны.</w:t>
      </w:r>
    </w:p>
    <w:p>
      <w:pPr>
        <w:pStyle w:val="Style14"/>
        <w:spacing w:lineRule="atLeast" w:line="270" w:before="0" w:after="0"/>
        <w:ind w:firstLine="720"/>
        <w:jc w:val="both"/>
        <w:rPr/>
      </w:pPr>
      <w:r>
        <w:rPr>
          <w:rStyle w:val="Emphasis"/>
          <w:bCs/>
          <w:i w:val="false"/>
          <w:color w:val="000000"/>
        </w:rPr>
        <w:t>СОЛОВЬЕВ:</w:t>
      </w:r>
      <w:r>
        <w:rPr>
          <w:rStyle w:val="Appleconvertedspace"/>
          <w:color w:val="000000"/>
        </w:rPr>
        <w:t> </w:t>
      </w:r>
      <w:r>
        <w:rPr>
          <w:color w:val="000000"/>
        </w:rPr>
        <w:t>У нас в газету массовым потоком идут письма и телефонные звонки. Рефрен один – идет уничтожение Вооруженных сил. Вот в подтверждение того, что это не так, вы можете что-то привести. Министр у нас ничего не говорит, документов у нас никаких нет. У обывателя создается впечатление…</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Я готов подтвердить расчеты, они давно опубликованы.</w:t>
      </w:r>
    </w:p>
    <w:p>
      <w:pPr>
        <w:pStyle w:val="Style14"/>
        <w:spacing w:lineRule="atLeast" w:line="270" w:before="0" w:after="0"/>
        <w:ind w:firstLine="720"/>
        <w:jc w:val="both"/>
        <w:rPr/>
      </w:pPr>
      <w:r>
        <w:rPr>
          <w:rStyle w:val="Emphasis"/>
          <w:bCs/>
          <w:i w:val="false"/>
          <w:color w:val="000000"/>
        </w:rPr>
        <w:t>ЗОЛОТАРЕВ:</w:t>
      </w:r>
      <w:r>
        <w:rPr>
          <w:rStyle w:val="Appleconvertedspace"/>
          <w:color w:val="000000"/>
        </w:rPr>
        <w:t> </w:t>
      </w:r>
      <w:r>
        <w:rPr>
          <w:color w:val="000000"/>
        </w:rPr>
        <w:t>Первое – абсолютно правильно было принято решение о назначении гражданского министра обороны, который ни черта в этом не понимает. Второе – стратегически направление правильное, другое дело, что это делается через то, на чем принято сидеть, но направление абсолютно правильно. Мы действительно в течение ближайшего времени будем не готовы вести широкомасштабные боевые действия.</w:t>
      </w:r>
    </w:p>
    <w:p>
      <w:pPr>
        <w:pStyle w:val="Style14"/>
        <w:spacing w:lineRule="atLeast" w:line="270" w:before="0" w:after="0"/>
        <w:ind w:firstLine="720"/>
        <w:jc w:val="both"/>
        <w:rPr/>
      </w:pPr>
      <w:r>
        <w:rPr>
          <w:rStyle w:val="Emphasis"/>
          <w:bCs/>
          <w:i w:val="false"/>
          <w:color w:val="000000"/>
        </w:rPr>
        <w:t>ШЛЫКОВ:</w:t>
      </w:r>
      <w:r>
        <w:rPr>
          <w:rStyle w:val="Appleconvertedspace"/>
          <w:color w:val="000000"/>
        </w:rPr>
        <w:t> </w:t>
      </w:r>
      <w:r>
        <w:rPr>
          <w:color w:val="000000"/>
        </w:rPr>
        <w:t>В качестве последней ремарки, если до 1 декабря, как сейчас поставлена задача, Генштаб переведет все Вооруженные силы на постоянную боевую готовность, мы будем иметь принципиально другую армию, впервые за 150 лет. Она еще не будет боеготова, она не будет еще иметь сержантов, но она уже будет принципиально другая.</w:t>
      </w:r>
    </w:p>
    <w:p>
      <w:pPr>
        <w:pStyle w:val="Style14"/>
        <w:spacing w:lineRule="atLeast" w:line="270" w:before="0" w:after="0"/>
        <w:ind w:firstLine="720"/>
        <w:jc w:val="both"/>
        <w:rPr/>
      </w:pPr>
      <w:r>
        <w:rPr>
          <w:rStyle w:val="Emphasis"/>
          <w:b/>
          <w:bCs/>
          <w:color w:val="000000"/>
        </w:rPr>
        <w:t>СОЛОВЬЕВ:</w:t>
      </w:r>
      <w:r>
        <w:rPr>
          <w:rStyle w:val="Appleconvertedspace"/>
          <w:color w:val="000000"/>
        </w:rPr>
        <w:t> </w:t>
      </w:r>
      <w:r>
        <w:rPr/>
        <w:t>Дорогие эксперты и участники, спасибо вам за очень интересный разгов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1:00Z</dcterms:created>
  <dc:creator>XP GAME 2008</dc:creator>
  <dc:description/>
  <cp:keywords/>
  <dc:language>en-US</dc:language>
  <cp:lastModifiedBy>XP GAME 2008</cp:lastModifiedBy>
  <dcterms:modified xsi:type="dcterms:W3CDTF">2009-04-24T06:28:00Z</dcterms:modified>
  <cp:revision>4</cp:revision>
  <dc:subject/>
  <dc:title>РЕМЧУКОВ: Хочу начать заседание нашего круглого стола «Актуальные проблемы и логика военной реформы» с перечня проблем, которые мы должны сегодня обсудить</dc:title>
</cp:coreProperties>
</file>