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шей доктрине хоть замолвил слово, хоть 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известен заранее и только тем, кто посвящен (или допущ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нтерфакса о практическом завершении разработки новой Военной доктрины России в очередной раз дает пищу для размышлений. Тезисно изложим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очередной раз специалисты АВП убедились, что текст Военной доктрины России подготовлен келейно, с участием очень ограниченного круга участников. Конечно, можно попасться на «удочку», озвученную А. Ноговицыным, о существовании закрытой части Доктрины. Но ведь и открытая ее часть не обсуждалась в открытом информационном пространстве?! Хотелось, чтобы отстраненность значительной части независимых от власти экспертных структур не осталась забы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акая закрытость работы над текстом Доктрины в очередной раз нас убеждает в том, что, скорее всего, будут допущены те же самые ошибки, который были и ранее. Кратко перечислим те ошибки, которые, по-нашему мнению, скорее всего, не будут испра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 рамками Военной доктрины, скорее всего, в очередной раз окажутся действия высшей власти и органов государственной власти и их ответственность за те или иные достигнутые результаты. Мы уверены, что отсутствие публичного обсуждения нового доктринального документа не позволит определить власть в качестве основного потребителя нового доктриналь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ы абсолютно уверены, что новый доктринальный документ готовится не как документ, по сути, политический. Это означает, что наряду с властью, его основными потребителями не будут определены политические (полит. партии) и общественные структуры. В очередной раз будет непонятно, для кого этот документ подгот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удя по тексту «Стратегии национальной безопасности Российской Федерации до 2020 года», скорее всего, в новой Военной доктрине не будут прописаны механизмы руководства военной организацией государства. А именно эти механизмы, полагаем, в приоритетном порядке должны быть определены и отражены в тексте Военной доктр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корее всего, текст Военной доктрины начнется с механического перечисления военных (или военно-политических) угроз. Уверены, что никаких объяснений, доказательств относительно причин отнесения того или иного процесса к угрозам представлено не буд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всей видимости, не исключено, что оборона страны будет объявлена всенародным делом. Но и в этом случае не будет четко и ясно определено: какое количество ресурсов власть готова будет направить на оборону страны. Мы полагаем, что экономически невыгодно опять подталкивать государство и общество к подготовке к всенародной войне и массовой армии. В современном информационном обществе делать это просто глу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корее всего политический заказ к российским вооруженным силам останется не понятным, или как любят говорить, будет покрыт «философским туманом». В связи с этим полагаем уместным напомнить о нескольких принципиальных моментах, которые специалисты АВП ранее предлагали обязательно отразить в тексте Военной доктрин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бственное (политического руководства страны) видение национальных интересов РФ. Кстати, хотелось бы узнать точку зрений Президента России: изменились ли они за последние 8-9 лет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Собственное (политического руководства страны) видение будущего политического устройства страны и ми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Четко выстроенную систему политического руководства военной организацией государ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бственное видение будущей войны (причины, источники, формы), причем как в форме вооруженной борьбы, так и без 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мы и ранее считали, и сейчас уверены в том, что органы военного управления могут помочь политическому руководству государства в формулировании последнего пункта. В то же время их точка зрения не должна быть доминирующей ни по одному из перечисленных пунктов (напомним, что до сих пор не дано современное определение войны. А ведь подготовка к войне является основным делом военных). Однако, поскольку ответственным за подготовку текста новой Военной доктрины является генерал армии Юрий Балуевский (лично нами очень уважаемый как военный специалист и в высшей степени порядочный человек, но все-таки генерал, а не политик), то очевидны сомнения в деформированном представительстве различных точек зрения. Скорее всего, мнения военных будут представлены в большей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заявляем свою готовность искренне и публично раскаяться в случае собственных ошибок в сделанных предположениях. Впрочем, если бы в очередной раз текст доктринального документа не был столь секретным, то и его качество было бы выше, и раскаиваться бы не пришлось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имени АВП 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2:00Z</dcterms:created>
  <dc:creator>XP GAME 2008</dc:creator>
  <dc:description/>
  <cp:keywords/>
  <dc:language>en-US</dc:language>
  <cp:lastModifiedBy>XP GAME 2008</cp:lastModifiedBy>
  <dcterms:modified xsi:type="dcterms:W3CDTF">2009-08-17T16:19:00Z</dcterms:modified>
  <cp:revision>3</cp:revision>
  <dc:subject/>
  <dc:title>О нашей доктрине хоть замолвил слово, хоть нет</dc:title>
</cp:coreProperties>
</file>